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3 </w:t>
                            </w:r>
                            <w:r>
                              <w:rPr/>
                              <w:t>V16.</w:t>
                            </w:r>
                            <w:del w:id="0" w:author="28.622_CR0086R1_(Rel-16)_eNRM" w:date="2020-07-01T17:25:00Z">
                              <w:r>
                                <w:rPr/>
                                <w:delText>3</w:delText>
                              </w:r>
                            </w:del>
                            <w:ins w:id="1" w:author="28.622_CR0086R1_(Rel-16)_eNRM" w:date="2020-07-01T17:25:00Z">
                              <w:r>
                                <w:rPr/>
                                <w:t>4</w:t>
                              </w:r>
                            </w:ins>
                            <w:r>
                              <w:rPr/>
                              <w:t>.</w:t>
                            </w:r>
                            <w:del w:id="2" w:author="28.622_CR0086R1_(Rel-16)_eNRM" w:date="2020-07-01T17:25:00Z">
                              <w:r>
                                <w:rPr/>
                                <w:delText xml:space="preserve">2 </w:delText>
                              </w:r>
                            </w:del>
                            <w:ins w:id="3" w:author="28.622_CR0086R1_(Rel-16)_eNRM" w:date="2020-07-01T17:25:00Z">
                              <w:r>
                                <w:rPr/>
                                <w:t xml:space="preserve">0 </w:t>
                              </w:r>
                            </w:ins>
                            <w:r>
                              <w:rPr>
                                <w:sz w:val="32"/>
                              </w:rPr>
                              <w:t>(2020-</w:t>
                            </w:r>
                            <w:del w:id="4" w:author="28.622_CR0086R1_(Rel-16)_eNRM" w:date="2020-07-01T17:25:00Z">
                              <w:r>
                                <w:rPr>
                                  <w:sz w:val="32"/>
                                </w:rPr>
                                <w:delText>03</w:delText>
                              </w:r>
                            </w:del>
                            <w:ins w:id="5" w:author="28.622_CR0086R1_(Rel-16)_eNRM" w:date="2020-07-01T17:25:00Z">
                              <w:r>
                                <w:rPr>
                                  <w:sz w:val="32"/>
                                </w:rPr>
                                <w:t>07</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3 </w:t>
                      </w:r>
                      <w:r>
                        <w:rPr/>
                        <w:t>V16.</w:t>
                      </w:r>
                      <w:del w:id="6" w:author="28.622_CR0086R1_(Rel-16)_eNRM" w:date="2020-07-01T17:25:00Z">
                        <w:r>
                          <w:rPr/>
                          <w:delText>3</w:delText>
                        </w:r>
                      </w:del>
                      <w:ins w:id="7" w:author="28.622_CR0086R1_(Rel-16)_eNRM" w:date="2020-07-01T17:25:00Z">
                        <w:r>
                          <w:rPr/>
                          <w:t>4</w:t>
                        </w:r>
                      </w:ins>
                      <w:r>
                        <w:rPr/>
                        <w:t>.</w:t>
                      </w:r>
                      <w:del w:id="8" w:author="28.622_CR0086R1_(Rel-16)_eNRM" w:date="2020-07-01T17:25:00Z">
                        <w:r>
                          <w:rPr/>
                          <w:delText xml:space="preserve">2 </w:delText>
                        </w:r>
                      </w:del>
                      <w:ins w:id="9" w:author="28.622_CR0086R1_(Rel-16)_eNRM" w:date="2020-07-01T17:25:00Z">
                        <w:r>
                          <w:rPr/>
                          <w:t xml:space="preserve">0 </w:t>
                        </w:r>
                      </w:ins>
                      <w:r>
                        <w:rPr>
                          <w:sz w:val="32"/>
                        </w:rPr>
                        <w:t>(2020-</w:t>
                      </w:r>
                      <w:del w:id="10" w:author="28.622_CR0086R1_(Rel-16)_eNRM" w:date="2020-07-01T17:25:00Z">
                        <w:r>
                          <w:rPr>
                            <w:sz w:val="32"/>
                          </w:rPr>
                          <w:delText>03</w:delText>
                        </w:r>
                      </w:del>
                      <w:ins w:id="11" w:author="28.622_CR0086R1_(Rel-16)_eNRM" w:date="2020-07-01T17:25:00Z">
                        <w:r>
                          <w:rPr>
                            <w:sz w:val="32"/>
                          </w:rPr>
                          <w:t>07</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rStyle w:val="ZGSM"/>
                                <w:rFonts w:eastAsia="Arial"/>
                              </w:rPr>
                              <w:t xml:space="preserve"> </w:t>
                            </w:r>
                            <w:r>
                              <w:rPr>
                                <w:rStyle w:val="ZGSM"/>
                              </w:rPr>
                              <w:t>(Release 16)</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rStyle w:val="ZGSM"/>
                          <w:rFonts w:eastAsia="Arial"/>
                        </w:rPr>
                        <w:t xml:space="preserve"> </w:t>
                      </w:r>
                      <w:r>
                        <w:rPr>
                          <w:rStyle w:val="ZGSM"/>
                        </w:rPr>
                        <w:t>(Release 16)</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581473">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44581474">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581475">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581476">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4581477">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581478">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4581479">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Solution Set (SS) definitions</w:t>
            <w:tab/>
          </w:r>
          <w:hyperlink w:anchor="__RefHeading___Toc44581480">
            <w:r>
              <w:rPr>
                <w:rStyle w:val="IndexLink"/>
              </w:rPr>
              <w:t>8</w:t>
            </w:r>
          </w:hyperlink>
        </w:p>
        <w:p>
          <w:pPr>
            <w:pStyle w:val="Contents8"/>
            <w:rPr>
              <w:rFonts w:ascii="Calibri" w:hAnsi="Calibri" w:cs="Calibri"/>
              <w:b w:val="false"/>
              <w:b w:val="false"/>
              <w:szCs w:val="22"/>
              <w:lang w:val="en-US" w:eastAsia="en-US"/>
            </w:rPr>
          </w:pPr>
          <w:r>
            <w:rPr/>
            <w:t>Annex A (normative): CORBA Solution Set</w:t>
            <w:tab/>
          </w:r>
          <w:hyperlink w:anchor="__RefHeading___Toc44581481">
            <w:r>
              <w:rPr>
                <w:rStyle w:val="IndexLink"/>
              </w:rPr>
              <w:t>9</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General</w:t>
            <w:tab/>
          </w:r>
          <w:hyperlink w:anchor="__RefHeading___Toc44581482">
            <w:r>
              <w:rPr>
                <w:rStyle w:val="IndexLink"/>
              </w:rPr>
              <w:t>9</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Architectural features</w:t>
            <w:tab/>
          </w:r>
          <w:hyperlink w:anchor="__RefHeading___Toc44581483">
            <w:r>
              <w:rPr>
                <w:rStyle w:val="IndexLink"/>
              </w:rPr>
              <w:t>9</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Syntax for Distinguished Names</w:t>
            <w:tab/>
          </w:r>
          <w:hyperlink w:anchor="__RefHeading___Toc44581484">
            <w:r>
              <w:rPr>
                <w:rStyle w:val="IndexLink"/>
              </w:rPr>
              <w:t>9</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Rules for NRM extensions</w:t>
            <w:tab/>
          </w:r>
          <w:hyperlink w:anchor="__RefHeading___Toc44581485">
            <w:r>
              <w:rPr>
                <w:rStyle w:val="IndexLink"/>
              </w:rPr>
              <w:t>9</w:t>
            </w:r>
          </w:hyperlink>
        </w:p>
        <w:p>
          <w:pPr>
            <w:pStyle w:val="Contents3"/>
            <w:rPr>
              <w:rFonts w:ascii="Calibri" w:hAnsi="Calibri" w:cs="Calibri"/>
              <w:sz w:val="22"/>
              <w:szCs w:val="22"/>
              <w:lang w:val="en-US" w:eastAsia="en-US"/>
            </w:rPr>
          </w:pPr>
          <w:r>
            <w:rPr/>
            <w:t>A.1.2.0</w:t>
          </w:r>
          <w:r>
            <w:rPr>
              <w:rFonts w:cs="Calibri" w:ascii="Calibri" w:hAnsi="Calibri"/>
              <w:sz w:val="22"/>
              <w:szCs w:val="22"/>
              <w:lang w:val="en-US" w:eastAsia="en-US"/>
            </w:rPr>
            <w:tab/>
          </w:r>
          <w:r>
            <w:rPr/>
            <w:t>Introduction</w:t>
            <w:tab/>
          </w:r>
          <w:hyperlink w:anchor="__RefHeading___Toc44581486">
            <w:r>
              <w:rPr>
                <w:rStyle w:val="IndexLink"/>
              </w:rPr>
              <w:t>9</w:t>
            </w:r>
          </w:hyperlink>
        </w:p>
        <w:p>
          <w:pPr>
            <w:pStyle w:val="Contents3"/>
            <w:rPr>
              <w:rFonts w:ascii="Calibri" w:hAnsi="Calibri" w:cs="Calibri"/>
              <w:sz w:val="22"/>
              <w:szCs w:val="22"/>
              <w:lang w:val="en-US" w:eastAsia="en-US"/>
            </w:rPr>
          </w:pPr>
          <w:r>
            <w:rPr/>
            <w:t>A.1.2.1</w:t>
          </w:r>
          <w:r>
            <w:rPr>
              <w:rFonts w:cs="Calibri" w:ascii="Calibri" w:hAnsi="Calibri"/>
              <w:sz w:val="22"/>
              <w:szCs w:val="22"/>
              <w:lang w:val="en-US" w:eastAsia="en-US"/>
            </w:rPr>
            <w:tab/>
          </w:r>
          <w:r>
            <w:rPr/>
            <w:t>Allowed extensions</w:t>
            <w:tab/>
          </w:r>
          <w:hyperlink w:anchor="__RefHeading___Toc44581487">
            <w:r>
              <w:rPr>
                <w:rStyle w:val="IndexLink"/>
              </w:rPr>
              <w:t>9</w:t>
            </w:r>
          </w:hyperlink>
        </w:p>
        <w:p>
          <w:pPr>
            <w:pStyle w:val="Contents3"/>
            <w:rPr>
              <w:rFonts w:ascii="Calibri" w:hAnsi="Calibri" w:cs="Calibri"/>
              <w:sz w:val="22"/>
              <w:szCs w:val="22"/>
              <w:lang w:val="en-US" w:eastAsia="en-US"/>
            </w:rPr>
          </w:pPr>
          <w:r>
            <w:rPr/>
            <w:t>A.1.2.2</w:t>
          </w:r>
          <w:r>
            <w:rPr>
              <w:rFonts w:cs="Calibri" w:ascii="Calibri" w:hAnsi="Calibri"/>
              <w:sz w:val="22"/>
              <w:szCs w:val="22"/>
              <w:lang w:val="en-US" w:eastAsia="en-US"/>
            </w:rPr>
            <w:tab/>
          </w:r>
          <w:r>
            <w:rPr/>
            <w:t>Extensions not allowed</w:t>
            <w:tab/>
          </w:r>
          <w:hyperlink w:anchor="__RefHeading___Toc44581488">
            <w:r>
              <w:rPr>
                <w:rStyle w:val="IndexLink"/>
              </w:rPr>
              <w:t>9</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Mapping</w:t>
            <w:tab/>
          </w:r>
          <w:hyperlink w:anchor="__RefHeading___Toc44581489">
            <w:r>
              <w:rPr>
                <w:rStyle w:val="IndexLink"/>
              </w:rPr>
              <w:t>11</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General mapping</w:t>
            <w:tab/>
          </w:r>
          <w:hyperlink w:anchor="__RefHeading___Toc44581490">
            <w:r>
              <w:rPr>
                <w:rStyle w:val="IndexLink"/>
              </w:rPr>
              <w:t>11</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Information Object Class (IOC) mapping</w:t>
            <w:tab/>
          </w:r>
          <w:hyperlink w:anchor="__RefHeading___Toc44581491">
            <w:r>
              <w:rPr>
                <w:rStyle w:val="IndexLink"/>
              </w:rPr>
              <w:t>11</w:t>
            </w:r>
          </w:hyperlink>
        </w:p>
        <w:p>
          <w:pPr>
            <w:pStyle w:val="Contents3"/>
            <w:rPr>
              <w:rFonts w:ascii="Calibri" w:hAnsi="Calibri" w:cs="Calibri"/>
              <w:sz w:val="22"/>
              <w:szCs w:val="22"/>
              <w:lang w:val="en-US" w:eastAsia="en-US"/>
            </w:rPr>
          </w:pPr>
          <w:r>
            <w:rPr/>
            <w:t>A.2.2.1</w:t>
          </w:r>
          <w:r>
            <w:rPr>
              <w:rFonts w:cs="Calibri" w:ascii="Calibri" w:hAnsi="Calibri"/>
              <w:sz w:val="22"/>
              <w:szCs w:val="22"/>
              <w:lang w:val="en-US" w:eastAsia="en-US"/>
            </w:rPr>
            <w:tab/>
          </w:r>
          <w:r>
            <w:rPr/>
            <w:t>IOC SubNetwork</w:t>
            <w:tab/>
          </w:r>
          <w:hyperlink w:anchor="__RefHeading___Toc44581492">
            <w:r>
              <w:rPr>
                <w:rStyle w:val="IndexLink"/>
              </w:rPr>
              <w:t>11</w:t>
            </w:r>
          </w:hyperlink>
        </w:p>
        <w:p>
          <w:pPr>
            <w:pStyle w:val="Contents3"/>
            <w:rPr>
              <w:rFonts w:ascii="Calibri" w:hAnsi="Calibri" w:cs="Calibri"/>
              <w:sz w:val="22"/>
              <w:szCs w:val="22"/>
              <w:lang w:val="en-US" w:eastAsia="en-US"/>
            </w:rPr>
          </w:pPr>
          <w:r>
            <w:rPr/>
            <w:t>A.2</w:t>
          </w:r>
          <w:r>
            <w:rPr>
              <w:rFonts w:cs="Arial"/>
            </w:rPr>
            <w:t>.</w:t>
          </w:r>
          <w:r>
            <w:rPr/>
            <w:t>2.2</w:t>
          </w:r>
          <w:r>
            <w:rPr>
              <w:rFonts w:cs="Calibri" w:ascii="Calibri" w:hAnsi="Calibri"/>
              <w:sz w:val="22"/>
              <w:szCs w:val="22"/>
              <w:lang w:val="en-US" w:eastAsia="en-US"/>
            </w:rPr>
            <w:tab/>
          </w:r>
          <w:r>
            <w:rPr/>
            <w:t>IOC ManagedElement</w:t>
            <w:tab/>
          </w:r>
          <w:hyperlink w:anchor="__RefHeading___Toc44581493">
            <w:r>
              <w:rPr>
                <w:rStyle w:val="IndexLink"/>
              </w:rPr>
              <w:t>11</w:t>
            </w:r>
          </w:hyperlink>
        </w:p>
        <w:p>
          <w:pPr>
            <w:pStyle w:val="Contents3"/>
            <w:rPr>
              <w:rFonts w:ascii="Calibri" w:hAnsi="Calibri" w:cs="Calibri"/>
              <w:sz w:val="22"/>
              <w:szCs w:val="22"/>
              <w:lang w:val="en-US" w:eastAsia="en-US"/>
            </w:rPr>
          </w:pPr>
          <w:r>
            <w:rPr/>
            <w:t>A.2</w:t>
          </w:r>
          <w:r>
            <w:rPr>
              <w:rFonts w:cs="Arial"/>
            </w:rPr>
            <w:t>.</w:t>
          </w:r>
          <w:r>
            <w:rPr/>
            <w:t>2.3</w:t>
          </w:r>
          <w:r>
            <w:rPr>
              <w:rFonts w:cs="Calibri" w:ascii="Calibri" w:hAnsi="Calibri"/>
              <w:sz w:val="22"/>
              <w:szCs w:val="22"/>
              <w:lang w:val="en-US" w:eastAsia="en-US"/>
            </w:rPr>
            <w:tab/>
          </w:r>
          <w:r>
            <w:rPr/>
            <w:t>IOC MeContext</w:t>
            <w:tab/>
          </w:r>
          <w:hyperlink w:anchor="__RefHeading___Toc44581494">
            <w:r>
              <w:rPr>
                <w:rStyle w:val="IndexLink"/>
              </w:rPr>
              <w:t>11</w:t>
            </w:r>
          </w:hyperlink>
        </w:p>
        <w:p>
          <w:pPr>
            <w:pStyle w:val="Contents3"/>
            <w:rPr>
              <w:rFonts w:ascii="Calibri" w:hAnsi="Calibri" w:cs="Calibri"/>
              <w:sz w:val="22"/>
              <w:szCs w:val="22"/>
              <w:lang w:val="en-US" w:eastAsia="en-US"/>
            </w:rPr>
          </w:pPr>
          <w:r>
            <w:rPr/>
            <w:t>A.2</w:t>
          </w:r>
          <w:r>
            <w:rPr>
              <w:rFonts w:cs="Arial"/>
            </w:rPr>
            <w:t>.</w:t>
          </w:r>
          <w:r>
            <w:rPr/>
            <w:t>2.4</w:t>
          </w:r>
          <w:r>
            <w:rPr>
              <w:rFonts w:cs="Calibri" w:ascii="Calibri" w:hAnsi="Calibri"/>
              <w:sz w:val="22"/>
              <w:szCs w:val="22"/>
              <w:lang w:val="en-US" w:eastAsia="en-US"/>
            </w:rPr>
            <w:tab/>
          </w:r>
          <w:r>
            <w:rPr/>
            <w:t>IOC ManagementNode</w:t>
            <w:tab/>
          </w:r>
          <w:hyperlink w:anchor="__RefHeading___Toc44581495">
            <w:r>
              <w:rPr>
                <w:rStyle w:val="IndexLink"/>
              </w:rPr>
              <w:t>12</w:t>
            </w:r>
          </w:hyperlink>
        </w:p>
        <w:p>
          <w:pPr>
            <w:pStyle w:val="Contents3"/>
            <w:rPr>
              <w:rFonts w:ascii="Calibri" w:hAnsi="Calibri" w:cs="Calibri"/>
              <w:sz w:val="22"/>
              <w:szCs w:val="22"/>
              <w:lang w:val="en-US" w:eastAsia="en-US"/>
            </w:rPr>
          </w:pPr>
          <w:r>
            <w:rPr/>
            <w:t>A.2</w:t>
          </w:r>
          <w:r>
            <w:rPr>
              <w:rFonts w:cs="Arial"/>
            </w:rPr>
            <w:t>.</w:t>
          </w:r>
          <w:r>
            <w:rPr/>
            <w:t>2.5</w:t>
          </w:r>
          <w:r>
            <w:rPr>
              <w:rFonts w:cs="Calibri" w:ascii="Calibri" w:hAnsi="Calibri"/>
              <w:sz w:val="22"/>
              <w:szCs w:val="22"/>
              <w:lang w:val="en-US" w:eastAsia="en-US"/>
            </w:rPr>
            <w:tab/>
          </w:r>
          <w:r>
            <w:rPr/>
            <w:t>IOC VsDataContainer</w:t>
            <w:tab/>
          </w:r>
          <w:hyperlink w:anchor="__RefHeading___Toc44581496">
            <w:r>
              <w:rPr>
                <w:rStyle w:val="IndexLink"/>
              </w:rPr>
              <w:t>12</w:t>
            </w:r>
          </w:hyperlink>
        </w:p>
        <w:p>
          <w:pPr>
            <w:pStyle w:val="Contents3"/>
            <w:rPr>
              <w:rFonts w:ascii="Calibri" w:hAnsi="Calibri" w:cs="Calibri"/>
              <w:sz w:val="22"/>
              <w:szCs w:val="22"/>
              <w:lang w:val="en-US" w:eastAsia="en-US"/>
            </w:rPr>
          </w:pPr>
          <w:r>
            <w:rPr/>
            <w:t>A.2</w:t>
          </w:r>
          <w:r>
            <w:rPr>
              <w:rFonts w:cs="Arial"/>
            </w:rPr>
            <w:t>.</w:t>
          </w:r>
          <w:r>
            <w:rPr/>
            <w:t>2.6</w:t>
          </w:r>
          <w:r>
            <w:rPr>
              <w:rFonts w:cs="Calibri" w:ascii="Calibri" w:hAnsi="Calibri"/>
              <w:sz w:val="22"/>
              <w:szCs w:val="22"/>
              <w:lang w:val="en-US" w:eastAsia="en-US"/>
            </w:rPr>
            <w:tab/>
          </w:r>
          <w:r>
            <w:rPr/>
            <w:t>IOC ManagedFunction</w:t>
            <w:tab/>
          </w:r>
          <w:hyperlink w:anchor="__RefHeading___Toc44581497">
            <w:r>
              <w:rPr>
                <w:rStyle w:val="IndexLink"/>
              </w:rPr>
              <w:t>12</w:t>
            </w:r>
          </w:hyperlink>
        </w:p>
        <w:p>
          <w:pPr>
            <w:pStyle w:val="Contents3"/>
            <w:rPr>
              <w:rFonts w:ascii="Calibri" w:hAnsi="Calibri" w:cs="Calibri"/>
              <w:sz w:val="22"/>
              <w:szCs w:val="22"/>
              <w:lang w:val="en-US" w:eastAsia="en-US"/>
            </w:rPr>
          </w:pPr>
          <w:r>
            <w:rPr/>
            <w:t>A.2</w:t>
          </w:r>
          <w:r>
            <w:rPr>
              <w:rFonts w:cs="Arial"/>
            </w:rPr>
            <w:t>.</w:t>
          </w:r>
          <w:r>
            <w:rPr/>
            <w:t>2.7</w:t>
          </w:r>
          <w:r>
            <w:rPr>
              <w:rFonts w:cs="Calibri" w:ascii="Calibri" w:hAnsi="Calibri"/>
              <w:sz w:val="22"/>
              <w:szCs w:val="22"/>
              <w:lang w:val="en-US" w:eastAsia="en-US"/>
            </w:rPr>
            <w:tab/>
          </w:r>
          <w:r>
            <w:rPr/>
            <w:t>IOC IRPAgent</w:t>
            <w:tab/>
          </w:r>
          <w:hyperlink w:anchor="__RefHeading___Toc44581498">
            <w:r>
              <w:rPr>
                <w:rStyle w:val="IndexLink"/>
              </w:rPr>
              <w:t>12</w:t>
            </w:r>
          </w:hyperlink>
        </w:p>
        <w:p>
          <w:pPr>
            <w:pStyle w:val="Contents3"/>
            <w:rPr>
              <w:rFonts w:ascii="Calibri" w:hAnsi="Calibri" w:cs="Calibri"/>
              <w:sz w:val="22"/>
              <w:szCs w:val="22"/>
              <w:lang w:val="en-US" w:eastAsia="en-US"/>
            </w:rPr>
          </w:pPr>
          <w:r>
            <w:rPr/>
            <w:t>A.2</w:t>
          </w:r>
          <w:r>
            <w:rPr>
              <w:rFonts w:cs="Arial"/>
            </w:rPr>
            <w:t>.</w:t>
          </w:r>
          <w:r>
            <w:rPr/>
            <w:t>2.8</w:t>
          </w:r>
          <w:r>
            <w:rPr>
              <w:rFonts w:cs="Calibri" w:ascii="Calibri" w:hAnsi="Calibri"/>
              <w:sz w:val="22"/>
              <w:szCs w:val="22"/>
              <w:lang w:val="en-US" w:eastAsia="en-US"/>
            </w:rPr>
            <w:tab/>
          </w:r>
          <w:r>
            <w:rPr/>
            <w:t>IOC Top</w:t>
            <w:tab/>
          </w:r>
          <w:hyperlink w:anchor="__RefHeading___Toc44581499">
            <w:r>
              <w:rPr>
                <w:rStyle w:val="IndexLink"/>
              </w:rPr>
              <w:t>12</w:t>
            </w:r>
          </w:hyperlink>
        </w:p>
        <w:p>
          <w:pPr>
            <w:pStyle w:val="Contents3"/>
            <w:rPr>
              <w:rFonts w:ascii="Calibri" w:hAnsi="Calibri" w:cs="Calibri"/>
              <w:sz w:val="22"/>
              <w:szCs w:val="22"/>
              <w:lang w:val="en-US" w:eastAsia="en-US"/>
            </w:rPr>
          </w:pPr>
          <w:r>
            <w:rPr/>
            <w:t>A.2</w:t>
          </w:r>
          <w:r>
            <w:rPr>
              <w:rFonts w:cs="Arial"/>
            </w:rPr>
            <w:t>.</w:t>
          </w:r>
          <w:r>
            <w:rPr/>
            <w:t>2.9</w:t>
          </w:r>
          <w:r>
            <w:rPr>
              <w:rFonts w:cs="Calibri" w:ascii="Calibri" w:hAnsi="Calibri"/>
              <w:sz w:val="22"/>
              <w:szCs w:val="22"/>
              <w:lang w:val="en-US" w:eastAsia="en-US"/>
            </w:rPr>
            <w:tab/>
          </w:r>
          <w:r>
            <w:rPr/>
            <w:t>IOC Link</w:t>
            <w:tab/>
          </w:r>
          <w:hyperlink w:anchor="__RefHeading___Toc44581500">
            <w:r>
              <w:rPr>
                <w:rStyle w:val="IndexLink"/>
              </w:rPr>
              <w:t>13</w:t>
            </w:r>
          </w:hyperlink>
        </w:p>
        <w:p>
          <w:pPr>
            <w:pStyle w:val="Contents3"/>
            <w:rPr>
              <w:rFonts w:ascii="Calibri" w:hAnsi="Calibri" w:cs="Calibri"/>
              <w:sz w:val="22"/>
              <w:szCs w:val="22"/>
              <w:lang w:val="en-US" w:eastAsia="en-US"/>
            </w:rPr>
          </w:pPr>
          <w:r>
            <w:rPr/>
            <w:t>A.2</w:t>
          </w:r>
          <w:r>
            <w:rPr>
              <w:rFonts w:cs="Arial"/>
            </w:rPr>
            <w:t>.</w:t>
          </w:r>
          <w:r>
            <w:rPr/>
            <w:t>2.</w:t>
          </w:r>
          <w:r>
            <w:rPr>
              <w:lang w:val="en-US" w:eastAsia="en-US"/>
            </w:rPr>
            <w:t>10</w:t>
          </w:r>
          <w:r>
            <w:rPr>
              <w:rFonts w:cs="Calibri" w:ascii="Calibri" w:hAnsi="Calibri"/>
              <w:sz w:val="22"/>
              <w:szCs w:val="22"/>
              <w:lang w:val="en-US" w:eastAsia="en-US"/>
            </w:rPr>
            <w:tab/>
          </w:r>
          <w:r>
            <w:rPr/>
            <w:t>IOC EP_RP</w:t>
            <w:tab/>
          </w:r>
          <w:hyperlink w:anchor="__RefHeading___Toc44581501">
            <w:r>
              <w:rPr>
                <w:rStyle w:val="IndexLink"/>
              </w:rPr>
              <w:t>13</w:t>
            </w:r>
          </w:hyperlink>
        </w:p>
        <w:p>
          <w:pPr>
            <w:pStyle w:val="Contents3"/>
            <w:rPr>
              <w:rFonts w:ascii="Calibri" w:hAnsi="Calibri" w:cs="Calibri"/>
              <w:sz w:val="22"/>
              <w:szCs w:val="22"/>
              <w:lang w:val="en-US" w:eastAsia="en-US"/>
            </w:rPr>
          </w:pPr>
          <w:r>
            <w:rPr>
              <w:rFonts w:eastAsia="SimSun;宋体"/>
            </w:rPr>
            <w:t>A.2.2.11</w:t>
          </w:r>
          <w:r>
            <w:rPr>
              <w:rFonts w:cs="Calibri" w:ascii="Calibri" w:hAnsi="Calibri"/>
              <w:sz w:val="22"/>
              <w:szCs w:val="22"/>
              <w:lang w:val="en-US" w:eastAsia="en-US"/>
            </w:rPr>
            <w:tab/>
          </w:r>
          <w:r>
            <w:rPr>
              <w:rFonts w:eastAsia="SimSun;宋体"/>
            </w:rPr>
            <w:t>IOC ThresholdMonitoringCapability</w:t>
          </w:r>
          <w:r>
            <w:rPr/>
            <w:tab/>
          </w:r>
          <w:hyperlink w:anchor="__RefHeading___Toc44581502">
            <w:r>
              <w:rPr>
                <w:rStyle w:val="IndexLink"/>
              </w:rPr>
              <w:t>13</w:t>
            </w:r>
          </w:hyperlink>
        </w:p>
        <w:p>
          <w:pPr>
            <w:pStyle w:val="Contents3"/>
            <w:rPr>
              <w:rFonts w:ascii="Calibri" w:hAnsi="Calibri" w:cs="Calibri"/>
              <w:sz w:val="22"/>
              <w:szCs w:val="22"/>
              <w:lang w:val="en-US" w:eastAsia="en-US"/>
            </w:rPr>
          </w:pPr>
          <w:r>
            <w:rPr>
              <w:rFonts w:eastAsia="SimSun;宋体"/>
            </w:rPr>
            <w:t>A.2</w:t>
          </w:r>
          <w:r>
            <w:rPr>
              <w:rFonts w:eastAsia="SimSun;宋体" w:cs="Arial"/>
            </w:rPr>
            <w:t>.</w:t>
          </w:r>
          <w:r>
            <w:rPr>
              <w:rFonts w:eastAsia="SimSun;宋体"/>
            </w:rPr>
            <w:t>2.</w:t>
          </w:r>
          <w:r>
            <w:rPr>
              <w:rFonts w:eastAsia="SimSun;宋体"/>
              <w:lang w:val="en-US" w:eastAsia="en-US"/>
            </w:rPr>
            <w:t>12</w:t>
          </w:r>
          <w:r>
            <w:rPr>
              <w:rFonts w:cs="Calibri" w:ascii="Calibri" w:hAnsi="Calibri"/>
              <w:sz w:val="22"/>
              <w:szCs w:val="22"/>
              <w:lang w:val="en-US" w:eastAsia="en-US"/>
            </w:rPr>
            <w:tab/>
          </w:r>
          <w:r>
            <w:rPr>
              <w:rFonts w:eastAsia="SimSun;宋体"/>
            </w:rPr>
            <w:t>IOC ThresholdMonitor</w:t>
          </w:r>
          <w:r>
            <w:rPr/>
            <w:tab/>
          </w:r>
          <w:hyperlink w:anchor="__RefHeading___Toc44581503">
            <w:r>
              <w:rPr>
                <w:rStyle w:val="IndexLink"/>
              </w:rPr>
              <w:t>13</w:t>
            </w:r>
          </w:hyperlink>
        </w:p>
        <w:p>
          <w:pPr>
            <w:pStyle w:val="Contents3"/>
            <w:rPr>
              <w:rFonts w:ascii="Calibri" w:hAnsi="Calibri" w:cs="Calibri"/>
              <w:sz w:val="22"/>
              <w:szCs w:val="22"/>
              <w:lang w:val="en-US" w:eastAsia="en-US"/>
            </w:rPr>
          </w:pPr>
          <w:r>
            <w:rPr>
              <w:rFonts w:eastAsia="SimSun;宋体"/>
            </w:rPr>
            <w:t>A.2</w:t>
          </w:r>
          <w:r>
            <w:rPr>
              <w:rFonts w:eastAsia="SimSun;宋体" w:cs="Arial"/>
            </w:rPr>
            <w:t>.</w:t>
          </w:r>
          <w:r>
            <w:rPr>
              <w:rFonts w:eastAsia="SimSun;宋体"/>
            </w:rPr>
            <w:t>2.</w:t>
          </w:r>
          <w:r>
            <w:rPr>
              <w:rFonts w:eastAsia="SimSun;宋体"/>
              <w:lang w:val="en-US" w:eastAsia="en-US"/>
            </w:rPr>
            <w:t>13</w:t>
          </w:r>
          <w:r>
            <w:rPr>
              <w:rFonts w:cs="Calibri" w:ascii="Calibri" w:hAnsi="Calibri"/>
              <w:sz w:val="22"/>
              <w:szCs w:val="22"/>
              <w:lang w:val="en-US" w:eastAsia="en-US"/>
            </w:rPr>
            <w:tab/>
          </w:r>
          <w:r>
            <w:rPr>
              <w:rFonts w:eastAsia="SimSun;宋体"/>
            </w:rPr>
            <w:t>IOC TraceJob</w:t>
          </w:r>
          <w:r>
            <w:rPr/>
            <w:tab/>
          </w:r>
          <w:hyperlink w:anchor="__RefHeading___Toc44581504">
            <w:r>
              <w:rPr>
                <w:rStyle w:val="IndexLink"/>
              </w:rPr>
              <w:t>14</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Solution Set definitions</w:t>
            <w:tab/>
          </w:r>
          <w:hyperlink w:anchor="__RefHeading___Toc44581505">
            <w:r>
              <w:rPr>
                <w:rStyle w:val="IndexLink"/>
              </w:rPr>
              <w:t>15</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IDL definition structure</w:t>
            <w:tab/>
          </w:r>
          <w:hyperlink w:anchor="__RefHeading___Toc44581506">
            <w:r>
              <w:rPr>
                <w:rStyle w:val="IndexLink"/>
              </w:rPr>
              <w:t>15</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IDL specification "GenericNetworkResourcesIRPSystem.idl"</w:t>
            <w:tab/>
          </w:r>
          <w:hyperlink w:anchor="__RefHeading___Toc44581507">
            <w:r>
              <w:rPr>
                <w:rStyle w:val="IndexLink"/>
              </w:rPr>
              <w:t>15</w:t>
            </w:r>
          </w:hyperlink>
        </w:p>
        <w:p>
          <w:pPr>
            <w:pStyle w:val="Contents2"/>
            <w:rPr>
              <w:rFonts w:ascii="Calibri" w:hAnsi="Calibri" w:cs="Calibri"/>
              <w:sz w:val="22"/>
              <w:szCs w:val="22"/>
              <w:lang w:val="en-US" w:eastAsia="en-US"/>
            </w:rPr>
          </w:pPr>
          <w:r>
            <w:rPr/>
            <w:t>A.3.3</w:t>
          </w:r>
          <w:r>
            <w:rPr>
              <w:rFonts w:cs="Calibri" w:ascii="Calibri" w:hAnsi="Calibri"/>
              <w:sz w:val="22"/>
              <w:szCs w:val="22"/>
              <w:lang w:val="en-US" w:eastAsia="en-US"/>
            </w:rPr>
            <w:tab/>
          </w:r>
          <w:r>
            <w:rPr/>
            <w:t>IDL specification "GenericNetworkResourcesNRMDefs.idl"</w:t>
            <w:tab/>
          </w:r>
          <w:hyperlink w:anchor="__RefHeading___Toc44581508">
            <w:r>
              <w:rPr>
                <w:rStyle w:val="IndexLink"/>
              </w:rPr>
              <w:t>18</w:t>
            </w:r>
          </w:hyperlink>
        </w:p>
        <w:p>
          <w:pPr>
            <w:pStyle w:val="Contents8"/>
            <w:rPr>
              <w:rFonts w:ascii="Calibri" w:hAnsi="Calibri" w:cs="Calibri"/>
              <w:b w:val="false"/>
              <w:b w:val="false"/>
              <w:szCs w:val="22"/>
              <w:lang w:val="en-US" w:eastAsia="en-US"/>
            </w:rPr>
          </w:pPr>
          <w:r>
            <w:rPr/>
            <w:t>Annex B (normative): XML Definitions</w:t>
            <w:tab/>
          </w:r>
          <w:hyperlink w:anchor="__RefHeading___Toc44581509">
            <w:r>
              <w:rPr>
                <w:rStyle w:val="IndexLink"/>
              </w:rPr>
              <w:t>21</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General</w:t>
            <w:tab/>
          </w:r>
          <w:hyperlink w:anchor="__RefHeading___Toc44581510">
            <w:r>
              <w:rPr>
                <w:rStyle w:val="IndexLink"/>
              </w:rPr>
              <w:t>21</w:t>
            </w:r>
          </w:hyperlink>
        </w:p>
        <w:p>
          <w:pPr>
            <w:pStyle w:val="Contents1"/>
            <w:rPr>
              <w:rFonts w:ascii="Calibri" w:hAnsi="Calibri" w:cs="Calibri"/>
              <w:szCs w:val="22"/>
              <w:lang w:val="en-US" w:eastAsia="en-US"/>
            </w:rPr>
          </w:pPr>
          <w:r>
            <w:rPr>
              <w:lang w:val="en-US" w:eastAsia="en-US"/>
            </w:rPr>
            <w:t>B</w:t>
          </w:r>
          <w:r>
            <w:rPr/>
            <w:t>.1</w:t>
          </w:r>
          <w:r>
            <w:rPr>
              <w:rFonts w:cs="Calibri" w:ascii="Calibri" w:hAnsi="Calibri"/>
              <w:szCs w:val="22"/>
              <w:lang w:val="en-US" w:eastAsia="en-US"/>
            </w:rPr>
            <w:tab/>
          </w:r>
          <w:r>
            <w:rPr/>
            <w:t>Architectural features</w:t>
            <w:tab/>
          </w:r>
          <w:hyperlink w:anchor="__RefHeading___Toc44581511">
            <w:r>
              <w:rPr>
                <w:rStyle w:val="IndexLink"/>
              </w:rPr>
              <w:t>21</w:t>
            </w:r>
          </w:hyperlink>
        </w:p>
        <w:p>
          <w:pPr>
            <w:pStyle w:val="Contents2"/>
            <w:rPr>
              <w:rFonts w:ascii="Calibri" w:hAnsi="Calibri" w:cs="Calibri"/>
              <w:sz w:val="22"/>
              <w:szCs w:val="22"/>
              <w:lang w:val="en-US" w:eastAsia="en-US"/>
            </w:rPr>
          </w:pPr>
          <w:r>
            <w:rPr/>
            <w:t>B.1.0</w:t>
          </w:r>
          <w:r>
            <w:rPr>
              <w:rFonts w:cs="Calibri" w:ascii="Calibri" w:hAnsi="Calibri"/>
              <w:sz w:val="22"/>
              <w:szCs w:val="22"/>
              <w:lang w:val="en-US" w:eastAsia="en-US"/>
            </w:rPr>
            <w:tab/>
          </w:r>
          <w:r>
            <w:rPr/>
            <w:t>Introduction</w:t>
            <w:tab/>
          </w:r>
          <w:hyperlink w:anchor="__RefHeading___Toc44581512">
            <w:r>
              <w:rPr>
                <w:rStyle w:val="IndexLink"/>
              </w:rPr>
              <w:t>21</w:t>
            </w:r>
          </w:hyperlink>
        </w:p>
        <w:p>
          <w:pPr>
            <w:pStyle w:val="Contents2"/>
            <w:rPr>
              <w:rFonts w:ascii="Calibri" w:hAnsi="Calibri" w:cs="Calibri"/>
              <w:sz w:val="22"/>
              <w:szCs w:val="22"/>
              <w:lang w:val="en-US" w:eastAsia="en-US"/>
            </w:rPr>
          </w:pPr>
          <w:r>
            <w:rPr>
              <w:lang w:val="en-US" w:eastAsia="en-US"/>
            </w:rPr>
            <w:t>B</w:t>
          </w:r>
          <w:r>
            <w:rPr/>
            <w:t>.1.1</w:t>
          </w:r>
          <w:r>
            <w:rPr>
              <w:rFonts w:cs="Calibri" w:ascii="Calibri" w:hAnsi="Calibri"/>
              <w:sz w:val="22"/>
              <w:szCs w:val="22"/>
              <w:lang w:val="en-US" w:eastAsia="en-US"/>
            </w:rPr>
            <w:tab/>
          </w:r>
          <w:r>
            <w:rPr/>
            <w:t>Syntax for Distinguished Names</w:t>
            <w:tab/>
          </w:r>
          <w:hyperlink w:anchor="__RefHeading___Toc44581513">
            <w:r>
              <w:rPr>
                <w:rStyle w:val="IndexLink"/>
              </w:rPr>
              <w:t>21</w:t>
            </w:r>
          </w:hyperlink>
        </w:p>
        <w:p>
          <w:pPr>
            <w:pStyle w:val="Contents1"/>
            <w:rPr>
              <w:rFonts w:ascii="Calibri" w:hAnsi="Calibri" w:cs="Calibri"/>
              <w:szCs w:val="22"/>
              <w:lang w:val="en-US" w:eastAsia="en-US"/>
            </w:rPr>
          </w:pPr>
          <w:r>
            <w:rPr/>
            <w:t>B.</w:t>
          </w:r>
          <w:r>
            <w:rPr>
              <w:lang w:val="en-US" w:eastAsia="en-US"/>
            </w:rPr>
            <w:t>2</w:t>
          </w:r>
          <w:r>
            <w:rPr>
              <w:rFonts w:cs="Calibri" w:ascii="Calibri" w:hAnsi="Calibri"/>
              <w:szCs w:val="22"/>
              <w:lang w:val="en-US" w:eastAsia="en-US"/>
            </w:rPr>
            <w:tab/>
          </w:r>
          <w:r>
            <w:rPr/>
            <w:t>Mapping</w:t>
            <w:tab/>
          </w:r>
          <w:hyperlink w:anchor="__RefHeading___Toc44581514">
            <w:r>
              <w:rPr>
                <w:rStyle w:val="IndexLink"/>
              </w:rPr>
              <w:t>21</w:t>
            </w:r>
          </w:hyperlink>
        </w:p>
        <w:p>
          <w:pPr>
            <w:pStyle w:val="Contents3"/>
            <w:rPr>
              <w:rFonts w:ascii="Calibri" w:hAnsi="Calibri" w:cs="Calibri"/>
              <w:sz w:val="22"/>
              <w:szCs w:val="22"/>
              <w:lang w:val="en-US" w:eastAsia="en-US"/>
            </w:rPr>
          </w:pPr>
          <w:r>
            <w:rPr/>
            <w:t>B.</w:t>
          </w:r>
          <w:r>
            <w:rPr>
              <w:rFonts w:eastAsia="SimSun;宋体"/>
              <w:lang w:val="en-US" w:eastAsia="en-US"/>
            </w:rPr>
            <w:t>2</w:t>
          </w:r>
          <w:r>
            <w:rPr/>
            <w:t>.1</w:t>
          </w:r>
          <w:r>
            <w:rPr>
              <w:rFonts w:cs="Calibri" w:ascii="Calibri" w:hAnsi="Calibri"/>
              <w:sz w:val="22"/>
              <w:szCs w:val="22"/>
              <w:lang w:val="en-US" w:eastAsia="en-US"/>
            </w:rPr>
            <w:tab/>
          </w:r>
          <w:r>
            <w:rPr/>
            <w:t xml:space="preserve">General </w:t>
          </w:r>
          <w:r>
            <w:rPr>
              <w:lang w:val="en-US" w:eastAsia="en-US"/>
            </w:rPr>
            <w:t>mapping</w:t>
          </w:r>
          <w:r>
            <w:rPr/>
            <w:tab/>
          </w:r>
          <w:hyperlink w:anchor="__RefHeading___Toc44581515">
            <w:r>
              <w:rPr>
                <w:rStyle w:val="IndexLink"/>
              </w:rPr>
              <w:t>21</w:t>
            </w:r>
          </w:hyperlink>
        </w:p>
        <w:p>
          <w:pPr>
            <w:pStyle w:val="Contents3"/>
            <w:rPr>
              <w:rFonts w:ascii="Calibri" w:hAnsi="Calibri" w:cs="Calibri"/>
              <w:sz w:val="22"/>
              <w:szCs w:val="22"/>
              <w:lang w:val="en-US" w:eastAsia="en-US"/>
            </w:rPr>
          </w:pPr>
          <w:r>
            <w:rPr/>
            <w:t>B.2.2</w:t>
          </w:r>
          <w:r>
            <w:rPr>
              <w:rFonts w:cs="Calibri" w:ascii="Calibri" w:hAnsi="Calibri"/>
              <w:sz w:val="22"/>
              <w:szCs w:val="22"/>
              <w:lang w:val="en-US" w:eastAsia="en-US"/>
            </w:rPr>
            <w:tab/>
          </w:r>
          <w:r>
            <w:rPr/>
            <w:t>Information Object Class (IOC) mapping</w:t>
            <w:tab/>
          </w:r>
          <w:hyperlink w:anchor="__RefHeading___Toc44581516">
            <w:r>
              <w:rPr>
                <w:rStyle w:val="IndexLink"/>
              </w:rPr>
              <w:t>21</w:t>
            </w:r>
          </w:hyperlink>
        </w:p>
        <w:p>
          <w:pPr>
            <w:pStyle w:val="Contents1"/>
            <w:rPr>
              <w:rFonts w:ascii="Calibri" w:hAnsi="Calibri" w:cs="Calibri"/>
              <w:szCs w:val="22"/>
              <w:lang w:val="en-US" w:eastAsia="en-US"/>
            </w:rPr>
          </w:pPr>
          <w:r>
            <w:rPr>
              <w:lang w:val="en-US" w:eastAsia="en-US"/>
            </w:rPr>
            <w:t>B</w:t>
          </w:r>
          <w:r>
            <w:rPr/>
            <w:t>.3</w:t>
          </w:r>
          <w:r>
            <w:rPr>
              <w:rFonts w:cs="Calibri" w:ascii="Calibri" w:hAnsi="Calibri"/>
              <w:szCs w:val="22"/>
              <w:lang w:val="en-US" w:eastAsia="en-US"/>
            </w:rPr>
            <w:tab/>
          </w:r>
          <w:r>
            <w:rPr>
              <w:lang w:val="en-US" w:eastAsia="en-US"/>
            </w:rPr>
            <w:t>Solution Set definitions</w:t>
          </w:r>
          <w:r>
            <w:rPr/>
            <w:tab/>
          </w:r>
          <w:hyperlink w:anchor="__RefHeading___Toc44581517">
            <w:r>
              <w:rPr>
                <w:rStyle w:val="IndexLink"/>
              </w:rPr>
              <w:t>22</w:t>
            </w:r>
          </w:hyperlink>
        </w:p>
        <w:p>
          <w:pPr>
            <w:pStyle w:val="Contents2"/>
            <w:rPr>
              <w:rFonts w:ascii="Calibri" w:hAnsi="Calibri" w:cs="Calibri"/>
              <w:sz w:val="22"/>
              <w:szCs w:val="22"/>
              <w:lang w:val="en-US" w:eastAsia="en-US"/>
            </w:rPr>
          </w:pPr>
          <w:r>
            <w:rPr/>
            <w:t>B.</w:t>
          </w:r>
          <w:r>
            <w:rPr>
              <w:lang w:val="en-US" w:eastAsia="en-US"/>
            </w:rPr>
            <w:t>3.1</w:t>
          </w:r>
          <w:r>
            <w:rPr>
              <w:rFonts w:cs="Calibri" w:ascii="Calibri" w:hAnsi="Calibri"/>
              <w:sz w:val="22"/>
              <w:szCs w:val="22"/>
              <w:lang w:val="en-US" w:eastAsia="en-US"/>
            </w:rPr>
            <w:tab/>
          </w:r>
          <w:r>
            <w:rPr/>
            <w:t>XML definition structure</w:t>
            <w:tab/>
          </w:r>
          <w:hyperlink w:anchor="__RefHeading___Toc44581518">
            <w:r>
              <w:rPr>
                <w:rStyle w:val="IndexLink"/>
              </w:rPr>
              <w:t>22</w:t>
            </w:r>
          </w:hyperlink>
        </w:p>
        <w:p>
          <w:pPr>
            <w:pStyle w:val="Contents2"/>
            <w:rPr>
              <w:rFonts w:ascii="Calibri" w:hAnsi="Calibri" w:cs="Calibri"/>
              <w:sz w:val="22"/>
              <w:szCs w:val="22"/>
              <w:lang w:val="en-US" w:eastAsia="en-US"/>
            </w:rPr>
          </w:pPr>
          <w:r>
            <w:rPr/>
            <w:t>B.</w:t>
          </w:r>
          <w:r>
            <w:rPr>
              <w:lang w:val="en-US" w:eastAsia="en-US"/>
            </w:rPr>
            <w:t>3.2</w:t>
          </w:r>
          <w:r>
            <w:rPr>
              <w:rFonts w:cs="Calibri" w:ascii="Calibri" w:hAnsi="Calibri"/>
              <w:sz w:val="22"/>
              <w:szCs w:val="22"/>
              <w:lang w:val="en-US" w:eastAsia="en-US"/>
            </w:rPr>
            <w:tab/>
          </w:r>
          <w:r>
            <w:rPr/>
            <w:t>Graphical Representation</w:t>
            <w:tab/>
          </w:r>
          <w:hyperlink w:anchor="__RefHeading___Toc44581519">
            <w:r>
              <w:rPr>
                <w:rStyle w:val="IndexLink"/>
              </w:rPr>
              <w:t>22</w:t>
            </w:r>
          </w:hyperlink>
        </w:p>
        <w:p>
          <w:pPr>
            <w:pStyle w:val="Contents2"/>
            <w:rPr>
              <w:rFonts w:ascii="Calibri" w:hAnsi="Calibri" w:cs="Calibri"/>
              <w:sz w:val="22"/>
              <w:szCs w:val="22"/>
              <w:lang w:val="en-US" w:eastAsia="en-US"/>
            </w:rPr>
          </w:pPr>
          <w:r>
            <w:rPr>
              <w:lang w:val="de-DE" w:eastAsia="en-US"/>
            </w:rPr>
            <w:t>B.3.3</w:t>
          </w:r>
          <w:r>
            <w:rPr>
              <w:rFonts w:cs="Calibri" w:ascii="Calibri" w:hAnsi="Calibri"/>
              <w:sz w:val="22"/>
              <w:szCs w:val="22"/>
              <w:lang w:val="en-US" w:eastAsia="en-US"/>
            </w:rPr>
            <w:tab/>
          </w:r>
          <w:r>
            <w:rPr>
              <w:lang w:val="de-DE" w:eastAsia="en-US"/>
            </w:rPr>
            <w:t>XML schema "genericNrm.xsd"</w:t>
          </w:r>
          <w:r>
            <w:rPr/>
            <w:tab/>
          </w:r>
          <w:hyperlink w:anchor="__RefHeading___Toc44581520">
            <w:r>
              <w:rPr>
                <w:rStyle w:val="IndexLink"/>
              </w:rPr>
              <w:t>23</w:t>
            </w:r>
          </w:hyperlink>
        </w:p>
        <w:p>
          <w:pPr>
            <w:pStyle w:val="Contents8"/>
            <w:rPr>
              <w:rFonts w:ascii="Calibri" w:hAnsi="Calibri" w:cs="Calibri"/>
              <w:b w:val="false"/>
              <w:b w:val="false"/>
              <w:szCs w:val="22"/>
              <w:lang w:val="en-US" w:eastAsia="en-US"/>
            </w:rPr>
          </w:pPr>
          <w:r>
            <w:rPr/>
            <w:t xml:space="preserve">Annex </w:t>
          </w:r>
          <w:r>
            <w:rPr>
              <w:lang w:val="en-US" w:eastAsia="en-US"/>
            </w:rPr>
            <w:t>C</w:t>
          </w:r>
          <w:r>
            <w:rPr/>
            <w:t xml:space="preserve"> (normative): </w:t>
          </w:r>
          <w:r>
            <w:rPr>
              <w:lang w:val="en-US" w:eastAsia="en-US"/>
            </w:rPr>
            <w:t>OpenAPI definitions</w:t>
          </w:r>
          <w:r>
            <w:rPr/>
            <w:tab/>
          </w:r>
          <w:hyperlink w:anchor="__RefHeading___Toc44581521">
            <w:r>
              <w:rPr>
                <w:rStyle w:val="IndexLink"/>
              </w:rPr>
              <w:t>33</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General</w:t>
            <w:tab/>
          </w:r>
          <w:hyperlink w:anchor="__RefHeading___Toc44581522">
            <w:r>
              <w:rPr>
                <w:rStyle w:val="IndexLink"/>
              </w:rPr>
              <w:t>33</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t>Void</w:t>
            <w:tab/>
          </w:r>
          <w:hyperlink w:anchor="__RefHeading___Toc44581523">
            <w:r>
              <w:rPr>
                <w:rStyle w:val="IndexLink"/>
              </w:rPr>
              <w:t>33</w:t>
            </w:r>
          </w:hyperlink>
        </w:p>
        <w:p>
          <w:pPr>
            <w:pStyle w:val="Contents1"/>
            <w:rPr>
              <w:rFonts w:ascii="Calibri" w:hAnsi="Calibri" w:cs="Calibri"/>
              <w:szCs w:val="22"/>
              <w:lang w:val="en-US" w:eastAsia="en-US"/>
            </w:rPr>
          </w:pPr>
          <w:r>
            <w:rPr>
              <w:lang w:val="en-US" w:eastAsia="en-US"/>
            </w:rPr>
            <w:t>C.3</w:t>
          </w:r>
          <w:r>
            <w:rPr>
              <w:rFonts w:cs="Calibri" w:ascii="Calibri" w:hAnsi="Calibri"/>
              <w:szCs w:val="22"/>
              <w:lang w:val="en-US" w:eastAsia="en-US"/>
            </w:rPr>
            <w:tab/>
          </w:r>
          <w:r>
            <w:rPr/>
            <w:t>Void</w:t>
            <w:tab/>
          </w:r>
          <w:hyperlink w:anchor="__RefHeading___Toc44581524">
            <w:r>
              <w:rPr>
                <w:rStyle w:val="IndexLink"/>
              </w:rPr>
              <w:t>33</w:t>
            </w:r>
          </w:hyperlink>
        </w:p>
        <w:p>
          <w:pPr>
            <w:pStyle w:val="Contents1"/>
            <w:rPr>
              <w:rFonts w:ascii="Calibri" w:hAnsi="Calibri" w:cs="Calibri"/>
              <w:szCs w:val="22"/>
              <w:lang w:val="en-US" w:eastAsia="en-US"/>
            </w:rPr>
          </w:pPr>
          <w:r>
            <w:rPr>
              <w:lang w:val="en-US" w:eastAsia="en-US"/>
            </w:rPr>
            <w:t>C.4</w:t>
          </w:r>
          <w:r>
            <w:rPr>
              <w:rFonts w:cs="Calibri" w:ascii="Calibri" w:hAnsi="Calibri"/>
              <w:szCs w:val="22"/>
              <w:lang w:val="en-US" w:eastAsia="en-US"/>
            </w:rPr>
            <w:tab/>
          </w:r>
          <w:r>
            <w:rPr>
              <w:lang w:val="en-US" w:eastAsia="en-US"/>
            </w:rPr>
            <w:t>Solution Set (SS) definitions</w:t>
          </w:r>
          <w:r>
            <w:rPr/>
            <w:tab/>
          </w:r>
          <w:hyperlink w:anchor="__RefHeading___Toc44581525">
            <w:r>
              <w:rPr>
                <w:rStyle w:val="IndexLink"/>
              </w:rPr>
              <w:t>33</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Void</w:t>
          </w:r>
          <w:r>
            <w:rPr/>
            <w:tab/>
          </w:r>
          <w:hyperlink w:anchor="__RefHeading___Toc44581526">
            <w:r>
              <w:rPr>
                <w:rStyle w:val="IndexLink"/>
              </w:rPr>
              <w:t>33</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Void</w:t>
          </w:r>
          <w:r>
            <w:rPr/>
            <w:tab/>
          </w:r>
          <w:hyperlink w:anchor="__RefHeading___Toc44581527">
            <w:r>
              <w:rPr>
                <w:rStyle w:val="IndexLink"/>
              </w:rPr>
              <w:t>33</w:t>
            </w:r>
          </w:hyperlink>
        </w:p>
        <w:p>
          <w:pPr>
            <w:pStyle w:val="Contents2"/>
            <w:rPr>
              <w:rFonts w:ascii="Calibri" w:hAnsi="Calibri" w:cs="Calibri"/>
              <w:sz w:val="22"/>
              <w:szCs w:val="22"/>
              <w:lang w:val="en-US" w:eastAsia="en-US"/>
            </w:rPr>
          </w:pPr>
          <w:r>
            <w:rPr>
              <w:lang w:val="en-US" w:eastAsia="en-US"/>
            </w:rPr>
            <w:t>C.4.2a</w:t>
          </w:r>
          <w:r>
            <w:rPr>
              <w:rFonts w:cs="Calibri" w:ascii="Calibri" w:hAnsi="Calibri"/>
              <w:sz w:val="22"/>
              <w:szCs w:val="22"/>
              <w:lang w:val="en-US" w:eastAsia="en-US"/>
            </w:rPr>
            <w:tab/>
          </w:r>
          <w:r>
            <w:rPr>
              <w:lang w:val="en-US" w:eastAsia="en-US"/>
            </w:rPr>
            <w:t>OpenAPI document "comDefs.yaml"</w:t>
          </w:r>
          <w:r>
            <w:rPr/>
            <w:tab/>
          </w:r>
          <w:hyperlink w:anchor="__RefHeading___Toc44581528">
            <w:r>
              <w:rPr>
                <w:rStyle w:val="IndexLink"/>
              </w:rPr>
              <w:t>33</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OpenAPI document</w:t>
          </w:r>
          <w:r>
            <w:rPr>
              <w:lang w:val="en-US" w:eastAsia="en-US"/>
            </w:rPr>
            <w:t xml:space="preserve"> </w:t>
          </w:r>
          <w:r>
            <w:rPr>
              <w:rFonts w:eastAsia="SimSun;宋体"/>
              <w:lang w:val="en-US" w:eastAsia="en-US"/>
            </w:rPr>
            <w:t>"</w:t>
          </w:r>
          <w:r>
            <w:rPr>
              <w:lang w:val="en-US" w:eastAsia="en-US"/>
            </w:rPr>
            <w:t>generic</w:t>
          </w:r>
          <w:r>
            <w:rPr>
              <w:rFonts w:eastAsia="SimSun;宋体"/>
              <w:lang w:val="en-US" w:eastAsia="en-US"/>
            </w:rPr>
            <w:t>Nrm.</w:t>
          </w:r>
          <w:r>
            <w:rPr>
              <w:rFonts w:eastAsia="SimSun;宋体"/>
              <w:lang w:val="en-US" w:eastAsia="en-US"/>
            </w:rPr>
            <w:t>yaml</w:t>
          </w:r>
          <w:r>
            <w:rPr>
              <w:rFonts w:eastAsia="SimSun;宋体"/>
              <w:lang w:val="en-US" w:eastAsia="en-US"/>
            </w:rPr>
            <w:t>"</w:t>
          </w:r>
          <w:r>
            <w:rPr/>
            <w:tab/>
          </w:r>
          <w:hyperlink w:anchor="__RefHeading___Toc44581529">
            <w:r>
              <w:rPr>
                <w:rStyle w:val="IndexLink"/>
              </w:rPr>
              <w:t>34</w:t>
            </w:r>
          </w:hyperlink>
        </w:p>
        <w:p>
          <w:pPr>
            <w:pStyle w:val="Contents8"/>
            <w:rPr>
              <w:rFonts w:ascii="Calibri" w:hAnsi="Calibri" w:cs="Calibri"/>
              <w:b w:val="false"/>
              <w:b w:val="false"/>
              <w:szCs w:val="22"/>
              <w:lang w:val="en-US" w:eastAsia="en-US"/>
            </w:rPr>
          </w:pPr>
          <w:r>
            <w:rPr/>
            <w:t xml:space="preserve">Annex </w:t>
          </w:r>
          <w:r>
            <w:rPr>
              <w:lang w:val="en-US" w:eastAsia="en-US"/>
            </w:rPr>
            <w:t>D</w:t>
          </w:r>
          <w:r>
            <w:rPr/>
            <w:t xml:space="preserve"> (normative): </w:t>
          </w:r>
          <w:r>
            <w:rPr>
              <w:lang w:val="en-US" w:eastAsia="en-US"/>
            </w:rPr>
            <w:t>YANG definitions</w:t>
          </w:r>
          <w:r>
            <w:rPr/>
            <w:tab/>
          </w:r>
          <w:hyperlink w:anchor="__RefHeading___Toc44581530">
            <w:r>
              <w:rPr>
                <w:rStyle w:val="IndexLink"/>
              </w:rPr>
              <w:t>56</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w:t>
            <w:tab/>
          </w:r>
          <w:hyperlink w:anchor="__RefHeading___Toc44581531">
            <w:r>
              <w:rPr>
                <w:rStyle w:val="IndexLink"/>
              </w:rPr>
              <w:t>56</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Modules</w:t>
            <w:tab/>
          </w:r>
          <w:hyperlink w:anchor="__RefHeading___Toc44581532">
            <w:r>
              <w:rPr>
                <w:rStyle w:val="IndexLink"/>
              </w:rPr>
              <w:t>56</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module _3gpp-common-ep-rp</w:t>
          </w:r>
          <w:r>
            <w:rPr/>
            <w:t>.yang</w:t>
            <w:tab/>
          </w:r>
          <w:hyperlink w:anchor="__RefHeading___Toc44581533">
            <w:r>
              <w:rPr>
                <w:rStyle w:val="IndexLink"/>
              </w:rPr>
              <w:t>56</w:t>
            </w:r>
          </w:hyperlink>
        </w:p>
        <w:p>
          <w:pPr>
            <w:pStyle w:val="Contents2"/>
            <w:rPr>
              <w:rFonts w:ascii="Calibri" w:hAnsi="Calibri" w:cs="Calibri"/>
              <w:sz w:val="22"/>
              <w:szCs w:val="22"/>
              <w:lang w:val="en-US" w:eastAsia="en-US"/>
            </w:rPr>
          </w:pPr>
          <w:r>
            <w:rPr>
              <w:lang w:val="en-US" w:eastAsia="en-US"/>
            </w:rPr>
            <w:t>D.2.2</w:t>
          </w:r>
          <w:r>
            <w:rPr>
              <w:rFonts w:cs="Calibri" w:ascii="Calibri" w:hAnsi="Calibri"/>
              <w:sz w:val="22"/>
              <w:szCs w:val="22"/>
              <w:lang w:val="en-US" w:eastAsia="en-US"/>
            </w:rPr>
            <w:tab/>
          </w:r>
          <w:r>
            <w:rPr>
              <w:lang w:val="en-US" w:eastAsia="en-US"/>
            </w:rPr>
            <w:t>module _3gpp-common-managed-element.yang</w:t>
          </w:r>
          <w:r>
            <w:rPr/>
            <w:tab/>
          </w:r>
          <w:hyperlink w:anchor="__RefHeading___Toc44581534">
            <w:r>
              <w:rPr>
                <w:rStyle w:val="IndexLink"/>
              </w:rPr>
              <w:t>57</w:t>
            </w:r>
          </w:hyperlink>
        </w:p>
        <w:p>
          <w:pPr>
            <w:pStyle w:val="Contents2"/>
            <w:rPr>
              <w:rFonts w:ascii="Calibri" w:hAnsi="Calibri" w:cs="Calibri"/>
              <w:sz w:val="22"/>
              <w:szCs w:val="22"/>
              <w:lang w:val="en-US" w:eastAsia="en-US"/>
            </w:rPr>
          </w:pPr>
          <w:r>
            <w:rPr>
              <w:lang w:val="en-US" w:eastAsia="en-US"/>
            </w:rPr>
            <w:t>D.2.3</w:t>
          </w:r>
          <w:r>
            <w:rPr>
              <w:rFonts w:cs="Calibri" w:ascii="Calibri" w:hAnsi="Calibri"/>
              <w:sz w:val="22"/>
              <w:szCs w:val="22"/>
              <w:lang w:val="en-US" w:eastAsia="en-US"/>
            </w:rPr>
            <w:tab/>
          </w:r>
          <w:r>
            <w:rPr>
              <w:lang w:val="en-US" w:eastAsia="en-US"/>
            </w:rPr>
            <w:t>module _3gpp-common-managed-functionyang</w:t>
          </w:r>
          <w:r>
            <w:rPr/>
            <w:tab/>
          </w:r>
          <w:hyperlink w:anchor="__RefHeading___Toc44581535">
            <w:r>
              <w:rPr>
                <w:rStyle w:val="IndexLink"/>
              </w:rPr>
              <w:t>60</w:t>
            </w:r>
          </w:hyperlink>
        </w:p>
        <w:p>
          <w:pPr>
            <w:pStyle w:val="Contents2"/>
            <w:rPr>
              <w:rFonts w:ascii="Calibri" w:hAnsi="Calibri" w:cs="Calibri"/>
              <w:sz w:val="22"/>
              <w:szCs w:val="22"/>
              <w:lang w:val="en-US" w:eastAsia="en-US"/>
            </w:rPr>
          </w:pPr>
          <w:r>
            <w:rPr>
              <w:lang w:val="en-US" w:eastAsia="en-US"/>
            </w:rPr>
            <w:t>D.2.4</w:t>
          </w:r>
          <w:r>
            <w:rPr>
              <w:rFonts w:cs="Calibri" w:ascii="Calibri" w:hAnsi="Calibri"/>
              <w:sz w:val="22"/>
              <w:szCs w:val="22"/>
              <w:lang w:val="en-US" w:eastAsia="en-US"/>
            </w:rPr>
            <w:tab/>
          </w:r>
          <w:r>
            <w:rPr>
              <w:lang w:val="en-US" w:eastAsia="en-US"/>
            </w:rPr>
            <w:t>module _3gpp-common-measurements.yang</w:t>
          </w:r>
          <w:r>
            <w:rPr/>
            <w:tab/>
          </w:r>
          <w:hyperlink w:anchor="__RefHeading___Toc44581536">
            <w:r>
              <w:rPr>
                <w:rStyle w:val="IndexLink"/>
              </w:rPr>
              <w:t>64</w:t>
            </w:r>
          </w:hyperlink>
        </w:p>
        <w:p>
          <w:pPr>
            <w:pStyle w:val="Contents2"/>
            <w:rPr>
              <w:rFonts w:ascii="Calibri" w:hAnsi="Calibri" w:cs="Calibri"/>
              <w:sz w:val="22"/>
              <w:szCs w:val="22"/>
              <w:lang w:val="en-US" w:eastAsia="en-US"/>
            </w:rPr>
          </w:pPr>
          <w:r>
            <w:rPr>
              <w:lang w:val="en-US" w:eastAsia="en-US"/>
            </w:rPr>
            <w:t>D.2.5</w:t>
          </w:r>
          <w:r>
            <w:rPr>
              <w:rFonts w:cs="Calibri" w:ascii="Calibri" w:hAnsi="Calibri"/>
              <w:sz w:val="22"/>
              <w:szCs w:val="22"/>
              <w:lang w:val="en-US" w:eastAsia="en-US"/>
            </w:rPr>
            <w:tab/>
          </w:r>
          <w:r>
            <w:rPr>
              <w:lang w:val="en-US" w:eastAsia="en-US"/>
            </w:rPr>
            <w:t>module _3gpp-common</w:t>
          </w:r>
          <w:r>
            <w:rPr/>
            <w:t>-</w:t>
          </w:r>
          <w:r>
            <w:rPr>
              <w:lang w:val="en-US" w:eastAsia="en-US"/>
            </w:rPr>
            <w:t>subnetwork.yang</w:t>
          </w:r>
          <w:r>
            <w:rPr/>
            <w:tab/>
          </w:r>
          <w:hyperlink w:anchor="__RefHeading___Toc44581537">
            <w:r>
              <w:rPr>
                <w:rStyle w:val="IndexLink"/>
              </w:rPr>
              <w:t>70</w:t>
            </w:r>
          </w:hyperlink>
        </w:p>
        <w:p>
          <w:pPr>
            <w:pStyle w:val="Contents2"/>
            <w:rPr>
              <w:rFonts w:ascii="Calibri" w:hAnsi="Calibri" w:cs="Calibri"/>
              <w:sz w:val="22"/>
              <w:szCs w:val="22"/>
              <w:lang w:val="en-US" w:eastAsia="en-US"/>
            </w:rPr>
          </w:pPr>
          <w:r>
            <w:rPr>
              <w:lang w:val="en-US" w:eastAsia="en-US"/>
            </w:rPr>
            <w:t>D.2.6</w:t>
          </w:r>
          <w:r>
            <w:rPr>
              <w:rFonts w:cs="Calibri" w:ascii="Calibri" w:hAnsi="Calibri"/>
              <w:sz w:val="22"/>
              <w:szCs w:val="22"/>
              <w:lang w:val="en-US" w:eastAsia="en-US"/>
            </w:rPr>
            <w:tab/>
          </w:r>
          <w:r>
            <w:rPr>
              <w:lang w:val="en-US" w:eastAsia="en-US"/>
            </w:rPr>
            <w:t>module _3gpp-common</w:t>
          </w:r>
          <w:r>
            <w:rPr/>
            <w:t>-</w:t>
          </w:r>
          <w:r>
            <w:rPr>
              <w:lang w:val="en-US" w:eastAsia="en-US"/>
            </w:rPr>
            <w:t>top@2019-06-17.yang</w:t>
          </w:r>
          <w:r>
            <w:rPr/>
            <w:tab/>
          </w:r>
          <w:hyperlink w:anchor="__RefHeading___Toc44581538">
            <w:r>
              <w:rPr>
                <w:rStyle w:val="IndexLink"/>
              </w:rPr>
              <w:t>73</w:t>
            </w:r>
          </w:hyperlink>
        </w:p>
        <w:p>
          <w:pPr>
            <w:pStyle w:val="Contents2"/>
            <w:rPr>
              <w:rFonts w:ascii="Calibri" w:hAnsi="Calibri" w:cs="Calibri"/>
              <w:sz w:val="22"/>
              <w:szCs w:val="22"/>
              <w:lang w:val="en-US" w:eastAsia="en-US"/>
            </w:rPr>
          </w:pPr>
          <w:r>
            <w:rPr>
              <w:lang w:val="en-US" w:eastAsia="en-US"/>
            </w:rPr>
            <w:t>D.2.6a</w:t>
          </w:r>
          <w:r>
            <w:rPr>
              <w:rFonts w:cs="Calibri" w:ascii="Calibri" w:hAnsi="Calibri"/>
              <w:sz w:val="22"/>
              <w:szCs w:val="22"/>
              <w:lang w:val="en-US" w:eastAsia="en-US"/>
            </w:rPr>
            <w:tab/>
          </w:r>
          <w:r>
            <w:rPr>
              <w:lang w:val="en-US" w:eastAsia="en-US"/>
            </w:rPr>
            <w:t>module _3gpp-common</w:t>
          </w:r>
          <w:r>
            <w:rPr/>
            <w:t>-</w:t>
          </w:r>
          <w:r>
            <w:rPr>
              <w:lang w:val="en-US" w:eastAsia="en-US"/>
            </w:rPr>
            <w:t>subscription-control@2019-11-29.yang</w:t>
          </w:r>
          <w:r>
            <w:rPr/>
            <w:tab/>
          </w:r>
          <w:hyperlink w:anchor="__RefHeading___Toc44581539">
            <w:r>
              <w:rPr>
                <w:rStyle w:val="IndexLink"/>
              </w:rPr>
              <w:t>73</w:t>
            </w:r>
          </w:hyperlink>
        </w:p>
        <w:p>
          <w:pPr>
            <w:pStyle w:val="Contents2"/>
            <w:rPr>
              <w:rFonts w:ascii="Calibri" w:hAnsi="Calibri" w:cs="Calibri"/>
              <w:sz w:val="22"/>
              <w:szCs w:val="22"/>
              <w:lang w:val="en-US" w:eastAsia="en-US"/>
            </w:rPr>
          </w:pPr>
          <w:r>
            <w:rPr>
              <w:lang w:val="en-US" w:eastAsia="en-US"/>
            </w:rPr>
            <w:t>D.2.7</w:t>
          </w:r>
          <w:r>
            <w:rPr>
              <w:rFonts w:cs="Calibri" w:ascii="Calibri" w:hAnsi="Calibri"/>
              <w:sz w:val="22"/>
              <w:szCs w:val="22"/>
              <w:lang w:val="en-US" w:eastAsia="en-US"/>
            </w:rPr>
            <w:tab/>
          </w:r>
          <w:r>
            <w:rPr>
              <w:lang w:val="en-US" w:eastAsia="en-US"/>
            </w:rPr>
            <w:t>module _3gpp-common</w:t>
          </w:r>
          <w:r>
            <w:rPr/>
            <w:t>-yang-extensions@2019-06-23.yang</w:t>
            <w:tab/>
          </w:r>
          <w:hyperlink w:anchor="__RefHeading___Toc44581540">
            <w:r>
              <w:rPr>
                <w:rStyle w:val="IndexLink"/>
              </w:rPr>
              <w:t>76</w:t>
            </w:r>
          </w:hyperlink>
        </w:p>
        <w:p>
          <w:pPr>
            <w:pStyle w:val="Contents2"/>
            <w:rPr>
              <w:rFonts w:ascii="Calibri" w:hAnsi="Calibri" w:cs="Calibri"/>
              <w:sz w:val="22"/>
              <w:szCs w:val="22"/>
              <w:lang w:val="en-US" w:eastAsia="en-US"/>
            </w:rPr>
          </w:pPr>
          <w:r>
            <w:rPr>
              <w:lang w:val="en-US" w:eastAsia="en-US"/>
            </w:rPr>
            <w:t>D.2.8</w:t>
          </w:r>
          <w:r>
            <w:rPr>
              <w:rFonts w:cs="Calibri" w:ascii="Calibri" w:hAnsi="Calibri"/>
              <w:sz w:val="22"/>
              <w:szCs w:val="22"/>
              <w:lang w:val="en-US" w:eastAsia="en-US"/>
            </w:rPr>
            <w:tab/>
          </w:r>
          <w:r>
            <w:rPr>
              <w:lang w:val="en-US" w:eastAsia="en-US"/>
            </w:rPr>
            <w:t>module _3gpp-common</w:t>
          </w:r>
          <w:r>
            <w:rPr/>
            <w:t>-yang-types@.yang</w:t>
            <w:tab/>
          </w:r>
          <w:hyperlink w:anchor="__RefHeading___Toc44581541">
            <w:r>
              <w:rPr>
                <w:rStyle w:val="IndexLink"/>
              </w:rPr>
              <w:t>77</w:t>
            </w:r>
          </w:hyperlink>
        </w:p>
        <w:p>
          <w:pPr>
            <w:pStyle w:val="Contents2"/>
            <w:rPr>
              <w:rFonts w:ascii="Calibri" w:hAnsi="Calibri" w:cs="Calibri"/>
              <w:sz w:val="22"/>
              <w:szCs w:val="22"/>
              <w:lang w:val="en-US" w:eastAsia="en-US"/>
            </w:rPr>
          </w:pPr>
          <w:r>
            <w:rPr>
              <w:lang w:val="en-US" w:eastAsia="en-US"/>
            </w:rPr>
            <w:t>D.2.9</w:t>
          </w:r>
          <w:r>
            <w:rPr>
              <w:rFonts w:cs="Calibri" w:ascii="Calibri" w:hAnsi="Calibri"/>
              <w:sz w:val="22"/>
              <w:szCs w:val="22"/>
              <w:lang w:val="en-US" w:eastAsia="en-US"/>
            </w:rPr>
            <w:tab/>
          </w:r>
          <w:r>
            <w:rPr>
              <w:lang w:val="en-US" w:eastAsia="en-US"/>
            </w:rPr>
            <w:t>module _3gpp-common-fm.yang</w:t>
          </w:r>
          <w:r>
            <w:rPr/>
            <w:tab/>
          </w:r>
          <w:hyperlink w:anchor="__RefHeading___Toc44581542">
            <w:r>
              <w:rPr>
                <w:rStyle w:val="IndexLink"/>
              </w:rPr>
              <w:t>84</w:t>
            </w:r>
          </w:hyperlink>
        </w:p>
        <w:p>
          <w:pPr>
            <w:pStyle w:val="Contents1"/>
            <w:rPr>
              <w:rFonts w:ascii="Calibri" w:hAnsi="Calibri" w:cs="Calibri"/>
              <w:szCs w:val="22"/>
              <w:lang w:val="en-US" w:eastAsia="en-US"/>
            </w:rPr>
          </w:pPr>
          <w:r>
            <w:rPr>
              <w:lang w:val="en-US" w:eastAsia="en-US"/>
            </w:rPr>
            <w:t>D.3</w:t>
          </w:r>
          <w:r>
            <w:rPr>
              <w:rFonts w:cs="Calibri" w:ascii="Calibri" w:hAnsi="Calibri"/>
              <w:szCs w:val="22"/>
              <w:lang w:val="en-US" w:eastAsia="en-US"/>
            </w:rPr>
            <w:tab/>
          </w:r>
          <w:r>
            <w:rPr>
              <w:lang w:val="en-US" w:eastAsia="en-US"/>
            </w:rPr>
            <w:t>Void</w:t>
          </w:r>
          <w:r>
            <w:rPr/>
            <w:tab/>
          </w:r>
          <w:hyperlink w:anchor="__RefHeading___Toc44581543">
            <w:r>
              <w:rPr>
                <w:rStyle w:val="IndexLink"/>
              </w:rPr>
              <w:t>89</w:t>
            </w:r>
          </w:hyperlink>
        </w:p>
        <w:p>
          <w:pPr>
            <w:pStyle w:val="Contents8"/>
            <w:rPr>
              <w:rFonts w:ascii="Calibri" w:hAnsi="Calibri" w:cs="Calibri"/>
              <w:szCs w:val="22"/>
              <w:lang w:val="en-US" w:eastAsia="en-US"/>
            </w:rPr>
          </w:pPr>
          <w:r>
            <w:rPr>
              <w:b w:val="false"/>
            </w:rPr>
            <w:t>Annex E (informative): Change history</w:t>
            <w:tab/>
          </w:r>
          <w:hyperlink w:anchor="__RefHeading___Toc44581544">
            <w:r>
              <w:rPr>
                <w:rStyle w:val="IndexLink"/>
                <w:b w:val="false"/>
              </w:rPr>
              <w:t>9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4581473"/>
      <w:bookmarkStart w:id="8" w:name="historyclause"/>
      <w:bookmarkEnd w:id="7"/>
      <w:bookmarkEnd w:id="8"/>
      <w:r>
        <w:rPr/>
        <w:t>Foreword</w:t>
      </w:r>
    </w:p>
    <w:p>
      <w:pPr>
        <w:pStyle w:val="Normal"/>
        <w:numPr>
          <w:ilvl w:val="0"/>
          <w:numId w:val="0"/>
        </w:numPr>
        <w:outlineLvl w:val="0"/>
        <w:rPr/>
      </w:pPr>
      <w:r>
        <w:rPr/>
        <w:t>This Technical Specification has been produced by the 3</w:t>
      </w:r>
      <w:r>
        <w:rPr>
          <w:position w:val="0"/>
          <w:sz w:val="20"/>
          <w:vertAlign w:val="baseline"/>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numPr>
          <w:ilvl w:val="0"/>
          <w:numId w:val="0"/>
        </w:numPr>
        <w:outlineLvl w:val="0"/>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44581474"/>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pPr>
      <w:r>
        <w:rPr/>
        <w:t>28.622</w:t>
        <w:tab/>
        <w:t>Generic Network Resource Model (NRM) Integration Reference Point (IRP); Information Service (IS).</w:t>
      </w:r>
    </w:p>
    <w:p>
      <w:pPr>
        <w:pStyle w:val="B1"/>
        <w:rPr>
          <w:b/>
          <w:b/>
          <w:bCs/>
        </w:rPr>
      </w:pPr>
      <w:r>
        <w:rPr>
          <w:b/>
          <w:bCs/>
        </w:rPr>
        <w:t>28.623</w:t>
        <w:tab/>
        <w:t xml:space="preserve">Generic </w:t>
      </w:r>
      <w:r>
        <w:rPr>
          <w:b/>
        </w:rPr>
        <w:t>Network Resource Model (NRM)</w:t>
      </w:r>
      <w:r>
        <w:rPr/>
        <w:t xml:space="preserve"> </w:t>
      </w:r>
      <w:r>
        <w:rPr>
          <w:b/>
          <w:bCs/>
        </w:rPr>
        <w:t xml:space="preserve">Integration Reference Point (IRP); Solution Set (SS) </w:t>
        <w:tab/>
        <w:tab/>
        <w:tab/>
        <w:tab/>
        <w:t>definitions.</w:t>
      </w:r>
      <w:r>
        <w:br w:type="page"/>
      </w:r>
    </w:p>
    <w:p>
      <w:pPr>
        <w:pStyle w:val="Heading1"/>
        <w:ind w:left="1134" w:hanging="1134"/>
        <w:rPr/>
      </w:pPr>
      <w:bookmarkStart w:id="10" w:name="__RefHeading___Toc44581475"/>
      <w:bookmarkEnd w:id="10"/>
      <w:r>
        <w:rPr/>
        <w:t>1</w:t>
        <w:tab/>
        <w:t>Scope</w:t>
      </w:r>
    </w:p>
    <w:p>
      <w:pPr>
        <w:pStyle w:val="Normal"/>
        <w:rPr/>
      </w:pPr>
      <w:r>
        <w:rPr/>
        <w:t xml:space="preserve">The TS 28.62x-series (Generic Network Resources IRP) define an Integration Reference Point (IRP) through which an "IRPAgent" (typically an Element Manager or Network Element) can communicate Network Management related information to one or several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V16.1.X [4].</w:t>
      </w:r>
    </w:p>
    <w:p>
      <w:pPr>
        <w:pStyle w:val="Heading1"/>
        <w:ind w:left="1134" w:hanging="1134"/>
        <w:rPr/>
      </w:pPr>
      <w:bookmarkStart w:id="11" w:name="__RefHeading___Toc44581476"/>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Void</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lang w:val="en-US" w:eastAsia="zh-CN"/>
        </w:rPr>
      </w:pPr>
      <w:r>
        <w:rPr/>
        <w:t>[12]</w:t>
        <w:tab/>
      </w:r>
      <w:r>
        <w:rPr>
          <w:lang w:val="en-US" w:eastAsia="zh-CN"/>
        </w:rPr>
        <w:t>W3C REC-xml-names-20060816: "Namespaces in XML 1.1 (Second Edition)".</w:t>
      </w:r>
    </w:p>
    <w:p>
      <w:pPr>
        <w:pStyle w:val="EX"/>
        <w:rPr/>
      </w:pPr>
      <w:r>
        <w:rPr>
          <w:lang w:eastAsia="zh-CN"/>
        </w:rPr>
        <w:t>[13]</w:t>
        <w:tab/>
      </w:r>
      <w:r>
        <w:rPr/>
        <w:t>3GPP TS 32.158: "Management and orchestration; Design rules for REpresentational State Transfer (REST) Solution Sets (SS) ".</w:t>
      </w:r>
    </w:p>
    <w:p>
      <w:pPr>
        <w:pStyle w:val="EX"/>
        <w:rPr/>
      </w:pPr>
      <w:r>
        <w:rPr>
          <w:lang w:eastAsia="zh-CN"/>
        </w:rPr>
        <w:t>[14]</w:t>
        <w:tab/>
      </w:r>
      <w:r>
        <w:rPr/>
        <w:t>3GPP TS 32.160: "Management and orchestration; Management Service Template".</w:t>
      </w:r>
    </w:p>
    <w:p>
      <w:pPr>
        <w:pStyle w:val="EX"/>
        <w:rPr/>
      </w:pPr>
      <w:r>
        <w:rPr/>
        <w:t>[15]</w:t>
        <w:tab/>
        <w:t>3GPP TR 21.905: "Vocabulary for 3GPP Specifications".</w:t>
      </w:r>
    </w:p>
    <w:p>
      <w:pPr>
        <w:pStyle w:val="EX"/>
        <w:rPr/>
      </w:pPr>
      <w:r>
        <w:rPr/>
      </w:r>
    </w:p>
    <w:p>
      <w:pPr>
        <w:pStyle w:val="Heading1"/>
        <w:ind w:left="1134" w:hanging="1134"/>
        <w:rPr/>
      </w:pPr>
      <w:bookmarkStart w:id="12" w:name="__RefHeading___Toc44581477"/>
      <w:bookmarkEnd w:id="12"/>
      <w:r>
        <w:rPr/>
        <w:t>3</w:t>
        <w:tab/>
        <w:t>Definitions and abbreviations</w:t>
      </w:r>
    </w:p>
    <w:p>
      <w:pPr>
        <w:pStyle w:val="Heading2"/>
        <w:rPr/>
      </w:pPr>
      <w:bookmarkStart w:id="13" w:name="__RefHeading___Toc44581478"/>
      <w:bookmarkEnd w:id="13"/>
      <w:r>
        <w:rPr/>
        <w:t>3.1</w:t>
        <w:tab/>
        <w:t>Definitions</w:t>
      </w:r>
    </w:p>
    <w:p>
      <w:pPr>
        <w:pStyle w:val="Normal"/>
        <w:rPr/>
      </w:pPr>
      <w:r>
        <w:rPr/>
        <w:t xml:space="preserve">For the purposes of the present document, the terms and definitions given in 3GPP TR 21.905 [15], 3GPP TS 32.101 [1], 3GPP TS 32.102 [2], 3GPP TS 32.600 [3], 3GPP TS 28.622 [4] and the following apply. A term defined in the present document takes precedence over the definition of the same term, if any, in 3GPP TR 21.905 [15] and 3GPP TS 32.101 [1], 3GPP TS 32.102 [2] and 3GPP TS 32.600 [3] and 3GPP TS 28.622 [4]. </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10] and [11].</w:t>
      </w:r>
    </w:p>
    <w:p>
      <w:pPr>
        <w:pStyle w:val="Normal"/>
        <w:rPr/>
      </w:pPr>
      <w:r>
        <w:rPr/>
        <w:t>For additional terms and definitions please refer to 3GPP TS 32.101 [1], 3GPP TS 32.102 [2], 3GPP TS 32.600 [3] and 3GPP TS 28.622 [4].</w:t>
      </w:r>
    </w:p>
    <w:p>
      <w:pPr>
        <w:pStyle w:val="Heading2"/>
        <w:rPr/>
      </w:pPr>
      <w:bookmarkStart w:id="14" w:name="__RefHeading___Toc44581479"/>
      <w:bookmarkEnd w:id="14"/>
      <w:r>
        <w:rPr/>
        <w:t>3.2</w:t>
        <w:tab/>
        <w:t>Abbreviations</w:t>
      </w:r>
    </w:p>
    <w:p>
      <w:pPr>
        <w:pStyle w:val="Normal"/>
        <w:rPr/>
      </w:pPr>
      <w:bookmarkStart w:id="15" w:name="_Hlk13498169"/>
      <w:r>
        <w:rPr/>
        <w:t>For the purposes of the present document, the abbreviations given in 3GPP TR 21.905 [15] and the following apply. An abbreviation defined in the present document takes precedence over the definition of the same abbreviation, if any, in 3GPP TR 21.905 [15].</w:t>
      </w:r>
      <w:bookmarkEnd w:id="15"/>
    </w:p>
    <w:p>
      <w:pPr>
        <w:pStyle w:val="EW"/>
        <w:rPr/>
      </w:pPr>
      <w:r>
        <w:rPr/>
        <w:t>CM</w:t>
        <w:tab/>
        <w:t>Configuration Management</w:t>
      </w:r>
    </w:p>
    <w:p>
      <w:pPr>
        <w:pStyle w:val="EW"/>
        <w:rPr/>
      </w:pPr>
      <w:r>
        <w:rPr/>
        <w:t>DN</w:t>
        <w:tab/>
        <w:t>Distinguished Name</w:t>
      </w:r>
    </w:p>
    <w:p>
      <w:pPr>
        <w:pStyle w:val="EW"/>
        <w:rPr>
          <w:lang w:val="fr-FR"/>
        </w:rPr>
      </w:pPr>
      <w:r>
        <w:rPr>
          <w:lang w:val="fr-FR"/>
        </w:rPr>
        <w:t>DTD</w:t>
        <w:tab/>
        <w:t>Document Type Definition</w:t>
      </w:r>
    </w:p>
    <w:p>
      <w:pPr>
        <w:pStyle w:val="EW"/>
        <w:rPr>
          <w:lang w:val="fr-FR"/>
        </w:rPr>
      </w:pPr>
      <w:r>
        <w:rPr>
          <w:lang w:val="fr-FR"/>
        </w:rPr>
        <w:t>JSON</w:t>
        <w:tab/>
        <w:t>JavaScript Object Notation</w:t>
      </w:r>
    </w:p>
    <w:p>
      <w:pPr>
        <w:pStyle w:val="EW"/>
        <w:rPr/>
      </w:pPr>
      <w:r>
        <w:rPr/>
        <w:t>MO</w:t>
        <w:tab/>
        <w:t>Managed Object</w:t>
      </w:r>
    </w:p>
    <w:p>
      <w:pPr>
        <w:pStyle w:val="EW"/>
        <w:rPr/>
      </w:pPr>
      <w:r>
        <w:rPr/>
        <w:t>MOC</w:t>
        <w:tab/>
        <w:t>Managed Object Class</w:t>
      </w:r>
    </w:p>
    <w:p>
      <w:pPr>
        <w:pStyle w:val="EW"/>
        <w:rPr/>
      </w:pPr>
      <w:r>
        <w:rPr/>
        <w:t>SS</w:t>
        <w:tab/>
        <w:t>Solution Set</w:t>
      </w:r>
    </w:p>
    <w:p>
      <w:pPr>
        <w:pStyle w:val="EW"/>
        <w:rPr/>
      </w:pPr>
      <w:r>
        <w:rPr/>
      </w:r>
    </w:p>
    <w:p>
      <w:pPr>
        <w:pStyle w:val="Heading1"/>
        <w:ind w:left="1134" w:hanging="1134"/>
        <w:rPr/>
      </w:pPr>
      <w:bookmarkStart w:id="16" w:name="__RefHeading___Toc44581480"/>
      <w:bookmarkEnd w:id="16"/>
      <w:r>
        <w:rPr/>
        <w:t>4</w:t>
        <w:tab/>
        <w:t>Solution Set (SS) definitions</w:t>
      </w:r>
    </w:p>
    <w:p>
      <w:pPr>
        <w:pStyle w:val="Normal"/>
        <w:rPr/>
      </w:pPr>
      <w:r>
        <w:rPr/>
        <w:t>This specification defines the following 3GPP Generic NRM IRP Solution Set Definitions:</w:t>
      </w:r>
    </w:p>
    <w:p>
      <w:pPr>
        <w:pStyle w:val="B1"/>
        <w:rPr/>
      </w:pPr>
      <w:r>
        <w:rPr/>
        <w:t>-</w:t>
        <w:tab/>
        <w:t>3GPP Generic NRM IRP CORBA SS (Annex A).</w:t>
      </w:r>
    </w:p>
    <w:p>
      <w:pPr>
        <w:pStyle w:val="B1"/>
        <w:rPr/>
      </w:pPr>
      <w:r>
        <w:rPr/>
        <w:t>-</w:t>
        <w:tab/>
        <w:t>3GPP Generic NRM IRP XML Definitions (Annex B).</w:t>
      </w:r>
    </w:p>
    <w:p>
      <w:pPr>
        <w:pStyle w:val="B1"/>
        <w:rPr/>
      </w:pPr>
      <w:r>
        <w:rPr/>
        <w:t>-</w:t>
        <w:tab/>
        <w:t>3GPP Generic NRM IRP JSON Definitions (Annex C).</w:t>
      </w:r>
    </w:p>
    <w:p>
      <w:pPr>
        <w:pStyle w:val="B1"/>
        <w:rPr/>
      </w:pPr>
      <w:r>
        <w:rPr/>
        <w:t>-</w:t>
        <w:tab/>
        <w:t>3GPP Generic NRM IRP YANG Definitions (Annex D).</w:t>
      </w:r>
      <w:r>
        <w:br w:type="page"/>
      </w:r>
    </w:p>
    <w:p>
      <w:pPr>
        <w:pStyle w:val="Heading8"/>
        <w:ind w:left="0" w:hanging="0"/>
        <w:rPr/>
      </w:pPr>
      <w:bookmarkStart w:id="17" w:name="__RefHeading___Toc44581481"/>
      <w:bookmarkEnd w:id="17"/>
      <w:r>
        <w:rPr/>
        <w:t>Annex A (normative):</w:t>
        <w:br/>
        <w:t>CORBA Solution Set</w:t>
      </w:r>
    </w:p>
    <w:p>
      <w:pPr>
        <w:pStyle w:val="Heading1"/>
        <w:ind w:left="1134" w:hanging="1134"/>
        <w:rPr/>
      </w:pPr>
      <w:bookmarkStart w:id="18" w:name="__RefHeading___Toc44581482"/>
      <w:bookmarkEnd w:id="18"/>
      <w:r>
        <w:rPr/>
        <w:t>A.0</w:t>
        <w:tab/>
        <w:t>General</w:t>
      </w:r>
    </w:p>
    <w:p>
      <w:pPr>
        <w:pStyle w:val="Normal"/>
        <w:rPr/>
      </w:pPr>
      <w:r>
        <w:rPr/>
        <w:t>This annex contains the CORBA Solution Set for the IRP whose semantics is specified in Generic NRM IRP: Information Service (3GPP TS 28.622 [4]).</w:t>
      </w:r>
    </w:p>
    <w:p>
      <w:pPr>
        <w:pStyle w:val="Heading1"/>
        <w:ind w:left="1134" w:hanging="1134"/>
        <w:rPr/>
      </w:pPr>
      <w:bookmarkStart w:id="19" w:name="__RefHeading___Toc44581483"/>
      <w:bookmarkEnd w:id="19"/>
      <w:r>
        <w:rPr/>
        <w:t>A.1</w:t>
        <w:tab/>
        <w:t>Architectural features</w:t>
      </w:r>
    </w:p>
    <w:p>
      <w:pPr>
        <w:pStyle w:val="Normal"/>
        <w:rPr/>
      </w:pPr>
      <w:r>
        <w:rPr/>
        <w:t xml:space="preserve">The overall architectural feature of Generic Network Resources IRP is specified in 3GPP TS 28.622 [4]. </w:t>
        <w:br/>
        <w:t>This clause specifies features that are specific to the CORBA SS.</w:t>
      </w:r>
    </w:p>
    <w:p>
      <w:pPr>
        <w:pStyle w:val="Heading2"/>
        <w:rPr/>
      </w:pPr>
      <w:bookmarkStart w:id="20" w:name="__RefHeading___Toc44581484"/>
      <w:bookmarkEnd w:id="20"/>
      <w:r>
        <w:rPr/>
        <w:t>A.1.1</w:t>
        <w:tab/>
        <w:t>Syntax for Distinguished Names</w:t>
      </w:r>
    </w:p>
    <w:p>
      <w:pPr>
        <w:pStyle w:val="Normal"/>
        <w:rPr/>
      </w:pPr>
      <w:r>
        <w:rPr/>
        <w:t>The syntax of a Distinguished Name is defined in 3GPP TS 32.300 [5].</w:t>
      </w:r>
    </w:p>
    <w:p>
      <w:pPr>
        <w:pStyle w:val="Heading2"/>
        <w:rPr/>
      </w:pPr>
      <w:bookmarkStart w:id="21" w:name="__RefHeading___Toc44581485"/>
      <w:bookmarkEnd w:id="21"/>
      <w:r>
        <w:rPr/>
        <w:t>A.1.2</w:t>
        <w:tab/>
        <w:t>Rules for NRM extensions</w:t>
      </w:r>
    </w:p>
    <w:p>
      <w:pPr>
        <w:pStyle w:val="Heading3"/>
        <w:rPr/>
      </w:pPr>
      <w:bookmarkStart w:id="22" w:name="__RefHeading___Toc44581486"/>
      <w:bookmarkEnd w:id="22"/>
      <w:r>
        <w:rPr/>
        <w:t>A.1.2.0</w:t>
        <w:tab/>
        <w:t>Introduction</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3" w:name="__RefHeading___Toc44581487"/>
      <w:bookmarkEnd w:id="23"/>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4" w:name="__RefHeading___Toc44581488"/>
      <w:bookmarkEnd w:id="24"/>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5" w:name="__RefHeading___Toc44581489"/>
      <w:bookmarkStart w:id="26" w:name="_Ref499367606"/>
      <w:bookmarkEnd w:id="25"/>
      <w:bookmarkEnd w:id="26"/>
      <w:r>
        <w:rPr/>
        <w:t>A.2</w:t>
        <w:tab/>
        <w:t>Mapping</w:t>
      </w:r>
    </w:p>
    <w:p>
      <w:pPr>
        <w:pStyle w:val="Heading2"/>
        <w:rPr/>
      </w:pPr>
      <w:bookmarkStart w:id="27" w:name="_Ref499367606"/>
      <w:bookmarkStart w:id="28" w:name="__RefHeading___Toc44581490"/>
      <w:bookmarkEnd w:id="27"/>
      <w:bookmarkEnd w:id="28"/>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9" w:name="__RefHeading___Toc44581491"/>
      <w:bookmarkEnd w:id="29"/>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30" w:name="__RefHeading___Toc44581492"/>
      <w:bookmarkEnd w:id="30"/>
      <w:r>
        <w:rPr/>
        <w:t>A.2.2.1</w:t>
        <w:tab/>
        <w:t>IOC SubNetwork</w:t>
      </w:r>
    </w:p>
    <w:p>
      <w:pPr>
        <w:pStyle w:val="TH"/>
        <w:rPr/>
      </w:pPr>
      <w:r>
        <w:rPr>
          <w:rFonts w:cs="Arial"/>
        </w:rPr>
        <w:t>Mapping from NRM IOC SubNetwork attributes to SS equivalent MOC SubNetwork a</w:t>
      </w:r>
      <w:r>
        <w:rPr/>
        <w:t>ttributes</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r>
    </w:tbl>
    <w:p>
      <w:pPr>
        <w:pStyle w:val="Heading3"/>
        <w:rPr/>
      </w:pPr>
      <w:bookmarkStart w:id="31" w:name="__RefHeading___Toc44581493"/>
      <w:r>
        <w:rPr/>
        <w:t>A.2</w:t>
      </w:r>
      <w:r>
        <w:rPr>
          <w:rFonts w:cs="Arial"/>
        </w:rPr>
        <w:t>.</w:t>
      </w:r>
      <w:r>
        <w:rPr/>
        <w:t>2.2</w:t>
        <w:tab/>
        <w:t>IOC ManagedElement</w:t>
      </w:r>
      <w:bookmarkEnd w:id="31"/>
      <w:r>
        <w:rPr/>
        <w:t xml:space="preserve"> </w:t>
      </w:r>
    </w:p>
    <w:p>
      <w:pPr>
        <w:pStyle w:val="TH"/>
        <w:rPr/>
      </w:pPr>
      <w:r>
        <w:rPr>
          <w:rFonts w:cs="Arial"/>
        </w:rPr>
        <w:t>Mapping from NRM IOC ManagedElement at</w:t>
      </w:r>
      <w:r>
        <w:rPr/>
        <w:t>tributes and association roles to SS equivalent MOC ManagedElement attributes</w:t>
      </w:r>
    </w:p>
    <w:tbl>
      <w:tblPr>
        <w:tblW w:w="9678" w:type="dxa"/>
        <w:jc w:val="left"/>
        <w:tblInd w:w="-185" w:type="dxa"/>
        <w:tblLayout w:type="fixed"/>
        <w:tblCellMar>
          <w:top w:w="0" w:type="dxa"/>
          <w:left w:w="108" w:type="dxa"/>
          <w:bottom w:w="0" w:type="dxa"/>
          <w:right w:w="108" w:type="dxa"/>
        </w:tblCellMar>
      </w:tblPr>
      <w:tblGrid>
        <w:gridCol w:w="2590"/>
        <w:gridCol w:w="2693"/>
        <w:gridCol w:w="4395"/>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2" w:name="__RefHeading___Toc44581494"/>
      <w:bookmarkEnd w:id="32"/>
      <w:r>
        <w:rPr/>
        <w:t>A.2</w:t>
      </w:r>
      <w:r>
        <w:rPr>
          <w:rFonts w:cs="Arial"/>
        </w:rPr>
        <w:t>.</w:t>
      </w:r>
      <w:r>
        <w:rPr/>
        <w:t>2.3</w:t>
        <w:tab/>
        <w:t>IOC MeContext</w:t>
      </w:r>
    </w:p>
    <w:p>
      <w:pPr>
        <w:pStyle w:val="TH"/>
        <w:numPr>
          <w:ilvl w:val="0"/>
          <w:numId w:val="0"/>
        </w:numPr>
        <w:outlineLvl w:val="0"/>
        <w:rPr/>
      </w:pPr>
      <w:r>
        <w:rPr>
          <w:rFonts w:cs="Arial"/>
        </w:rPr>
        <w:t>Mapping from NRM IOC MeContext attributes to SS equivalent MOC MeContext attribute</w:t>
      </w:r>
      <w:r>
        <w:rPr/>
        <w:t>s</w:t>
      </w:r>
    </w:p>
    <w:tbl>
      <w:tblPr>
        <w:tblW w:w="4850" w:type="pct"/>
        <w:jc w:val="left"/>
        <w:tblInd w:w="-113" w:type="dxa"/>
        <w:tblLayout w:type="fixed"/>
        <w:tblCellMar>
          <w:top w:w="0" w:type="dxa"/>
          <w:left w:w="108" w:type="dxa"/>
          <w:bottom w:w="0" w:type="dxa"/>
          <w:right w:w="108" w:type="dxa"/>
        </w:tblCellMar>
      </w:tblPr>
      <w:tblGrid>
        <w:gridCol w:w="2451"/>
        <w:gridCol w:w="2620"/>
        <w:gridCol w:w="4279"/>
      </w:tblGrid>
      <w:tr>
        <w:trPr>
          <w:tblHeader w:val="true"/>
        </w:trPr>
        <w:tc>
          <w:tcPr>
            <w:tcW w:w="24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3" w:name="__RefHeading___Toc44581495"/>
      <w:bookmarkEnd w:id="33"/>
      <w:r>
        <w:rPr/>
        <w:t>A.2</w:t>
      </w:r>
      <w:r>
        <w:rPr>
          <w:rFonts w:cs="Arial"/>
        </w:rPr>
        <w:t>.</w:t>
      </w:r>
      <w:r>
        <w:rPr/>
        <w:t>2.4</w:t>
        <w:tab/>
        <w:t>IOC ManagementNode</w:t>
      </w:r>
    </w:p>
    <w:p>
      <w:pPr>
        <w:pStyle w:val="TH"/>
        <w:rPr/>
      </w:pPr>
      <w:r>
        <w:rPr>
          <w:rFonts w:cs="Arial"/>
        </w:rPr>
        <w:t>Mapping from NRM IOC ManagementNode attributes and as</w:t>
      </w:r>
      <w:r>
        <w:rPr/>
        <w:t>sociation roles to SS equivalent MOC ManagementNode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4" w:name="__RefHeading___Toc44581496"/>
      <w:bookmarkEnd w:id="34"/>
      <w:r>
        <w:rPr/>
        <w:t>A.2</w:t>
      </w:r>
      <w:r>
        <w:rPr>
          <w:rFonts w:cs="Arial"/>
        </w:rPr>
        <w:t>.</w:t>
      </w:r>
      <w:r>
        <w:rPr/>
        <w:t>2.5</w:t>
        <w:tab/>
        <w:t>IOC VsDataContainer</w:t>
      </w:r>
    </w:p>
    <w:p>
      <w:pPr>
        <w:pStyle w:val="TH"/>
        <w:rPr/>
      </w:pPr>
      <w:r>
        <w:rPr>
          <w:rFonts w:cs="Arial"/>
        </w:rPr>
        <w:t>Mapping from NRM IOC VsDataContainer attributes and association roles to SS equivalent MOC VsDataContainer at</w:t>
      </w:r>
      <w:r>
        <w:rPr/>
        <w: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5" w:name="__RefHeading___Toc44581497"/>
      <w:bookmarkEnd w:id="35"/>
      <w:r>
        <w:rPr/>
        <w:t>A.2</w:t>
      </w:r>
      <w:r>
        <w:rPr>
          <w:rFonts w:cs="Arial"/>
        </w:rPr>
        <w:t>.</w:t>
      </w:r>
      <w:r>
        <w:rPr/>
        <w:t>2.6</w:t>
        <w:tab/>
        <w:t>IOC ManagedFunction</w:t>
      </w:r>
    </w:p>
    <w:p>
      <w:pPr>
        <w:pStyle w:val="TH"/>
        <w:rPr/>
      </w:pPr>
      <w:r>
        <w:rPr>
          <w:rFonts w:cs="Arial"/>
        </w:rPr>
        <w:t xml:space="preserve">Mapping from NRM IOC ManagedFunction attributes and association roles </w:t>
      </w:r>
      <w:r>
        <w:rPr/>
        <w:t>to SS equivalent MOC ManagedFunction attributes</w:t>
      </w:r>
    </w:p>
    <w:tbl>
      <w:tblPr>
        <w:tblW w:w="9929" w:type="dxa"/>
        <w:jc w:val="left"/>
        <w:tblInd w:w="-185" w:type="dxa"/>
        <w:tblLayout w:type="fixed"/>
        <w:tblCellMar>
          <w:top w:w="0" w:type="dxa"/>
          <w:left w:w="108" w:type="dxa"/>
          <w:bottom w:w="0" w:type="dxa"/>
          <w:right w:w="108" w:type="dxa"/>
        </w:tblCellMar>
      </w:tblPr>
      <w:tblGrid>
        <w:gridCol w:w="2980"/>
        <w:gridCol w:w="2321"/>
        <w:gridCol w:w="4628"/>
      </w:tblGrid>
      <w:tr>
        <w:trPr>
          <w:tblHeader w:val="true"/>
        </w:trPr>
        <w:tc>
          <w:tcPr>
            <w:tcW w:w="29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3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6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w:t>
            </w:r>
            <w:r>
              <w:rPr>
                <w:lang w:eastAsia="zh-CN"/>
              </w:rPr>
              <w:t>PEE</w:t>
            </w:r>
            <w:r>
              <w:rPr>
                <w:lang w:eastAsia="zh-CN"/>
              </w:rPr>
              <w:t>ParametersList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VNFParametersListType</w:t>
            </w:r>
          </w:p>
        </w:tc>
      </w:tr>
    </w:tbl>
    <w:p>
      <w:pPr>
        <w:pStyle w:val="Normal"/>
        <w:rPr/>
      </w:pPr>
      <w:r>
        <w:rPr/>
      </w:r>
    </w:p>
    <w:p>
      <w:pPr>
        <w:pStyle w:val="Heading3"/>
        <w:rPr/>
      </w:pPr>
      <w:bookmarkStart w:id="36" w:name="__RefHeading___Toc44581498"/>
      <w:bookmarkEnd w:id="36"/>
      <w:r>
        <w:rPr/>
        <w:t>A.2</w:t>
      </w:r>
      <w:r>
        <w:rPr>
          <w:rFonts w:cs="Arial"/>
        </w:rPr>
        <w:t>.</w:t>
      </w:r>
      <w:r>
        <w:rPr/>
        <w:t>2.7</w:t>
        <w:tab/>
        <w:t>IOC IRPAgent</w:t>
      </w:r>
    </w:p>
    <w:p>
      <w:pPr>
        <w:pStyle w:val="TH"/>
        <w:rPr>
          <w:rFonts w:cs="Arial"/>
        </w:rPr>
      </w:pPr>
      <w:r>
        <w:rPr>
          <w:rFonts w:cs="Arial"/>
        </w:rPr>
        <w:t>Mapping from NRM IOC IRPAgent attributes to SS equivalent MOC IRPAgent attribute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7" w:name="__RefHeading___Toc44581499"/>
      <w:bookmarkEnd w:id="37"/>
      <w:r>
        <w:rPr/>
        <w:t>A.2</w:t>
      </w:r>
      <w:r>
        <w:rPr>
          <w:rFonts w:cs="Arial"/>
        </w:rPr>
        <w:t>.</w:t>
      </w:r>
      <w:r>
        <w:rPr/>
        <w:t>2.8</w:t>
        <w:tab/>
        <w:t>IOC Top</w:t>
      </w:r>
    </w:p>
    <w:p>
      <w:pPr>
        <w:pStyle w:val="TH"/>
        <w:numPr>
          <w:ilvl w:val="0"/>
          <w:numId w:val="0"/>
        </w:numPr>
        <w:outlineLvl w:val="0"/>
        <w:rPr/>
      </w:pPr>
      <w:r>
        <w:rPr>
          <w:rFonts w:cs="Arial"/>
        </w:rPr>
        <w:t>Mapping from NRM IOC Top attributes to SS equivalent attributes in</w:t>
      </w:r>
      <w:r>
        <w:rPr/>
        <w:t xml:space="preserve"> all MOC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8" w:name="__RefHeading___Toc44581500"/>
      <w:bookmarkStart w:id="39" w:name="_Ref492280639"/>
      <w:bookmarkEnd w:id="38"/>
      <w:bookmarkEnd w:id="39"/>
      <w:r>
        <w:rPr/>
        <w:t>A.2</w:t>
      </w:r>
      <w:r>
        <w:rPr>
          <w:rFonts w:cs="Arial"/>
        </w:rPr>
        <w:t>.</w:t>
      </w:r>
      <w:r>
        <w:rPr/>
        <w:t>2.9</w:t>
        <w:tab/>
        <w:t>IOC Link</w:t>
      </w:r>
    </w:p>
    <w:p>
      <w:pPr>
        <w:pStyle w:val="TH"/>
        <w:numPr>
          <w:ilvl w:val="0"/>
          <w:numId w:val="0"/>
        </w:numPr>
        <w:outlineLvl w:val="0"/>
        <w:rPr/>
      </w:pPr>
      <w:r>
        <w:rPr>
          <w:rFonts w:cs="Arial"/>
        </w:rPr>
        <w:t>Mapping from NRM IOC Link attri</w:t>
      </w:r>
      <w:r>
        <w:rPr/>
        <w:t xml:space="preserve">butes to SS equivalent MOC IRPAgent attri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 (see note 2)</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
        <w:rPr>
          <w:b/>
          <w:b/>
          <w:bCs/>
        </w:rPr>
      </w:pPr>
      <w:r>
        <w:rPr/>
        <w:t>NOTE 1: Void</w:t>
      </w:r>
      <w:r>
        <w:rPr>
          <w:rFonts w:cs="Courier New" w:ascii="Courier New" w:hAnsi="Courier New"/>
          <w:bCs/>
        </w:rPr>
        <w:t>.</w:t>
      </w:r>
    </w:p>
    <w:p>
      <w:pPr>
        <w:pStyle w:val="NO"/>
        <w:rPr>
          <w:rFonts w:ascii="Courier New" w:hAnsi="Courier New" w:cs="Courier New"/>
          <w:b/>
          <w:b/>
          <w:bCs/>
        </w:rPr>
      </w:pPr>
      <w:r>
        <w:rPr/>
        <w:t>NOTE 2: Void</w:t>
      </w:r>
      <w:r>
        <w:rPr>
          <w:rFonts w:cs="Courier New" w:ascii="Courier New" w:hAnsi="Courier New"/>
          <w:bCs/>
        </w:rPr>
        <w:t>.</w:t>
      </w:r>
    </w:p>
    <w:p>
      <w:pPr>
        <w:pStyle w:val="Normal"/>
        <w:rPr>
          <w:rFonts w:ascii="Courier New" w:hAnsi="Courier New" w:cs="Courier New"/>
          <w:b/>
          <w:b/>
          <w:bCs/>
        </w:rPr>
      </w:pPr>
      <w:r>
        <w:rPr>
          <w:rFonts w:cs="Courier New" w:ascii="Courier New" w:hAnsi="Courier New"/>
          <w:b/>
          <w:bCs/>
        </w:rPr>
      </w:r>
    </w:p>
    <w:p>
      <w:pPr>
        <w:pStyle w:val="Heading3"/>
        <w:rPr>
          <w:lang w:eastAsia="zh-CN"/>
        </w:rPr>
      </w:pPr>
      <w:bookmarkStart w:id="40" w:name="__RefHeading___Toc44581501"/>
      <w:bookmarkEnd w:id="40"/>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rFonts w:cs="Arial"/>
        </w:rPr>
        <w:t xml:space="preserve"> attribu</w:t>
      </w:r>
      <w:r>
        <w:rPr/>
        <w:t xml:space="preserve">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bl>
    <w:p>
      <w:pPr>
        <w:pStyle w:val="Heading3"/>
        <w:rPr/>
      </w:pPr>
      <w:bookmarkStart w:id="41" w:name="__RefHeading___Toc44581502"/>
      <w:bookmarkEnd w:id="41"/>
      <w:r>
        <w:rPr>
          <w:rFonts w:eastAsia="SimSun;宋体"/>
        </w:rPr>
        <w:t>A.2.2.11</w:t>
        <w:tab/>
        <w:t>IOC ThresholdMonitoringCapability</w:t>
      </w:r>
    </w:p>
    <w:p>
      <w:pPr>
        <w:pStyle w:val="TH"/>
        <w:numPr>
          <w:ilvl w:val="0"/>
          <w:numId w:val="0"/>
        </w:numPr>
        <w:outlineLvl w:val="0"/>
        <w:rPr>
          <w:rFonts w:eastAsia="SimSun;宋体" w:cs="Arial"/>
        </w:rPr>
      </w:pPr>
      <w:r>
        <w:rPr>
          <w:rFonts w:eastAsia="SimSun;宋体" w:cs="Arial"/>
        </w:rPr>
        <w:t xml:space="preserve">Mapping from NRM IOC ThresholdMonitoringCapability attributes to SS equivalent MOC ThresholdMonitoringCapability attributes </w:t>
      </w:r>
    </w:p>
    <w:tbl>
      <w:tblPr>
        <w:tblW w:w="4850" w:type="pct"/>
        <w:jc w:val="left"/>
        <w:tblInd w:w="-113" w:type="dxa"/>
        <w:tblLayout w:type="fixed"/>
        <w:tblCellMar>
          <w:top w:w="0" w:type="dxa"/>
          <w:left w:w="108" w:type="dxa"/>
          <w:bottom w:w="0" w:type="dxa"/>
          <w:right w:w="108" w:type="dxa"/>
        </w:tblCellMar>
      </w:tblPr>
      <w:tblGrid>
        <w:gridCol w:w="2125"/>
        <w:gridCol w:w="2125"/>
        <w:gridCol w:w="5100"/>
      </w:tblGrid>
      <w:tr>
        <w:trPr>
          <w:tblHeader w:val="true"/>
        </w:trPr>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1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5100"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LongSet</w:t>
            </w:r>
          </w:p>
        </w:tc>
      </w:tr>
    </w:tbl>
    <w:p>
      <w:pPr>
        <w:pStyle w:val="Normal"/>
        <w:rPr/>
      </w:pPr>
      <w:r>
        <w:rPr/>
      </w:r>
    </w:p>
    <w:p>
      <w:pPr>
        <w:pStyle w:val="Heading3"/>
        <w:rPr>
          <w:rFonts w:eastAsia="SimSun;宋体"/>
          <w:lang w:eastAsia="zh-CN"/>
        </w:rPr>
      </w:pPr>
      <w:bookmarkStart w:id="42" w:name="__RefHeading___Toc44581503"/>
      <w:bookmarkEnd w:id="42"/>
      <w:r>
        <w:rPr>
          <w:rFonts w:eastAsia="SimSun;宋体"/>
        </w:rPr>
        <w:t>A.2</w:t>
      </w:r>
      <w:r>
        <w:rPr>
          <w:rFonts w:eastAsia="SimSun;宋体" w:cs="Arial"/>
        </w:rPr>
        <w:t>.</w:t>
      </w:r>
      <w:r>
        <w:rPr>
          <w:rFonts w:eastAsia="SimSun;宋体"/>
        </w:rPr>
        <w:t>2.</w:t>
      </w:r>
      <w:r>
        <w:rPr>
          <w:rFonts w:eastAsia="SimSun;宋体"/>
          <w:lang w:eastAsia="zh-CN"/>
        </w:rPr>
        <w:t>12</w:t>
      </w:r>
      <w:r>
        <w:rPr>
          <w:rFonts w:eastAsia="SimSun;宋体"/>
        </w:rPr>
        <w:tab/>
        <w:t>IOC ThresholdMonitor</w:t>
      </w:r>
    </w:p>
    <w:p>
      <w:pPr>
        <w:pStyle w:val="TH"/>
        <w:numPr>
          <w:ilvl w:val="0"/>
          <w:numId w:val="0"/>
        </w:numPr>
        <w:outlineLvl w:val="0"/>
        <w:rPr>
          <w:rFonts w:eastAsia="SimSun;宋体" w:cs="Arial"/>
        </w:rPr>
      </w:pPr>
      <w:r>
        <w:rPr>
          <w:rFonts w:eastAsia="SimSun;宋体" w:cs="Arial"/>
        </w:rPr>
        <w:t xml:space="preserve">Mapping from NRM IOC ThresholdMonitor attributes to SS equivalent MOC ThresholdMonitor attributes </w:t>
      </w:r>
    </w:p>
    <w:tbl>
      <w:tblPr>
        <w:tblW w:w="4850" w:type="pct"/>
        <w:jc w:val="left"/>
        <w:tblInd w:w="-113" w:type="dxa"/>
        <w:tblLayout w:type="fixed"/>
        <w:tblCellMar>
          <w:top w:w="0" w:type="dxa"/>
          <w:left w:w="108" w:type="dxa"/>
          <w:bottom w:w="0" w:type="dxa"/>
          <w:right w:w="108" w:type="dxa"/>
        </w:tblCellMar>
      </w:tblPr>
      <w:tblGrid>
        <w:gridCol w:w="1766"/>
        <w:gridCol w:w="1767"/>
        <w:gridCol w:w="5817"/>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8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ThresholdInfoList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DNListType</w:t>
            </w:r>
          </w:p>
        </w:tc>
      </w:tr>
    </w:tbl>
    <w:p>
      <w:pPr>
        <w:pStyle w:val="Normal"/>
        <w:rPr>
          <w:ins w:id="13" w:author="28.623_CR0079R2_(Rel-16)_TM_SBMA, OAM_RTT" w:date="2020-07-01T17:40:00Z"/>
        </w:rPr>
      </w:pPr>
      <w:ins w:id="12" w:author="28.623_CR0079R2_(Rel-16)_TM_SBMA, OAM_RTT" w:date="2020-07-01T17:40:00Z">
        <w:r>
          <w:rPr/>
        </w:r>
      </w:ins>
    </w:p>
    <w:p>
      <w:pPr>
        <w:pStyle w:val="Heading3"/>
        <w:rPr>
          <w:rFonts w:eastAsia="SimSun;宋体"/>
          <w:lang w:eastAsia="zh-CN"/>
          <w:ins w:id="19" w:author="28.623_CR0079R2_(Rel-16)_TM_SBMA, OAM_RTT" w:date="2020-07-01T17:40:00Z"/>
        </w:rPr>
      </w:pPr>
      <w:ins w:id="14" w:author="28.623_CR0079R2_(Rel-16)_TM_SBMA, OAM_RTT" w:date="2020-07-01T17:40:00Z">
        <w:bookmarkStart w:id="43" w:name="__RefHeading___Toc44581504"/>
        <w:bookmarkEnd w:id="43"/>
        <w:r>
          <w:rPr>
            <w:rFonts w:eastAsia="SimSun;宋体"/>
          </w:rPr>
          <w:t>A.2</w:t>
        </w:r>
      </w:ins>
      <w:ins w:id="15" w:author="28.623_CR0079R2_(Rel-16)_TM_SBMA, OAM_RTT" w:date="2020-07-01T17:40:00Z">
        <w:r>
          <w:rPr>
            <w:rFonts w:eastAsia="SimSun;宋体" w:cs="Arial"/>
          </w:rPr>
          <w:t>.</w:t>
        </w:r>
      </w:ins>
      <w:ins w:id="16" w:author="28.623_CR0079R2_(Rel-16)_TM_SBMA, OAM_RTT" w:date="2020-07-01T17:40:00Z">
        <w:r>
          <w:rPr>
            <w:rFonts w:eastAsia="SimSun;宋体"/>
          </w:rPr>
          <w:t>2.</w:t>
        </w:r>
      </w:ins>
      <w:ins w:id="17" w:author="28.623_CR0079R2_(Rel-16)_TM_SBMA, OAM_RTT" w:date="2020-07-01T17:40:00Z">
        <w:r>
          <w:rPr>
            <w:rFonts w:eastAsia="SimSun;宋体"/>
            <w:lang w:eastAsia="zh-CN"/>
          </w:rPr>
          <w:t>13</w:t>
        </w:r>
      </w:ins>
      <w:ins w:id="18" w:author="28.623_CR0079R2_(Rel-16)_TM_SBMA, OAM_RTT" w:date="2020-07-01T17:40:00Z">
        <w:r>
          <w:rPr>
            <w:rFonts w:eastAsia="SimSun;宋体"/>
          </w:rPr>
          <w:tab/>
          <w:t>IOC TraceJob</w:t>
        </w:r>
      </w:ins>
    </w:p>
    <w:p>
      <w:pPr>
        <w:pStyle w:val="TH"/>
        <w:rPr>
          <w:rFonts w:eastAsia="SimSun;宋体"/>
        </w:rPr>
      </w:pPr>
      <w:ins w:id="20" w:author="28.623_CR0079R2_(Rel-16)_TM_SBMA, OAM_RTT" w:date="2020-07-01T17:40:00Z">
        <w:r>
          <w:rPr>
            <w:rFonts w:eastAsia="SimSun;宋体"/>
          </w:rPr>
          <w:t xml:space="preserve">Mapping from NRM IOC TraceJob attributes to SS equivalent MOC TraceJob attributes </w:t>
        </w:r>
      </w:ins>
    </w:p>
    <w:tbl>
      <w:tblPr>
        <w:tblW w:w="4850" w:type="pct"/>
        <w:jc w:val="left"/>
        <w:tblInd w:w="-113" w:type="dxa"/>
        <w:tblLayout w:type="fixed"/>
        <w:tblCellMar>
          <w:top w:w="0" w:type="dxa"/>
          <w:left w:w="108" w:type="dxa"/>
          <w:bottom w:w="0" w:type="dxa"/>
          <w:right w:w="108" w:type="dxa"/>
        </w:tblCellMar>
      </w:tblPr>
      <w:tblGrid>
        <w:gridCol w:w="3085"/>
        <w:gridCol w:w="3085"/>
        <w:gridCol w:w="3180"/>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ins w:id="21" w:author="28.623_CR0079R2_(Rel-16)_TM_SBMA, OAM_RTT" w:date="2020-07-01T17:40:00Z">
              <w:r>
                <w:rPr>
                  <w:szCs w:val="18"/>
                </w:rPr>
                <w:t>IS Attributes</w:t>
              </w:r>
            </w:ins>
          </w:p>
        </w:tc>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ins w:id="22" w:author="28.623_CR0079R2_(Rel-16)_TM_SBMA, OAM_RTT" w:date="2020-07-01T17:40:00Z">
              <w:r>
                <w:rPr>
                  <w:szCs w:val="18"/>
                </w:rPr>
                <w:t>SS Attributes</w:t>
              </w:r>
            </w:ins>
          </w:p>
        </w:tc>
        <w:tc>
          <w:tcPr>
            <w:tcW w:w="3180"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ins w:id="23" w:author="28.623_CR0079R2_(Rel-16)_TM_SBMA, OAM_RTT" w:date="2020-07-01T17:40:00Z">
              <w:r>
                <w:rPr>
                  <w:szCs w:val="18"/>
                </w:rPr>
                <w:t>SS 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 w:val="18"/>
                <w:szCs w:val="18"/>
              </w:rPr>
            </w:pPr>
            <w:ins w:id="24" w:author="28.623_CR0079R2_(Rel-16)_TM_SBMA, OAM_RTT" w:date="2020-07-01T17:40:00Z">
              <w:r>
                <w:rPr>
                  <w:rFonts w:cs="Arial"/>
                  <w:sz w:val="18"/>
                  <w:szCs w:val="18"/>
                </w:rPr>
                <w:t>tjJobType</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 w:val="18"/>
                <w:szCs w:val="18"/>
              </w:rPr>
            </w:pPr>
            <w:ins w:id="25" w:author="28.623_CR0079R2_(Rel-16)_TM_SBMA, OAM_RTT" w:date="2020-07-01T17:40:00Z">
              <w:r>
                <w:rPr>
                  <w:rFonts w:cs="Arial"/>
                  <w:sz w:val="18"/>
                  <w:szCs w:val="18"/>
                </w:rPr>
                <w:t>tjJobType</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6" w:author="28.623_CR0079R2_(Rel-16)_TM_SBMA, OAM_RTT" w:date="2020-07-01T17:40:00Z">
              <w:r>
                <w:rPr/>
                <w:t>tjJobType-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 w:author="28.623_CR0079R2_(Rel-16)_TM_SBMA, OAM_RTT" w:date="2020-07-01T17:40:00Z">
              <w:r>
                <w:rPr>
                  <w:rFonts w:cs="Arial"/>
                  <w:szCs w:val="18"/>
                </w:rPr>
                <w:t>tjListOfInterfaces</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8" w:author="28.623_CR0079R2_(Rel-16)_TM_SBMA, OAM_RTT" w:date="2020-07-01T17:40:00Z">
              <w:r>
                <w:rPr>
                  <w:rFonts w:cs="Arial"/>
                  <w:szCs w:val="18"/>
                </w:rPr>
                <w:t>tjListOfInterfaces</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 w:author="28.623_CR0079R2_(Rel-16)_TM_SBMA, OAM_RTT" w:date="2020-07-01T17:40:00Z">
              <w:r>
                <w:rPr/>
                <w:t>tjListOfInterfaces-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0" w:author="28.623_CR0079R2_(Rel-16)_TM_SBMA, OAM_RTT" w:date="2020-07-01T17:40:00Z">
              <w:r>
                <w:rPr>
                  <w:rFonts w:cs="Arial"/>
                  <w:szCs w:val="18"/>
                </w:rPr>
                <w:t>tjListOfNeTypes</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 w:author="28.623_CR0079R2_(Rel-16)_TM_SBMA, OAM_RTT" w:date="2020-07-01T17:40:00Z">
              <w:r>
                <w:rPr>
                  <w:rFonts w:cs="Arial"/>
                  <w:szCs w:val="18"/>
                </w:rPr>
                <w:t>tjListOfNeTypes</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 w:author="28.623_CR0079R2_(Rel-16)_TM_SBMA, OAM_RTT" w:date="2020-07-01T17:40:00Z">
              <w:r>
                <w:rPr/>
                <w:t>tjListOfNeTypes-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3" w:author="28.623_CR0079R2_(Rel-16)_TM_SBMA, OAM_RTT" w:date="2020-07-01T17:40:00Z">
              <w:r>
                <w:rPr>
                  <w:rFonts w:cs="Arial"/>
                  <w:szCs w:val="18"/>
                </w:rPr>
                <w:t>tjPLMNTarget</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4" w:author="28.623_CR0079R2_(Rel-16)_TM_SBMA, OAM_RTT" w:date="2020-07-01T17:40:00Z">
              <w:r>
                <w:rPr>
                  <w:rFonts w:cs="Arial"/>
                  <w:szCs w:val="18"/>
                </w:rPr>
                <w:t>tjPLMNTarget</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5" w:author="28.623_CR0079R2_(Rel-16)_TM_SBMA, OAM_RTT" w:date="2020-07-01T17:40:00Z">
              <w:r>
                <w:rPr/>
                <w:t>tjPLMNTarget-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6" w:author="28.623_CR0079R2_(Rel-16)_TM_SBMA, OAM_RTT" w:date="2020-07-01T17:40:00Z">
              <w:r>
                <w:rPr>
                  <w:rFonts w:cs="Arial"/>
                  <w:szCs w:val="18"/>
                </w:rPr>
                <w:t>tjStreamingTraceConsumerURI</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7" w:author="28.623_CR0079R2_(Rel-16)_TM_SBMA, OAM_RTT" w:date="2020-07-01T17:40:00Z">
              <w:r>
                <w:rPr>
                  <w:rFonts w:cs="Arial"/>
                  <w:szCs w:val="18"/>
                </w:rPr>
                <w:t>tjTraceConsumer</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8" w:author="28.623_CR0079R2_(Rel-16)_TM_SBMA, OAM_RTT" w:date="2020-07-01T17:40:00Z">
              <w:r>
                <w:rPr/>
                <w:t>StreamingTraceConsumerURI-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9" w:author="28.623_CR0079R2_(Rel-16)_TM_SBMA, OAM_RTT" w:date="2020-07-01T17:40:00Z">
              <w:r>
                <w:rPr>
                  <w:rFonts w:cs="Arial"/>
                  <w:szCs w:val="18"/>
                </w:rPr>
                <w:t>tjTraceCollectionEntityAddress</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0" w:author="28.623_CR0079R2_(Rel-16)_TM_SBMA, OAM_RTT" w:date="2020-07-01T17:40:00Z">
              <w:r>
                <w:rPr>
                  <w:rFonts w:cs="Arial"/>
                  <w:szCs w:val="18"/>
                </w:rPr>
                <w:t>tjTraceConsumer</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 w:author="28.623_CR0079R2_(Rel-16)_TM_SBMA, OAM_RTT" w:date="2020-07-01T17:40:00Z">
              <w:r>
                <w:rPr/>
                <w:t>TraceCollectionEntityAddress-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2" w:author="28.623_CR0079R2_(Rel-16)_TM_SBMA, OAM_RTT" w:date="2020-07-01T17:40:00Z">
              <w:r>
                <w:rPr>
                  <w:rFonts w:cs="Arial"/>
                  <w:szCs w:val="18"/>
                </w:rPr>
                <w:t>tjTraceDepth</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3" w:author="28.623_CR0079R2_(Rel-16)_TM_SBMA, OAM_RTT" w:date="2020-07-01T17:40:00Z">
              <w:r>
                <w:rPr>
                  <w:rFonts w:cs="Arial"/>
                  <w:szCs w:val="18"/>
                </w:rPr>
                <w:t>tjTraceDepth</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4" w:author="28.623_CR0079R2_(Rel-16)_TM_SBMA, OAM_RTT" w:date="2020-07-01T17:40:00Z">
              <w:r>
                <w:rPr/>
                <w:t>tjTraceDepth-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5" w:author="28.623_CR0079R2_(Rel-16)_TM_SBMA, OAM_RTT" w:date="2020-07-01T17:40:00Z">
              <w:r>
                <w:rPr>
                  <w:rFonts w:cs="Arial"/>
                  <w:szCs w:val="18"/>
                </w:rPr>
                <w:t>tjTraceReference</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6" w:author="28.623_CR0079R2_(Rel-16)_TM_SBMA, OAM_RTT" w:date="2020-07-01T17:40:00Z">
              <w:r>
                <w:rPr>
                  <w:rFonts w:cs="Arial"/>
                  <w:szCs w:val="18"/>
                </w:rPr>
                <w:t>tjTraceReference</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7" w:author="28.623_CR0079R2_(Rel-16)_TM_SBMA, OAM_RTT" w:date="2020-07-01T17:40:00Z">
              <w:r>
                <w:rPr/>
                <w:t>tjTraceReference-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8" w:author="28.623_CR0079R2_(Rel-16)_TM_SBMA, OAM_RTT" w:date="2020-07-01T17:40:00Z">
              <w:r>
                <w:rPr>
                  <w:rFonts w:cs="Arial"/>
                  <w:szCs w:val="18"/>
                </w:rPr>
                <w:t>tjTraceReportingFormat</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9" w:author="28.623_CR0079R2_(Rel-16)_TM_SBMA, OAM_RTT" w:date="2020-07-01T17:40:00Z">
              <w:r>
                <w:rPr>
                  <w:rFonts w:cs="Arial"/>
                  <w:szCs w:val="18"/>
                </w:rPr>
                <w:t>tjTraceReportingFormat</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0" w:author="28.623_CR0079R2_(Rel-16)_TM_SBMA, OAM_RTT" w:date="2020-07-01T17:40:00Z">
              <w:r>
                <w:rPr/>
                <w:t>tjTraceReportingFormat-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1" w:author="28.623_CR0079R2_(Rel-16)_TM_SBMA, OAM_RTT" w:date="2020-07-01T17:40:00Z">
              <w:r>
                <w:rPr>
                  <w:rFonts w:cs="Arial"/>
                  <w:szCs w:val="18"/>
                </w:rPr>
                <w:t>tjTraceTarget</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2" w:author="28.623_CR0079R2_(Rel-16)_TM_SBMA, OAM_RTT" w:date="2020-07-01T17:40:00Z">
              <w:r>
                <w:rPr>
                  <w:rFonts w:cs="Arial"/>
                  <w:szCs w:val="18"/>
                </w:rPr>
                <w:t>tjTraceTarget</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3" w:author="28.623_CR0079R2_(Rel-16)_TM_SBMA, OAM_RTT" w:date="2020-07-01T17:40:00Z">
              <w:r>
                <w:rPr/>
                <w:t>tjTraceTarget-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4" w:author="28.623_CR0079R2_(Rel-16)_TM_SBMA, OAM_RTT" w:date="2020-07-01T17:40:00Z">
              <w:r>
                <w:rPr>
                  <w:rFonts w:cs="Arial"/>
                  <w:szCs w:val="18"/>
                </w:rPr>
                <w:t>tjTriggeringEvent</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5" w:author="28.623_CR0079R2_(Rel-16)_TM_SBMA, OAM_RTT" w:date="2020-07-01T17:40:00Z">
              <w:r>
                <w:rPr>
                  <w:rFonts w:cs="Arial"/>
                  <w:szCs w:val="18"/>
                </w:rPr>
                <w:t>tjTriggeringEvent</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6" w:author="28.623_CR0079R2_(Rel-16)_TM_SBMA, OAM_RTT" w:date="2020-07-01T17:40:00Z">
              <w:r>
                <w:rPr/>
                <w:t>tjTriggeringEvent-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 w:author="28.623_CR0079R2_(Rel-16)_TM_SBMA, OAM_RTT" w:date="2020-07-01T17:40:00Z">
              <w:r>
                <w:rPr>
                  <w:rFonts w:cs="Arial"/>
                  <w:szCs w:val="18"/>
                </w:rPr>
                <w:t>tjMDTAnonymizationOfData</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 w:author="28.623_CR0079R2_(Rel-16)_TM_SBMA, OAM_RTT" w:date="2020-07-01T17:40:00Z">
              <w:r>
                <w:rPr>
                  <w:rFonts w:cs="Arial"/>
                  <w:szCs w:val="18"/>
                </w:rPr>
                <w:t>tjMDTAnonymizationOfData</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9" w:author="28.623_CR0079R2_(Rel-16)_TM_SBMA, OAM_RTT" w:date="2020-07-01T17:40:00Z">
              <w:r>
                <w:rPr/>
                <w:t>tjMDTAnonymizationOfData-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 w:author="28.623_CR0079R2_(Rel-16)_TM_SBMA, OAM_RTT" w:date="2020-07-01T17:40:00Z">
              <w:r>
                <w:rPr>
                  <w:rFonts w:cs="Arial"/>
                  <w:szCs w:val="18"/>
                </w:rPr>
                <w:t>tjMDTAreaConfigurationForNeighCell</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1" w:author="28.623_CR0079R2_(Rel-16)_TM_SBMA, OAM_RTT" w:date="2020-07-01T17:40:00Z">
              <w:r>
                <w:rPr>
                  <w:rFonts w:cs="Arial"/>
                  <w:szCs w:val="18"/>
                </w:rPr>
                <w:t>tjMDTAreaConfigurationForNeighCell</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2" w:author="28.623_CR0079R2_(Rel-16)_TM_SBMA, OAM_RTT" w:date="2020-07-01T17:40:00Z">
              <w:r>
                <w:rPr/>
                <w:t>tjMDTAreaConfigurationForNeighCell-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3" w:author="28.623_CR0079R2_(Rel-16)_TM_SBMA, OAM_RTT" w:date="2020-07-01T17:40:00Z">
              <w:r>
                <w:rPr>
                  <w:rFonts w:cs="Arial"/>
                  <w:szCs w:val="18"/>
                </w:rPr>
                <w:t>tjMDTAreaScope</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4" w:author="28.623_CR0079R2_(Rel-16)_TM_SBMA, OAM_RTT" w:date="2020-07-01T17:40:00Z">
              <w:r>
                <w:rPr>
                  <w:rFonts w:cs="Arial"/>
                  <w:szCs w:val="18"/>
                </w:rPr>
                <w:t>tjMDTAreaScope</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5" w:author="28.623_CR0079R2_(Rel-16)_TM_SBMA, OAM_RTT" w:date="2020-07-01T17:40:00Z">
              <w:r>
                <w:rPr/>
                <w:t>tjMDTAreaScope-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6" w:author="28.623_CR0079R2_(Rel-16)_TM_SBMA, OAM_RTT" w:date="2020-07-01T17:40:00Z">
              <w:r>
                <w:rPr>
                  <w:rFonts w:cs="Arial"/>
                  <w:szCs w:val="18"/>
                </w:rPr>
                <w:t>tjMDTCollectionPeriodRrmLte</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 w:author="28.623_CR0079R2_(Rel-16)_TM_SBMA, OAM_RTT" w:date="2020-07-01T17:40:00Z">
              <w:r>
                <w:rPr>
                  <w:rFonts w:cs="Arial"/>
                  <w:szCs w:val="18"/>
                </w:rPr>
                <w:t>tjMDTCollectionPeriodRrmLte</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 w:author="28.623_CR0079R2_(Rel-16)_TM_SBMA, OAM_RTT" w:date="2020-07-01T17:40:00Z">
              <w:r>
                <w:rPr/>
                <w:t>tjMDTCollectionPeriodRrmLte-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9" w:author="28.623_CR0079R2_(Rel-16)_TM_SBMA, OAM_RTT" w:date="2020-07-01T17:40:00Z">
              <w:r>
                <w:rPr>
                  <w:rFonts w:cs="Arial"/>
                  <w:szCs w:val="18"/>
                </w:rPr>
                <w:t>tjMDTCollectionPeriodRrmUmts</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0" w:author="28.623_CR0079R2_(Rel-16)_TM_SBMA, OAM_RTT" w:date="2020-07-01T17:40:00Z">
              <w:r>
                <w:rPr>
                  <w:rFonts w:cs="Arial"/>
                  <w:szCs w:val="18"/>
                </w:rPr>
                <w:t>tjMDTCollectionPeriodRrmUmts</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1" w:author="28.623_CR0079R2_(Rel-16)_TM_SBMA, OAM_RTT" w:date="2020-07-01T17:40:00Z">
              <w:r>
                <w:rPr/>
                <w:t>tjMDTCollectionPeriodRrmUmts-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2" w:author="28.623_CR0079R2_(Rel-16)_TM_SBMA, OAM_RTT" w:date="2020-07-01T17:40:00Z">
              <w:r>
                <w:rPr>
                  <w:rFonts w:cs="Arial"/>
                  <w:szCs w:val="18"/>
                </w:rPr>
                <w:t>tjMDTEventListForTriggeredMeasurement</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3" w:author="28.623_CR0079R2_(Rel-16)_TM_SBMA, OAM_RTT" w:date="2020-07-01T17:40:00Z">
              <w:r>
                <w:rPr>
                  <w:rFonts w:cs="Arial"/>
                  <w:szCs w:val="18"/>
                </w:rPr>
                <w:t>tjMDTEventListForTriggeredMeasurement</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4" w:author="28.623_CR0079R2_(Rel-16)_TM_SBMA, OAM_RTT" w:date="2020-07-01T17:40:00Z">
              <w:r>
                <w:rPr/>
                <w:t>tjMDTEventListForTriggeredMeasurement-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5" w:author="28.623_CR0079R2_(Rel-16)_TM_SBMA, OAM_RTT" w:date="2020-07-01T17:40:00Z">
              <w:r>
                <w:rPr>
                  <w:rFonts w:cs="Arial"/>
                  <w:szCs w:val="18"/>
                </w:rPr>
                <w:t>tjMDTEventThreshold</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6" w:author="28.623_CR0079R2_(Rel-16)_TM_SBMA, OAM_RTT" w:date="2020-07-01T17:40:00Z">
              <w:r>
                <w:rPr>
                  <w:rFonts w:cs="Arial"/>
                  <w:szCs w:val="18"/>
                </w:rPr>
                <w:t>tjMDTEventThreshold</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7" w:author="28.623_CR0079R2_(Rel-16)_TM_SBMA, OAM_RTT" w:date="2020-07-01T17:40:00Z">
              <w:r>
                <w:rPr/>
                <w:t>tjMDTEventThreshold-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8" w:author="28.623_CR0079R2_(Rel-16)_TM_SBMA, OAM_RTT" w:date="2020-07-01T17:40:00Z">
              <w:r>
                <w:rPr>
                  <w:rFonts w:cs="Arial"/>
                  <w:szCs w:val="18"/>
                </w:rPr>
                <w:t>tjMDTListOfMeasurements</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9" w:author="28.623_CR0079R2_(Rel-16)_TM_SBMA, OAM_RTT" w:date="2020-07-01T17:40:00Z">
              <w:r>
                <w:rPr>
                  <w:rFonts w:cs="Arial"/>
                  <w:szCs w:val="18"/>
                </w:rPr>
                <w:t>tjMDTListOfMeasurements</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0" w:author="28.623_CR0079R2_(Rel-16)_TM_SBMA, OAM_RTT" w:date="2020-07-01T17:40:00Z">
              <w:r>
                <w:rPr/>
                <w:t>tjMDTListOfMeasurements-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1" w:author="28.623_CR0079R2_(Rel-16)_TM_SBMA, OAM_RTT" w:date="2020-07-01T17:40:00Z">
              <w:r>
                <w:rPr>
                  <w:rFonts w:cs="Arial"/>
                  <w:szCs w:val="18"/>
                </w:rPr>
                <w:t>tjMDTLoggingDuration</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2" w:author="28.623_CR0079R2_(Rel-16)_TM_SBMA, OAM_RTT" w:date="2020-07-01T17:40:00Z">
              <w:r>
                <w:rPr>
                  <w:rFonts w:cs="Arial"/>
                  <w:szCs w:val="18"/>
                </w:rPr>
                <w:t>tjMDTLoggingDuration</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3" w:author="28.623_CR0079R2_(Rel-16)_TM_SBMA, OAM_RTT" w:date="2020-07-01T17:40:00Z">
              <w:r>
                <w:rPr/>
                <w:t>tjMDTLoggingDuration-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4" w:author="28.623_CR0079R2_(Rel-16)_TM_SBMA, OAM_RTT" w:date="2020-07-01T17:40:00Z">
              <w:r>
                <w:rPr>
                  <w:rFonts w:cs="Arial"/>
                  <w:szCs w:val="18"/>
                </w:rPr>
                <w:t>tjMDTLoggingInterval</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5" w:author="28.623_CR0079R2_(Rel-16)_TM_SBMA, OAM_RTT" w:date="2020-07-01T17:40:00Z">
              <w:r>
                <w:rPr>
                  <w:rFonts w:cs="Arial"/>
                  <w:szCs w:val="18"/>
                </w:rPr>
                <w:t>tjMDTLoggingInterval</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6" w:author="28.623_CR0079R2_(Rel-16)_TM_SBMA, OAM_RTT" w:date="2020-07-01T17:40:00Z">
              <w:r>
                <w:rPr/>
                <w:t>tjMDTLoggingInterval-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7" w:author="28.623_CR0079R2_(Rel-16)_TM_SBMA, OAM_RTT" w:date="2020-07-01T17:40:00Z">
              <w:r>
                <w:rPr>
                  <w:rFonts w:cs="Arial"/>
                  <w:szCs w:val="18"/>
                </w:rPr>
                <w:t>tjMDTMBSFNAreaList</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 w:author="28.623_CR0079R2_(Rel-16)_TM_SBMA, OAM_RTT" w:date="2020-07-01T17:40:00Z">
              <w:r>
                <w:rPr>
                  <w:rFonts w:cs="Arial"/>
                  <w:szCs w:val="18"/>
                </w:rPr>
                <w:t>tjMDTMBSFNAreaList</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9" w:author="28.623_CR0079R2_(Rel-16)_TM_SBMA, OAM_RTT" w:date="2020-07-01T17:40:00Z">
              <w:r>
                <w:rPr/>
                <w:t>tjMDTMBSFNAreaList-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0" w:author="28.623_CR0079R2_(Rel-16)_TM_SBMA, OAM_RTT" w:date="2020-07-01T17:40:00Z">
              <w:r>
                <w:rPr>
                  <w:rFonts w:cs="Arial"/>
                  <w:szCs w:val="18"/>
                </w:rPr>
                <w:t>tjMDTMeasurementPeriodLTE</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1" w:author="28.623_CR0079R2_(Rel-16)_TM_SBMA, OAM_RTT" w:date="2020-07-01T17:40:00Z">
              <w:r>
                <w:rPr>
                  <w:rFonts w:cs="Arial"/>
                  <w:szCs w:val="18"/>
                </w:rPr>
                <w:t>tjMDTMeasurementPeriodLTE</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2" w:author="28.623_CR0079R2_(Rel-16)_TM_SBMA, OAM_RTT" w:date="2020-07-01T17:40:00Z">
              <w:r>
                <w:rPr/>
                <w:t>tjMDTMeasurementPeriodLTE-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3" w:author="28.623_CR0079R2_(Rel-16)_TM_SBMA, OAM_RTT" w:date="2020-07-01T17:40:00Z">
              <w:r>
                <w:rPr>
                  <w:rFonts w:cs="Arial"/>
                  <w:szCs w:val="18"/>
                </w:rPr>
                <w:t>tjMDTMeasurementPeriodUMTS</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4" w:author="28.623_CR0079R2_(Rel-16)_TM_SBMA, OAM_RTT" w:date="2020-07-01T17:40:00Z">
              <w:r>
                <w:rPr>
                  <w:rFonts w:cs="Arial"/>
                  <w:szCs w:val="18"/>
                </w:rPr>
                <w:t>tjMDTMeasurementPeriodUMTS</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5" w:author="28.623_CR0079R2_(Rel-16)_TM_SBMA, OAM_RTT" w:date="2020-07-01T17:40:00Z">
              <w:r>
                <w:rPr/>
                <w:t>tjMDTMeasurementPeriodUMTS-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 w:author="28.623_CR0079R2_(Rel-16)_TM_SBMA, OAM_RTT" w:date="2020-07-01T17:40:00Z">
              <w:r>
                <w:rPr>
                  <w:rFonts w:cs="Arial"/>
                  <w:szCs w:val="18"/>
                </w:rPr>
                <w:t>tjMDTMeasurementQuantity</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7" w:author="28.623_CR0079R2_(Rel-16)_TM_SBMA, OAM_RTT" w:date="2020-07-01T17:40:00Z">
              <w:r>
                <w:rPr>
                  <w:rFonts w:cs="Arial"/>
                  <w:szCs w:val="18"/>
                </w:rPr>
                <w:t>tjMDTMeasurementQuantity</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8" w:author="28.623_CR0079R2_(Rel-16)_TM_SBMA, OAM_RTT" w:date="2020-07-01T17:40:00Z">
              <w:r>
                <w:rPr/>
                <w:t>tjMDTMeasurementQuantity-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9" w:author="28.623_CR0079R2_(Rel-16)_TM_SBMA, OAM_RTT" w:date="2020-07-01T17:40:00Z">
              <w:r>
                <w:rPr>
                  <w:rFonts w:cs="Arial"/>
                  <w:szCs w:val="18"/>
                </w:rPr>
                <w:t>tjMDTPLMList</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0" w:author="28.623_CR0079R2_(Rel-16)_TM_SBMA, OAM_RTT" w:date="2020-07-01T17:40:00Z">
              <w:r>
                <w:rPr>
                  <w:rFonts w:cs="Arial"/>
                  <w:szCs w:val="18"/>
                </w:rPr>
                <w:t>tjMDTPLMList</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1" w:author="28.623_CR0079R2_(Rel-16)_TM_SBMA, OAM_RTT" w:date="2020-07-01T17:40:00Z">
              <w:r>
                <w:rPr/>
                <w:t>tjMDTPLMList-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2" w:author="28.623_CR0079R2_(Rel-16)_TM_SBMA, OAM_RTT" w:date="2020-07-01T17:40:00Z">
              <w:r>
                <w:rPr>
                  <w:rFonts w:cs="Arial"/>
                  <w:szCs w:val="18"/>
                </w:rPr>
                <w:t>tjMDTPositioningMethod</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3" w:author="28.623_CR0079R2_(Rel-16)_TM_SBMA, OAM_RTT" w:date="2020-07-01T17:40:00Z">
              <w:r>
                <w:rPr>
                  <w:rFonts w:cs="Arial"/>
                  <w:szCs w:val="18"/>
                </w:rPr>
                <w:t>tjMDTPositioningMethod</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4" w:author="28.623_CR0079R2_(Rel-16)_TM_SBMA, OAM_RTT" w:date="2020-07-01T17:40:00Z">
              <w:r>
                <w:rPr/>
                <w:t>tjMDTPositioningMethod-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5" w:author="28.623_CR0079R2_(Rel-16)_TM_SBMA, OAM_RTT" w:date="2020-07-01T17:40:00Z">
              <w:r>
                <w:rPr>
                  <w:rFonts w:cs="Arial"/>
                  <w:szCs w:val="18"/>
                </w:rPr>
                <w:t>tjMDTReportAmount</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6" w:author="28.623_CR0079R2_(Rel-16)_TM_SBMA, OAM_RTT" w:date="2020-07-01T17:40:00Z">
              <w:r>
                <w:rPr>
                  <w:rFonts w:cs="Arial"/>
                  <w:szCs w:val="18"/>
                </w:rPr>
                <w:t>tjMDTReportAmount</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7" w:author="28.623_CR0079R2_(Rel-16)_TM_SBMA, OAM_RTT" w:date="2020-07-01T17:40:00Z">
              <w:r>
                <w:rPr/>
                <w:t>tjMDTReportAmount-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8" w:author="28.623_CR0079R2_(Rel-16)_TM_SBMA, OAM_RTT" w:date="2020-07-01T17:40:00Z">
              <w:r>
                <w:rPr>
                  <w:rFonts w:cs="Arial"/>
                  <w:szCs w:val="18"/>
                </w:rPr>
                <w:t>tjMDTReportingTrigger</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9" w:author="28.623_CR0079R2_(Rel-16)_TM_SBMA, OAM_RTT" w:date="2020-07-01T17:40:00Z">
              <w:r>
                <w:rPr>
                  <w:rFonts w:cs="Arial"/>
                  <w:szCs w:val="18"/>
                </w:rPr>
                <w:t>tjMDTReportingTrigger</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0" w:author="28.623_CR0079R2_(Rel-16)_TM_SBMA, OAM_RTT" w:date="2020-07-01T17:40:00Z">
              <w:r>
                <w:rPr/>
                <w:t>tjMDTReportingTrigger-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1" w:author="28.623_CR0079R2_(Rel-16)_TM_SBMA, OAM_RTT" w:date="2020-07-01T17:40:00Z">
              <w:r>
                <w:rPr>
                  <w:rFonts w:cs="Arial"/>
                  <w:szCs w:val="18"/>
                </w:rPr>
                <w:t>tjMDTReportInterval</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 w:author="28.623_CR0079R2_(Rel-16)_TM_SBMA, OAM_RTT" w:date="2020-07-01T17:40:00Z">
              <w:r>
                <w:rPr>
                  <w:rFonts w:cs="Arial"/>
                  <w:szCs w:val="18"/>
                </w:rPr>
                <w:t>tjMDTReportInterval</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3" w:author="28.623_CR0079R2_(Rel-16)_TM_SBMA, OAM_RTT" w:date="2020-07-01T17:40:00Z">
              <w:r>
                <w:rPr/>
                <w:t>tjMDTReportInterval-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4" w:author="28.623_CR0079R2_(Rel-16)_TM_SBMA, OAM_RTT" w:date="2020-07-01T17:40:00Z">
              <w:r>
                <w:rPr>
                  <w:rFonts w:cs="Arial"/>
                  <w:szCs w:val="18"/>
                </w:rPr>
                <w:t>tjMDTReportType</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5" w:author="28.623_CR0079R2_(Rel-16)_TM_SBMA, OAM_RTT" w:date="2020-07-01T17:40:00Z">
              <w:r>
                <w:rPr>
                  <w:rFonts w:cs="Arial"/>
                  <w:szCs w:val="18"/>
                </w:rPr>
                <w:t>tjMDTReportType</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6" w:author="28.623_CR0079R2_(Rel-16)_TM_SBMA, OAM_RTT" w:date="2020-07-01T17:40:00Z">
              <w:r>
                <w:rPr/>
                <w:t>tjMDTReportType-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7" w:author="28.623_CR0079R2_(Rel-16)_TM_SBMA, OAM_RTT" w:date="2020-07-01T17:40:00Z">
              <w:r>
                <w:rPr>
                  <w:rFonts w:cs="Arial"/>
                  <w:szCs w:val="18"/>
                </w:rPr>
                <w:t>tjMDTSensorInformation</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8" w:author="28.623_CR0079R2_(Rel-16)_TM_SBMA, OAM_RTT" w:date="2020-07-01T17:40:00Z">
              <w:r>
                <w:rPr>
                  <w:rFonts w:cs="Arial"/>
                  <w:szCs w:val="18"/>
                </w:rPr>
                <w:t>tjMDTSensorInformation</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9" w:author="28.623_CR0079R2_(Rel-16)_TM_SBMA, OAM_RTT" w:date="2020-07-01T17:40:00Z">
              <w:r>
                <w:rPr/>
                <w:t>tjMDTSensorInformation-Typ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0" w:author="28.623_CR0079R2_(Rel-16)_TM_SBMA, OAM_RTT" w:date="2020-07-01T17:40:00Z">
              <w:r>
                <w:rPr>
                  <w:rFonts w:cs="Arial"/>
                  <w:szCs w:val="18"/>
                </w:rPr>
                <w:t>tjMDTTraceCollectionEntityID</w:t>
              </w:r>
            </w:ins>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1" w:author="28.623_CR0079R2_(Rel-16)_TM_SBMA, OAM_RTT" w:date="2020-07-01T17:40:00Z">
              <w:r>
                <w:rPr>
                  <w:rFonts w:cs="Arial"/>
                  <w:szCs w:val="18"/>
                </w:rPr>
                <w:t>tjMDTTraceCollectionEntityID</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2" w:author="28.623_CR0079R2_(Rel-16)_TM_SBMA, OAM_RTT" w:date="2020-07-01T17:40:00Z">
              <w:r>
                <w:rPr/>
                <w:t>tjMDTTraceCollectionEntityID-Type</w:t>
              </w:r>
            </w:ins>
          </w:p>
        </w:tc>
      </w:tr>
    </w:tbl>
    <w:p>
      <w:pPr>
        <w:pStyle w:val="Normal"/>
        <w:rPr/>
      </w:pPr>
      <w:r>
        <w:rPr/>
      </w:r>
      <w:r>
        <w:br w:type="page"/>
      </w:r>
    </w:p>
    <w:p>
      <w:pPr>
        <w:pStyle w:val="Normal"/>
        <w:rPr/>
      </w:pPr>
      <w:r>
        <w:rPr/>
      </w:r>
    </w:p>
    <w:p>
      <w:pPr>
        <w:pStyle w:val="Heading1"/>
        <w:ind w:left="1134" w:hanging="1134"/>
        <w:rPr/>
      </w:pPr>
      <w:bookmarkStart w:id="44" w:name="_Ref492280639"/>
      <w:bookmarkStart w:id="45" w:name="__RefHeading___Toc44581505"/>
      <w:bookmarkStart w:id="46" w:name="_Ref499435242"/>
      <w:bookmarkEnd w:id="44"/>
      <w:bookmarkEnd w:id="45"/>
      <w:bookmarkEnd w:id="46"/>
      <w:r>
        <w:rPr/>
        <w:t>A.3</w:t>
        <w:tab/>
        <w:t>Solution Set definitions</w:t>
      </w:r>
    </w:p>
    <w:p>
      <w:pPr>
        <w:pStyle w:val="Heading2"/>
        <w:rPr/>
      </w:pPr>
      <w:bookmarkStart w:id="47" w:name="__RefHeading___Toc44581506"/>
      <w:bookmarkEnd w:id="47"/>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8" w:name="__RefHeading___Toc44581507"/>
      <w:bookmarkEnd w:id="48"/>
      <w:r>
        <w:rPr/>
        <w:t>A.</w:t>
      </w:r>
      <w:r>
        <w:rPr/>
        <w:t>3.2</w:t>
      </w:r>
      <w:r>
        <w:rPr/>
        <w:tab/>
      </w:r>
      <w:r>
        <w:rPr/>
        <w:t>IDL specification "GenericNetworkResourcesIRPSystem.idl"</w:t>
      </w:r>
    </w:p>
    <w:p>
      <w:pPr>
        <w:pStyle w:val="PL"/>
        <w:rPr/>
      </w:pPr>
      <w:r>
        <w:rPr>
          <w:rFonts w:cs="Courier New"/>
          <w:szCs w:val="16"/>
          <w:lang w:val="en-GB" w:eastAsia="en-US"/>
        </w:rPr>
        <w:t>//File: GenericNetworkResourcesIRPSystem.idl</w:t>
      </w:r>
    </w:p>
    <w:p>
      <w:pPr>
        <w:pStyle w:val="PL"/>
        <w:rPr>
          <w:lang w:val="en-GB" w:eastAsia="en-US"/>
        </w:rPr>
      </w:pPr>
      <w:r>
        <w:rPr>
          <w:lang w:val="en-GB" w:eastAsia="en-US"/>
        </w:rPr>
        <w:t>#ifndef _GENERIC_NETWORK_RESOURCES_IRP_SYSTEM_IDL_</w:t>
      </w:r>
    </w:p>
    <w:p>
      <w:pPr>
        <w:pStyle w:val="PL"/>
        <w:rPr/>
      </w:pPr>
      <w:r>
        <w:rPr>
          <w:lang w:val="en-GB" w:eastAsia="en-US"/>
        </w:rPr>
        <w:t>#define _GENERIC_NETWORK_RESOURCES_IRP_SYSTEM_IDL_</w:t>
      </w:r>
    </w:p>
    <w:p>
      <w:pPr>
        <w:pStyle w:val="PL"/>
        <w:rPr>
          <w:lang w:val="en-GB" w:eastAsia="en-US"/>
        </w:rPr>
      </w:pPr>
      <w:r>
        <w:rPr>
          <w:lang w:val="en-GB" w:eastAsia="en-US"/>
        </w:rPr>
      </w:r>
    </w:p>
    <w:p>
      <w:pPr>
        <w:pStyle w:val="PL"/>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module GenericNetworkResourcesIRPSystem</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The format of Distinguished Name (DN) is specified in "Name Convention</w:t>
      </w:r>
    </w:p>
    <w:p>
      <w:pPr>
        <w:pStyle w:val="PL"/>
        <w:rPr/>
      </w:pPr>
      <w:r>
        <w:rPr>
          <w:rFonts w:eastAsia="Courier New"/>
          <w:lang w:val="en-GB" w:eastAsia="en-US"/>
        </w:rPr>
        <w:t xml:space="preserve">    </w:t>
      </w:r>
      <w:r>
        <w:rPr>
          <w:lang w:val="en-GB" w:eastAsia="en-US"/>
        </w:rPr>
        <w:t>* for Managed Objects (3GPP TS 32.300 [5])".</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tring D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This module adds datatype definitions for types</w:t>
      </w:r>
    </w:p>
    <w:p>
      <w:pPr>
        <w:pStyle w:val="PL"/>
        <w:rPr/>
      </w:pPr>
      <w:r>
        <w:rPr>
          <w:rFonts w:eastAsia="Courier New"/>
          <w:lang w:val="en-GB" w:eastAsia="en-US"/>
        </w:rPr>
        <w:t xml:space="preserve">    </w:t>
      </w:r>
      <w:r>
        <w:rPr>
          <w:lang w:val="en-GB" w:eastAsia="en-US"/>
        </w:rPr>
        <w:t>*  used in the NRM which are not basic datatypes defined</w:t>
      </w:r>
    </w:p>
    <w:p>
      <w:pPr>
        <w:pStyle w:val="PL"/>
        <w:rPr>
          <w:lang w:val="en-GB" w:eastAsia="en-US"/>
        </w:rPr>
      </w:pPr>
      <w:r>
        <w:rPr>
          <w:rFonts w:eastAsia="Courier New"/>
          <w:lang w:val="en-GB" w:eastAsia="en-US"/>
        </w:rPr>
        <w:t xml:space="preserve">    </w:t>
      </w:r>
      <w:r>
        <w:rPr>
          <w:lang w:val="en-GB" w:eastAsia="en-US"/>
        </w:rPr>
        <w:t>*  already in CORB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odule AttributeTyp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An MO reference refers to an MO instance.</w:t>
      </w:r>
    </w:p>
    <w:p>
      <w:pPr>
        <w:pStyle w:val="PL"/>
        <w:rPr/>
      </w:pPr>
      <w:r>
        <w:rPr>
          <w:rFonts w:eastAsia="Courier New"/>
          <w:lang w:val="en-GB" w:eastAsia="en-US"/>
        </w:rPr>
        <w:t xml:space="preserve">       </w:t>
      </w:r>
      <w:r>
        <w:rPr>
          <w:lang w:val="en-GB" w:eastAsia="en-US"/>
        </w:rPr>
        <w:t>* "otherMO" contains the distinguished name of the referred MO.</w:t>
      </w:r>
    </w:p>
    <w:p>
      <w:pPr>
        <w:pStyle w:val="PL"/>
        <w:rPr/>
      </w:pPr>
      <w:r>
        <w:rPr>
          <w:rFonts w:eastAsia="Courier New"/>
          <w:lang w:val="en-GB" w:eastAsia="en-US"/>
        </w:rPr>
        <w:t xml:space="preserve">       </w:t>
      </w:r>
      <w:r>
        <w:rPr>
          <w:lang w:val="en-GB" w:eastAsia="en-US"/>
        </w:rPr>
        <w:t>* A conceptual "null" reference (meaning no MO is referenced)</w:t>
      </w:r>
    </w:p>
    <w:p>
      <w:pPr>
        <w:pStyle w:val="PL"/>
        <w:rPr>
          <w:lang w:val="en-GB" w:eastAsia="en-US"/>
        </w:rPr>
      </w:pPr>
      <w:r>
        <w:rPr>
          <w:rFonts w:eastAsia="Courier New"/>
          <w:lang w:val="en-GB" w:eastAsia="en-US"/>
        </w:rPr>
        <w:t xml:space="preserve">       </w:t>
      </w:r>
      <w:r>
        <w:rPr>
          <w:lang w:val="en-GB" w:eastAsia="en-US"/>
        </w:rPr>
        <w:t>* is represented as an empty string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truct MORefere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DN otherMO;</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MOReferenceSet represents a set of MO references.</w:t>
      </w:r>
    </w:p>
    <w:p>
      <w:pPr>
        <w:pStyle w:val="PL"/>
        <w:rPr/>
      </w:pPr>
      <w:r>
        <w:rPr>
          <w:rFonts w:eastAsia="Courier New"/>
          <w:lang w:val="en-GB" w:eastAsia="en-US"/>
        </w:rPr>
        <w:t xml:space="preserve">       </w:t>
      </w:r>
      <w:r>
        <w:rPr>
          <w:lang w:val="en-GB" w:eastAsia="en-US"/>
        </w:rPr>
        <w:t>* This type is used to hold 0..n MO references.</w:t>
      </w:r>
    </w:p>
    <w:p>
      <w:pPr>
        <w:pStyle w:val="PL"/>
        <w:rPr/>
      </w:pPr>
      <w:r>
        <w:rPr>
          <w:rFonts w:eastAsia="Courier New"/>
          <w:lang w:val="en-GB" w:eastAsia="en-US"/>
        </w:rPr>
        <w:t xml:space="preserve">       </w:t>
      </w:r>
      <w:r>
        <w:rPr>
          <w:lang w:val="en-GB" w:eastAsia="en-US"/>
        </w:rPr>
        <w:t>* A referred MO is not allowed to be repeated (therefore</w:t>
      </w:r>
    </w:p>
    <w:p>
      <w:pPr>
        <w:pStyle w:val="PL"/>
        <w:rPr/>
      </w:pPr>
      <w:r>
        <w:rPr>
          <w:rFonts w:eastAsia="Courier New"/>
          <w:lang w:val="en-GB" w:eastAsia="en-US"/>
        </w:rPr>
        <w:t xml:space="preserve">       </w:t>
      </w:r>
      <w:r>
        <w:rPr>
          <w:lang w:val="en-GB" w:eastAsia="en-US"/>
        </w:rPr>
        <w:t>* it is denoted as a "Se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MOReference&gt; MOReferenceSe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A set of string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string&gt; String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long.</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 xml:space="preserve">The object </w:t>
      </w:r>
      <w:r>
        <w:rPr>
          <w:lang w:val="en-GB" w:eastAsia="en-US"/>
        </w:rPr>
        <w:t xml:space="preserve">containing this attribute </w:t>
      </w:r>
      <w:r>
        <w:rPr/>
        <w:t>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val="en-US" w:eastAsia="en-US"/>
        </w:rPr>
      </w:pPr>
      <w:r>
        <w:rPr>
          <w:rFonts w:eastAsia="Courier New"/>
          <w:lang w:val="en-GB" w:eastAsia="en-US"/>
        </w:rPr>
        <w:t xml:space="preserve">      </w:t>
      </w:r>
      <w:r>
        <w:rPr/>
        <w:t>typedef MOReferenceSet LinkListSet;</w:t>
      </w:r>
      <w:r>
        <w:rPr>
          <w:lang w:val="en-US" w:eastAsia="en-US"/>
        </w:rPr>
        <w:t xml:space="preserve"> </w:t>
      </w:r>
    </w:p>
    <w:p>
      <w:pPr>
        <w:pStyle w:val="PL"/>
        <w:rPr>
          <w:lang w:val="en-US" w:eastAsia="en-US"/>
        </w:rPr>
      </w:pPr>
      <w:r>
        <w:rPr>
          <w:lang w:val="en-US" w:eastAsia="en-US"/>
        </w:rPr>
      </w:r>
    </w:p>
    <w:p>
      <w:pPr>
        <w:pStyle w:val="PL"/>
        <w:ind w:firstLine="560"/>
        <w:rPr>
          <w:lang w:val="en-GB" w:eastAsia="en-US"/>
        </w:rPr>
      </w:pP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VNFParameters includes several attributes of a VNF instance</w:t>
      </w:r>
      <w:r>
        <w:rPr>
          <w:lang w:val="en-GB" w:eastAsia="en-US"/>
        </w:rPr>
        <w:t>.</w:t>
      </w:r>
    </w:p>
    <w:p>
      <w:pPr>
        <w:pStyle w:val="PL"/>
        <w:rPr/>
      </w:pPr>
      <w:r>
        <w:rPr>
          <w:rFonts w:eastAsia="Courier New"/>
          <w:lang w:val="en-GB" w:eastAsia="en-US"/>
        </w:rPr>
        <w:t xml:space="preserve">       </w:t>
      </w:r>
      <w:r>
        <w:rPr>
          <w:lang w:val="en-GB" w:eastAsia="en-US"/>
        </w:rPr>
        <w:t>*</w:t>
      </w:r>
      <w:r>
        <w:rPr>
          <w:lang w:val="en-GB" w:eastAsia="zh-CN"/>
        </w:rPr>
        <w:t xml:space="preserve"> The detailed definition of the attributes, see clause 4.4.1 of [4].</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struct </w:t>
      </w:r>
      <w:r>
        <w:rPr>
          <w:lang w:val="en-GB" w:eastAsia="zh-CN"/>
        </w:rPr>
        <w:t>VNFParameters</w:t>
      </w:r>
    </w:p>
    <w:p>
      <w:pPr>
        <w:pStyle w:val="PL"/>
        <w:rPr/>
      </w:pPr>
      <w:r>
        <w:rPr>
          <w:rFonts w:eastAsia="Courier New"/>
          <w:lang w:val="en-GB" w:eastAsia="en-US"/>
        </w:rPr>
        <w:t xml:space="preserve">      </w:t>
      </w:r>
      <w:r>
        <w:rPr>
          <w:lang w:val="en-GB" w:eastAsia="en-US"/>
        </w:rPr>
        <w:t>{</w:t>
      </w:r>
    </w:p>
    <w:p>
      <w:pPr>
        <w:pStyle w:val="PL"/>
        <w:rPr>
          <w:lang w:val="en-GB" w:eastAsia="zh-CN"/>
        </w:rPr>
      </w:pPr>
      <w:r>
        <w:rPr>
          <w:rFonts w:eastAsia="Courier New"/>
          <w:lang w:val="en-GB" w:eastAsia="en-US"/>
        </w:rPr>
        <w:t xml:space="preserve">         </w:t>
      </w:r>
      <w:r>
        <w:rPr>
          <w:lang w:val="en-GB" w:eastAsia="zh-CN"/>
        </w:rPr>
        <w:t xml:space="preserve">string </w:t>
      </w:r>
      <w:r>
        <w:rPr>
          <w:lang w:val="en-GB" w:eastAsia="en-US"/>
        </w:rPr>
        <w:t>vnfInstanceId</w:t>
      </w:r>
      <w:r>
        <w:rPr>
          <w:lang w:val="en-GB" w:eastAsia="zh-CN"/>
        </w:rPr>
        <w:t>;</w:t>
      </w:r>
    </w:p>
    <w:p>
      <w:pPr>
        <w:pStyle w:val="PL"/>
        <w:ind w:firstLine="880"/>
        <w:rPr>
          <w:lang w:val="en-GB" w:eastAsia="zh-CN"/>
        </w:rPr>
      </w:pPr>
      <w:r>
        <w:rPr>
          <w:lang w:val="en-GB" w:eastAsia="zh-CN"/>
        </w:rPr>
        <w:t xml:space="preserve">string </w:t>
      </w:r>
      <w:r>
        <w:rPr>
          <w:lang w:val="en-GB" w:eastAsia="en-US"/>
        </w:rPr>
        <w:t>vnfdId</w:t>
      </w:r>
      <w:r>
        <w:rPr>
          <w:lang w:val="en-GB" w:eastAsia="zh-CN"/>
        </w:rPr>
        <w:t>;</w:t>
      </w:r>
    </w:p>
    <w:p>
      <w:pPr>
        <w:pStyle w:val="PL"/>
        <w:ind w:firstLine="880"/>
        <w:rPr>
          <w:lang w:val="en-GB" w:eastAsia="zh-CN"/>
        </w:rPr>
      </w:pPr>
      <w:r>
        <w:rPr>
          <w:lang w:val="en-GB" w:eastAsia="zh-CN"/>
        </w:rPr>
        <w:t xml:space="preserve">string </w:t>
      </w:r>
      <w:r>
        <w:rPr>
          <w:lang w:val="en-GB" w:eastAsia="en-US"/>
        </w:rPr>
        <w:t>flavour</w:t>
      </w:r>
      <w:r>
        <w:rPr>
          <w:lang w:val="en-GB" w:eastAsia="zh-CN"/>
        </w:rPr>
        <w:t>I</w:t>
      </w:r>
      <w:r>
        <w:rPr>
          <w:lang w:val="en-GB" w:eastAsia="en-US"/>
        </w:rPr>
        <w:t>d</w:t>
      </w:r>
      <w:r>
        <w:rPr>
          <w:lang w:val="en-GB" w:eastAsia="zh-CN"/>
        </w:rPr>
        <w:t>;</w:t>
      </w:r>
    </w:p>
    <w:p>
      <w:pPr>
        <w:pStyle w:val="PL"/>
        <w:ind w:firstLine="880"/>
        <w:rPr/>
      </w:pPr>
      <w:r>
        <w:rPr>
          <w:lang w:val="en-GB" w:eastAsia="zh-CN"/>
        </w:rPr>
        <w:t>b</w:t>
      </w:r>
      <w:r>
        <w:rPr>
          <w:lang w:val="en-GB" w:eastAsia="zh-CN"/>
        </w:rPr>
        <w:t>oolean</w:t>
      </w:r>
      <w:r>
        <w:rPr>
          <w:lang w:val="en-GB" w:eastAsia="zh-CN"/>
        </w:rPr>
        <w:t xml:space="preserve"> </w:t>
      </w:r>
      <w:r>
        <w:rPr>
          <w:lang w:val="en-GB" w:eastAsia="en-US"/>
        </w:rPr>
        <w:t>autoScalable</w:t>
      </w:r>
      <w:r>
        <w:rPr>
          <w:lang w:val="en-GB" w:eastAsia="en-US"/>
        </w:rPr>
        <w:t>;</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VNFParametersListType</w:t>
      </w:r>
      <w:r>
        <w:rPr>
          <w:lang w:val="en-GB" w:eastAsia="en-US"/>
        </w:rPr>
        <w:t xml:space="preserve"> represents a </w:t>
      </w:r>
      <w:r>
        <w:rPr>
          <w:lang w:val="en-GB" w:eastAsia="zh-CN"/>
        </w:rPr>
        <w:t>list</w:t>
      </w:r>
      <w:r>
        <w:rPr>
          <w:lang w:val="en-GB" w:eastAsia="en-US"/>
        </w:rPr>
        <w:t xml:space="preserve"> of </w:t>
      </w:r>
      <w:r>
        <w:rPr>
          <w:lang w:val="en-GB" w:eastAsia="zh-CN"/>
        </w:rPr>
        <w:t>VNFParameters</w:t>
      </w:r>
      <w:r>
        <w:rPr>
          <w:lang w:val="en-GB" w:eastAsia="en-US"/>
        </w:rPr>
        <w:t>.</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The detailed definition of vnfParametersListType, see clause 4.4.1 of [4].</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w:t>
      </w:r>
      <w:r>
        <w:rPr>
          <w:lang w:val="en-GB" w:eastAsia="zh-CN"/>
        </w:rPr>
        <w:t>VNFParameters</w:t>
      </w:r>
      <w:r>
        <w:rPr>
          <w:lang w:val="en-GB" w:eastAsia="en-US"/>
        </w:rPr>
        <w:t xml:space="preserve">&gt; </w:t>
      </w:r>
      <w:r>
        <w:rPr>
          <w:lang w:val="en-GB" w:eastAsia="zh-CN"/>
        </w:rPr>
        <w:t>VNFParametersListType</w:t>
      </w:r>
      <w:r>
        <w:rPr>
          <w:lang w:val="en-GB" w:eastAsia="en-US"/>
        </w:rPr>
        <w:t>;</w:t>
      </w:r>
      <w:r>
        <w:rPr/>
        <w:t xml:space="preserve"> </w:t>
      </w:r>
    </w:p>
    <w:p>
      <w:pPr>
        <w:pStyle w:val="PL"/>
        <w:rPr>
          <w:lang w:val="en-GB" w:eastAsia="zh-CN"/>
        </w:rPr>
      </w:pPr>
      <w:r>
        <w:rPr>
          <w:rFonts w:eastAsia="Courier New"/>
          <w:lang w:val="en-GB" w:eastAsia="en-US"/>
        </w:rPr>
        <w:t xml:space="preserve">      </w:t>
      </w:r>
      <w:r>
        <w:rPr>
          <w:lang w:val="en-GB" w:eastAsia="en-US"/>
        </w:rPr>
        <w:t xml:space="preserve">struct </w:t>
      </w:r>
      <w:r>
        <w:rPr>
          <w:lang w:val="en-GB" w:eastAsia="zh-CN"/>
        </w:rPr>
        <w:t>PEE</w:t>
      </w:r>
      <w:r>
        <w:rPr>
          <w:lang w:val="en-GB" w:eastAsia="zh-CN"/>
        </w:rPr>
        <w:t>Parameters</w:t>
      </w:r>
    </w:p>
    <w:p>
      <w:pPr>
        <w:pStyle w:val="PL"/>
        <w:rPr>
          <w:lang w:val="en-GB" w:eastAsia="en-US"/>
        </w:rPr>
      </w:pPr>
      <w:r>
        <w:rPr>
          <w:rFonts w:eastAsia="Courier New"/>
          <w:lang w:val="en-GB" w:eastAsia="en-US"/>
        </w:rPr>
        <w:t xml:space="preserve">      </w:t>
      </w:r>
      <w:r>
        <w:rPr>
          <w:lang w:val="en-GB" w:eastAsia="en-US"/>
        </w:rPr>
        <w:t>{</w:t>
      </w:r>
    </w:p>
    <w:p>
      <w:pPr>
        <w:pStyle w:val="PL"/>
        <w:rPr>
          <w:lang w:val="en-GB" w:eastAsia="zh-CN"/>
        </w:rPr>
      </w:pPr>
      <w:r>
        <w:rPr>
          <w:rFonts w:eastAsia="Courier New"/>
          <w:lang w:val="en-GB" w:eastAsia="en-US"/>
        </w:rPr>
        <w:t xml:space="preserve">         </w:t>
      </w:r>
      <w:r>
        <w:rPr>
          <w:lang w:val="en-GB" w:eastAsia="zh-CN"/>
        </w:rPr>
        <w:t xml:space="preserve">string </w:t>
      </w:r>
      <w:r>
        <w:rPr>
          <w:lang w:val="en-GB" w:eastAsia="en-US"/>
        </w:rPr>
        <w:t>siteIdentification</w:t>
      </w:r>
      <w:r>
        <w:rPr>
          <w:lang w:val="en-GB" w:eastAsia="zh-CN"/>
        </w:rPr>
        <w:t>;</w:t>
      </w:r>
    </w:p>
    <w:p>
      <w:pPr>
        <w:pStyle w:val="PL"/>
        <w:rPr/>
      </w:pPr>
      <w:r>
        <w:rPr>
          <w:rFonts w:eastAsia="Courier New"/>
          <w:lang w:val="en-GB" w:eastAsia="zh-CN"/>
        </w:rPr>
        <w:t xml:space="preserve">         </w:t>
      </w:r>
      <w:r>
        <w:rPr>
          <w:lang w:val="en-GB" w:eastAsia="zh-CN"/>
        </w:rPr>
        <w:t>float siteLatitude;</w:t>
      </w:r>
    </w:p>
    <w:p>
      <w:pPr>
        <w:pStyle w:val="PL"/>
        <w:rPr>
          <w:lang w:val="en-GB" w:eastAsia="zh-CN"/>
        </w:rPr>
      </w:pPr>
      <w:r>
        <w:rPr>
          <w:rFonts w:eastAsia="Courier New"/>
          <w:lang w:val="en-GB" w:eastAsia="zh-CN"/>
        </w:rPr>
        <w:t xml:space="preserve">         </w:t>
      </w:r>
      <w:r>
        <w:rPr>
          <w:lang w:val="en-GB" w:eastAsia="zh-CN"/>
        </w:rPr>
        <w:t>float siteLongitude;</w:t>
      </w:r>
    </w:p>
    <w:p>
      <w:pPr>
        <w:pStyle w:val="PL"/>
        <w:ind w:firstLine="880"/>
        <w:rPr>
          <w:lang w:val="en-GB" w:eastAsia="zh-CN"/>
        </w:rPr>
      </w:pPr>
      <w:r>
        <w:rPr>
          <w:lang w:val="en-GB" w:eastAsia="zh-CN"/>
        </w:rPr>
        <w:t xml:space="preserve">string </w:t>
      </w:r>
      <w:r>
        <w:rPr>
          <w:lang w:val="en-GB" w:eastAsia="en-US"/>
        </w:rPr>
        <w:t>siteDescription</w:t>
      </w:r>
      <w:r>
        <w:rPr>
          <w:lang w:val="en-GB" w:eastAsia="zh-CN"/>
        </w:rPr>
        <w:t>;</w:t>
      </w:r>
    </w:p>
    <w:p>
      <w:pPr>
        <w:pStyle w:val="PL"/>
        <w:ind w:firstLine="880"/>
        <w:rPr>
          <w:lang w:val="en-GB" w:eastAsia="zh-CN"/>
        </w:rPr>
      </w:pPr>
      <w:r>
        <w:rPr>
          <w:lang w:val="en-GB" w:eastAsia="zh-CN"/>
        </w:rPr>
        <w:t xml:space="preserve">string </w:t>
      </w:r>
      <w:r>
        <w:rPr>
          <w:lang w:val="en-GB" w:eastAsia="en-US"/>
        </w:rPr>
        <w:t>equipmentType</w:t>
      </w:r>
      <w:r>
        <w:rPr>
          <w:lang w:val="en-GB" w:eastAsia="zh-CN"/>
        </w:rPr>
        <w:t>;</w:t>
      </w:r>
    </w:p>
    <w:p>
      <w:pPr>
        <w:pStyle w:val="PL"/>
        <w:ind w:firstLine="880"/>
        <w:rPr>
          <w:lang w:val="en-GB" w:eastAsia="zh-CN"/>
        </w:rPr>
      </w:pPr>
      <w:r>
        <w:rPr>
          <w:lang w:val="en-GB" w:eastAsia="zh-CN"/>
        </w:rPr>
        <w:t>string environmentType;</w:t>
      </w:r>
    </w:p>
    <w:p>
      <w:pPr>
        <w:pStyle w:val="PL"/>
        <w:ind w:firstLine="880"/>
        <w:rPr/>
      </w:pPr>
      <w:r>
        <w:rPr>
          <w:lang w:val="en-GB" w:eastAsia="zh-CN"/>
        </w:rPr>
        <w:t>string</w:t>
      </w:r>
      <w:r>
        <w:rPr>
          <w:lang w:val="en-GB" w:eastAsia="zh-CN"/>
        </w:rPr>
        <w:t xml:space="preserve"> </w:t>
      </w:r>
      <w:r>
        <w:rPr>
          <w:lang w:val="en-GB" w:eastAsia="en-US"/>
        </w:rPr>
        <w:t>powerInterface;</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PEE</w:t>
      </w:r>
      <w:r>
        <w:rPr>
          <w:lang w:val="en-GB" w:eastAsia="zh-CN"/>
        </w:rPr>
        <w:t>ParametersListType</w:t>
      </w:r>
      <w:r>
        <w:rPr>
          <w:lang w:val="en-GB" w:eastAsia="en-US"/>
        </w:rPr>
        <w:t xml:space="preserve"> represents a </w:t>
      </w:r>
      <w:r>
        <w:rPr>
          <w:lang w:val="en-GB" w:eastAsia="zh-CN"/>
        </w:rPr>
        <w:t>list</w:t>
      </w:r>
      <w:r>
        <w:rPr>
          <w:lang w:val="en-GB" w:eastAsia="en-US"/>
        </w:rPr>
        <w:t xml:space="preserve"> of </w:t>
      </w:r>
      <w:r>
        <w:rPr>
          <w:lang w:val="en-GB" w:eastAsia="zh-CN"/>
        </w:rPr>
        <w:t>PEE</w:t>
      </w:r>
      <w:r>
        <w:rPr>
          <w:lang w:val="en-GB" w:eastAsia="zh-CN"/>
        </w:rPr>
        <w:t>Parameters</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 xml:space="preserve">The detailed definition of </w:t>
      </w:r>
      <w:r>
        <w:rPr>
          <w:lang w:val="en-GB" w:eastAsia="zh-CN"/>
        </w:rPr>
        <w:t>PEE</w:t>
      </w:r>
      <w:r>
        <w:rPr>
          <w:lang w:val="en-GB" w:eastAsia="zh-CN"/>
        </w:rPr>
        <w:t>ParametersListType, see clause 4.4.1 of [4].</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w:t>
      </w:r>
      <w:r>
        <w:rPr>
          <w:lang w:val="en-GB" w:eastAsia="zh-CN"/>
        </w:rPr>
        <w:t>PEE</w:t>
      </w:r>
      <w:r>
        <w:rPr>
          <w:lang w:val="en-GB" w:eastAsia="zh-CN"/>
        </w:rPr>
        <w:t>Parameters</w:t>
      </w:r>
      <w:r>
        <w:rPr>
          <w:lang w:val="en-GB" w:eastAsia="en-US"/>
        </w:rPr>
        <w:t xml:space="preserve">&gt; </w:t>
      </w:r>
      <w:r>
        <w:rPr>
          <w:lang w:val="en-GB" w:eastAsia="zh-CN"/>
        </w:rPr>
        <w:t>PEE</w:t>
      </w:r>
      <w:r>
        <w:rPr>
          <w:lang w:val="en-GB" w:eastAsia="zh-CN"/>
        </w:rPr>
        <w:t>ParametersListType</w:t>
      </w:r>
      <w:r>
        <w:rPr>
          <w:lang w:val="en-GB" w:eastAsia="en-US"/>
        </w:rPr>
        <w:t>;</w:t>
      </w:r>
    </w:p>
    <w:p>
      <w:pPr>
        <w:pStyle w:val="PL"/>
        <w:rPr>
          <w:lang w:val="en-GB" w:eastAsia="en-US"/>
        </w:rPr>
      </w:pPr>
      <w:r>
        <w:rPr>
          <w:lang w:val="en-GB" w:eastAsia="en-US"/>
        </w:rPr>
      </w:r>
    </w:p>
    <w:p>
      <w:pPr>
        <w:pStyle w:val="PL"/>
        <w:rPr/>
      </w:pPr>
      <w:r>
        <w:rPr>
          <w:rFonts w:eastAsia="Courier New" w:cs="Courier New"/>
          <w:szCs w:val="16"/>
          <w:lang w:val="en-GB" w:eastAsia="en-US"/>
        </w:rPr>
        <w:t xml:space="preserve">      </w:t>
      </w:r>
      <w:r>
        <w:rPr>
          <w:rFonts w:cs="Courier New"/>
          <w:szCs w:val="16"/>
          <w:lang w:val="en-GB" w:eastAsia="en-US"/>
        </w:rPr>
        <w:t>typedef any ThresholdValueType;</w:t>
      </w:r>
    </w:p>
    <w:p>
      <w:pPr>
        <w:pStyle w:val="PL"/>
        <w:rPr/>
      </w:pPr>
      <w:r>
        <w:rPr>
          <w:rFonts w:eastAsia="Courier New" w:cs="Courier New"/>
          <w:szCs w:val="16"/>
          <w:lang w:val="en-GB" w:eastAsia="en-US"/>
        </w:rPr>
        <w:t xml:space="preserve">      </w:t>
      </w:r>
      <w:r>
        <w:rPr>
          <w:rFonts w:cs="Courier New"/>
          <w:szCs w:val="16"/>
          <w:lang w:val="en-GB" w:eastAsia="en-US"/>
        </w:rPr>
        <w:t>enum Direction {INCREASING, DECREAS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HysteresisType switch(boolean)</w:t>
      </w:r>
    </w:p>
    <w:p>
      <w:pPr>
        <w:pStyle w:val="PL"/>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long long_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FALSE: float float_value;</w:t>
      </w:r>
    </w:p>
    <w:p>
      <w:pPr>
        <w:pStyle w:val="PL"/>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struct ThresholdPackEl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ThresholdValueType thresholdValue;</w:t>
      </w:r>
    </w:p>
    <w:p>
      <w:pPr>
        <w:pStyle w:val="PL"/>
        <w:rPr/>
      </w:pPr>
      <w:r>
        <w:rPr>
          <w:rFonts w:eastAsia="Courier New" w:cs="Courier New"/>
          <w:szCs w:val="16"/>
          <w:lang w:val="en-GB" w:eastAsia="en-US"/>
        </w:rPr>
        <w:t xml:space="preserve">         </w:t>
      </w:r>
      <w:r>
        <w:rPr>
          <w:rFonts w:cs="Courier New"/>
          <w:szCs w:val="16"/>
          <w:lang w:val="en-GB" w:eastAsia="en-US"/>
        </w:rPr>
        <w:t>short thresholdLeve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HysteresisType hysteresis;</w:t>
      </w:r>
    </w:p>
    <w:p>
      <w:pPr>
        <w:pStyle w:val="PL"/>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ThresholdPackElement&gt; ThresholdPackType;</w:t>
      </w:r>
    </w:p>
    <w:p>
      <w:pPr>
        <w:pStyle w:val="PL"/>
        <w:rPr/>
      </w:pPr>
      <w:r>
        <w:rPr>
          <w:rFonts w:eastAsia="Courier New" w:cs="Courier New"/>
          <w:szCs w:val="16"/>
          <w:lang w:val="en-GB" w:eastAsia="en-US"/>
        </w:rPr>
        <w:t xml:space="preserve">      </w:t>
      </w:r>
      <w:r>
        <w:rPr>
          <w:rFonts w:cs="Courier New"/>
          <w:szCs w:val="16"/>
          <w:lang w:val="en-GB" w:eastAsia="en-US"/>
        </w:rPr>
        <w:t>struct ThresholdInfo</w:t>
      </w:r>
    </w:p>
    <w:p>
      <w:pPr>
        <w:pStyle w:val="PL"/>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ing measurementType;</w:t>
      </w:r>
    </w:p>
    <w:p>
      <w:pPr>
        <w:pStyle w:val="PL"/>
        <w:rPr/>
      </w:pPr>
      <w:r>
        <w:rPr>
          <w:rFonts w:eastAsia="Courier New" w:cs="Courier New"/>
          <w:szCs w:val="16"/>
          <w:lang w:val="en-GB" w:eastAsia="en-US"/>
        </w:rPr>
        <w:t xml:space="preserve">         </w:t>
      </w:r>
      <w:r>
        <w:rPr>
          <w:rFonts w:cs="Courier New"/>
          <w:szCs w:val="16"/>
          <w:lang w:val="en-GB" w:eastAsia="en-US"/>
        </w:rPr>
        <w:t>Direction direction_;</w:t>
      </w:r>
    </w:p>
    <w:p>
      <w:pPr>
        <w:pStyle w:val="PL"/>
        <w:rPr/>
      </w:pPr>
      <w:r>
        <w:rPr>
          <w:rFonts w:eastAsia="Courier New" w:cs="Courier New"/>
          <w:szCs w:val="16"/>
          <w:lang w:val="en-GB" w:eastAsia="en-US"/>
        </w:rPr>
        <w:t xml:space="preserve">         </w:t>
      </w:r>
      <w:r>
        <w:rPr>
          <w:rFonts w:cs="Courier New"/>
          <w:szCs w:val="16"/>
          <w:lang w:val="en-GB" w:eastAsia="en-US"/>
        </w:rPr>
        <w:t>ThresholdPackType thresholdPack;</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typedef sequence&lt;ThresholdInfo&gt; ThresholdInfoListTyp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rFonts w:eastAsia="Arial Unicode MS"/>
          <w:lang w:val="en-GB" w:eastAsia="zh-CN"/>
        </w:rPr>
      </w:pPr>
      <w:r>
        <w:rPr>
          <w:rFonts w:eastAsia="Arial Unicode MS"/>
          <w:lang w:val="en-GB" w:eastAsia="zh-CN"/>
        </w:rPr>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en-US"/>
        </w:rPr>
        <w:t>*  This module adds datatype definitions for PM Control</w:t>
      </w:r>
    </w:p>
    <w:p>
      <w:pPr>
        <w:pStyle w:val="PL"/>
        <w:rPr>
          <w:rFonts w:eastAsia="Arial Unicode MS"/>
          <w:lang w:val="en-GB" w:eastAsia="zh-CN"/>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lang w:val="en-GB" w:eastAsia="en-US"/>
        </w:rPr>
        <w:t xml:space="preserve">module </w:t>
      </w:r>
      <w:r>
        <w:rPr>
          <w:lang w:val="en-GB" w:eastAsia="zh-CN"/>
        </w:rPr>
        <w:t>PMControlTypes</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rFonts w:eastAsia="Arial Unicode MS"/>
          <w:lang w:val="en-GB" w:eastAsia="en-US"/>
        </w:rPr>
      </w:pPr>
      <w:r>
        <w:rPr>
          <w:rFonts w:eastAsia="Courier New"/>
          <w:lang w:val="en-GB" w:eastAsia="en-US"/>
        </w:rPr>
        <w:t xml:space="preserve">         </w:t>
      </w:r>
      <w:r>
        <w:rPr>
          <w:lang w:val="en-GB" w:eastAsia="en-US"/>
        </w:rPr>
        <w:t>Struct Measurements</w:t>
      </w:r>
    </w:p>
    <w:p>
      <w:pPr>
        <w:pStyle w:val="PL"/>
        <w:rPr>
          <w:lang w:val="en-GB" w:eastAsia="en-US"/>
        </w:rPr>
      </w:pPr>
      <w:r>
        <w:rPr>
          <w:rFonts w:eastAsia="Courier New"/>
          <w:lang w:val="en-GB" w:eastAsia="en-US"/>
        </w:rPr>
        <w:t xml:space="preserve">         </w:t>
      </w:r>
      <w:r>
        <w:rPr>
          <w:lang w:val="en-GB" w:eastAsia="en-US"/>
        </w:rPr>
        <w:t>{</w:t>
      </w:r>
      <w:r>
        <w:rPr>
          <w:rFonts w:eastAsia="Arial Unicode MS"/>
          <w:lang w:val="en-GB" w:eastAsia="en-US"/>
        </w:rPr>
        <w:t xml:space="preserve">      </w:t>
      </w:r>
    </w:p>
    <w:p>
      <w:pPr>
        <w:pStyle w:val="PL"/>
        <w:rPr>
          <w:rFonts w:eastAsia="Arial Unicode MS"/>
          <w:lang w:val="en-GB" w:eastAsia="en-US"/>
        </w:rPr>
      </w:pPr>
      <w:r>
        <w:rPr>
          <w:rFonts w:eastAsia="Courier New"/>
          <w:lang w:val="en-GB" w:eastAsia="en-US"/>
        </w:rPr>
        <w:t xml:space="preserve">            </w:t>
      </w:r>
      <w:r>
        <w:rPr>
          <w:lang w:val="en-GB" w:eastAsia="en-US"/>
        </w:rPr>
        <w:t>measurementTypes StringSet,</w:t>
      </w:r>
    </w:p>
    <w:p>
      <w:pPr>
        <w:pStyle w:val="PL"/>
        <w:rPr>
          <w:rFonts w:eastAsia="Arial Unicode MS"/>
          <w:lang w:val="en-GB" w:eastAsia="en-US"/>
        </w:rPr>
      </w:pPr>
      <w:r>
        <w:rPr>
          <w:rFonts w:eastAsia="Courier New"/>
          <w:lang w:val="en-GB" w:eastAsia="en-US"/>
        </w:rPr>
        <w:t xml:space="preserve">            </w:t>
      </w:r>
      <w:r>
        <w:rPr>
          <w:lang w:val="en-GB" w:eastAsia="zh-CN"/>
        </w:rPr>
        <w:t>gPs LongSet</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rFonts w:eastAsia="Arial Unicode MS"/>
          <w:lang w:val="en-GB" w:eastAsia="zh-CN"/>
        </w:rPr>
        <w:t>typedef sequence &lt;Measurements&gt; Measurements;</w:t>
      </w:r>
    </w:p>
    <w:p>
      <w:pPr>
        <w:pStyle w:val="PL"/>
        <w:rPr>
          <w:rFonts w:eastAsia="Arial Unicode MS"/>
          <w:lang w:val="en-GB" w:eastAsia="zh-CN"/>
        </w:rPr>
      </w:pPr>
      <w:r>
        <w:rPr>
          <w:rFonts w:eastAsia="Arial Unicode MS"/>
          <w:lang w:val="en-GB" w:eastAsia="zh-CN"/>
        </w:rPr>
      </w:r>
    </w:p>
    <w:p>
      <w:pPr>
        <w:pStyle w:val="PL"/>
        <w:rPr>
          <w:rFonts w:eastAsia="Arial Unicode MS"/>
          <w:szCs w:val="16"/>
        </w:rPr>
      </w:pPr>
      <w:r>
        <w:rPr>
          <w:rFonts w:eastAsia="Courier New"/>
          <w:szCs w:val="16"/>
        </w:rPr>
        <w:t xml:space="preserve">      </w:t>
      </w:r>
      <w:r>
        <w:rPr>
          <w:szCs w:val="16"/>
        </w:rPr>
        <w:t>enum PMAdministrativeState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LOCKED</w:t>
      </w:r>
      <w:r>
        <w:rPr>
          <w:szCs w:val="16"/>
        </w:rPr>
        <w:t xml:space="preserve">, </w:t>
      </w:r>
    </w:p>
    <w:p>
      <w:pPr>
        <w:pStyle w:val="PL"/>
        <w:rPr>
          <w:rFonts w:eastAsia="Arial Unicode MS"/>
          <w:szCs w:val="16"/>
        </w:rPr>
      </w:pPr>
      <w:r>
        <w:rPr>
          <w:rFonts w:eastAsia="Courier New"/>
          <w:szCs w:val="16"/>
        </w:rPr>
        <w:t xml:space="preserve">         </w:t>
      </w:r>
      <w:r>
        <w:rPr>
          <w:szCs w:val="16"/>
        </w:rPr>
        <w:t>SHUTTINGDOWN,</w:t>
      </w:r>
    </w:p>
    <w:p>
      <w:pPr>
        <w:pStyle w:val="PL"/>
        <w:rPr>
          <w:rFonts w:eastAsia="Arial Unicode MS"/>
          <w:szCs w:val="16"/>
          <w:lang w:val="en-US" w:eastAsia="en-US"/>
        </w:rPr>
      </w:pPr>
      <w:r>
        <w:rPr>
          <w:rFonts w:eastAsia="Courier New"/>
          <w:szCs w:val="16"/>
        </w:rPr>
        <w:t xml:space="preserve">         </w:t>
      </w:r>
      <w:r>
        <w:rPr>
          <w:szCs w:val="16"/>
          <w:lang w:val="en-US" w:eastAsia="en-US"/>
        </w:rPr>
        <w:t>UNLOCKED</w:t>
      </w:r>
    </w:p>
    <w:p>
      <w:pPr>
        <w:pStyle w:val="PL"/>
        <w:rPr>
          <w:szCs w:val="16"/>
        </w:rPr>
      </w:pPr>
      <w:r>
        <w:rPr>
          <w:rFonts w:eastAsia="Courier New"/>
          <w:szCs w:val="16"/>
        </w:rPr>
        <w:t xml:space="preserve">      </w:t>
      </w:r>
      <w:r>
        <w:rPr>
          <w:szCs w:val="16"/>
        </w:rPr>
        <w:t>};</w:t>
      </w:r>
    </w:p>
    <w:p>
      <w:pPr>
        <w:pStyle w:val="PL"/>
        <w:rPr>
          <w:rFonts w:eastAsia="Arial Unicode MS"/>
          <w:szCs w:val="16"/>
          <w:lang w:val="en-GB" w:eastAsia="zh-CN"/>
        </w:rPr>
      </w:pPr>
      <w:r>
        <w:rPr>
          <w:rFonts w:eastAsia="Arial Unicode MS"/>
          <w:szCs w:val="16"/>
          <w:lang w:val="en-GB" w:eastAsia="zh-CN"/>
        </w:rPr>
      </w:r>
    </w:p>
    <w:p>
      <w:pPr>
        <w:pStyle w:val="PL"/>
        <w:rPr>
          <w:rFonts w:eastAsia="Arial Unicode MS"/>
          <w:szCs w:val="16"/>
        </w:rPr>
      </w:pPr>
      <w:r>
        <w:rPr>
          <w:rFonts w:eastAsia="Courier New"/>
          <w:szCs w:val="16"/>
        </w:rPr>
        <w:t xml:space="preserve">      </w:t>
      </w:r>
      <w:r>
        <w:rPr>
          <w:szCs w:val="16"/>
        </w:rPr>
        <w:t>enum PMOperationalState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ENABLED</w:t>
      </w:r>
      <w:r>
        <w:rPr>
          <w:szCs w:val="16"/>
        </w:rPr>
        <w:t xml:space="preserve">, </w:t>
      </w:r>
    </w:p>
    <w:p>
      <w:pPr>
        <w:pStyle w:val="PL"/>
        <w:rPr>
          <w:rFonts w:eastAsia="Arial Unicode MS"/>
          <w:szCs w:val="16"/>
          <w:lang w:val="en-US" w:eastAsia="en-US"/>
        </w:rPr>
      </w:pPr>
      <w:r>
        <w:rPr>
          <w:rFonts w:eastAsia="Courier New"/>
          <w:szCs w:val="16"/>
        </w:rPr>
        <w:t xml:space="preserve">         </w:t>
      </w:r>
      <w:r>
        <w:rPr>
          <w:szCs w:val="16"/>
          <w:lang w:val="en-US" w:eastAsia="en-US"/>
        </w:rPr>
        <w:t>DISABLED</w:t>
      </w:r>
    </w:p>
    <w:p>
      <w:pPr>
        <w:pStyle w:val="PL"/>
        <w:rPr>
          <w:szCs w:val="16"/>
        </w:rPr>
      </w:pPr>
      <w:r>
        <w:rPr>
          <w:rFonts w:eastAsia="Courier New"/>
          <w:szCs w:val="16"/>
        </w:rPr>
        <w:t xml:space="preserve">      </w:t>
      </w:r>
      <w:r>
        <w:rPr>
          <w:szCs w:val="16"/>
        </w:rPr>
        <w:t>};</w:t>
      </w:r>
    </w:p>
    <w:p>
      <w:pPr>
        <w:pStyle w:val="PL"/>
        <w:rPr>
          <w:rFonts w:eastAsia="Arial Unicode MS"/>
          <w:szCs w:val="16"/>
          <w:lang w:val="en-GB" w:eastAsia="zh-CN"/>
        </w:rPr>
      </w:pPr>
      <w:r>
        <w:rPr>
          <w:rFonts w:eastAsia="Arial Unicode MS"/>
          <w:szCs w:val="16"/>
          <w:lang w:val="en-GB" w:eastAsia="zh-CN"/>
        </w:rPr>
      </w:r>
    </w:p>
    <w:p>
      <w:pPr>
        <w:pStyle w:val="PL"/>
        <w:rPr>
          <w:lang w:val="en-GB" w:eastAsia="en-US"/>
        </w:rPr>
      </w:pPr>
      <w:r>
        <w:rPr>
          <w:rFonts w:eastAsia="Courier New"/>
          <w:lang w:val="en-GB" w:eastAsia="en-US"/>
        </w:rPr>
        <w:t xml:space="preserve">      </w:t>
      </w:r>
      <w:r>
        <w:rPr>
          <w:lang w:val="en-GB" w:eastAsia="en-US"/>
        </w:rPr>
        <w:t>typedef MOReferenceSet ManagedObjectDNsType;</w:t>
      </w:r>
    </w:p>
    <w:p>
      <w:pPr>
        <w:pStyle w:val="PL"/>
        <w:rPr>
          <w:rFonts w:eastAsia="Arial Unicode MS"/>
          <w:lang w:val="en-GB" w:eastAsia="zh-CN"/>
        </w:rPr>
      </w:pPr>
      <w:r>
        <w:rPr>
          <w:rFonts w:eastAsia="Arial Unicode MS"/>
          <w:lang w:val="en-GB" w:eastAsia="zh-CN"/>
        </w:rPr>
      </w:r>
    </w:p>
    <w:p>
      <w:pPr>
        <w:pStyle w:val="PL"/>
        <w:rPr>
          <w:lang w:val="en-GB" w:eastAsia="en-US"/>
        </w:rPr>
      </w:pPr>
      <w:r>
        <w:rPr>
          <w:rFonts w:eastAsia="Courier New"/>
          <w:lang w:val="en-GB" w:eastAsia="en-US"/>
        </w:rPr>
        <w:t xml:space="preserve">      </w:t>
      </w:r>
      <w:r>
        <w:rPr>
          <w:lang w:val="en-GB" w:eastAsia="en-US"/>
        </w:rPr>
        <w:t>typedef MOReferenceSet ManagedObjectDNsBasicType;</w:t>
      </w:r>
    </w:p>
    <w:p>
      <w:pPr>
        <w:pStyle w:val="PL"/>
        <w:rPr>
          <w:rFonts w:eastAsia="Arial Unicode MS"/>
          <w:lang w:val="en-GB" w:eastAsia="zh-CN"/>
        </w:rPr>
      </w:pPr>
      <w:r>
        <w:rPr>
          <w:rFonts w:eastAsia="Arial Unicode MS"/>
          <w:lang w:val="en-GB" w:eastAsia="zh-CN"/>
        </w:rPr>
      </w:r>
    </w:p>
    <w:p>
      <w:pPr>
        <w:pStyle w:val="PL"/>
        <w:rPr>
          <w:lang w:val="en-GB" w:eastAsia="en-US"/>
        </w:rPr>
      </w:pPr>
      <w:r>
        <w:rPr>
          <w:rFonts w:eastAsia="Courier New"/>
          <w:lang w:val="en-GB" w:eastAsia="zh-CN"/>
        </w:rPr>
        <w:t xml:space="preserve"> </w:t>
      </w:r>
      <w:r>
        <w:rPr>
          <w:rFonts w:eastAsia="Courier New"/>
          <w:lang w:val="en-GB" w:eastAsia="en-US"/>
        </w:rPr>
        <w:t xml:space="preserve">     </w:t>
      </w:r>
      <w:r>
        <w:rPr>
          <w:lang w:val="en-GB" w:eastAsia="en-US"/>
        </w:rPr>
        <w:t>typedef integer DefaultFileBasedGPType;</w:t>
      </w:r>
    </w:p>
    <w:p>
      <w:pPr>
        <w:pStyle w:val="PL"/>
        <w:rPr>
          <w:lang w:val="en-GB" w:eastAsia="en-US"/>
        </w:rPr>
      </w:pPr>
      <w:r>
        <w:rPr>
          <w:rFonts w:eastAsia="Courier New"/>
          <w:lang w:val="en-GB" w:eastAsia="en-US"/>
        </w:rPr>
        <w:t xml:space="preserve">      </w:t>
      </w:r>
      <w:r>
        <w:rPr>
          <w:lang w:val="en-GB" w:eastAsia="en-US"/>
        </w:rPr>
        <w:t>typedef integer DefaultFileReportPeriodType;</w:t>
      </w:r>
    </w:p>
    <w:p>
      <w:pPr>
        <w:pStyle w:val="PL"/>
        <w:rPr>
          <w:lang w:val="en-GB" w:eastAsia="en-US"/>
        </w:rPr>
      </w:pPr>
      <w:r>
        <w:rPr>
          <w:rFonts w:eastAsia="Courier New"/>
          <w:lang w:val="en-GB" w:eastAsia="en-US"/>
        </w:rPr>
        <w:t xml:space="preserve">      </w:t>
      </w:r>
      <w:r>
        <w:rPr>
          <w:lang w:val="en-GB" w:eastAsia="en-US"/>
        </w:rPr>
        <w:t>typedef string DefaultFileLocationType;</w:t>
      </w:r>
    </w:p>
    <w:p>
      <w:pPr>
        <w:pStyle w:val="PL"/>
        <w:rPr>
          <w:lang w:val="en-GB" w:eastAsia="en-US"/>
        </w:rPr>
      </w:pPr>
      <w:r>
        <w:rPr>
          <w:rFonts w:eastAsia="Courier New"/>
          <w:lang w:val="en-GB" w:eastAsia="en-US"/>
        </w:rPr>
        <w:t xml:space="preserve">      </w:t>
      </w:r>
      <w:r>
        <w:rPr>
          <w:lang w:val="en-GB" w:eastAsia="en-US"/>
        </w:rPr>
        <w:t>typedef integer DefaultStreamBasedGPType;</w:t>
      </w:r>
    </w:p>
    <w:p>
      <w:pPr>
        <w:pStyle w:val="PL"/>
        <w:rPr>
          <w:lang w:val="en-GB" w:eastAsia="en-US"/>
        </w:rPr>
      </w:pPr>
      <w:r>
        <w:rPr>
          <w:rFonts w:eastAsia="Courier New"/>
          <w:lang w:val="en-GB" w:eastAsia="en-US"/>
        </w:rPr>
        <w:t xml:space="preserve">      </w:t>
      </w:r>
      <w:r>
        <w:rPr>
          <w:lang w:val="en-GB" w:eastAsia="en-US"/>
        </w:rPr>
        <w:t>typedef string DefaultStreamTargetTyp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ypedef integer FileBasedGPType;</w:t>
      </w:r>
    </w:p>
    <w:p>
      <w:pPr>
        <w:pStyle w:val="PL"/>
        <w:rPr>
          <w:lang w:val="en-GB" w:eastAsia="en-US"/>
        </w:rPr>
      </w:pPr>
      <w:r>
        <w:rPr>
          <w:rFonts w:eastAsia="Courier New"/>
          <w:lang w:val="en-GB" w:eastAsia="en-US"/>
        </w:rPr>
        <w:t xml:space="preserve">      </w:t>
      </w:r>
      <w:r>
        <w:rPr>
          <w:lang w:val="en-GB" w:eastAsia="en-US"/>
        </w:rPr>
        <w:t>typedef integer FileReportingPeriodType;</w:t>
      </w:r>
    </w:p>
    <w:p>
      <w:pPr>
        <w:pStyle w:val="PL"/>
        <w:rPr>
          <w:lang w:val="en-GB" w:eastAsia="en-US"/>
        </w:rPr>
      </w:pPr>
      <w:r>
        <w:rPr>
          <w:rFonts w:eastAsia="Courier New"/>
          <w:lang w:val="en-GB" w:eastAsia="en-US"/>
        </w:rPr>
        <w:t xml:space="preserve">      </w:t>
      </w:r>
      <w:r>
        <w:rPr>
          <w:lang w:val="en-GB" w:eastAsia="en-US"/>
        </w:rPr>
        <w:t>typedef string FileLocationType;</w:t>
      </w:r>
    </w:p>
    <w:p>
      <w:pPr>
        <w:pStyle w:val="PL"/>
        <w:rPr>
          <w:lang w:val="en-GB" w:eastAsia="en-US"/>
        </w:rPr>
      </w:pPr>
      <w:r>
        <w:rPr>
          <w:rFonts w:eastAsia="Courier New"/>
          <w:lang w:val="en-GB" w:eastAsia="en-US"/>
        </w:rPr>
        <w:t xml:space="preserve">      </w:t>
      </w:r>
      <w:r>
        <w:rPr>
          <w:lang w:val="en-GB" w:eastAsia="en-US"/>
        </w:rPr>
        <w:t>typedef integer StreamBasedGPType;</w:t>
      </w:r>
    </w:p>
    <w:p>
      <w:pPr>
        <w:pStyle w:val="PL"/>
        <w:rPr>
          <w:lang w:val="en-GB" w:eastAsia="en-US"/>
        </w:rPr>
      </w:pPr>
      <w:r>
        <w:rPr>
          <w:rFonts w:eastAsia="Courier New"/>
          <w:lang w:val="en-GB" w:eastAsia="en-US"/>
        </w:rPr>
        <w:t xml:space="preserve">      </w:t>
      </w:r>
      <w:r>
        <w:rPr>
          <w:lang w:val="en-GB" w:eastAsia="en-US"/>
        </w:rPr>
        <w:t>typedef string StreamTargetType;</w:t>
      </w:r>
    </w:p>
    <w:p>
      <w:pPr>
        <w:pStyle w:val="PL"/>
        <w:rPr>
          <w:rFonts w:eastAsia="Arial Unicode MS"/>
          <w:lang w:val="en-GB" w:eastAsia="zh-CN"/>
        </w:rPr>
      </w:pPr>
      <w:r>
        <w:rPr>
          <w:rFonts w:eastAsia="Arial Unicode MS"/>
          <w:lang w:val="en-GB" w:eastAsia="zh-CN"/>
        </w:rPr>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pPr>
      <w:r>
        <w:rPr>
          <w:lang w:val="en-GB" w:eastAsia="en-US"/>
        </w:rPr>
        <w:t>#endif // _GENERIC_NETWORK_RESOURCES_IRP_SYSTEM_IDL_</w:t>
      </w:r>
      <w:r>
        <w:br w:type="page"/>
      </w:r>
    </w:p>
    <w:p>
      <w:pPr>
        <w:pStyle w:val="Heading2"/>
        <w:ind w:left="1138" w:hanging="1138"/>
        <w:rPr/>
      </w:pPr>
      <w:bookmarkStart w:id="49" w:name="_Ref499435242"/>
      <w:bookmarkStart w:id="50" w:name="__RefHeading___Toc44581508"/>
      <w:bookmarkEnd w:id="49"/>
      <w:bookmarkEnd w:id="50"/>
      <w:r>
        <w:rPr/>
        <w:t>A.3.3</w:t>
        <w:tab/>
        <w:t>IDL specification "GenericNetworkResourcesNRMDefs.idl"</w:t>
      </w:r>
    </w:p>
    <w:p>
      <w:pPr>
        <w:pStyle w:val="PL"/>
        <w:rPr/>
      </w:pPr>
      <w:r>
        <w:rPr>
          <w:lang w:val="en-GB" w:eastAsia="en-US"/>
        </w:rPr>
        <w:t>//File: GenericNetworkResourcesNRMDefs.idl</w:t>
      </w:r>
    </w:p>
    <w:p>
      <w:pPr>
        <w:pStyle w:val="PL"/>
        <w:rPr/>
      </w:pPr>
      <w:r>
        <w:rPr>
          <w:lang w:val="en-GB" w:eastAsia="en-US"/>
        </w:rPr>
        <w:t>#ifndef _GENERIC_NETWORK_RESOURCES_NRM_DEFS_IDL_</w:t>
      </w:r>
    </w:p>
    <w:p>
      <w:pPr>
        <w:pStyle w:val="PL"/>
        <w:rPr/>
      </w:pPr>
      <w:r>
        <w:rPr>
          <w:lang w:val="en-GB" w:eastAsia="en-US"/>
        </w:rPr>
        <w:t>#define _GENERIC_NETWORK_RESOURCES_NRM_DEFS_IDL_</w:t>
      </w:r>
    </w:p>
    <w:p>
      <w:pPr>
        <w:pStyle w:val="PL"/>
        <w:rPr>
          <w:lang w:val="en-GB" w:eastAsia="en-US"/>
        </w:rPr>
      </w:pPr>
      <w:r>
        <w:rPr>
          <w:lang w:val="en-GB" w:eastAsia="zh-CN"/>
        </w:rPr>
        <w:t>// This statement must appear after all include statements</w:t>
      </w:r>
    </w:p>
    <w:p>
      <w:pPr>
        <w:pStyle w:val="PL"/>
        <w:rPr/>
      </w:pPr>
      <w:r>
        <w:rPr>
          <w:lang w:val="en-GB" w:eastAsia="en-US"/>
        </w:rPr>
        <w:t>#pragma prefix "3gppsa5.org"</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 This module defines constants for each MO class name and</w:t>
      </w:r>
    </w:p>
    <w:p>
      <w:pPr>
        <w:pStyle w:val="PL"/>
        <w:rPr/>
      </w:pPr>
      <w:r>
        <w:rPr>
          <w:rFonts w:eastAsia="Courier New"/>
          <w:lang w:val="en-GB" w:eastAsia="en-US"/>
        </w:rPr>
        <w:t xml:space="preserve"> </w:t>
      </w:r>
      <w:r>
        <w:rPr>
          <w:lang w:val="en-GB" w:eastAsia="en-US"/>
        </w:rPr>
        <w:t>* the attribute names for each defined MO class.</w:t>
      </w:r>
    </w:p>
    <w:p>
      <w:pPr>
        <w:pStyle w:val="PL"/>
        <w:rPr>
          <w:lang w:val="en-GB" w:eastAsia="en-US"/>
        </w:rPr>
      </w:pPr>
      <w:r>
        <w:rPr>
          <w:rFonts w:eastAsia="Courier New"/>
          <w:lang w:val="en-GB" w:eastAsia="en-US"/>
        </w:rPr>
        <w:t xml:space="preserve"> </w:t>
      </w:r>
      <w:r>
        <w:rPr>
          <w:lang w:val="en-GB" w:eastAsia="en-US"/>
        </w:rPr>
        <w:t>*/</w:t>
      </w:r>
    </w:p>
    <w:p>
      <w:pPr>
        <w:pStyle w:val="PL"/>
        <w:rPr/>
      </w:pPr>
      <w:r>
        <w:rPr>
          <w:lang w:val="en-GB" w:eastAsia="en-US"/>
        </w:rPr>
        <w:t>module GenericNetworkResourcesNRMDef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SubNetwork</w:t>
      </w:r>
    </w:p>
    <w:p>
      <w:pPr>
        <w:pStyle w:val="PL"/>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SubNetwork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SubNetwork";</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pPr>
      <w:r>
        <w:rPr>
          <w:rFonts w:eastAsia="Courier New"/>
          <w:lang w:val="en-GB" w:eastAsia="en-US"/>
        </w:rPr>
        <w:t xml:space="preserve">         </w:t>
      </w:r>
      <w:r>
        <w:rPr>
          <w:lang w:val="en-GB" w:eastAsia="en-US"/>
        </w:rPr>
        <w:t>const string userLabel = "userLabel";</w:t>
      </w:r>
    </w:p>
    <w:p>
      <w:pPr>
        <w:pStyle w:val="PL"/>
        <w:rPr>
          <w:lang w:val="en-GB" w:eastAsia="zh-CN"/>
        </w:rPr>
      </w:pPr>
      <w:r>
        <w:rPr>
          <w:rFonts w:eastAsia="Courier New"/>
          <w:lang w:val="en-GB" w:eastAsia="en-US"/>
        </w:rPr>
        <w:t xml:space="preserve">         </w:t>
      </w:r>
      <w:r>
        <w:rPr>
          <w:lang w:val="en-GB" w:eastAsia="en-US"/>
        </w:rPr>
        <w:t>const string userDefinedNetworkType = "userDefinedNetworkType";</w:t>
      </w:r>
    </w:p>
    <w:p>
      <w:pPr>
        <w:pStyle w:val="PL"/>
        <w:rPr>
          <w:lang w:val="en-GB" w:eastAsia="zh-CN"/>
        </w:rPr>
      </w:pPr>
      <w:r>
        <w:rPr>
          <w:rFonts w:eastAsia="Courier New"/>
          <w:lang w:val="en-GB" w:eastAsia="zh-CN"/>
        </w:rPr>
        <w:t xml:space="preserve">         </w:t>
      </w:r>
      <w:r>
        <w:rPr>
          <w:lang w:val="en-GB" w:eastAsia="zh-CN"/>
        </w:rPr>
        <w:t xml:space="preserve">const string setOfMcc = </w:t>
      </w:r>
      <w:r>
        <w:rPr>
          <w:lang w:val="en-GB" w:eastAsia="en-US"/>
        </w:rPr>
        <w:t>"</w:t>
      </w:r>
      <w:r>
        <w:rPr>
          <w:lang w:val="en-GB" w:eastAsia="zh-CN"/>
        </w:rPr>
        <w:t>setOfMcc</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ManagedElem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ManagedElement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ManagedElemen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dnPrefix = "dnPrefix";</w:t>
      </w:r>
    </w:p>
    <w:p>
      <w:pPr>
        <w:pStyle w:val="PL"/>
        <w:rPr/>
      </w:pPr>
      <w:r>
        <w:rPr>
          <w:rFonts w:eastAsia="Courier New"/>
          <w:lang w:val="en-GB" w:eastAsia="en-US"/>
        </w:rPr>
        <w:t xml:space="preserve">         </w:t>
      </w:r>
      <w:r>
        <w:rPr>
          <w:lang w:val="en-GB" w:eastAsia="en-US"/>
        </w:rPr>
        <w:t>const string managedElementType = "managedElementType";</w:t>
      </w:r>
    </w:p>
    <w:p>
      <w:pPr>
        <w:pStyle w:val="PL"/>
        <w:rPr/>
      </w:pPr>
      <w:r>
        <w:rPr>
          <w:rFonts w:eastAsia="Courier New"/>
          <w:lang w:val="en-GB" w:eastAsia="en-US"/>
        </w:rPr>
        <w:t xml:space="preserve">         </w:t>
      </w:r>
      <w:r>
        <w:rPr>
          <w:lang w:val="en-GB" w:eastAsia="en-US"/>
        </w:rPr>
        <w:t>const string userLabel = "userLabel";</w:t>
      </w:r>
    </w:p>
    <w:p>
      <w:pPr>
        <w:pStyle w:val="PL"/>
        <w:rPr/>
      </w:pPr>
      <w:r>
        <w:rPr>
          <w:rFonts w:eastAsia="Courier New"/>
          <w:lang w:val="en-GB" w:eastAsia="en-US"/>
        </w:rPr>
        <w:t xml:space="preserve">         </w:t>
      </w:r>
      <w:r>
        <w:rPr>
          <w:lang w:val="en-GB" w:eastAsia="en-US"/>
        </w:rPr>
        <w:t>const string vendorName = "vendorName";</w:t>
      </w:r>
    </w:p>
    <w:p>
      <w:pPr>
        <w:pStyle w:val="PL"/>
        <w:rPr/>
      </w:pPr>
      <w:r>
        <w:rPr>
          <w:rFonts w:eastAsia="Courier New"/>
          <w:lang w:val="en-GB" w:eastAsia="en-US"/>
        </w:rPr>
        <w:t xml:space="preserve">         </w:t>
      </w:r>
      <w:r>
        <w:rPr>
          <w:lang w:val="en-GB" w:eastAsia="en-US"/>
        </w:rPr>
        <w:t>const string userDefinedState ="userDefinedState";</w:t>
      </w:r>
    </w:p>
    <w:p>
      <w:pPr>
        <w:pStyle w:val="PL"/>
        <w:rPr/>
      </w:pPr>
      <w:r>
        <w:rPr>
          <w:rFonts w:eastAsia="Courier New"/>
          <w:lang w:val="en-GB" w:eastAsia="en-US"/>
        </w:rPr>
        <w:t xml:space="preserve">         </w:t>
      </w:r>
      <w:r>
        <w:rPr>
          <w:lang w:val="en-GB" w:eastAsia="en-US"/>
        </w:rPr>
        <w:t>const string locationName ="locationName";</w:t>
      </w:r>
    </w:p>
    <w:p>
      <w:pPr>
        <w:pStyle w:val="PL"/>
        <w:rPr>
          <w:lang w:val="en-GB" w:eastAsia="en-US"/>
        </w:rPr>
      </w:pPr>
      <w:r>
        <w:rPr>
          <w:rFonts w:eastAsia="Courier New"/>
          <w:lang w:val="en-GB" w:eastAsia="en-US"/>
        </w:rPr>
        <w:t xml:space="preserve">         </w:t>
      </w:r>
      <w:r>
        <w:rPr>
          <w:lang w:val="en-GB" w:eastAsia="en-US"/>
        </w:rPr>
        <w:t>const string managedBy = "managedBy";</w:t>
      </w:r>
    </w:p>
    <w:p>
      <w:pPr>
        <w:pStyle w:val="PL"/>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MeContex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MeContext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MeContex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ManagementNod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ManagementNode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ManagementNode";</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userLabel = "userLabel";</w:t>
      </w:r>
    </w:p>
    <w:p>
      <w:pPr>
        <w:pStyle w:val="PL"/>
        <w:rPr/>
      </w:pPr>
      <w:r>
        <w:rPr>
          <w:rFonts w:eastAsia="Courier New"/>
          <w:lang w:val="en-GB" w:eastAsia="en-US"/>
        </w:rPr>
        <w:t xml:space="preserve">         </w:t>
      </w:r>
      <w:r>
        <w:rPr>
          <w:lang w:val="en-GB" w:eastAsia="en-US"/>
        </w:rPr>
        <w:t>const string vendorName = "vendorName";</w:t>
      </w:r>
    </w:p>
    <w:p>
      <w:pPr>
        <w:pStyle w:val="PL"/>
        <w:rPr/>
      </w:pPr>
      <w:r>
        <w:rPr>
          <w:rFonts w:eastAsia="Courier New"/>
          <w:lang w:val="en-GB" w:eastAsia="en-US"/>
        </w:rPr>
        <w:t xml:space="preserve">         </w:t>
      </w:r>
      <w:r>
        <w:rPr>
          <w:lang w:val="en-GB" w:eastAsia="en-US"/>
        </w:rPr>
        <w:t>const string userDefinedState = "userDefinedState";</w:t>
      </w:r>
    </w:p>
    <w:p>
      <w:pPr>
        <w:pStyle w:val="PL"/>
        <w:rPr/>
      </w:pPr>
      <w:r>
        <w:rPr>
          <w:rFonts w:eastAsia="Courier New"/>
          <w:lang w:val="en-GB" w:eastAsia="en-US"/>
        </w:rPr>
        <w:t xml:space="preserve">         </w:t>
      </w:r>
      <w:r>
        <w:rPr>
          <w:lang w:val="en-GB" w:eastAsia="en-US"/>
        </w:rPr>
        <w:t>const string locationName = "locationName";</w:t>
      </w:r>
    </w:p>
    <w:p>
      <w:pPr>
        <w:pStyle w:val="PL"/>
        <w:rPr/>
      </w:pPr>
      <w:r>
        <w:rPr>
          <w:rFonts w:eastAsia="Courier New"/>
          <w:lang w:val="en-GB" w:eastAsia="en-US"/>
        </w:rPr>
        <w:t xml:space="preserve">         </w:t>
      </w:r>
      <w:r>
        <w:rPr>
          <w:lang w:val="en-GB" w:eastAsia="en-US"/>
        </w:rPr>
        <w:t>const string managedElements = "managedElements";</w:t>
      </w:r>
    </w:p>
    <w:p>
      <w:pPr>
        <w:pStyle w:val="PL"/>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abstract MO class ManagedFunction</w:t>
      </w:r>
    </w:p>
    <w:p>
      <w:pPr>
        <w:pStyle w:val="PL"/>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dFunction : Top</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ManagedFunction";</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peeParametersList = "peeParametersList";</w:t>
      </w:r>
    </w:p>
    <w:p>
      <w:pPr>
        <w:pStyle w:val="PL"/>
        <w:rPr>
          <w:lang w:val="en-GB" w:eastAsia="zh-CN"/>
        </w:rPr>
      </w:pPr>
      <w:r>
        <w:rPr>
          <w:rFonts w:eastAsia="Courier New"/>
          <w:lang w:val="en-GB" w:eastAsia="en-US"/>
        </w:rPr>
        <w:t xml:space="preserve">         </w:t>
      </w:r>
      <w:r>
        <w:rPr>
          <w:lang w:val="en-GB" w:eastAsia="en-US"/>
        </w:rPr>
        <w:t>const string userLabel = "userLabel";</w:t>
      </w:r>
      <w:r>
        <w:rPr>
          <w:lang w:val="en-US" w:eastAsia="en-US"/>
        </w:rPr>
        <w:t xml:space="preserve"> </w:t>
      </w:r>
    </w:p>
    <w:p>
      <w:pPr>
        <w:pStyle w:val="PL"/>
        <w:rPr>
          <w:lang w:val="en-GB" w:eastAsia="en-US"/>
        </w:rPr>
      </w:pPr>
      <w:r>
        <w:rPr>
          <w:rFonts w:eastAsia="Courier New"/>
          <w:lang w:val="en-GB" w:eastAsia="en-US"/>
        </w:rPr>
        <w:t xml:space="preserve">         </w:t>
      </w:r>
      <w:r>
        <w:rPr>
          <w:lang w:val="en-GB" w:eastAsia="en-US"/>
        </w:rPr>
        <w:t xml:space="preserve">const string </w:t>
      </w:r>
      <w:r>
        <w:rPr>
          <w:lang w:val="en-GB" w:eastAsia="zh-CN"/>
        </w:rPr>
        <w:t>vnfParametersList</w:t>
      </w:r>
      <w:r>
        <w:rPr>
          <w:lang w:val="en-GB" w:eastAsia="en-US"/>
        </w:rPr>
        <w:t xml:space="preserve"> = "</w:t>
      </w:r>
      <w:r>
        <w:rPr>
          <w:lang w:val="en-GB" w:eastAsia="zh-CN"/>
        </w:rPr>
        <w:t>vnfParametersList</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IRPAg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IRPAg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IRPAgent";</w:t>
      </w:r>
    </w:p>
    <w:p>
      <w:pPr>
        <w:pStyle w:val="PL"/>
        <w:rPr>
          <w:lang w:val="en-GB" w:eastAsia="en-US"/>
        </w:rPr>
      </w:pPr>
      <w:r>
        <w:rPr>
          <w:rFonts w:eastAsia="Courier New"/>
          <w:lang w:val="en-GB" w:eastAsia="en-US"/>
        </w:rPr>
        <w:t xml:space="preserve">         </w:t>
      </w:r>
      <w:r>
        <w:rPr>
          <w:lang w:val="en-GB" w:eastAsia="en-US"/>
        </w:rPr>
        <w:t>// Attribute Names</w:t>
      </w:r>
    </w:p>
    <w:p>
      <w:pPr>
        <w:pStyle w:val="PL"/>
        <w:rPr/>
      </w:pPr>
      <w:r>
        <w:rPr>
          <w:rFonts w:eastAsia="Courier New"/>
          <w:lang w:val="en-GB" w:eastAsia="en-US"/>
        </w:rPr>
        <w:t xml:space="preserve">         </w:t>
      </w:r>
      <w:r>
        <w:rPr>
          <w:lang w:val="sv-SE" w:eastAsia="en-US"/>
        </w:rPr>
        <w:t>//</w:t>
      </w:r>
    </w:p>
    <w:p>
      <w:pPr>
        <w:pStyle w:val="PL"/>
        <w:rPr/>
      </w:pPr>
      <w:r>
        <w:rPr>
          <w:rFonts w:eastAsia="Courier New"/>
          <w:lang w:val="sv-SE" w:eastAsia="en-US"/>
        </w:rPr>
        <w:t xml:space="preserve">         </w:t>
      </w:r>
      <w:r>
        <w:rPr>
          <w:lang w:val="sv-SE" w:eastAsia="en-US"/>
        </w:rPr>
        <w:t>const string id = "id";</w:t>
      </w:r>
    </w:p>
    <w:p>
      <w:pPr>
        <w:pStyle w:val="PL"/>
        <w:rPr/>
      </w:pPr>
      <w:r>
        <w:rPr>
          <w:rFonts w:eastAsia="Courier New"/>
          <w:lang w:val="sv-SE" w:eastAsia="en-US"/>
        </w:rPr>
        <w:t xml:space="preserve">         </w:t>
      </w:r>
      <w:r>
        <w:rPr>
          <w:lang w:val="sv-SE" w:eastAsia="en-US"/>
        </w:rPr>
        <w:t>const string systemDN = "systemDN";</w:t>
      </w:r>
    </w:p>
    <w:p>
      <w:pPr>
        <w:pStyle w:val="PL"/>
        <w:rPr/>
      </w:pPr>
      <w:r>
        <w:rPr>
          <w:rFonts w:eastAsia="Courier New"/>
          <w:lang w:val="sv-SE"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abstract MO class Link</w:t>
      </w:r>
    </w:p>
    <w:p>
      <w:pPr>
        <w:pStyle w:val="PL"/>
        <w:rPr/>
      </w:pPr>
      <w:r>
        <w:rPr>
          <w:rFonts w:eastAsia="Courier New"/>
          <w:lang w:val="en-GB" w:eastAsia="en-US"/>
        </w:rPr>
        <w:t xml:space="preserve">       </w:t>
      </w:r>
      <w:r>
        <w:rPr>
          <w:lang w:val="en-GB" w:eastAsia="en-US"/>
        </w:rPr>
        <w:t>*  This inherits from ManagedFunction</w:t>
      </w:r>
    </w:p>
    <w:p>
      <w:pPr>
        <w:pStyle w:val="PL"/>
        <w:rPr/>
      </w:pPr>
      <w:r>
        <w:rPr>
          <w:rFonts w:eastAsia="Courier New"/>
          <w:lang w:val="en-GB" w:eastAsia="en-US"/>
        </w:rPr>
        <w:t xml:space="preserve">       </w:t>
      </w:r>
      <w:r>
        <w:rPr>
          <w:lang w:val="en-GB" w:eastAsia="en-US"/>
        </w:rPr>
        <w:t>*  The attributes aEnd and zEnd are populated with the DNs</w:t>
        <w:br/>
        <w:t xml:space="preserve">       *  of the entities associated via the link class.</w:t>
        <w:br/>
        <w:t xml:space="preserve">       *  The aEnd takes the DN of the 1st entity in alphabetical order,</w:t>
      </w:r>
    </w:p>
    <w:p>
      <w:pPr>
        <w:pStyle w:val="PL"/>
        <w:rPr>
          <w:lang w:val="en-GB" w:eastAsia="en-US"/>
        </w:rPr>
      </w:pPr>
      <w:r>
        <w:rPr>
          <w:rFonts w:eastAsia="Courier New"/>
          <w:lang w:val="en-GB" w:eastAsia="en-US"/>
        </w:rPr>
        <w:t xml:space="preserve">       </w:t>
      </w:r>
      <w:r>
        <w:rPr>
          <w:lang w:val="en-GB" w:eastAsia="en-US"/>
        </w:rPr>
        <w:t>*  the zEnd takes the 2nd entity in alphabetical order of the class</w:t>
      </w:r>
    </w:p>
    <w:p>
      <w:pPr>
        <w:pStyle w:val="PL"/>
        <w:rPr/>
      </w:pPr>
      <w:r>
        <w:rPr>
          <w:rFonts w:eastAsia="Courier New"/>
          <w:lang w:val="en-GB" w:eastAsia="en-US"/>
        </w:rPr>
        <w:t xml:space="preserve">       </w:t>
      </w:r>
      <w:r>
        <w:rPr>
          <w:lang w:val="en-GB" w:eastAsia="en-US"/>
        </w:rPr>
        <w:t>*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Link : ManagedFunctio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Lin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aEnd = "aEnd";</w:t>
      </w:r>
    </w:p>
    <w:p>
      <w:pPr>
        <w:pStyle w:val="PL"/>
        <w:rPr/>
      </w:pPr>
      <w:r>
        <w:rPr>
          <w:rFonts w:eastAsia="Courier New"/>
          <w:lang w:val="en-GB" w:eastAsia="en-US"/>
        </w:rPr>
        <w:t xml:space="preserve">         </w:t>
      </w:r>
      <w:r>
        <w:rPr>
          <w:lang w:val="de-DE" w:eastAsia="en-US"/>
        </w:rPr>
        <w:t>const string zEnd = "zEnd";</w:t>
      </w:r>
    </w:p>
    <w:p>
      <w:pPr>
        <w:pStyle w:val="PL"/>
        <w:rPr/>
      </w:pPr>
      <w:r>
        <w:rPr>
          <w:rFonts w:eastAsia="Courier New"/>
          <w:lang w:val="de-DE" w:eastAsia="en-US"/>
        </w:rPr>
        <w:t xml:space="preserve">         </w:t>
      </w:r>
      <w:r>
        <w:rPr>
          <w:lang w:val="en-US" w:eastAsia="en-US"/>
        </w:rPr>
        <w:t>const string linkType = "linkType";</w:t>
      </w:r>
    </w:p>
    <w:p>
      <w:pPr>
        <w:pStyle w:val="PL"/>
        <w:rPr/>
      </w:pPr>
      <w:r>
        <w:rPr>
          <w:rFonts w:eastAsia="Courier New"/>
          <w:lang w:val="en-US" w:eastAsia="en-US"/>
        </w:rPr>
        <w:t xml:space="preserve">         </w:t>
      </w:r>
      <w:r>
        <w:rPr>
          <w:lang w:val="en-US" w:eastAsia="en-US"/>
        </w:rPr>
        <w:t>const string protocolName = "protocolName";</w:t>
      </w:r>
    </w:p>
    <w:p>
      <w:pPr>
        <w:pStyle w:val="PL"/>
        <w:rPr/>
      </w:pPr>
      <w:r>
        <w:rPr>
          <w:rFonts w:eastAsia="Courier New"/>
          <w:lang w:val="en-US" w:eastAsia="en-US"/>
        </w:rPr>
        <w:t xml:space="preserve">         </w:t>
      </w:r>
      <w:r>
        <w:rPr>
          <w:lang w:val="en-US" w:eastAsia="en-US"/>
        </w:rPr>
        <w:t>const string protocolVersion = "protocolVersion";</w:t>
      </w:r>
    </w:p>
    <w:p>
      <w:pPr>
        <w:pStyle w:val="PL"/>
        <w:rPr>
          <w:lang w:val="en-US" w:eastAsia="en-US"/>
        </w:rPr>
      </w:pPr>
      <w:r>
        <w:rPr>
          <w:rFonts w:eastAsia="Courier New"/>
          <w:lang w:val="en-US"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VsDataContainer</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VsDataContainer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VsDataContainer";</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vsDataType = "vsDataType";</w:t>
      </w:r>
    </w:p>
    <w:p>
      <w:pPr>
        <w:pStyle w:val="PL"/>
        <w:rPr>
          <w:lang w:val="en-GB" w:eastAsia="en-US"/>
        </w:rPr>
      </w:pPr>
      <w:r>
        <w:rPr>
          <w:rFonts w:eastAsia="Courier New"/>
          <w:lang w:val="en-GB" w:eastAsia="en-US"/>
        </w:rPr>
        <w:t xml:space="preserve">         </w:t>
      </w:r>
      <w:r>
        <w:rPr>
          <w:lang w:val="en-GB" w:eastAsia="en-US"/>
        </w:rPr>
        <w:t>const string vsData = "vsData";</w:t>
      </w:r>
    </w:p>
    <w:p>
      <w:pPr>
        <w:pStyle w:val="PL"/>
        <w:rPr/>
      </w:pPr>
      <w:r>
        <w:rPr>
          <w:rFonts w:eastAsia="Courier New"/>
          <w:lang w:val="en-GB" w:eastAsia="en-US"/>
        </w:rPr>
        <w:t xml:space="preserve">         </w:t>
      </w:r>
      <w:r>
        <w:rPr>
          <w:lang w:val="en-GB" w:eastAsia="en-US"/>
        </w:rPr>
        <w:t>const string vsDataFormatVersion = "vsDataFormat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Definitions for abstract MO class </w:t>
      </w:r>
      <w:r>
        <w:rPr>
          <w:rFonts w:cs="Courier;Courier New" w:ascii="Courier;Courier New" w:hAnsi="Courier;Courier New"/>
        </w:rPr>
        <w:t>EP_R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interface </w:t>
      </w:r>
      <w:r>
        <w:rPr>
          <w:rFonts w:cs="Courier;Courier New" w:ascii="Courier;Courier New" w:hAnsi="Courier;Courier New"/>
        </w:rPr>
        <w:t>EP_RP</w:t>
      </w:r>
      <w:r>
        <w:rPr>
          <w:lang w:val="en-GB" w:eastAsia="en-US"/>
        </w:rPr>
        <w:t xml:space="preserve">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w:t>
      </w:r>
      <w:r>
        <w:rPr>
          <w:rFonts w:cs="Courier;Courier New" w:ascii="Courier;Courier New" w:hAnsi="Courier;Courier New"/>
        </w:rPr>
        <w:t>EP_RP</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 xml:space="preserve"> =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w:t>
      </w:r>
    </w:p>
    <w:p>
      <w:pPr>
        <w:pStyle w:val="PL"/>
        <w:rPr/>
      </w:pPr>
      <w:r>
        <w:rPr>
          <w:rFonts w:eastAsia="Courier New"/>
          <w:lang w:val="en-GB" w:eastAsia="en-US"/>
        </w:rPr>
        <w:t xml:space="preserve">         </w:t>
      </w:r>
      <w:r>
        <w:rPr>
          <w:lang w:val="en-US" w:eastAsia="en-US"/>
        </w:rPr>
        <w:t xml:space="preserve">const string </w:t>
      </w:r>
      <w:r>
        <w:rPr>
          <w:rFonts w:cs="Courier New"/>
        </w:rPr>
        <w:t>id</w:t>
      </w:r>
      <w:r>
        <w:rPr>
          <w:lang w:val="en-US" w:eastAsia="en-US"/>
        </w:rPr>
        <w:t xml:space="preserve"> = "</w:t>
      </w:r>
      <w:r>
        <w:rPr>
          <w:rFonts w:cs="Courier New"/>
        </w:rPr>
        <w:t>id</w:t>
      </w:r>
      <w:r>
        <w:rPr>
          <w:lang w:val="en-US" w:eastAsia="en-US"/>
        </w:rPr>
        <w:t>";</w:t>
      </w:r>
    </w:p>
    <w:p>
      <w:pPr>
        <w:pStyle w:val="PL"/>
        <w:rPr/>
      </w:pPr>
      <w:r>
        <w:rPr>
          <w:rFonts w:eastAsia="Courier New"/>
          <w:lang w:val="en-US" w:eastAsia="en-US"/>
        </w:rPr>
        <w:t xml:space="preserve">         </w:t>
      </w:r>
      <w:r>
        <w:rPr>
          <w:lang w:val="en-US" w:eastAsia="en-US"/>
        </w:rPr>
        <w:t xml:space="preserve">const string </w:t>
      </w:r>
      <w:r>
        <w:rPr>
          <w:rFonts w:cs="Courier New"/>
        </w:rPr>
        <w:t>userLabel</w:t>
      </w:r>
      <w:r>
        <w:rPr>
          <w:lang w:val="en-US" w:eastAsia="en-US"/>
        </w:rPr>
        <w:t xml:space="preserve"> = "</w:t>
      </w:r>
      <w:r>
        <w:rPr>
          <w:rFonts w:cs="Courier New"/>
        </w:rPr>
        <w:t>userLabel</w:t>
      </w:r>
      <w:r>
        <w:rPr>
          <w:lang w:val="en-US" w:eastAsia="en-US"/>
        </w:rPr>
        <w:t>";</w:t>
      </w:r>
    </w:p>
    <w:p>
      <w:pPr>
        <w:pStyle w:val="PL"/>
        <w:rPr>
          <w:lang w:val="en-GB" w:eastAsia="en-US"/>
        </w:rPr>
      </w:pPr>
      <w:r>
        <w:rPr>
          <w:rFonts w:eastAsia="Courier New"/>
          <w:lang w:val="en-US" w:eastAsia="en-US"/>
        </w:rPr>
        <w:t xml:space="preserve">      </w:t>
      </w:r>
      <w:r>
        <w:rPr>
          <w:lang w:val="en-GB" w:eastAsia="en-US"/>
        </w:rPr>
        <w:t xml:space="preserve">};      </w:t>
      </w:r>
    </w:p>
    <w:p>
      <w:pPr>
        <w:pStyle w:val="PL"/>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ThresholdMonitoringCapabilit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ThresholdMonitoringCapability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ThresholdMonitoringCapability";</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supportedMonitoringGPs = "supportedMonitoringGPs";</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ThresholdMonitor</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ThresholdMonitor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ThresholdMonitor";</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thresholdInfoList = "thresholdInfoList";</w:t>
      </w:r>
    </w:p>
    <w:p>
      <w:pPr>
        <w:pStyle w:val="PL"/>
        <w:rPr/>
      </w:pPr>
      <w:r>
        <w:rPr>
          <w:rFonts w:eastAsia="Courier New"/>
          <w:lang w:val="en-GB" w:eastAsia="en-US"/>
        </w:rPr>
        <w:t xml:space="preserve">         </w:t>
      </w:r>
      <w:r>
        <w:rPr>
          <w:lang w:val="en-GB" w:eastAsia="en-US"/>
        </w:rPr>
        <w:t>const string monitoringGP = "monitoringGP";</w:t>
      </w:r>
    </w:p>
    <w:p>
      <w:pPr>
        <w:pStyle w:val="PL"/>
        <w:rPr/>
      </w:pPr>
      <w:r>
        <w:rPr>
          <w:rFonts w:eastAsia="Courier New"/>
          <w:lang w:val="en-GB" w:eastAsia="en-US"/>
        </w:rPr>
        <w:t xml:space="preserve">         </w:t>
      </w:r>
      <w:r>
        <w:rPr>
          <w:lang w:val="en-GB" w:eastAsia="en-US"/>
        </w:rPr>
        <w:t>const string monitoringNotifTarget = "monitoringNotifTarget";</w:t>
      </w:r>
    </w:p>
    <w:p>
      <w:pPr>
        <w:pStyle w:val="PL"/>
        <w:rPr/>
      </w:pPr>
      <w:r>
        <w:rPr>
          <w:rFonts w:eastAsia="Courier New"/>
          <w:lang w:val="en-GB" w:eastAsia="en-US"/>
        </w:rPr>
        <w:t xml:space="preserve">         </w:t>
      </w:r>
      <w:r>
        <w:rPr>
          <w:lang w:val="en-GB" w:eastAsia="en-US"/>
        </w:rPr>
        <w:t>const string monitoredIOCName = "monitoredIOCName";</w:t>
      </w:r>
    </w:p>
    <w:p>
      <w:pPr>
        <w:pStyle w:val="PL"/>
        <w:rPr/>
      </w:pPr>
      <w:r>
        <w:rPr>
          <w:rFonts w:eastAsia="Courier New"/>
          <w:lang w:val="en-GB" w:eastAsia="en-US"/>
        </w:rPr>
        <w:t xml:space="preserve">         </w:t>
      </w:r>
      <w:r>
        <w:rPr>
          <w:lang w:val="en-GB" w:eastAsia="en-US"/>
        </w:rPr>
        <w:t>const string monitoredObjectDNs = "monitoredObjectDNs";</w:t>
      </w:r>
    </w:p>
    <w:p>
      <w:pPr>
        <w:pStyle w:val="PL"/>
        <w:rPr/>
      </w:pPr>
      <w:r>
        <w:rPr>
          <w:rFonts w:eastAsia="Courier New"/>
          <w:lang w:val="en-GB" w:eastAsia="en-US"/>
        </w:rPr>
        <w:t xml:space="preserve">      </w:t>
      </w:r>
      <w:r>
        <w:rPr>
          <w:lang w:val="en-GB" w:eastAsia="en-US"/>
        </w:rPr>
        <w:t xml:space="preserve">};      </w:t>
      </w:r>
    </w:p>
    <w:p>
      <w:pPr>
        <w:pStyle w:val="PL"/>
        <w:rPr>
          <w:lang w:val="en-GB" w:eastAsia="en-US"/>
        </w:rPr>
      </w:pPr>
      <w:r>
        <w:rPr>
          <w:lang w:val="en-GB" w:eastAsia="en-US"/>
        </w:rPr>
      </w:r>
    </w:p>
    <w:p>
      <w:pPr>
        <w:pStyle w:val="PL"/>
        <w:rPr>
          <w:rFonts w:eastAsia="Arial Unicode MS"/>
          <w:lang w:val="en-GB" w:eastAsia="en-US"/>
        </w:rPr>
      </w:pPr>
      <w:r>
        <w:rPr>
          <w:rFonts w:eastAsia="Courier New"/>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en-US"/>
        </w:rPr>
        <w:t xml:space="preserve">*  This module adds datatypes definitions for </w:t>
      </w:r>
      <w:r>
        <w:rPr>
          <w:lang w:val="en-GB" w:eastAsia="zh-CN"/>
        </w:rPr>
        <w:t>the Link Class</w:t>
      </w:r>
    </w:p>
    <w:p>
      <w:pPr>
        <w:pStyle w:val="PL"/>
        <w:rPr>
          <w:rFonts w:eastAsia="Arial Unicode MS"/>
          <w:lang w:val="en-GB" w:eastAsia="en-US"/>
        </w:rPr>
      </w:pPr>
      <w:r>
        <w:rPr>
          <w:rFonts w:eastAsia="Courier New"/>
          <w:lang w:val="en-GB" w:eastAsia="en-US"/>
        </w:rPr>
        <w:t xml:space="preserve">       </w:t>
      </w:r>
      <w:r>
        <w:rPr>
          <w:lang w:val="en-GB" w:eastAsia="en-US"/>
        </w:rPr>
        <w:t>*  These attributes are not the basic datatypes already defined</w:t>
      </w:r>
    </w:p>
    <w:p>
      <w:pPr>
        <w:pStyle w:val="PL"/>
        <w:rPr>
          <w:rFonts w:eastAsia="Arial Unicode MS"/>
          <w:lang w:val="en-GB" w:eastAsia="zh-CN"/>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lang w:val="en-GB" w:eastAsia="en-US"/>
        </w:rPr>
        <w:t xml:space="preserve">module </w:t>
      </w:r>
      <w:r>
        <w:rPr>
          <w:lang w:val="en-GB" w:eastAsia="zh-CN"/>
        </w:rPr>
        <w:t>LinkAttribute</w:t>
      </w:r>
      <w:r>
        <w:rPr>
          <w:lang w:val="en-GB" w:eastAsia="en-US"/>
        </w:rPr>
        <w:t>Type</w:t>
      </w:r>
      <w:r>
        <w:rPr>
          <w:lang w:val="en-GB" w:eastAsia="zh-CN"/>
        </w:rPr>
        <w:t>s</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rFonts w:eastAsia="Arial Unicode MS"/>
          <w:lang w:val="en-GB" w:eastAsia="en-US"/>
        </w:rPr>
      </w:pPr>
      <w:r>
        <w:rPr>
          <w:rFonts w:eastAsia="Courier New"/>
          <w:lang w:val="en-GB" w:eastAsia="en-US"/>
        </w:rPr>
        <w:t xml:space="preserve">         </w:t>
      </w:r>
      <w:r>
        <w:rPr>
          <w:lang w:val="en-GB" w:eastAsia="en-US"/>
        </w:rPr>
        <w:t xml:space="preserve">enum </w:t>
      </w:r>
      <w:r>
        <w:rPr>
          <w:rFonts w:cs="Arial"/>
          <w:lang w:val="en-GB" w:eastAsia="en-US"/>
        </w:rPr>
        <w:t>LinkType</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SIGNALLING</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BEARER</w:t>
      </w:r>
      <w:r>
        <w:rPr>
          <w:lang w:val="en-GB" w:eastAsia="en-US"/>
        </w:rPr>
        <w:t>,</w:t>
      </w:r>
    </w:p>
    <w:p>
      <w:pPr>
        <w:pStyle w:val="PL"/>
        <w:rPr/>
      </w:pPr>
      <w:r>
        <w:rPr>
          <w:rFonts w:eastAsia="Courier New"/>
          <w:lang w:val="en-GB" w:eastAsia="en-US"/>
        </w:rPr>
        <w:t xml:space="preserve">            </w:t>
      </w:r>
      <w:r>
        <w:rPr>
          <w:lang w:val="en-GB" w:eastAsia="zh-CN"/>
        </w:rPr>
        <w:t>OAM_AND_P,</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OTHER</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rFonts w:eastAsia="Arial Unicode MS"/>
          <w:lang w:val="en-GB" w:eastAsia="zh-CN"/>
        </w:rPr>
        <w:t>typedef sequence &lt;LinkType&gt; LinkTypeType;</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lang w:val="en-GB" w:eastAsia="en-US"/>
        </w:rPr>
      </w:pPr>
      <w:r>
        <w:rPr>
          <w:lang w:val="en-GB" w:eastAsia="en-US"/>
        </w:rPr>
        <w:t>};</w:t>
      </w:r>
    </w:p>
    <w:p>
      <w:pPr>
        <w:pStyle w:val="PL"/>
        <w:spacing w:before="0" w:after="180"/>
        <w:rPr/>
      </w:pPr>
      <w:r>
        <w:rPr>
          <w:lang w:val="en-GB" w:eastAsia="en-US"/>
        </w:rPr>
        <w:t>#endif // _GENERIC_NETWORK_RESOURCES_NRM_DEFS_IDL_</w:t>
      </w:r>
      <w:r>
        <w:br w:type="page"/>
      </w:r>
    </w:p>
    <w:p>
      <w:pPr>
        <w:pStyle w:val="Heading8"/>
        <w:ind w:left="0" w:hanging="0"/>
        <w:rPr>
          <w:lang w:eastAsia="zh-CN"/>
        </w:rPr>
      </w:pPr>
      <w:bookmarkStart w:id="51" w:name="__RefHeading___Toc44581509"/>
      <w:bookmarkEnd w:id="51"/>
      <w:r>
        <w:rPr/>
        <w:t>Annex B (normative):</w:t>
        <w:br/>
        <w:t>XML Definitions</w:t>
      </w:r>
    </w:p>
    <w:p>
      <w:pPr>
        <w:pStyle w:val="Heading1"/>
        <w:ind w:left="1134" w:hanging="1134"/>
        <w:rPr/>
      </w:pPr>
      <w:bookmarkStart w:id="52" w:name="__RefHeading___Toc44581510"/>
      <w:bookmarkEnd w:id="52"/>
      <w:r>
        <w:rPr/>
        <w:t>B.0</w:t>
        <w:tab/>
        <w:t>General</w:t>
      </w:r>
    </w:p>
    <w:p>
      <w:pPr>
        <w:pStyle w:val="Normal"/>
        <w:rPr/>
      </w:pPr>
      <w:r>
        <w:rPr/>
        <w:t xml:space="preserve">This annex contains the </w:t>
      </w:r>
      <w:bookmarkStart w:id="53" w:name="OLE_LINK3"/>
      <w:bookmarkStart w:id="54" w:name="OLE_LINK2"/>
      <w:r>
        <w:rPr>
          <w:color w:val="000000"/>
        </w:rPr>
        <w:t xml:space="preserve">XML Definitions </w:t>
      </w:r>
      <w:bookmarkEnd w:id="53"/>
      <w:bookmarkEnd w:id="54"/>
      <w:r>
        <w:rPr>
          <w:color w:val="000000"/>
        </w:rPr>
        <w:t>for the Generic NRM IRP as it applies to</w:t>
      </w:r>
      <w:r>
        <w:rPr/>
        <w:t xml:space="preserve"> Itf-N, in accordance with Generic NRM IRP IS definitions [4]. </w:t>
      </w:r>
    </w:p>
    <w:p>
      <w:pPr>
        <w:pStyle w:val="Normal"/>
        <w:rPr/>
      </w:pPr>
      <w:r>
        <w:rPr/>
        <w:t>The XML file formats are based on XML [</w:t>
      </w:r>
      <w:r>
        <w:rPr>
          <w:lang w:eastAsia="zh-CN"/>
        </w:rPr>
        <w:t>8</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55" w:name="__RefHeading___Toc44581511"/>
      <w:bookmarkEnd w:id="55"/>
      <w:r>
        <w:rPr>
          <w:lang w:eastAsia="zh-CN"/>
        </w:rPr>
        <w:t>B</w:t>
      </w:r>
      <w:r>
        <w:rPr/>
        <w:t>.1</w:t>
        <w:tab/>
        <w:t>Architectural features</w:t>
      </w:r>
    </w:p>
    <w:p>
      <w:pPr>
        <w:pStyle w:val="Heading2"/>
        <w:rPr/>
      </w:pPr>
      <w:bookmarkStart w:id="56" w:name="__RefHeading___Toc44581512"/>
      <w:bookmarkEnd w:id="56"/>
      <w:r>
        <w:rPr/>
        <w:t>B.1.0</w:t>
        <w:tab/>
        <w:t>Introduction</w:t>
      </w:r>
    </w:p>
    <w:p>
      <w:pPr>
        <w:pStyle w:val="Normal"/>
        <w:rPr/>
      </w:pPr>
      <w:r>
        <w:rPr/>
        <w:t xml:space="preserve">The overall architectural feature of Generic Network Resources IRP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pPr>
      <w:bookmarkStart w:id="57" w:name="__RefHeading___Toc44581513"/>
      <w:bookmarkEnd w:id="57"/>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8" w:name="__RefHeading___Toc44581514"/>
      <w:bookmarkEnd w:id="58"/>
      <w:r>
        <w:rPr/>
        <w:t>B.</w:t>
      </w:r>
      <w:r>
        <w:rPr>
          <w:lang w:eastAsia="zh-CN"/>
        </w:rPr>
        <w:t>2</w:t>
      </w:r>
      <w:r>
        <w:rPr/>
        <w:tab/>
        <w:t>Mapping</w:t>
      </w:r>
    </w:p>
    <w:p>
      <w:pPr>
        <w:pStyle w:val="Heading3"/>
        <w:rPr/>
      </w:pPr>
      <w:bookmarkStart w:id="59" w:name="__RefHeading___Toc44581515"/>
      <w:bookmarkEnd w:id="59"/>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60" w:name="__RefHeading___Toc44581516"/>
      <w:bookmarkEnd w:id="60"/>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1" w:name="__RefHeading___Toc44581517"/>
      <w:bookmarkEnd w:id="61"/>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2" w:name="__RefHeading___Toc44581518"/>
      <w:bookmarkEnd w:id="62"/>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28.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28.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28.616 [7], with the following exception: as defined in 3GPP TS 28.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
        <w:rPr/>
      </w:pPr>
      <w:r>
        <w:rPr/>
        <w:t>-</w:t>
        <w:tab/>
        <w:t xml:space="preserve">XML complex type </w:t>
      </w:r>
      <w:r>
        <w:rPr>
          <w:rFonts w:cs="Courier New" w:ascii="Courier New" w:hAnsi="Courier New"/>
        </w:rPr>
        <w:t>NrmClass</w:t>
      </w:r>
      <w:r>
        <w:rPr>
          <w:rFonts w:cs="Courier New"/>
        </w:rPr>
        <w:t xml:space="preserve">: derivation base type (see [8], [10] and [11]) for all NRM class associated XML element types (see 3GPP TS 28.616 </w:t>
      </w:r>
      <w:r>
        <w:rPr/>
        <w:t>[7]);</w:t>
      </w:r>
    </w:p>
    <w:p>
      <w:pPr>
        <w:pStyle w:val="B1"/>
        <w:rPr/>
      </w:pPr>
      <w:r>
        <w:rPr/>
        <w:t>-</w:t>
        <w:tab/>
        <w:t xml:space="preserve">XML element type </w:t>
      </w:r>
      <w:r>
        <w:rPr>
          <w:rFonts w:cs="Courier New" w:ascii="Courier New" w:hAnsi="Courier New"/>
        </w:rPr>
        <w:t>vsData</w:t>
      </w:r>
      <w:r>
        <w:rPr/>
        <w:t xml:space="preserve">: </w:t>
      </w:r>
      <w:r>
        <w:rPr>
          <w:rFonts w:cs="Courier New"/>
        </w:rPr>
        <w:t xml:space="preserve">derivation base type (see [8], [10] and [11]) for all vendor-specific XML element types (see 3GPP TS 28.616 </w:t>
      </w:r>
      <w:r>
        <w:rPr/>
        <w:t>[7]);</w:t>
      </w:r>
    </w:p>
    <w:p>
      <w:pPr>
        <w:pStyle w:val="B1"/>
        <w:rPr/>
      </w:pPr>
      <w:r>
        <w:rPr/>
        <w:t>-</w:t>
        <w:tab/>
        <w:t xml:space="preserve">XML element type </w:t>
      </w:r>
      <w:r>
        <w:rPr>
          <w:rFonts w:eastAsia="MS Mincho;MS Mincho" w:cs="Courier New" w:ascii="Courier New" w:hAnsi="Courier New"/>
        </w:rPr>
        <w:t>SubNetwork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SubNetwork</w:t>
      </w:r>
      <w:r>
        <w:rPr>
          <w:rFonts w:eastAsia="MS Mincho;MS Mincho"/>
        </w:rPr>
        <w:t xml:space="preserve"> NRM class;</w:t>
      </w:r>
    </w:p>
    <w:p>
      <w:pPr>
        <w:pStyle w:val="B1"/>
        <w:rPr/>
      </w:pPr>
      <w:r>
        <w:rPr/>
        <w:t>-</w:t>
        <w:tab/>
        <w:t xml:space="preserve">XML element type </w:t>
      </w:r>
      <w:r>
        <w:rPr>
          <w:rFonts w:eastAsia="MS Mincho;MS Mincho" w:cs="Courier New" w:ascii="Courier New" w:hAnsi="Courier New"/>
        </w:rPr>
        <w:t>ManagedElement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ManagedElement</w:t>
      </w:r>
      <w:r>
        <w:rPr>
          <w:rFonts w:eastAsia="MS Mincho;MS Mincho"/>
        </w:rPr>
        <w:t xml:space="preserve"> NRM class</w:t>
      </w:r>
      <w:r>
        <w:rPr/>
        <w:t>.</w:t>
      </w:r>
    </w:p>
    <w:p>
      <w:pPr>
        <w:pStyle w:val="B1"/>
        <w:rPr/>
      </w:pPr>
      <w:r>
        <w:rPr/>
      </w:r>
    </w:p>
    <w:p>
      <w:pPr>
        <w:pStyle w:val="Heading2"/>
        <w:rPr/>
      </w:pPr>
      <w:bookmarkStart w:id="63" w:name="__RefHeading___Toc44581519"/>
      <w:bookmarkEnd w:id="63"/>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64" w:name="__RefHeading___Toc44581520"/>
      <w:bookmarkEnd w:id="64"/>
      <w:r>
        <w:rPr>
          <w:lang w:val="de-DE"/>
        </w:rPr>
        <w:t>B.3</w:t>
      </w:r>
      <w:r>
        <w:rPr>
          <w:lang w:val="de-DE" w:eastAsia="zh-CN"/>
        </w:rPr>
        <w:t>.3</w:t>
      </w:r>
      <w:r>
        <w:rPr>
          <w:lang w:val="de-DE"/>
        </w:rPr>
        <w:tab/>
        <w:t>XML schema "genericNrm.xsd"</w:t>
      </w:r>
    </w:p>
    <w:p>
      <w:pPr>
        <w:pStyle w:val="PL"/>
        <w:rPr/>
      </w:pPr>
      <w:r>
        <w:rPr/>
        <w:t>&lt;?xml version="1.1" encoding="UTF-8"?&gt;</w:t>
      </w:r>
    </w:p>
    <w:p>
      <w:pPr>
        <w:pStyle w:val="PL"/>
        <w:rPr/>
      </w:pPr>
      <w:r>
        <w:rPr/>
      </w:r>
    </w:p>
    <w:p>
      <w:pPr>
        <w:pStyle w:val="PL"/>
        <w:rPr/>
      </w:pPr>
      <w:r>
        <w:rPr/>
        <w:t>&lt;!--</w:t>
      </w:r>
    </w:p>
    <w:p>
      <w:pPr>
        <w:pStyle w:val="PL"/>
        <w:rPr/>
      </w:pPr>
      <w:r>
        <w:rPr>
          <w:rFonts w:eastAsia="Courier New"/>
        </w:rPr>
        <w:t xml:space="preserve">  </w:t>
      </w:r>
      <w:r>
        <w:rPr/>
        <w:t>3GPP TS 28.623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generi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623#generi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pPr>
      <w:r>
        <w:rPr>
          <w:rFonts w:eastAsia="Courier New"/>
          <w:lang w:val="en-US" w:eastAsia="en-US"/>
        </w:rPr>
        <w:t xml:space="preserve">  </w:t>
      </w:r>
      <w:r>
        <w:rPr>
          <w:lang w:val="en-US" w:eastAsia="en-US"/>
        </w:rPr>
        <w:t>xmlns:sp="http://www.3gpp.org/ftp/specs/archive/28_series/28.629#sonPolicyNrm"</w:t>
      </w:r>
    </w:p>
    <w:p>
      <w:pPr>
        <w:pStyle w:val="PL"/>
        <w:rPr>
          <w:lang w:val="fr-FR" w:eastAsia="en-US"/>
        </w:rPr>
      </w:pPr>
      <w:r>
        <w:rPr>
          <w:lang w:val="fr-FR" w:eastAsia="en-US"/>
        </w:rPr>
        <w:t>&gt;</w:t>
      </w:r>
    </w:p>
    <w:p>
      <w:pPr>
        <w:pStyle w:val="PL"/>
        <w:rPr>
          <w:lang w:val="fr-FR" w:eastAsia="en-US"/>
        </w:rPr>
      </w:pPr>
      <w:r>
        <w:rPr>
          <w:lang w:val="fr-FR" w:eastAsia="en-US"/>
        </w:rPr>
        <w:t>&lt;import namespace="http://www.3gpp.org/ftp/specs/archive/</w:t>
      </w:r>
      <w:r>
        <w:rPr>
          <w:lang w:val="fr-FR" w:eastAsia="en-US"/>
        </w:rPr>
        <w:t>28</w:t>
      </w:r>
      <w:r>
        <w:rPr>
          <w:lang w:val="fr-FR" w:eastAsia="en-US"/>
        </w:rPr>
        <w:t>_series/</w:t>
      </w:r>
      <w:r>
        <w:rPr>
          <w:lang w:val="fr-FR" w:eastAsia="en-US"/>
        </w:rPr>
        <w:t>28</w:t>
      </w:r>
      <w:r>
        <w:rPr>
          <w:lang w:val="fr-FR" w:eastAsia="en-US"/>
        </w:rPr>
        <w:t>.</w:t>
      </w:r>
      <w:r>
        <w:rPr>
          <w:lang w:val="fr-FR" w:eastAsia="en-US"/>
        </w:rPr>
        <w:t>629</w:t>
      </w:r>
      <w:r>
        <w:rPr>
          <w:lang w:val="fr-FR" w:eastAsia="en-US"/>
        </w:rPr>
        <w:t>#sonPolicyNrm"/&gt;</w:t>
      </w:r>
    </w:p>
    <w:p>
      <w:pPr>
        <w:pStyle w:val="PL"/>
        <w:rPr/>
      </w:pPr>
      <w:r>
        <w:rPr>
          <w:rFonts w:eastAsia="Courier New"/>
          <w:lang w:val="fr-FR" w:eastAsia="en-US"/>
        </w:rPr>
        <w:t xml:space="preserve">  </w:t>
      </w:r>
      <w:r>
        <w:rPr/>
        <w:t>&lt;!-- 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MS Mincho"/>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lang w:val="en-US" w:eastAsia="en-US"/>
        </w:rPr>
        <w:t>&lt;complexType name="linkListType"&gt;</w:t>
      </w:r>
    </w:p>
    <w:p>
      <w:pPr>
        <w:pStyle w:val="PL"/>
        <w:rPr/>
      </w:pPr>
      <w:r>
        <w:rPr>
          <w:rFonts w:eastAsia="Courier New"/>
        </w:rPr>
        <w:t xml:space="preserve">    </w:t>
      </w:r>
      <w:r>
        <w:rPr>
          <w:lang w:val="en-US" w:eastAsia="en-US"/>
        </w:rPr>
        <w:t>&lt;sequence minOccurs="0" maxOccurs="unbounded"&gt;</w:t>
      </w:r>
    </w:p>
    <w:p>
      <w:pPr>
        <w:pStyle w:val="PL"/>
        <w:rPr>
          <w:lang w:val="en-US" w:eastAsia="en-US"/>
        </w:rPr>
      </w:pPr>
      <w:r>
        <w:rPr>
          <w:rFonts w:eastAsia="Courier New"/>
        </w:rPr>
        <w:t xml:space="preserve">      </w:t>
      </w:r>
      <w:r>
        <w:rPr>
          <w:szCs w:val="24"/>
          <w:lang w:val="en-US" w:eastAsia="en-US"/>
        </w:rPr>
        <w:t>&lt;element name="dn" type="xn:dn"/&gt;</w:t>
      </w:r>
    </w:p>
    <w:p>
      <w:pPr>
        <w:pStyle w:val="PL"/>
        <w:rPr/>
      </w:pPr>
      <w:r>
        <w:rPr>
          <w:rFonts w:eastAsia="Courier New"/>
        </w:rPr>
        <w:t xml:space="preserve">    </w:t>
      </w:r>
      <w:r>
        <w:rPr>
          <w:lang w:val="en-US" w:eastAsia="en-US"/>
        </w:rPr>
        <w:t>&lt;/sequence&gt;</w:t>
      </w:r>
    </w:p>
    <w:p>
      <w:pPr>
        <w:pStyle w:val="PL"/>
        <w:rPr/>
      </w:pPr>
      <w:r>
        <w:rPr>
          <w:rFonts w:eastAsia="Courier New"/>
        </w:rPr>
        <w:t xml:space="preserve">  </w:t>
      </w:r>
      <w:r>
        <w:rPr>
          <w:lang w:val="en-US" w:eastAsia="en-US"/>
        </w:rPr>
        <w:t>&lt;/complexType&gt;</w:t>
      </w:r>
    </w:p>
    <w:p>
      <w:pPr>
        <w:pStyle w:val="PL"/>
        <w:rPr/>
      </w:pPr>
      <w:r>
        <w:rPr/>
      </w:r>
    </w:p>
    <w:p>
      <w:pPr>
        <w:pStyle w:val="PL"/>
        <w:ind w:firstLine="160"/>
        <w:rPr>
          <w:lang w:val="en-US" w:eastAsia="en-US"/>
        </w:rPr>
      </w:pPr>
      <w:r>
        <w:rPr>
          <w:rFonts w:eastAsia="Courier New"/>
        </w:rPr>
        <w:t xml:space="preserve"> </w:t>
      </w:r>
      <w:r>
        <w:rPr>
          <w:lang w:val="en-US" w:eastAsia="en-US"/>
        </w:rPr>
        <w:t>&lt;</w:t>
      </w:r>
      <w:r>
        <w:rPr>
          <w:lang w:val="en-US" w:eastAsia="en-US"/>
        </w:rPr>
        <w:t>complexType</w:t>
      </w:r>
      <w:r>
        <w:rPr>
          <w:rFonts w:eastAsia="MS Mincho;MS Mincho"/>
        </w:rPr>
        <w:t xml:space="preserve"> </w:t>
      </w:r>
      <w:r>
        <w:rPr>
          <w:lang w:val="en-US" w:eastAsia="en-US"/>
        </w:rPr>
        <w:t>name="</w:t>
      </w:r>
      <w:r>
        <w:rPr>
          <w:rFonts w:eastAsia="MS Mincho;MS Mincho"/>
        </w:rPr>
        <w:t>managedElementType</w:t>
      </w:r>
      <w:r>
        <w:rPr>
          <w:lang w:val="en-US" w:eastAsia="en-US"/>
        </w:rPr>
        <w:t>ListType</w:t>
      </w:r>
      <w:r>
        <w:rPr>
          <w:lang w:val="en-US" w:eastAsia="en-US"/>
        </w:rPr>
        <w:t>"&gt;</w:t>
      </w:r>
    </w:p>
    <w:p>
      <w:pPr>
        <w:pStyle w:val="PL"/>
        <w:rPr/>
      </w:pPr>
      <w:r>
        <w:rPr>
          <w:lang w:val="en-US" w:eastAsia="en-US"/>
        </w:rPr>
        <w:tab/>
      </w:r>
      <w:r>
        <w:rPr/>
        <w:t>&lt;sequence minOccurs="0" maxOccurs="unbounded"&gt;</w:t>
      </w:r>
    </w:p>
    <w:p>
      <w:pPr>
        <w:pStyle w:val="PL"/>
        <w:rPr/>
      </w:pPr>
      <w:r>
        <w:rPr>
          <w:rFonts w:eastAsia="Courier New"/>
        </w:rPr>
        <w:t xml:space="preserve">      </w:t>
      </w:r>
      <w:r>
        <w:rPr/>
        <w:t>&lt;element name="</w:t>
      </w:r>
      <w:r>
        <w:rPr>
          <w:rFonts w:eastAsia="MS Mincho;MS Mincho"/>
        </w:rPr>
        <w:t>managedElementType</w:t>
      </w:r>
      <w:r>
        <w:rPr/>
        <w:t>" type="</w:t>
      </w:r>
      <w:r>
        <w:rPr>
          <w:lang w:val="en-US" w:eastAsia="en-US"/>
        </w:rPr>
        <w:t>string</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ind w:firstLine="160"/>
        <w:rPr>
          <w:lang w:val="en-US" w:eastAsia="en-US"/>
        </w:rPr>
      </w:pPr>
      <w:r>
        <w:rPr>
          <w:lang w:val="en-US" w:eastAsia="en-US"/>
        </w:rPr>
        <w:t>&lt;</w:t>
      </w:r>
      <w:r>
        <w:rPr>
          <w:lang w:val="en-US" w:eastAsia="en-US"/>
        </w:rPr>
        <w:t>complexType</w:t>
      </w:r>
      <w:r>
        <w:rPr>
          <w:rFonts w:eastAsia="MS Mincho;MS Mincho"/>
        </w:rPr>
        <w:t xml:space="preserve"> </w:t>
      </w:r>
      <w:r>
        <w:rPr>
          <w:lang w:val="en-US" w:eastAsia="en-US"/>
        </w:rPr>
        <w:t>name="</w:t>
      </w:r>
      <w:r>
        <w:rPr>
          <w:rFonts w:cs="Courier New"/>
          <w:lang w:val="en-US" w:eastAsia="en-US"/>
        </w:rPr>
        <w:t>vnfParametersList</w:t>
      </w:r>
      <w:r>
        <w:rPr>
          <w:lang w:val="en-US" w:eastAsia="en-US"/>
        </w:rPr>
        <w:t>Type</w:t>
      </w:r>
      <w:r>
        <w:rPr>
          <w:lang w:val="en-US" w:eastAsia="en-US"/>
        </w:rPr>
        <w:t>"&gt;</w:t>
      </w:r>
    </w:p>
    <w:p>
      <w:pPr>
        <w:pStyle w:val="PL"/>
        <w:rPr/>
      </w:pPr>
      <w:r>
        <w:rPr>
          <w:lang w:val="en-US" w:eastAsia="en-US"/>
        </w:rPr>
        <w:tab/>
      </w:r>
      <w:r>
        <w:rPr/>
        <w:t>&lt;sequence minOccurs="</w:t>
      </w:r>
      <w:r>
        <w:rPr>
          <w:lang w:val="en-US" w:eastAsia="en-US"/>
        </w:rPr>
        <w:t>1</w:t>
      </w:r>
      <w:r>
        <w:rPr/>
        <w:t>" maxOccurs="unbounded"&gt;</w:t>
      </w:r>
    </w:p>
    <w:p>
      <w:pPr>
        <w:pStyle w:val="PL"/>
        <w:rPr>
          <w:lang w:val="en-US" w:eastAsia="en-US"/>
        </w:rPr>
      </w:pPr>
      <w:r>
        <w:rPr>
          <w:rFonts w:eastAsia="Courier New"/>
        </w:rPr>
        <w:t xml:space="preserve">      </w:t>
      </w:r>
      <w:r>
        <w:rPr/>
        <w:t>&lt;element name="</w:t>
      </w:r>
      <w:r>
        <w:rPr>
          <w:rFonts w:cs="Courier New"/>
          <w:lang w:val="en-US" w:eastAsia="en-US"/>
        </w:rPr>
        <w:t>vnfInstanceId</w:t>
      </w:r>
      <w:r>
        <w:rPr/>
        <w:t>" type="</w:t>
      </w:r>
      <w:r>
        <w:rPr>
          <w:lang w:val="en-US" w:eastAsia="en-US"/>
        </w:rPr>
        <w:t>string</w:t>
      </w:r>
      <w:r>
        <w:rPr/>
        <w:t>"/&gt;</w:t>
      </w:r>
    </w:p>
    <w:p>
      <w:pPr>
        <w:pStyle w:val="PL"/>
        <w:rPr>
          <w:lang w:val="en-US" w:eastAsia="en-US"/>
        </w:rPr>
      </w:pPr>
      <w:r>
        <w:rPr>
          <w:rFonts w:eastAsia="Courier New"/>
          <w:lang w:val="en-US" w:eastAsia="en-US"/>
        </w:rPr>
        <w:t xml:space="preserve">      </w:t>
      </w:r>
      <w:r>
        <w:rPr/>
        <w:t>&lt;element name="</w:t>
      </w:r>
      <w:r>
        <w:rPr>
          <w:rFonts w:cs="Courier New"/>
          <w:lang w:val="en-US" w:eastAsia="en-US"/>
        </w:rPr>
        <w:t>vnfdId</w:t>
      </w:r>
      <w:r>
        <w:rPr/>
        <w:t>" type="</w:t>
      </w:r>
      <w:r>
        <w:rPr>
          <w:lang w:val="en-US" w:eastAsia="en-US"/>
        </w:rPr>
        <w:t>string</w:t>
      </w:r>
      <w:r>
        <w:rPr/>
        <w:t>"</w:t>
      </w:r>
      <w:r>
        <w:rPr>
          <w:lang w:val="en-US" w:eastAsia="en-US"/>
        </w:rPr>
        <w:t xml:space="preserve"> </w:t>
      </w:r>
      <w:r>
        <w:rPr>
          <w:lang w:val="en-US" w:eastAsia="en-US"/>
        </w:rPr>
        <w:t>minOccurs="0"</w:t>
      </w:r>
      <w:r>
        <w:rPr/>
        <w:t>/&gt;</w:t>
      </w:r>
    </w:p>
    <w:p>
      <w:pPr>
        <w:pStyle w:val="PL"/>
        <w:ind w:firstLine="560"/>
        <w:rPr>
          <w:lang w:val="en-US" w:eastAsia="en-US"/>
        </w:rPr>
      </w:pPr>
      <w:r>
        <w:rPr/>
        <w:t>&lt;element name="</w:t>
      </w:r>
      <w:r>
        <w:rPr>
          <w:rFonts w:cs="Courier New"/>
          <w:lang w:val="en-US" w:eastAsia="en-US"/>
        </w:rPr>
        <w:t>flavourId</w:t>
      </w:r>
      <w:r>
        <w:rPr/>
        <w:t>" type="</w:t>
      </w:r>
      <w:r>
        <w:rPr>
          <w:lang w:val="en-US" w:eastAsia="en-US"/>
        </w:rPr>
        <w:t>string</w:t>
      </w:r>
      <w:r>
        <w:rPr/>
        <w:t>"</w:t>
      </w:r>
      <w:r>
        <w:rPr>
          <w:lang w:val="en-US" w:eastAsia="en-US"/>
        </w:rPr>
        <w:t xml:space="preserve"> </w:t>
      </w:r>
      <w:r>
        <w:rPr>
          <w:lang w:val="en-US" w:eastAsia="en-US"/>
        </w:rPr>
        <w:t>minOccurs="0"</w:t>
      </w:r>
      <w:r>
        <w:rPr/>
        <w:t>/&gt;</w:t>
      </w:r>
    </w:p>
    <w:p>
      <w:pPr>
        <w:pStyle w:val="PL"/>
        <w:ind w:firstLine="560"/>
        <w:rPr>
          <w:lang w:val="en-US" w:eastAsia="en-US"/>
        </w:rPr>
      </w:pPr>
      <w:r>
        <w:rPr/>
        <w:t>&lt;element name="</w:t>
      </w:r>
      <w:r>
        <w:rPr>
          <w:lang w:val="en-GB" w:eastAsia="en-US"/>
        </w:rPr>
        <w:t>autoScalable</w:t>
      </w:r>
      <w:r>
        <w:rPr/>
        <w:t>" type="</w:t>
      </w:r>
      <w:r>
        <w:rPr>
          <w:lang w:val="en-US" w:eastAsia="en-US"/>
        </w:rPr>
        <w:t>boolean</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at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long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180.0000"/&gt;</w:t>
      </w:r>
    </w:p>
    <w:p>
      <w:pPr>
        <w:pStyle w:val="PL"/>
        <w:rPr/>
      </w:pPr>
      <w:r>
        <w:rPr>
          <w:rFonts w:eastAsia="Courier New"/>
        </w:rPr>
        <w:t xml:space="preserve">      </w:t>
      </w:r>
      <w:r>
        <w:rPr/>
        <w:t>&lt;maxInclusive value="18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lang w:val="en-US" w:eastAsia="en-US"/>
        </w:rPr>
      </w:pPr>
      <w:r>
        <w:rPr>
          <w:lang w:val="en-US" w:eastAsia="en-US"/>
        </w:rPr>
      </w:r>
    </w:p>
    <w:p>
      <w:pPr>
        <w:pStyle w:val="PL"/>
        <w:ind w:firstLine="160"/>
        <w:rPr>
          <w:lang w:val="en-US" w:eastAsia="en-US"/>
        </w:rPr>
      </w:pPr>
      <w:r>
        <w:rPr>
          <w:lang w:val="en-US" w:eastAsia="en-US"/>
        </w:rPr>
        <w:t>&lt;</w:t>
      </w:r>
      <w:r>
        <w:rPr>
          <w:lang w:val="en-US" w:eastAsia="en-US"/>
        </w:rPr>
        <w:t>complexType</w:t>
      </w:r>
      <w:r>
        <w:rPr>
          <w:rFonts w:eastAsia="MS Mincho;MS Mincho"/>
        </w:rPr>
        <w:t xml:space="preserve"> </w:t>
      </w:r>
      <w:r>
        <w:rPr>
          <w:lang w:val="en-US" w:eastAsia="en-US"/>
        </w:rPr>
        <w:t>name="</w:t>
      </w:r>
      <w:r>
        <w:rPr>
          <w:rFonts w:cs="Courier New"/>
          <w:lang w:val="en-US" w:eastAsia="en-US"/>
        </w:rPr>
        <w:t>pee</w:t>
      </w:r>
      <w:r>
        <w:rPr>
          <w:rFonts w:cs="Courier New"/>
          <w:lang w:val="en-US" w:eastAsia="en-US"/>
        </w:rPr>
        <w:t>ParametersList</w:t>
      </w:r>
      <w:r>
        <w:rPr>
          <w:lang w:val="en-US" w:eastAsia="en-US"/>
        </w:rPr>
        <w:t>Type</w:t>
      </w:r>
      <w:r>
        <w:rPr>
          <w:lang w:val="en-US" w:eastAsia="en-US"/>
        </w:rPr>
        <w:t>"&gt;</w:t>
      </w:r>
    </w:p>
    <w:p>
      <w:pPr>
        <w:pStyle w:val="PL"/>
        <w:rPr/>
      </w:pPr>
      <w:r>
        <w:rPr>
          <w:lang w:val="en-US" w:eastAsia="en-US"/>
        </w:rPr>
        <w:tab/>
      </w:r>
      <w:r>
        <w:rPr/>
        <w:t>&lt;sequence minOccurs="</w:t>
      </w:r>
      <w:r>
        <w:rPr>
          <w:lang w:val="en-US" w:eastAsia="en-US"/>
        </w:rPr>
        <w:t>1</w:t>
      </w:r>
      <w:r>
        <w:rPr/>
        <w:t>" maxOccurs="unbounded"&gt;</w:t>
      </w:r>
    </w:p>
    <w:p>
      <w:pPr>
        <w:pStyle w:val="PL"/>
        <w:rPr>
          <w:lang w:val="en-US" w:eastAsia="en-US"/>
        </w:rPr>
      </w:pPr>
      <w:r>
        <w:rPr>
          <w:rFonts w:eastAsia="Courier New"/>
        </w:rPr>
        <w:t xml:space="preserve">      </w:t>
      </w:r>
      <w:r>
        <w:rPr/>
        <w:t>&lt;element name="</w:t>
      </w:r>
      <w:r>
        <w:rPr>
          <w:rFonts w:cs="Courier New"/>
          <w:lang w:val="en-US" w:eastAsia="en-US"/>
        </w:rPr>
        <w:t>siteIdentification</w:t>
      </w:r>
      <w:r>
        <w:rPr/>
        <w:t>" type="</w:t>
      </w:r>
      <w:r>
        <w:rPr>
          <w:lang w:val="en-US" w:eastAsia="en-US"/>
        </w:rPr>
        <w:t>string</w:t>
      </w:r>
      <w:r>
        <w:rPr/>
        <w:t>"/&gt;</w:t>
      </w:r>
    </w:p>
    <w:p>
      <w:pPr>
        <w:pStyle w:val="PL"/>
        <w:rPr/>
      </w:pPr>
      <w:r>
        <w:rPr>
          <w:rFonts w:eastAsia="Courier New"/>
          <w:lang w:val="en-US" w:eastAsia="en-US"/>
        </w:rPr>
        <w:t xml:space="preserve">      </w:t>
      </w:r>
      <w:r>
        <w:rPr/>
        <w:t>&lt;element name="</w:t>
      </w:r>
      <w:r>
        <w:rPr>
          <w:rFonts w:cs="Courier New"/>
          <w:lang w:val="en-US" w:eastAsia="en-US"/>
        </w:rPr>
        <w:t>siteLatitude</w:t>
      </w:r>
      <w:r>
        <w:rPr/>
        <w:t>" type="xn:</w:t>
      </w:r>
      <w:r>
        <w:rPr>
          <w:lang w:val="en-US" w:eastAsia="en-US"/>
        </w:rPr>
        <w:t>latitude</w:t>
      </w:r>
      <w:r>
        <w:rPr/>
        <w:t>"</w:t>
      </w:r>
      <w:r>
        <w:rPr>
          <w:lang w:val="en-US" w:eastAsia="en-US"/>
        </w:rPr>
        <w:t xml:space="preserve"> </w:t>
      </w:r>
      <w:r>
        <w:rPr>
          <w:lang w:val="en-US" w:eastAsia="en-US"/>
        </w:rPr>
        <w:t>minOccurs="0"</w:t>
      </w:r>
      <w:r>
        <w:rPr/>
        <w:t>/&gt;</w:t>
      </w:r>
    </w:p>
    <w:p>
      <w:pPr>
        <w:pStyle w:val="PL"/>
        <w:rPr/>
      </w:pPr>
      <w:r>
        <w:rPr>
          <w:rFonts w:eastAsia="Courier New"/>
          <w:lang w:val="en-US" w:eastAsia="en-US"/>
        </w:rPr>
        <w:t xml:space="preserve">      </w:t>
      </w:r>
      <w:r>
        <w:rPr/>
        <w:t>&lt;element name="</w:t>
      </w:r>
      <w:r>
        <w:rPr>
          <w:rFonts w:cs="Courier New"/>
          <w:lang w:val="en-US" w:eastAsia="en-US"/>
        </w:rPr>
        <w:t>siteLongitude</w:t>
      </w:r>
      <w:r>
        <w:rPr/>
        <w:t>" type="xn:</w:t>
      </w:r>
      <w:r>
        <w:rPr>
          <w:lang w:val="en-US" w:eastAsia="en-US"/>
        </w:rPr>
        <w:t>longitude</w:t>
      </w:r>
      <w:r>
        <w:rPr/>
        <w:t>"</w:t>
      </w:r>
      <w:r>
        <w:rPr>
          <w:lang w:val="en-US" w:eastAsia="en-US"/>
        </w:rPr>
        <w:t xml:space="preserve"> </w:t>
      </w:r>
      <w:r>
        <w:rPr/>
        <w:t>minOccurs="0"/&gt;</w:t>
      </w:r>
    </w:p>
    <w:p>
      <w:pPr>
        <w:pStyle w:val="PL"/>
        <w:rPr>
          <w:lang w:val="en-US" w:eastAsia="en-US"/>
        </w:rPr>
      </w:pPr>
      <w:r>
        <w:rPr>
          <w:rFonts w:eastAsia="Courier New"/>
        </w:rPr>
        <w:t xml:space="preserve">      </w:t>
      </w:r>
      <w:r>
        <w:rPr/>
        <w:t>&lt;element name="</w:t>
      </w:r>
      <w:r>
        <w:rPr>
          <w:rFonts w:cs="Courier New"/>
          <w:lang w:val="en-US" w:eastAsia="en-US"/>
        </w:rPr>
        <w:t>siteDescription</w:t>
      </w:r>
      <w:r>
        <w:rPr/>
        <w:t>" type="</w:t>
      </w:r>
      <w:r>
        <w:rPr>
          <w:lang w:val="en-US" w:eastAsia="en-US"/>
        </w:rPr>
        <w:t>string</w:t>
      </w:r>
      <w:r>
        <w:rPr/>
        <w:t>"/&gt;</w:t>
      </w:r>
    </w:p>
    <w:p>
      <w:pPr>
        <w:pStyle w:val="PL"/>
        <w:ind w:firstLine="560"/>
        <w:rPr/>
      </w:pPr>
      <w:r>
        <w:rPr/>
        <w:t>&lt;element name="</w:t>
      </w:r>
      <w:r>
        <w:rPr>
          <w:lang w:val="en-GB" w:eastAsia="en-US"/>
        </w:rPr>
        <w:t>equipmentType</w:t>
      </w:r>
      <w:r>
        <w:rPr/>
        <w:t>" type="</w:t>
      </w:r>
      <w:r>
        <w:rPr>
          <w:lang w:val="en-US" w:eastAsia="en-US"/>
        </w:rPr>
        <w:t>string</w:t>
      </w:r>
      <w:r>
        <w:rPr/>
        <w:t>"/&gt;</w:t>
      </w:r>
    </w:p>
    <w:p>
      <w:pPr>
        <w:pStyle w:val="PL"/>
        <w:ind w:firstLine="560"/>
        <w:rPr>
          <w:lang w:val="en-US" w:eastAsia="en-US"/>
        </w:rPr>
      </w:pPr>
      <w:r>
        <w:rPr/>
        <w:t>&lt;element name="</w:t>
      </w:r>
      <w:r>
        <w:rPr>
          <w:lang w:val="en-GB" w:eastAsia="en-US"/>
        </w:rPr>
        <w:t>environmentType</w:t>
      </w:r>
      <w:r>
        <w:rPr/>
        <w:t>" type="</w:t>
      </w:r>
      <w:r>
        <w:rPr>
          <w:lang w:val="en-US" w:eastAsia="en-US"/>
        </w:rPr>
        <w:t>string</w:t>
      </w:r>
      <w:r>
        <w:rPr/>
        <w:t>"/&gt;</w:t>
      </w:r>
    </w:p>
    <w:p>
      <w:pPr>
        <w:pStyle w:val="PL"/>
        <w:ind w:firstLine="560"/>
        <w:rPr>
          <w:lang w:val="en-US" w:eastAsia="en-US"/>
        </w:rPr>
      </w:pPr>
      <w:r>
        <w:rPr/>
        <w:t>&lt;element name="</w:t>
      </w:r>
      <w:r>
        <w:rPr>
          <w:lang w:val="en-GB" w:eastAsia="en-US"/>
        </w:rPr>
        <w:t>powerInterface</w:t>
      </w:r>
      <w:r>
        <w:rPr/>
        <w:t>" type="</w:t>
      </w:r>
      <w:r>
        <w:rPr>
          <w:lang w:val="en-US" w:eastAsia="en-US"/>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pMAdministrativ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DOWN"/&gt;</w:t>
      </w:r>
    </w:p>
    <w:p>
      <w:pPr>
        <w:pStyle w:val="PL"/>
        <w:rPr/>
      </w:pPr>
      <w:r>
        <w:rPr>
          <w:rFonts w:eastAsia="Courier New"/>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pMOperational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ENABLED"/&gt;</w:t>
      </w:r>
    </w:p>
    <w:p>
      <w:pPr>
        <w:pStyle w:val="PL"/>
        <w:rPr/>
      </w:pPr>
      <w:r>
        <w:rPr>
          <w:rFonts w:eastAsia="Courier New"/>
        </w:rPr>
        <w:t xml:space="preserve">      </w:t>
      </w:r>
      <w:r>
        <w:rPr/>
        <w:t>&lt;enumeration value="DISABL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w:t>
      </w:r>
      <w:r>
        <w:rPr>
          <w:lang w:val="en-GB" w:eastAsia="zh-CN"/>
        </w:rPr>
        <w:t>nFService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amf_Communication"/&gt;</w:t>
      </w:r>
    </w:p>
    <w:p>
      <w:pPr>
        <w:pStyle w:val="PL"/>
        <w:rPr/>
      </w:pPr>
      <w:r>
        <w:rPr>
          <w:rFonts w:eastAsia="Courier New"/>
        </w:rPr>
        <w:t xml:space="preserve">      </w:t>
      </w:r>
      <w:r>
        <w:rPr/>
        <w:t>&lt;enumeration value="Namf_EventExposure"/&gt;</w:t>
      </w:r>
    </w:p>
    <w:p>
      <w:pPr>
        <w:pStyle w:val="PL"/>
        <w:rPr/>
      </w:pPr>
      <w:r>
        <w:rPr>
          <w:rFonts w:eastAsia="Courier New"/>
          <w:lang w:val="en-US" w:eastAsia="en-US"/>
        </w:rPr>
        <w:t xml:space="preserve">      </w:t>
      </w:r>
      <w:r>
        <w:rPr/>
        <w:t>&lt;enumeration value="Namf_MT"/&gt;</w:t>
      </w:r>
    </w:p>
    <w:p>
      <w:pPr>
        <w:pStyle w:val="PL"/>
        <w:rPr/>
      </w:pPr>
      <w:r>
        <w:rPr>
          <w:rFonts w:eastAsia="Courier New"/>
        </w:rPr>
        <w:t xml:space="preserve">      </w:t>
      </w:r>
      <w:r>
        <w:rPr/>
        <w:t>&lt;enumeration value="Namf_Location"/&gt;</w:t>
      </w:r>
    </w:p>
    <w:p>
      <w:pPr>
        <w:pStyle w:val="PL"/>
        <w:rPr/>
      </w:pPr>
      <w:r>
        <w:rPr>
          <w:rFonts w:eastAsia="Courier New"/>
        </w:rPr>
        <w:t xml:space="preserve">      </w:t>
      </w:r>
      <w:r>
        <w:rPr/>
        <w:t>&lt;enumeration value="Nsmf_PDUSession"/&gt;</w:t>
      </w:r>
    </w:p>
    <w:p>
      <w:pPr>
        <w:pStyle w:val="PL"/>
        <w:rPr/>
      </w:pPr>
      <w:r>
        <w:rPr>
          <w:rFonts w:eastAsia="Courier New"/>
        </w:rPr>
        <w:t xml:space="preserve">      </w:t>
      </w:r>
      <w:r>
        <w:rPr/>
        <w:t>&lt;enumeration value="Nsmf_EventExposure"/&gt;</w:t>
      </w:r>
    </w:p>
    <w:p>
      <w:pPr>
        <w:pStyle w:val="PL"/>
        <w:rPr>
          <w:lang w:val="en-US" w:eastAsia="en-US"/>
        </w:rPr>
      </w:pPr>
      <w:r>
        <w:rPr>
          <w:rFonts w:eastAsia="Courier New"/>
          <w:lang w:val="en-US" w:eastAsia="en-US"/>
        </w:rPr>
        <w:t xml:space="preserve">      </w:t>
      </w:r>
      <w:r>
        <w:rPr/>
        <w:t>&lt;enumeration value="others"/&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usag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DEL"/&gt;</w:t>
      </w:r>
    </w:p>
    <w:p>
      <w:pPr>
        <w:pStyle w:val="PL"/>
        <w:rPr/>
      </w:pPr>
      <w:r>
        <w:rPr>
          <w:rFonts w:eastAsia="Courier New"/>
        </w:rPr>
        <w:t xml:space="preserve">      </w:t>
      </w:r>
      <w:r>
        <w:rPr/>
        <w:t>&lt;enumeration value="ACTIVE"/&gt;</w:t>
      </w:r>
    </w:p>
    <w:p>
      <w:pPr>
        <w:pStyle w:val="PL"/>
        <w:rPr/>
      </w:pPr>
      <w:r>
        <w:rPr>
          <w:rFonts w:eastAsia="Courier New"/>
          <w:lang w:val="en-US" w:eastAsia="en-US"/>
        </w:rPr>
        <w:t xml:space="preserve">      </w:t>
      </w:r>
      <w:r>
        <w:rPr/>
        <w:t>&lt;enumeration value="BUS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w:t>
      </w:r>
      <w:r>
        <w:rPr>
          <w:rFonts w:cs="Courier New"/>
          <w:szCs w:val="18"/>
        </w:rPr>
        <w:t>registrationState</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_DOWN"/&gt;</w:t>
      </w:r>
    </w:p>
    <w:p>
      <w:pPr>
        <w:pStyle w:val="PL"/>
        <w:rPr/>
      </w:pPr>
      <w:r>
        <w:rPr>
          <w:rFonts w:eastAsia="Courier New"/>
          <w:lang w:val="en-US" w:eastAsia="en-US"/>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rFonts w:eastAsia="Courier New"/>
        </w:rPr>
        <w:t xml:space="preserve">  </w:t>
      </w:r>
      <w:r>
        <w:rPr/>
        <w:t>&lt;simpleType name="</w:t>
      </w:r>
      <w:r>
        <w:rPr>
          <w:rFonts w:cs="Courier New"/>
          <w:szCs w:val="18"/>
        </w:rPr>
        <w:t>NF</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RF"/&gt;</w:t>
      </w:r>
    </w:p>
    <w:p>
      <w:pPr>
        <w:pStyle w:val="PL"/>
        <w:rPr/>
      </w:pPr>
      <w:r>
        <w:rPr>
          <w:rFonts w:eastAsia="Courier New"/>
        </w:rPr>
        <w:t xml:space="preserve">      </w:t>
      </w:r>
      <w:r>
        <w:rPr/>
        <w:t>&lt;enumeration value="UDM"/&gt;</w:t>
      </w:r>
    </w:p>
    <w:p>
      <w:pPr>
        <w:pStyle w:val="PL"/>
        <w:rPr/>
      </w:pPr>
      <w:r>
        <w:rPr>
          <w:rFonts w:eastAsia="Courier New"/>
          <w:lang w:val="en-US" w:eastAsia="en-US"/>
        </w:rPr>
        <w:t xml:space="preserve">      </w:t>
      </w:r>
      <w:r>
        <w:rPr/>
        <w:t>&lt;enumeration value="AMF"/&gt;</w:t>
      </w:r>
    </w:p>
    <w:p>
      <w:pPr>
        <w:pStyle w:val="PL"/>
        <w:rPr/>
      </w:pPr>
      <w:r>
        <w:rPr>
          <w:rFonts w:eastAsia="Courier New"/>
        </w:rPr>
        <w:t xml:space="preserve">      </w:t>
      </w:r>
      <w:r>
        <w:rPr/>
        <w:t>&lt;enumeration value="SMF"/&gt;</w:t>
      </w:r>
    </w:p>
    <w:p>
      <w:pPr>
        <w:pStyle w:val="PL"/>
        <w:rPr/>
      </w:pPr>
      <w:r>
        <w:rPr>
          <w:rFonts w:eastAsia="Courier New"/>
        </w:rPr>
        <w:t xml:space="preserve">      </w:t>
      </w:r>
      <w:r>
        <w:rPr/>
        <w:t>&lt;enumeration value="AUSF"/&gt;</w:t>
      </w:r>
    </w:p>
    <w:p>
      <w:pPr>
        <w:pStyle w:val="PL"/>
        <w:rPr/>
      </w:pPr>
      <w:r>
        <w:rPr>
          <w:rFonts w:eastAsia="Courier New"/>
          <w:lang w:val="en-US" w:eastAsia="en-US"/>
        </w:rPr>
        <w:t xml:space="preserve">      </w:t>
      </w:r>
      <w:r>
        <w:rPr/>
        <w:t>&lt;enumeration value="NEF"/&gt;</w:t>
      </w:r>
    </w:p>
    <w:p>
      <w:pPr>
        <w:pStyle w:val="PL"/>
        <w:rPr/>
      </w:pPr>
      <w:r>
        <w:rPr>
          <w:rFonts w:eastAsia="Courier New"/>
        </w:rPr>
        <w:t xml:space="preserve">      </w:t>
      </w:r>
      <w:r>
        <w:rPr/>
        <w:t>&lt;enumeration value="PCF"/&gt;</w:t>
      </w:r>
    </w:p>
    <w:p>
      <w:pPr>
        <w:pStyle w:val="PL"/>
        <w:rPr/>
      </w:pPr>
      <w:r>
        <w:rPr>
          <w:rFonts w:eastAsia="Courier New"/>
        </w:rPr>
        <w:t xml:space="preserve">      </w:t>
      </w:r>
      <w:r>
        <w:rPr/>
        <w:t>&lt;enumeration value="SMSF"/&gt;</w:t>
      </w:r>
    </w:p>
    <w:p>
      <w:pPr>
        <w:pStyle w:val="PL"/>
        <w:rPr/>
      </w:pPr>
      <w:r>
        <w:rPr>
          <w:rFonts w:eastAsia="Courier New"/>
          <w:lang w:val="en-US" w:eastAsia="en-US"/>
        </w:rPr>
        <w:t xml:space="preserve">      </w:t>
      </w:r>
      <w:r>
        <w:rPr/>
        <w:t>&lt;enumeration value="NSSF"/&gt;</w:t>
      </w:r>
    </w:p>
    <w:p>
      <w:pPr>
        <w:pStyle w:val="PL"/>
        <w:rPr/>
      </w:pPr>
      <w:r>
        <w:rPr>
          <w:rFonts w:eastAsia="Courier New"/>
        </w:rPr>
        <w:t xml:space="preserve">      </w:t>
      </w:r>
      <w:r>
        <w:rPr/>
        <w:t>&lt;enumeration value="UDR"/&gt;</w:t>
      </w:r>
    </w:p>
    <w:p>
      <w:pPr>
        <w:pStyle w:val="PL"/>
        <w:rPr/>
      </w:pPr>
      <w:r>
        <w:rPr>
          <w:rFonts w:eastAsia="Courier New"/>
        </w:rPr>
        <w:t xml:space="preserve">      </w:t>
      </w:r>
      <w:r>
        <w:rPr/>
        <w:t>&lt;enumeration value="GMLC"/&gt;</w:t>
      </w:r>
    </w:p>
    <w:p>
      <w:pPr>
        <w:pStyle w:val="PL"/>
        <w:rPr/>
      </w:pPr>
      <w:r>
        <w:rPr>
          <w:rFonts w:eastAsia="Courier New"/>
          <w:lang w:val="en-US" w:eastAsia="en-US"/>
        </w:rPr>
        <w:t xml:space="preserve">      </w:t>
      </w:r>
      <w:r>
        <w:rPr/>
        <w:t>&lt;enumeration value="5G EIR"/&gt;</w:t>
      </w:r>
    </w:p>
    <w:p>
      <w:pPr>
        <w:pStyle w:val="PL"/>
        <w:rPr/>
      </w:pPr>
      <w:r>
        <w:rPr>
          <w:rFonts w:eastAsia="Courier New"/>
        </w:rPr>
        <w:t xml:space="preserve">      </w:t>
      </w:r>
      <w:r>
        <w:rPr/>
        <w:t>&lt;enumeration value="SEPP"/&gt;</w:t>
      </w:r>
    </w:p>
    <w:p>
      <w:pPr>
        <w:pStyle w:val="PL"/>
        <w:rPr/>
      </w:pPr>
      <w:r>
        <w:rPr>
          <w:rFonts w:eastAsia="Courier New"/>
        </w:rPr>
        <w:t xml:space="preserve">      </w:t>
      </w:r>
      <w:r>
        <w:rPr/>
        <w:t>&lt;enumeration value="UPF"/&gt;</w:t>
      </w:r>
    </w:p>
    <w:p>
      <w:pPr>
        <w:pStyle w:val="PL"/>
        <w:rPr/>
      </w:pPr>
      <w:r>
        <w:rPr>
          <w:rFonts w:eastAsia="Courier New"/>
          <w:lang w:val="en-US" w:eastAsia="en-US"/>
        </w:rPr>
        <w:t xml:space="preserve">      </w:t>
      </w:r>
      <w:r>
        <w:rPr/>
        <w:t>&lt;enumeration value="N3IWF"/&gt;</w:t>
      </w:r>
    </w:p>
    <w:p>
      <w:pPr>
        <w:pStyle w:val="PL"/>
        <w:rPr/>
      </w:pPr>
      <w:r>
        <w:rPr>
          <w:rFonts w:eastAsia="Courier New"/>
        </w:rPr>
        <w:t xml:space="preserve">      </w:t>
      </w:r>
      <w:r>
        <w:rPr/>
        <w:t>&lt;enumeration value="AF"/&gt;</w:t>
      </w:r>
    </w:p>
    <w:p>
      <w:pPr>
        <w:pStyle w:val="PL"/>
        <w:rPr/>
      </w:pPr>
      <w:r>
        <w:rPr>
          <w:rFonts w:eastAsia="Courier New"/>
        </w:rPr>
        <w:t xml:space="preserve">      </w:t>
      </w:r>
      <w:r>
        <w:rPr/>
        <w:t>&lt;enumeration value="UDSF"/&gt;</w:t>
      </w:r>
    </w:p>
    <w:p>
      <w:pPr>
        <w:pStyle w:val="PL"/>
        <w:rPr/>
      </w:pPr>
      <w:r>
        <w:rPr>
          <w:rFonts w:eastAsia="Courier New"/>
          <w:lang w:val="en-US" w:eastAsia="en-US"/>
        </w:rPr>
        <w:t xml:space="preserve">      </w:t>
      </w:r>
      <w:r>
        <w:rPr/>
        <w:t>&lt;enumeration value="D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operationSemantics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REQUEST_RESPONSE"/&gt;</w:t>
      </w:r>
    </w:p>
    <w:p>
      <w:pPr>
        <w:pStyle w:val="PL"/>
        <w:rPr/>
      </w:pPr>
      <w:r>
        <w:rPr>
          <w:rFonts w:eastAsia="Courier New"/>
        </w:rPr>
        <w:t xml:space="preserve">      </w:t>
      </w:r>
      <w:r>
        <w:rPr/>
        <w:t>&lt;enumeration value="SUBSCRIBE_NOTIF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lang w:val="en-US" w:eastAsia="en-US"/>
        </w:rPr>
      </w:pPr>
      <w:r>
        <w:rPr>
          <w:lang w:val="en-US" w:eastAsia="en-US"/>
        </w:rPr>
      </w:r>
    </w:p>
    <w:p>
      <w:pPr>
        <w:pStyle w:val="PL"/>
        <w:rPr/>
      </w:pPr>
      <w:r>
        <w:rPr>
          <w:rFonts w:eastAsia="Courier New"/>
          <w:lang w:val="en-US" w:eastAsia="en-US"/>
        </w:rPr>
        <w:t xml:space="preserve">  </w:t>
      </w:r>
      <w:r>
        <w:rPr/>
        <w:t>&lt;complexType name="SAP"&gt;</w:t>
      </w:r>
    </w:p>
    <w:p>
      <w:pPr>
        <w:pStyle w:val="PL"/>
        <w:rPr/>
      </w:pPr>
      <w:r>
        <w:rPr>
          <w:rFonts w:eastAsia="Courier New"/>
        </w:rPr>
        <w:t xml:space="preserve">    </w:t>
      </w:r>
      <w:r>
        <w:rPr/>
        <w:t>&lt;sequence&gt;</w:t>
      </w:r>
    </w:p>
    <w:p>
      <w:pPr>
        <w:pStyle w:val="PL"/>
        <w:rPr/>
      </w:pPr>
      <w:r>
        <w:rPr>
          <w:rFonts w:eastAsia="Courier New"/>
        </w:rPr>
        <w:t xml:space="preserve">      </w:t>
      </w:r>
      <w:r>
        <w:rPr/>
        <w:t>&lt;element name="host" type="xn:hostType"/&gt;</w:t>
      </w:r>
    </w:p>
    <w:p>
      <w:pPr>
        <w:pStyle w:val="PL"/>
        <w:rPr/>
      </w:pPr>
      <w:r>
        <w:rPr>
          <w:rFonts w:eastAsia="Courier New"/>
        </w:rPr>
        <w:t xml:space="preserve">      </w:t>
      </w:r>
      <w:r>
        <w:rPr/>
        <w:t>&lt;element name="port" type="integer"/&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lang w:val="en-US" w:eastAsia="en-US"/>
        </w:rPr>
        <w:t xml:space="preserve">  </w:t>
      </w:r>
      <w:r>
        <w:rPr/>
        <w:t>&lt;complexType name="hostType"&gt;</w:t>
      </w:r>
    </w:p>
    <w:p>
      <w:pPr>
        <w:pStyle w:val="PL"/>
        <w:rPr/>
      </w:pPr>
      <w:r>
        <w:rPr/>
        <w:tab/>
        <w:t>&lt;sequence&gt;</w:t>
      </w:r>
    </w:p>
    <w:p>
      <w:pPr>
        <w:pStyle w:val="PL"/>
        <w:rPr/>
      </w:pPr>
      <w:r>
        <w:rPr/>
        <w:tab/>
        <w:t>&lt;element name="ipv4Address" type="string"/&gt;</w:t>
      </w:r>
    </w:p>
    <w:p>
      <w:pPr>
        <w:pStyle w:val="PL"/>
        <w:rPr/>
      </w:pPr>
      <w:r>
        <w:rPr/>
        <w:tab/>
        <w:t>&lt;element name="ipv6Address" type="string"/&gt;</w:t>
      </w:r>
    </w:p>
    <w:p>
      <w:pPr>
        <w:pStyle w:val="PL"/>
        <w:rPr/>
      </w:pPr>
      <w:r>
        <w:rPr/>
        <w:tab/>
        <w:t>&lt;element name="fqdn" type="string"/&gt;</w:t>
      </w:r>
    </w:p>
    <w:p>
      <w:pPr>
        <w:pStyle w:val="PL"/>
        <w:rPr/>
      </w:pPr>
      <w:r>
        <w:rPr/>
        <w:tab/>
        <w:t>&lt;/sequence&gt;</w:t>
      </w:r>
    </w:p>
    <w:p>
      <w:pPr>
        <w:pStyle w:val="PL"/>
        <w:ind w:firstLine="160"/>
        <w:rPr/>
      </w:pPr>
      <w:r>
        <w:rPr/>
        <w:t>&lt;/complexType&gt;</w:t>
      </w:r>
    </w:p>
    <w:p>
      <w:pPr>
        <w:pStyle w:val="PL"/>
        <w:ind w:firstLine="160"/>
        <w:rPr/>
      </w:pPr>
      <w:r>
        <w:rPr/>
      </w:r>
    </w:p>
    <w:p>
      <w:pPr>
        <w:pStyle w:val="PL"/>
        <w:ind w:firstLine="160"/>
        <w:rPr/>
      </w:pPr>
      <w:r>
        <w:rPr/>
        <w:t>&lt;complexType name="</w:t>
      </w:r>
      <w:r>
        <w:rPr>
          <w:lang w:val="en-US" w:eastAsia="en-US"/>
        </w:rPr>
        <w:t>o</w:t>
      </w:r>
      <w:r>
        <w:rPr>
          <w:lang w:val="en-US" w:eastAsia="en-US"/>
        </w:rPr>
        <w:t>perations</w:t>
      </w:r>
      <w:r>
        <w:rPr/>
        <w:t>List"&gt;</w:t>
      </w:r>
    </w:p>
    <w:p>
      <w:pPr>
        <w:pStyle w:val="PL"/>
        <w:rPr/>
      </w:pPr>
      <w:r>
        <w:rPr>
          <w:rFonts w:eastAsia="Courier New"/>
        </w:rPr>
        <w:t xml:space="preserve">    </w:t>
      </w:r>
      <w:r>
        <w:rPr/>
        <w:t>&lt;sequence&gt;</w:t>
      </w:r>
    </w:p>
    <w:p>
      <w:pPr>
        <w:pStyle w:val="PL"/>
        <w:rPr/>
      </w:pPr>
      <w:r>
        <w:rPr>
          <w:rFonts w:eastAsia="Courier New"/>
        </w:rPr>
        <w:t xml:space="preserve">      </w:t>
      </w:r>
      <w:r>
        <w:rPr/>
        <w:t>&lt;element name="operation" type="xn:operationType"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lang w:val="en-US" w:eastAsia="en-US"/>
        </w:rPr>
        <w:t xml:space="preserve">  </w:t>
      </w:r>
      <w:r>
        <w:rPr/>
        <w:t>&lt;complexType name="operationType"&gt;</w:t>
      </w:r>
    </w:p>
    <w:p>
      <w:pPr>
        <w:pStyle w:val="PL"/>
        <w:rPr/>
      </w:pPr>
      <w:r>
        <w:rPr>
          <w:rFonts w:eastAsia="Courier New"/>
        </w:rPr>
        <w:t xml:space="preserve">    </w:t>
      </w:r>
      <w:r>
        <w:rPr/>
        <w:t>&lt;sequence&gt;</w:t>
      </w:r>
    </w:p>
    <w:p>
      <w:pPr>
        <w:pStyle w:val="PL"/>
        <w:rPr/>
      </w:pPr>
      <w:r>
        <w:rPr>
          <w:rFonts w:eastAsia="Courier New"/>
        </w:rPr>
        <w:t xml:space="preserve">      </w:t>
      </w:r>
      <w:r>
        <w:rPr/>
        <w:t>&lt;element name="name" type="string"/&gt;</w:t>
      </w:r>
    </w:p>
    <w:p>
      <w:pPr>
        <w:pStyle w:val="PL"/>
        <w:rPr/>
      </w:pPr>
      <w:r>
        <w:rPr>
          <w:rFonts w:eastAsia="Courier New"/>
        </w:rPr>
        <w:t xml:space="preserve">      </w:t>
      </w:r>
      <w:r>
        <w:rPr/>
        <w:t>&lt;element name="allowedNFTypes" type="xn:NFType"/&gt;</w:t>
      </w:r>
    </w:p>
    <w:p>
      <w:pPr>
        <w:pStyle w:val="PL"/>
        <w:rPr/>
      </w:pPr>
      <w:r>
        <w:rPr>
          <w:rFonts w:eastAsia="Courier New"/>
        </w:rPr>
        <w:t xml:space="preserve">      </w:t>
      </w:r>
      <w:r>
        <w:rPr/>
        <w:t>&lt;element name="operationSemantics" type="xn:operationSemanticsType"/&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rPr>
        <w:t xml:space="preserve">  </w:t>
      </w:r>
      <w:r>
        <w:rPr/>
        <w:t>&lt;</w:t>
      </w:r>
      <w:r>
        <w:rPr>
          <w:rFonts w:eastAsia="MS Mincho;MS Mincho"/>
        </w:rPr>
        <w:t>complexType</w:t>
      </w:r>
      <w:r>
        <w:rPr/>
        <w:t xml:space="preserve"> name="MeasurementTyp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measurementTyp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w:t>
      </w:r>
      <w:r>
        <w:rPr>
          <w:rFonts w:eastAsia="MS Mincho;MS Mincho"/>
        </w:rPr>
        <w:t>complexType</w:t>
      </w:r>
      <w:r>
        <w:rPr/>
        <w:t xml:space="preserve"> name="GP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gP" type="integer"/&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complexType name="Measurements"&gt;</w:t>
      </w:r>
    </w:p>
    <w:p>
      <w:pPr>
        <w:pStyle w:val="PL"/>
        <w:rPr/>
      </w:pPr>
      <w:r>
        <w:rPr>
          <w:rFonts w:eastAsia="Courier New"/>
        </w:rPr>
        <w:t xml:space="preserve">    </w:t>
      </w:r>
      <w:r>
        <w:rPr/>
        <w:t>&lt;sequence&gt;</w:t>
      </w:r>
    </w:p>
    <w:p>
      <w:pPr>
        <w:pStyle w:val="PL"/>
        <w:rPr/>
      </w:pPr>
      <w:r>
        <w:rPr>
          <w:rFonts w:eastAsia="Courier New"/>
        </w:rPr>
        <w:t xml:space="preserve">      </w:t>
      </w:r>
      <w:r>
        <w:rPr/>
        <w:t>&lt;element name="measurementTypes" type="xn:MeasurementTyp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MeasurementsList"&gt;</w:t>
      </w:r>
    </w:p>
    <w:p>
      <w:pPr>
        <w:pStyle w:val="PL"/>
        <w:rPr/>
      </w:pPr>
      <w:r>
        <w:rPr>
          <w:rFonts w:eastAsia="Courier New"/>
        </w:rPr>
        <w:t xml:space="preserve">    </w:t>
      </w:r>
      <w:r>
        <w:rPr/>
        <w:t>&lt;sequence&gt;</w:t>
      </w:r>
    </w:p>
    <w:p>
      <w:pPr>
        <w:pStyle w:val="PL"/>
        <w:rPr/>
      </w:pPr>
      <w:r>
        <w:rPr>
          <w:rFonts w:eastAsia="Courier New"/>
        </w:rPr>
        <w:t xml:space="preserve">      </w:t>
      </w:r>
      <w:r>
        <w:rPr/>
        <w:t>&lt;element name="measurements" type="xn:Measurement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lang w:val="en-US" w:eastAsia="en-US"/>
        </w:rPr>
      </w:pPr>
      <w:r>
        <w:rPr>
          <w:lang w:val="en-US" w:eastAsia="en-US"/>
        </w:rPr>
      </w:r>
    </w:p>
    <w:p>
      <w:pPr>
        <w:pStyle w:val="PL"/>
        <w:ind w:firstLine="160"/>
        <w:rPr>
          <w:lang w:val="en-US" w:eastAsia="en-US"/>
        </w:rPr>
      </w:pPr>
      <w:r>
        <w:rPr>
          <w:lang w:val="en-US" w:eastAsia="en-US"/>
        </w:rPr>
        <w:t>&lt;complexType</w:t>
      </w:r>
      <w:r>
        <w:rPr>
          <w:rFonts w:eastAsia="MS Mincho;MS Mincho"/>
          <w:lang w:val="en-US" w:eastAsia="en-US"/>
        </w:rPr>
        <w:t xml:space="preserve"> </w:t>
      </w:r>
      <w:r>
        <w:rPr>
          <w:lang w:val="en-US" w:eastAsia="en-US"/>
        </w:rPr>
        <w:t>name="</w:t>
      </w:r>
      <w:r>
        <w:rPr>
          <w:rFonts w:eastAsia="MS Mincho;MS Mincho"/>
        </w:rPr>
        <w:t>GPListType</w:t>
      </w:r>
      <w:r>
        <w:rPr>
          <w:lang w:val="en-US" w:eastAsia="en-US"/>
        </w:rPr>
        <w:t>"&gt;</w:t>
      </w:r>
    </w:p>
    <w:p>
      <w:pPr>
        <w:pStyle w:val="PL"/>
        <w:rPr/>
      </w:pPr>
      <w:r>
        <w:rPr>
          <w:lang w:val="en-US" w:eastAsia="en-US"/>
        </w:rPr>
        <w:tab/>
      </w:r>
      <w:r>
        <w:rPr/>
        <w:t>&lt;sequence minOccurs="1" maxOccurs="unbounded"&gt;</w:t>
      </w:r>
    </w:p>
    <w:p>
      <w:pPr>
        <w:pStyle w:val="PL"/>
        <w:rPr/>
      </w:pPr>
      <w:r>
        <w:rPr>
          <w:rFonts w:eastAsia="Courier New"/>
        </w:rPr>
        <w:t xml:space="preserve">      </w:t>
      </w:r>
      <w:r>
        <w:rPr/>
        <w:t>&lt;element name="</w:t>
      </w:r>
      <w:r>
        <w:rPr>
          <w:rFonts w:eastAsia="MS Mincho;MS Mincho"/>
        </w:rPr>
        <w:t>GP</w:t>
      </w:r>
      <w:r>
        <w:rPr/>
        <w:t>" type="</w:t>
      </w:r>
      <w:r>
        <w:rPr>
          <w:lang w:val="en-US" w:eastAsia="en-US"/>
        </w:rPr>
        <w:t>integer</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w:t>
      </w:r>
      <w:r>
        <w:rPr>
          <w:rFonts w:eastAsia="MS Mincho;MS Mincho"/>
        </w:rPr>
        <w:t>complexType</w:t>
      </w:r>
      <w:r>
        <w:rPr/>
        <w:t xml:space="preserve"> name="KPINam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kPINam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ind w:firstLine="160"/>
        <w:rPr/>
      </w:pPr>
      <w:r>
        <w:rPr/>
        <w:t>&lt;complexType name="KPIs"&gt;</w:t>
      </w:r>
    </w:p>
    <w:p>
      <w:pPr>
        <w:pStyle w:val="PL"/>
        <w:rPr/>
      </w:pPr>
      <w:r>
        <w:rPr>
          <w:rFonts w:eastAsia="Courier New"/>
        </w:rPr>
        <w:t xml:space="preserve">    </w:t>
      </w:r>
      <w:r>
        <w:rPr/>
        <w:t>&lt;sequence&gt;</w:t>
      </w:r>
    </w:p>
    <w:p>
      <w:pPr>
        <w:pStyle w:val="PL"/>
        <w:rPr/>
      </w:pPr>
      <w:r>
        <w:rPr>
          <w:rFonts w:eastAsia="Courier New"/>
        </w:rPr>
        <w:t xml:space="preserve">      </w:t>
      </w:r>
      <w:r>
        <w:rPr/>
        <w:t>&lt;element name="kPITypes" type="xn:KPINam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KPIsList"&gt;</w:t>
      </w:r>
    </w:p>
    <w:p>
      <w:pPr>
        <w:pStyle w:val="PL"/>
        <w:rPr/>
      </w:pPr>
      <w:r>
        <w:rPr>
          <w:rFonts w:eastAsia="Courier New"/>
        </w:rPr>
        <w:t xml:space="preserve">    </w:t>
      </w:r>
      <w:r>
        <w:rPr/>
        <w:t>&lt;sequence&gt;</w:t>
      </w:r>
    </w:p>
    <w:p>
      <w:pPr>
        <w:pStyle w:val="PL"/>
        <w:rPr/>
      </w:pPr>
      <w:r>
        <w:rPr>
          <w:rFonts w:eastAsia="Courier New"/>
        </w:rPr>
        <w:t xml:space="preserve">      </w:t>
      </w:r>
      <w:r>
        <w:rPr/>
        <w:t>&lt;element name="kPIs" type="xn:KPI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
    </w:p>
    <w:p>
      <w:pPr>
        <w:pStyle w:val="PL"/>
        <w:rPr/>
      </w:pPr>
      <w:r>
        <w:rPr>
          <w:rFonts w:eastAsia="Courier New"/>
        </w:rPr>
        <w:t xml:space="preserve">  </w:t>
      </w:r>
      <w:r>
        <w:rPr/>
        <w:t>&lt;simpleType name="d</w:t>
      </w:r>
      <w:r>
        <w:rPr>
          <w:rFonts w:cs="Courier New"/>
          <w:szCs w:val="16"/>
          <w:lang w:val="en-GB" w:eastAsia="en-US"/>
        </w:rPr>
        <w:t>irection</w:t>
      </w:r>
      <w:r>
        <w:rPr/>
        <w:t>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ncreasing"/&gt;</w:t>
      </w:r>
    </w:p>
    <w:p>
      <w:pPr>
        <w:pStyle w:val="PL"/>
        <w:rPr/>
      </w:pPr>
      <w:r>
        <w:rPr>
          <w:rFonts w:eastAsia="Courier New"/>
        </w:rPr>
        <w:t xml:space="preserve">          </w:t>
      </w:r>
      <w:r>
        <w:rPr/>
        <w:t>&lt;enumeration value="decreasing"/&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ind w:firstLine="160"/>
        <w:rPr>
          <w:lang w:val="en-US" w:eastAsia="en-US"/>
        </w:rPr>
      </w:pPr>
      <w:r>
        <w:rPr>
          <w:lang w:val="en-US" w:eastAsia="en-US"/>
        </w:rPr>
        <w:t>&lt;complexType</w:t>
      </w:r>
      <w:r>
        <w:rPr>
          <w:rFonts w:eastAsia="MS Mincho;MS Mincho"/>
          <w:lang w:val="en-US" w:eastAsia="en-US"/>
        </w:rPr>
        <w:t xml:space="preserve"> </w:t>
      </w:r>
      <w:r>
        <w:rPr>
          <w:lang w:val="en-US" w:eastAsia="en-US"/>
        </w:rPr>
        <w:t>name="</w:t>
      </w:r>
      <w:r>
        <w:rPr>
          <w:rFonts w:cs="Courier New"/>
          <w:szCs w:val="16"/>
          <w:lang w:val="en-GB" w:eastAsia="en-US"/>
        </w:rPr>
        <w:t>thrsholdPack</w:t>
      </w:r>
      <w:r>
        <w:rPr/>
        <w:t>Type</w:t>
      </w:r>
      <w:r>
        <w:rPr>
          <w:lang w:val="en-US" w:eastAsia="en-US"/>
        </w:rPr>
        <w:t>"&gt;</w:t>
      </w:r>
    </w:p>
    <w:p>
      <w:pPr>
        <w:pStyle w:val="PL"/>
        <w:rPr/>
      </w:pPr>
      <w:r>
        <w:rPr>
          <w:lang w:val="en-US" w:eastAsia="en-US"/>
        </w:rPr>
        <w:tab/>
      </w:r>
      <w:r>
        <w:rPr/>
        <w:t>&lt;sequence minOccurs="1" maxOccurs="unbounded"&gt;</w:t>
      </w:r>
    </w:p>
    <w:p>
      <w:pPr>
        <w:pStyle w:val="PL"/>
        <w:rPr>
          <w:lang w:val="en-US" w:eastAsia="en-US"/>
        </w:rPr>
      </w:pPr>
      <w:r>
        <w:rPr>
          <w:rFonts w:eastAsia="Courier New"/>
        </w:rPr>
        <w:t xml:space="preserve">      </w:t>
      </w:r>
      <w:r>
        <w:rPr/>
        <w:t>&lt;element name="t</w:t>
      </w:r>
      <w:r>
        <w:rPr>
          <w:rFonts w:cs="Courier New"/>
          <w:szCs w:val="16"/>
          <w:lang w:val="en-GB" w:eastAsia="en-US"/>
        </w:rPr>
        <w:t>hresholdPackElement</w:t>
      </w:r>
      <w:r>
        <w:rPr/>
        <w:t>" type="xn:</w:t>
      </w:r>
      <w:r>
        <w:rPr>
          <w:rFonts w:cs="Courier New"/>
          <w:szCs w:val="16"/>
          <w:lang w:val="en-GB" w:eastAsia="en-US"/>
        </w:rPr>
        <w:t>thresholdPackElement</w:t>
      </w:r>
      <w:r>
        <w:rPr>
          <w:lang w:val="en-US" w:eastAsia="en-US"/>
        </w:rPr>
        <w:t>Type</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ind w:firstLine="160"/>
        <w:rPr>
          <w:lang w:val="en-US" w:eastAsia="en-US"/>
        </w:rPr>
      </w:pPr>
      <w:r>
        <w:rPr>
          <w:lang w:val="en-US" w:eastAsia="en-US"/>
        </w:rPr>
        <w:t>&lt;complexType</w:t>
      </w:r>
      <w:r>
        <w:rPr>
          <w:rFonts w:eastAsia="MS Mincho;MS Mincho"/>
          <w:lang w:val="en-US" w:eastAsia="en-US"/>
        </w:rPr>
        <w:t xml:space="preserve"> </w:t>
      </w:r>
      <w:r>
        <w:rPr>
          <w:lang w:val="en-US" w:eastAsia="en-US"/>
        </w:rPr>
        <w:t>name="</w:t>
      </w:r>
      <w:r>
        <w:rPr>
          <w:rFonts w:cs="Courier New"/>
          <w:szCs w:val="16"/>
          <w:lang w:val="en-GB" w:eastAsia="en-US"/>
        </w:rPr>
        <w:t>thresholdPackElement</w:t>
      </w:r>
      <w:r>
        <w:rPr>
          <w:lang w:val="en-US" w:eastAsia="en-US"/>
        </w:rPr>
        <w:t>Type</w:t>
      </w:r>
      <w:r>
        <w:rPr>
          <w:lang w:val="en-US" w:eastAsia="en-US"/>
        </w:rPr>
        <w:t>"&gt;</w:t>
      </w:r>
    </w:p>
    <w:p>
      <w:pPr>
        <w:pStyle w:val="PL"/>
        <w:rPr/>
      </w:pPr>
      <w:r>
        <w:rPr>
          <w:lang w:val="en-US" w:eastAsia="en-US"/>
        </w:rPr>
        <w:tab/>
      </w:r>
      <w:r>
        <w:rPr/>
        <w:t>&lt;all&gt;</w:t>
      </w:r>
    </w:p>
    <w:p>
      <w:pPr>
        <w:pStyle w:val="PL"/>
        <w:rPr/>
      </w:pPr>
      <w:r>
        <w:rPr>
          <w:rFonts w:eastAsia="Courier New"/>
        </w:rPr>
        <w:t xml:space="preserve">      </w:t>
      </w:r>
      <w:r>
        <w:rPr/>
        <w:t>&lt;element name="t</w:t>
      </w:r>
      <w:r>
        <w:rPr>
          <w:rFonts w:cs="Courier New"/>
          <w:szCs w:val="16"/>
          <w:lang w:val="en-GB" w:eastAsia="en-US"/>
        </w:rPr>
        <w:t>hresholdValue</w:t>
      </w:r>
      <w:r>
        <w:rPr/>
        <w:t>" type="string"/&gt;</w:t>
      </w:r>
    </w:p>
    <w:p>
      <w:pPr>
        <w:pStyle w:val="PL"/>
        <w:rPr/>
      </w:pPr>
      <w:r>
        <w:rPr>
          <w:rFonts w:eastAsia="Courier New"/>
        </w:rPr>
        <w:t xml:space="preserve">      </w:t>
      </w:r>
      <w:r>
        <w:rPr/>
        <w:t>&lt;element name="t</w:t>
      </w:r>
      <w:r>
        <w:rPr>
          <w:rFonts w:cs="Courier New"/>
          <w:szCs w:val="16"/>
        </w:rPr>
        <w:t>hresholdLevel</w:t>
      </w:r>
      <w:r>
        <w:rPr/>
        <w:t>" type="integer"/&gt;</w:t>
      </w:r>
    </w:p>
    <w:p>
      <w:pPr>
        <w:pStyle w:val="PL"/>
        <w:rPr>
          <w:lang w:val="en-US" w:eastAsia="en-US"/>
        </w:rPr>
      </w:pPr>
      <w:r>
        <w:rPr>
          <w:rFonts w:eastAsia="Courier New"/>
        </w:rPr>
        <w:t xml:space="preserve">      </w:t>
      </w:r>
      <w:r>
        <w:rPr/>
        <w:t xml:space="preserve">&lt;element name="hysteresis" type="decimal" </w:t>
      </w:r>
      <w:r>
        <w:rPr>
          <w:lang w:val="en-US" w:eastAsia="en-US"/>
        </w:rPr>
        <w:t>minOccurs=</w:t>
      </w:r>
      <w:r>
        <w:rPr/>
        <w:t>"0"/&gt;</w:t>
      </w:r>
    </w:p>
    <w:p>
      <w:pPr>
        <w:pStyle w:val="PL"/>
        <w:rPr/>
      </w:pPr>
      <w:r>
        <w:rPr>
          <w:rFonts w:eastAsia="Courier New"/>
        </w:rPr>
        <w:t xml:space="preserve">    </w:t>
      </w:r>
      <w:r>
        <w:rPr/>
        <w:t>&lt;/all&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ind w:firstLine="160"/>
        <w:rPr>
          <w:lang w:val="en-US" w:eastAsia="en-US"/>
        </w:rPr>
      </w:pPr>
      <w:r>
        <w:rPr>
          <w:lang w:val="en-US" w:eastAsia="en-US"/>
        </w:rPr>
        <w:t>&lt;complexType</w:t>
      </w:r>
      <w:r>
        <w:rPr>
          <w:rFonts w:eastAsia="MS Mincho;MS Mincho"/>
          <w:lang w:val="en-US" w:eastAsia="en-US"/>
        </w:rPr>
        <w:t xml:space="preserve"> </w:t>
      </w:r>
      <w:r>
        <w:rPr>
          <w:lang w:val="en-US" w:eastAsia="en-US"/>
        </w:rPr>
        <w:t>name="</w:t>
      </w:r>
      <w:r>
        <w:rPr>
          <w:rFonts w:cs="Courier New"/>
          <w:szCs w:val="16"/>
          <w:lang w:val="en-GB" w:eastAsia="en-US"/>
        </w:rPr>
        <w:t>thresholdInfo</w:t>
      </w:r>
      <w:r>
        <w:rPr/>
        <w:t>Type</w:t>
      </w:r>
      <w:r>
        <w:rPr>
          <w:lang w:val="en-US" w:eastAsia="en-US"/>
        </w:rPr>
        <w:t>"&gt;</w:t>
      </w:r>
    </w:p>
    <w:p>
      <w:pPr>
        <w:pStyle w:val="PL"/>
        <w:rPr/>
      </w:pPr>
      <w:r>
        <w:rPr>
          <w:lang w:val="en-US" w:eastAsia="en-US"/>
        </w:rPr>
        <w:tab/>
      </w:r>
      <w:r>
        <w:rPr/>
        <w:t>&lt;all&gt;</w:t>
      </w:r>
    </w:p>
    <w:p>
      <w:pPr>
        <w:pStyle w:val="PL"/>
        <w:rPr>
          <w:lang w:val="en-US" w:eastAsia="en-US"/>
        </w:rPr>
      </w:pPr>
      <w:r>
        <w:rPr>
          <w:rFonts w:eastAsia="Courier New"/>
        </w:rPr>
        <w:t xml:space="preserve">      </w:t>
      </w:r>
      <w:r>
        <w:rPr/>
        <w:t>&lt;element name="</w:t>
      </w:r>
      <w:r>
        <w:rPr>
          <w:rFonts w:cs="Courier New"/>
          <w:szCs w:val="16"/>
          <w:lang w:val="en-GB" w:eastAsia="en-US"/>
        </w:rPr>
        <w:t>measurementType</w:t>
      </w:r>
      <w:r>
        <w:rPr/>
        <w:t>" type="</w:t>
      </w:r>
      <w:r>
        <w:rPr>
          <w:lang w:val="en-US" w:eastAsia="en-US"/>
        </w:rPr>
        <w:t>string</w:t>
      </w:r>
      <w:r>
        <w:rPr/>
        <w:t>"/&gt;</w:t>
      </w:r>
    </w:p>
    <w:p>
      <w:pPr>
        <w:pStyle w:val="PL"/>
        <w:rPr/>
      </w:pPr>
      <w:r>
        <w:rPr>
          <w:rFonts w:eastAsia="Courier New"/>
          <w:lang w:val="en-US" w:eastAsia="en-US"/>
        </w:rPr>
        <w:t xml:space="preserve">      </w:t>
      </w:r>
      <w:r>
        <w:rPr/>
        <w:t>&lt;element name="</w:t>
      </w:r>
      <w:r>
        <w:rPr>
          <w:rFonts w:cs="Courier New"/>
          <w:szCs w:val="16"/>
          <w:lang w:val="en-GB" w:eastAsia="en-US"/>
        </w:rPr>
        <w:t>direction</w:t>
      </w:r>
      <w:r>
        <w:rPr/>
        <w:t>" type=" xn:d</w:t>
      </w:r>
      <w:r>
        <w:rPr>
          <w:rFonts w:cs="Courier New"/>
          <w:szCs w:val="16"/>
          <w:lang w:val="en-GB" w:eastAsia="en-US"/>
        </w:rPr>
        <w:t>irection</w:t>
      </w:r>
      <w:r>
        <w:rPr/>
        <w:t>Type"/&gt;</w:t>
      </w:r>
    </w:p>
    <w:p>
      <w:pPr>
        <w:pStyle w:val="PL"/>
        <w:rPr/>
      </w:pPr>
      <w:r>
        <w:rPr>
          <w:rFonts w:eastAsia="Courier New"/>
          <w:lang w:val="en-US" w:eastAsia="en-US"/>
        </w:rPr>
        <w:t xml:space="preserve">      </w:t>
      </w:r>
      <w:r>
        <w:rPr/>
        <w:t>&lt;element name="</w:t>
      </w:r>
      <w:r>
        <w:rPr>
          <w:rFonts w:cs="Courier New"/>
          <w:szCs w:val="16"/>
          <w:lang w:val="en-GB" w:eastAsia="en-US"/>
        </w:rPr>
        <w:t>thresholdPack</w:t>
      </w:r>
      <w:r>
        <w:rPr/>
        <w:t>" type=" xn:</w:t>
      </w:r>
      <w:r>
        <w:rPr>
          <w:rFonts w:cs="Courier New"/>
          <w:szCs w:val="16"/>
          <w:lang w:val="en-GB" w:eastAsia="en-US"/>
        </w:rPr>
        <w:t>thrsholdPack</w:t>
      </w:r>
      <w:r>
        <w:rPr/>
        <w:t>Type"/&gt;</w:t>
      </w:r>
    </w:p>
    <w:p>
      <w:pPr>
        <w:pStyle w:val="PL"/>
        <w:rPr/>
      </w:pPr>
      <w:r>
        <w:rPr>
          <w:rFonts w:eastAsia="Courier New"/>
        </w:rPr>
        <w:t xml:space="preserve">    </w:t>
      </w:r>
      <w:r>
        <w:rPr/>
        <w:t>&lt;/all&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ind w:firstLine="160"/>
        <w:rPr>
          <w:lang w:val="en-US" w:eastAsia="en-US"/>
        </w:rPr>
      </w:pPr>
      <w:r>
        <w:rPr>
          <w:lang w:val="en-US" w:eastAsia="en-US"/>
        </w:rPr>
        <w:t>&lt;complexType</w:t>
      </w:r>
      <w:r>
        <w:rPr>
          <w:rFonts w:eastAsia="MS Mincho;MS Mincho"/>
          <w:lang w:val="en-US" w:eastAsia="en-US"/>
        </w:rPr>
        <w:t xml:space="preserve"> </w:t>
      </w:r>
      <w:r>
        <w:rPr>
          <w:lang w:val="en-US" w:eastAsia="en-US"/>
        </w:rPr>
        <w:t>name="</w:t>
      </w:r>
      <w:r>
        <w:rPr>
          <w:rFonts w:cs="Courier New"/>
          <w:szCs w:val="16"/>
          <w:lang w:val="en-GB" w:eastAsia="en-US"/>
        </w:rPr>
        <w:t>thresholdInfoListType</w:t>
      </w:r>
      <w:r>
        <w:rPr>
          <w:lang w:val="en-US" w:eastAsia="en-US"/>
        </w:rPr>
        <w:t>"&gt;</w:t>
      </w:r>
    </w:p>
    <w:p>
      <w:pPr>
        <w:pStyle w:val="PL"/>
        <w:rPr/>
      </w:pPr>
      <w:r>
        <w:rPr>
          <w:lang w:val="en-US" w:eastAsia="en-US"/>
        </w:rPr>
        <w:tab/>
      </w:r>
      <w:r>
        <w:rPr/>
        <w:t>&lt;sequence minOccurs="1" maxOccurs="unbounded"&gt;</w:t>
      </w:r>
    </w:p>
    <w:p>
      <w:pPr>
        <w:pStyle w:val="PL"/>
        <w:rPr/>
      </w:pPr>
      <w:r>
        <w:rPr>
          <w:rFonts w:eastAsia="Courier New"/>
        </w:rPr>
        <w:t xml:space="preserve">      </w:t>
      </w:r>
      <w:r>
        <w:rPr/>
        <w:t>&lt;element name="</w:t>
      </w:r>
      <w:r>
        <w:rPr>
          <w:rFonts w:cs="Courier New"/>
          <w:szCs w:val="16"/>
          <w:lang w:val="en-GB" w:eastAsia="en-US"/>
        </w:rPr>
        <w:t>ThresholdInfoElement</w:t>
      </w:r>
      <w:r>
        <w:rPr/>
        <w:t>" type="xn:</w:t>
      </w:r>
      <w:r>
        <w:rPr>
          <w:rFonts w:cs="Courier New"/>
          <w:szCs w:val="16"/>
          <w:lang w:val="en-GB" w:eastAsia="en-US"/>
        </w:rPr>
        <w:t>thresholdInfo</w:t>
      </w:r>
      <w:r>
        <w:rPr/>
        <w:t>Type"/&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rPr/>
      </w:pPr>
      <w:r>
        <w:rPr>
          <w:rFonts w:eastAsia="Courier New"/>
        </w:rPr>
        <w:t xml:space="preserve">  </w:t>
      </w:r>
      <w:r>
        <w:rPr/>
        <w:t>&lt;simpleType name="Scop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BASE_ONLY"/&gt;</w:t>
      </w:r>
    </w:p>
    <w:p>
      <w:pPr>
        <w:pStyle w:val="PL"/>
        <w:rPr/>
      </w:pPr>
      <w:r>
        <w:rPr>
          <w:rFonts w:eastAsia="Courier New"/>
        </w:rPr>
        <w:t xml:space="preserve">      </w:t>
      </w:r>
      <w:r>
        <w:rPr/>
        <w:t>&lt;enumeration value="BASE_ALL"/&gt;</w:t>
      </w:r>
    </w:p>
    <w:p>
      <w:pPr>
        <w:pStyle w:val="PL"/>
        <w:rPr/>
      </w:pPr>
      <w:r>
        <w:rPr>
          <w:rFonts w:eastAsia="Courier New"/>
        </w:rPr>
        <w:t xml:space="preserve">      </w:t>
      </w:r>
      <w:r>
        <w:rPr/>
        <w:t>&lt;enumeration value="BASE_NTH_LEVEL"/&gt;</w:t>
      </w:r>
    </w:p>
    <w:p>
      <w:pPr>
        <w:pStyle w:val="PL"/>
        <w:rPr/>
      </w:pPr>
      <w:r>
        <w:rPr>
          <w:rFonts w:eastAsia="Courier New"/>
        </w:rPr>
        <w:t xml:space="preserve">      </w:t>
      </w:r>
      <w:r>
        <w:rPr/>
        <w:t>&lt;enumeration value="BASE_SUBTRE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complexType name="Scope"&gt;</w:t>
      </w:r>
    </w:p>
    <w:p>
      <w:pPr>
        <w:pStyle w:val="PL"/>
        <w:rPr/>
      </w:pPr>
      <w:r>
        <w:rPr>
          <w:rFonts w:eastAsia="Courier New"/>
        </w:rPr>
        <w:t xml:space="preserve">    </w:t>
      </w:r>
      <w:r>
        <w:rPr/>
        <w:t>&lt;sequence&gt;</w:t>
      </w:r>
    </w:p>
    <w:p>
      <w:pPr>
        <w:pStyle w:val="PL"/>
        <w:rPr/>
      </w:pPr>
      <w:r>
        <w:rPr>
          <w:rFonts w:eastAsia="Courier New"/>
        </w:rPr>
        <w:t xml:space="preserve">      </w:t>
      </w:r>
      <w:r>
        <w:rPr/>
        <w:t>&lt;element name="scopeType" type="xn:ScopeType"/&gt;</w:t>
      </w:r>
    </w:p>
    <w:p>
      <w:pPr>
        <w:pStyle w:val="PL"/>
        <w:rPr/>
      </w:pPr>
      <w:r>
        <w:rPr>
          <w:rFonts w:eastAsia="Courier New"/>
        </w:rPr>
        <w:t xml:space="preserve">      </w:t>
      </w:r>
      <w:r>
        <w:rPr/>
        <w:t xml:space="preserve">&lt;element name="scopeLevel" type="integer" </w:t>
      </w:r>
      <w:r>
        <w:rPr>
          <w:lang w:val="en-US" w:eastAsia="en-US"/>
        </w:rPr>
        <w:t>minOccurs=</w:t>
      </w:r>
      <w:r>
        <w:rPr/>
        <w:t>"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
    </w:p>
    <w:p>
      <w:pPr>
        <w:pStyle w:val="PL"/>
        <w:rPr/>
      </w:pPr>
      <w:r>
        <w:rPr>
          <w:rFonts w:eastAsia="Courier New"/>
        </w:rPr>
        <w:t xml:space="preserve"> </w:t>
      </w:r>
      <w:r>
        <w:rPr/>
        <w:t>&lt;!-- Generic Network Resources IRP NRM class associated XML elements --&gt;</w:t>
      </w:r>
    </w:p>
    <w:p>
      <w:pPr>
        <w:pStyle w:val="PL"/>
        <w:rPr/>
      </w:pPr>
      <w:r>
        <w:rPr/>
      </w:r>
    </w:p>
    <w:p>
      <w:pPr>
        <w:pStyle w:val="PL"/>
        <w:rPr/>
      </w:pPr>
      <w:r>
        <w:rPr>
          <w:rFonts w:eastAsia="Courier New"/>
        </w:rPr>
        <w:t xml:space="preserve">  </w:t>
      </w:r>
      <w:r>
        <w:rPr>
          <w:rFonts w:eastAsia="MS Mincho;MS Mincho"/>
        </w:rPr>
        <w:t>&lt;element name="SubNetwork"&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lang w:val="en-US" w:eastAsia="en-US"/>
        </w:rPr>
        <w:t>&lt;sequence&gt;</w:t>
      </w:r>
    </w:p>
    <w:p>
      <w:pPr>
        <w:pStyle w:val="PL"/>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MS Mincho;MS Mincho"/>
          <w:lang w:val="en-US" w:eastAsia="en-US"/>
        </w:rPr>
        <w:t>&lt;all&gt;</w:t>
      </w:r>
    </w:p>
    <w:p>
      <w:pPr>
        <w:pStyle w:val="PL"/>
        <w:rPr>
          <w:lang w:val="en-US" w:eastAsia="en-US"/>
        </w:rPr>
      </w:pPr>
      <w:r>
        <w:rPr>
          <w:rFonts w:eastAsia="Courier New"/>
          <w:lang w:val="en-US" w:eastAsia="en-US"/>
        </w:rPr>
        <w:t xml:space="preserve">                  </w:t>
      </w:r>
      <w:r>
        <w:rPr>
          <w:rFonts w:eastAsia="MS Mincho;MS Mincho"/>
          <w:lang w:val="en-US" w:eastAsia="en-US"/>
        </w:rPr>
        <w:t>&lt;element name="dnPrefix"</w:t>
      </w:r>
      <w:r>
        <w:rPr>
          <w:lang w:val="en-US" w:eastAsia="en-US"/>
        </w:rPr>
        <w:t xml:space="preserve"> minOccurs=</w:t>
      </w:r>
      <w:r>
        <w:rPr/>
        <w:t>"0"</w:t>
      </w:r>
      <w:r>
        <w:rPr>
          <w:rFonts w:eastAsia="MS Mincho;MS Mincho"/>
          <w:lang w:val="en-US" w:eastAsia="en-US"/>
        </w:rPr>
        <w:t>/&gt;</w:t>
      </w:r>
    </w:p>
    <w:p>
      <w:pPr>
        <w:pStyle w:val="PL"/>
        <w:rPr/>
      </w:pPr>
      <w:r>
        <w:rPr>
          <w:rFonts w:eastAsia="Courier New"/>
          <w:lang w:val="en-US" w:eastAsia="en-US"/>
        </w:rPr>
        <w:t xml:space="preserve">                  </w:t>
      </w:r>
      <w:r>
        <w:rPr>
          <w:rFonts w:eastAsia="MS Mincho;MS Mincho"/>
          <w:lang w:val="en-US" w:eastAsia="en-US"/>
        </w:rPr>
        <w:t>&lt;element name="userLabel"/&gt;</w:t>
      </w:r>
    </w:p>
    <w:p>
      <w:pPr>
        <w:pStyle w:val="PL"/>
        <w:rPr>
          <w:lang w:val="en-US" w:eastAsia="en-US"/>
        </w:rPr>
      </w:pPr>
      <w:r>
        <w:rPr>
          <w:rFonts w:eastAsia="Courier New"/>
          <w:lang w:val="en-US" w:eastAsia="en-US"/>
        </w:rPr>
        <w:t xml:space="preserve">                  </w:t>
      </w:r>
      <w:r>
        <w:rPr>
          <w:rFonts w:eastAsia="MS Mincho;MS Mincho"/>
          <w:lang w:val="en-US" w:eastAsia="en-US"/>
        </w:rPr>
        <w:t>&lt;element name="userDefinedNetworkType"/&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lang w:val="en-US" w:eastAsia="en-US"/>
        </w:rPr>
        <w:t>setOfMcc</w:t>
      </w:r>
      <w:r>
        <w:rPr>
          <w:rFonts w:eastAsia="MS Mincho;MS Mincho"/>
          <w:lang w:val="en-US" w:eastAsia="en-US"/>
        </w:rPr>
        <w:t>"</w:t>
      </w:r>
      <w:r>
        <w:rPr>
          <w:lang w:val="en-US" w:eastAsia="en-US"/>
        </w:rPr>
        <w:t xml:space="preserve"> minOccurs=</w:t>
      </w:r>
      <w:r>
        <w:rPr/>
        <w:t>"0"</w:t>
      </w:r>
      <w:r>
        <w:rPr>
          <w:rFonts w:eastAsia="MS Mincho;MS Mincho"/>
          <w:lang w:val="en-US" w:eastAsia="en-US"/>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 xml:space="preserve">="integer" </w:t>
      </w:r>
      <w:r>
        <w:rPr>
          <w:lang w:val="en-US" w:eastAsia="en-US"/>
        </w:rPr>
        <w:t>minOccurs=</w:t>
      </w:r>
      <w:r>
        <w:rPr/>
        <w:t>"0"</w:t>
      </w:r>
      <w:r>
        <w:rPr>
          <w:rFonts w:eastAsia="MS Mincho;MS Mincho"/>
          <w:lang w:val="en-US" w:eastAsia="en-US"/>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measurementsList"</w:t>
      </w:r>
      <w:r>
        <w:rPr>
          <w:lang w:val="en-US" w:eastAsia="en-US"/>
        </w:rPr>
        <w:t xml:space="preserve"> </w:t>
      </w:r>
      <w:r>
        <w:rPr>
          <w:lang w:val="en-US" w:eastAsia="en-US"/>
        </w:rPr>
        <w:t>type</w:t>
      </w:r>
      <w:r>
        <w:rPr/>
        <w:t xml:space="preserve">="xn:MeasurementsList" </w:t>
      </w:r>
      <w:r>
        <w:rPr>
          <w:lang w:val="en-US" w:eastAsia="en-US"/>
        </w:rPr>
        <w:t>minOccurs=</w:t>
      </w:r>
      <w:r>
        <w:rPr/>
        <w:t>"0"</w:t>
      </w:r>
      <w:r>
        <w:rPr>
          <w:rFonts w:eastAsia="MS Mincho;MS Mincho"/>
          <w:lang w:val="en-US" w:eastAsia="en-US"/>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kPIsList"</w:t>
      </w:r>
      <w:r>
        <w:rPr>
          <w:lang w:val="en-US" w:eastAsia="en-US"/>
        </w:rPr>
        <w:t xml:space="preserve"> type</w:t>
      </w:r>
      <w:r>
        <w:rPr/>
        <w:t xml:space="preserve">="xn:KPIsList" </w:t>
      </w:r>
      <w:r>
        <w:rPr>
          <w:lang w:val="en-US" w:eastAsia="en-US"/>
        </w:rPr>
        <w:t>minOccurs=</w:t>
      </w:r>
      <w:r>
        <w:rPr/>
        <w:t>"0"</w:t>
      </w:r>
      <w:r>
        <w:rPr>
          <w:rFonts w:eastAsia="MS Mincho;MS Mincho"/>
          <w:lang w:val="en-US" w:eastAsia="en-US"/>
        </w:rPr>
        <w:t>/&gt;</w:t>
      </w:r>
    </w:p>
    <w:p>
      <w:pPr>
        <w:pStyle w:val="PL"/>
        <w:rPr/>
      </w:pPr>
      <w:r>
        <w:rPr>
          <w:rFonts w:eastAsia="Courier New"/>
          <w:lang w:val="en-US" w:eastAsia="en-US"/>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SubNetwork"/&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element ref="xn:MeContext"/&gt;</w:t>
      </w:r>
    </w:p>
    <w:p>
      <w:pPr>
        <w:pStyle w:val="PL"/>
        <w:rPr/>
      </w:pPr>
      <w:r>
        <w:rPr>
          <w:rFonts w:eastAsia="Courier New"/>
        </w:rPr>
        <w:t xml:space="preserve">              </w:t>
      </w:r>
      <w:r>
        <w:rPr>
          <w:rFonts w:eastAsia="MS Mincho;MS Mincho"/>
        </w:rPr>
        <w:t>&lt;element ref="xn:ManagementNode"/&gt;</w:t>
      </w:r>
    </w:p>
    <w:p>
      <w:pPr>
        <w:pStyle w:val="PL"/>
        <w:rPr>
          <w:rFonts w:eastAsia="MS Mincho;MS Mincho"/>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SubNetworkOptionallyContainedNrmClass"/&gt;</w:t>
      </w:r>
    </w:p>
    <w:p>
      <w:pPr>
        <w:pStyle w:val="PL"/>
        <w:rPr>
          <w:rFonts w:eastAsia="MS Mincho;MS Mincho"/>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element ref="xn:</w:t>
      </w:r>
      <w:r>
        <w:rPr>
          <w:rFonts w:cs="Courier New"/>
          <w:lang w:val="en-US" w:eastAsia="en-US"/>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en-US"/>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element ref="xn:MeasurementControl"/&gt;</w:t>
      </w:r>
    </w:p>
    <w:p>
      <w:pPr>
        <w:pStyle w:val="PL"/>
        <w:rPr>
          <w:rFonts w:eastAsia="MS Mincho;MS Mincho"/>
        </w:rPr>
      </w:pPr>
      <w:r>
        <w:rPr>
          <w:rFonts w:eastAsia="Courier New"/>
        </w:rPr>
        <w:t xml:space="preserve">              </w:t>
      </w:r>
      <w:r>
        <w:rPr>
          <w:rFonts w:eastAsia="MS Mincho;MS Mincho"/>
        </w:rPr>
        <w:t>&lt;element ref="xn:NtfSubscriptionControl"/&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choice minOccurs="0" maxOccurs="1"&gt;</w:t>
      </w:r>
    </w:p>
    <w:p>
      <w:pPr>
        <w:pStyle w:val="PL"/>
        <w:rPr/>
      </w:pPr>
      <w:r>
        <w:rPr>
          <w:rFonts w:eastAsia="Courier New"/>
        </w:rPr>
        <w:t xml:space="preserve">              </w:t>
      </w:r>
      <w:r>
        <w:rPr>
          <w:rFonts w:eastAsia="MS Mincho;MS Mincho"/>
        </w:rPr>
        <w:t>&lt;element ref="sp:</w:t>
      </w:r>
      <w:r>
        <w:rPr>
          <w:lang w:val="en-US" w:eastAsia="en-US"/>
        </w:rPr>
        <w:t>ESPolicies</w:t>
      </w:r>
      <w:r>
        <w:rPr>
          <w:rFonts w:eastAsia="MS Mincho;MS Mincho"/>
        </w:rPr>
        <w:t>"/&gt;</w:t>
      </w:r>
    </w:p>
    <w:p>
      <w:pPr>
        <w:pStyle w:val="PL"/>
        <w:rPr>
          <w:rFonts w:eastAsia="MS Mincho;MS Mincho"/>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dElem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lang w:val="en-US" w:eastAsia="en-US"/>
        </w:rPr>
      </w:pPr>
      <w:r>
        <w:rPr>
          <w:rFonts w:eastAsia="Courier New"/>
          <w:lang w:val="en-US" w:eastAsia="en-US"/>
        </w:rPr>
        <w:t xml:space="preserve">                  </w:t>
      </w:r>
      <w:r>
        <w:rPr>
          <w:rFonts w:eastAsia="MS Mincho;MS Mincho"/>
        </w:rPr>
        <w:t>&lt;element name="dnPrefix"/&gt;</w:t>
      </w:r>
    </w:p>
    <w:p>
      <w:pPr>
        <w:pStyle w:val="PL"/>
        <w:rPr/>
      </w:pPr>
      <w:r>
        <w:rPr>
          <w:rFonts w:eastAsia="Courier New"/>
        </w:rPr>
        <w:t xml:space="preserve">                  </w:t>
      </w:r>
      <w:r>
        <w:rPr>
          <w:rFonts w:eastAsia="MS Mincho;MS Mincho"/>
        </w:rPr>
        <w:t>&lt;element name="managedElementType</w:t>
      </w:r>
      <w:r>
        <w:rPr>
          <w:lang w:val="en-US" w:eastAsia="en-US"/>
        </w:rPr>
        <w:t>List</w:t>
      </w:r>
      <w:r>
        <w:rPr>
          <w:rFonts w:eastAsia="MS Mincho;MS Mincho"/>
        </w:rPr>
        <w:t>"</w:t>
      </w:r>
      <w:r>
        <w:rPr>
          <w:lang w:val="en-US" w:eastAsia="en-US"/>
        </w:rPr>
        <w:t xml:space="preserve"> type=</w:t>
      </w:r>
      <w:r>
        <w:rPr>
          <w:lang w:val="en-US" w:eastAsia="en-US"/>
        </w:rPr>
        <w:t>"</w:t>
      </w:r>
      <w:r>
        <w:rPr>
          <w:rFonts w:eastAsia="MS Mincho;MS Mincho"/>
        </w:rPr>
        <w:t>xn:</w:t>
      </w:r>
      <w:del w:id="123" w:author="28.623_CR0093R1_(Rel-16)_eNRM" w:date="2020-07-02T11:23:00Z">
        <w:r>
          <w:rPr>
            <w:rFonts w:eastAsia="MS Mincho;MS Mincho"/>
          </w:rPr>
          <w:delText xml:space="preserve"> </w:delText>
        </w:r>
      </w:del>
      <w:r>
        <w:rPr>
          <w:rFonts w:eastAsia="MS Mincho;MS Mincho"/>
        </w:rPr>
        <w:t>managedElement</w:t>
      </w:r>
      <w:r>
        <w:rPr>
          <w:lang w:val="en-US" w:eastAsia="en-US"/>
        </w:rPr>
        <w:t>TypeListType</w:t>
      </w:r>
      <w:r>
        <w:rPr>
          <w:lang w:val="en-US" w:eastAsia="en-US"/>
        </w:rPr>
        <w:t>"</w:t>
      </w:r>
      <w:r>
        <w:rPr>
          <w:lang w:val="en-US" w:eastAsia="en-US"/>
        </w:rPr>
        <w:t xml:space="preserve"> minOccurs=</w:t>
      </w:r>
      <w:r>
        <w:rPr>
          <w:lang w:val="en-US" w:eastAsia="en-US"/>
        </w:rPr>
        <w:t>"0"</w:t>
      </w:r>
      <w:r>
        <w:rPr>
          <w:rFonts w:eastAsia="MS Mincho;MS Mincho"/>
        </w:rPr>
        <w:t>/&gt;</w:t>
      </w:r>
    </w:p>
    <w:p>
      <w:pPr>
        <w:pStyle w:val="PL"/>
        <w:rPr/>
      </w:pPr>
      <w:r>
        <w:rPr>
          <w:rFonts w:eastAsia="Courier New"/>
        </w:rPr>
        <w:t xml:space="preserve">                  </w:t>
      </w:r>
      <w:r>
        <w:rPr>
          <w:rFonts w:eastAsia="MS Mincho;MS Mincho"/>
        </w:rPr>
        <w:t>&lt;element name="userLabel"/&gt;</w:t>
      </w:r>
    </w:p>
    <w:p>
      <w:pPr>
        <w:pStyle w:val="PL"/>
        <w:rPr/>
      </w:pPr>
      <w:r>
        <w:rPr>
          <w:rFonts w:eastAsia="Courier New"/>
        </w:rPr>
        <w:t xml:space="preserve">                  </w:t>
      </w:r>
      <w:r>
        <w:rPr>
          <w:rFonts w:eastAsia="MS Mincho;MS Mincho"/>
        </w:rPr>
        <w:t>&lt;element name="vendorName"/&gt;</w:t>
      </w:r>
    </w:p>
    <w:p>
      <w:pPr>
        <w:pStyle w:val="PL"/>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element name="locationName"/&gt;</w:t>
      </w:r>
    </w:p>
    <w:p>
      <w:pPr>
        <w:pStyle w:val="PL"/>
        <w:rPr/>
      </w:pPr>
      <w:r>
        <w:rPr>
          <w:rFonts w:eastAsia="Courier New"/>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managedBy" type="xn:dnList"</w:t>
      </w:r>
      <w:r>
        <w:rPr>
          <w:lang w:val="en-US" w:eastAsia="en-US"/>
        </w:rPr>
        <w:t xml:space="preserve"> minOccurs=</w:t>
      </w:r>
      <w:r>
        <w:rPr/>
        <w:t>"0"</w:t>
      </w:r>
      <w:r>
        <w:rPr>
          <w:rFonts w:eastAsia="MS Mincho;MS Mincho"/>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t>"0"</w:t>
      </w:r>
      <w:r>
        <w:rPr>
          <w:rFonts w:eastAsia="MS Mincho;MS Mincho"/>
          <w:lang w:val="en-US" w:eastAsia="en-US"/>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measurementsList"</w:t>
      </w:r>
      <w:r>
        <w:rPr>
          <w:lang w:val="en-US" w:eastAsia="en-US"/>
        </w:rPr>
        <w:t xml:space="preserve"> </w:t>
      </w:r>
      <w:r>
        <w:rPr>
          <w:lang w:val="en-US" w:eastAsia="en-US"/>
        </w:rPr>
        <w:t>type</w:t>
      </w:r>
      <w:r>
        <w:rPr/>
        <w:t xml:space="preserve">="xn:MeasurementsList" </w:t>
      </w:r>
      <w:r>
        <w:rPr>
          <w:lang w:val="en-US" w:eastAsia="en-US"/>
        </w:rPr>
        <w:t>minOccurs=</w:t>
      </w:r>
      <w:r>
        <w:rPr/>
        <w:t>"0"</w:t>
      </w:r>
      <w:r>
        <w:rPr>
          <w:rFonts w:eastAsia="MS Mincho;MS Mincho"/>
          <w:lang w:val="en-US" w:eastAsia="en-US"/>
        </w:rPr>
        <w: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ManagedElementOptionallyContainedNrmClass"/&gt;</w:t>
      </w:r>
    </w:p>
    <w:p>
      <w:pPr>
        <w:pStyle w:val="PL"/>
        <w:rPr>
          <w:rFonts w:eastAsia="MS Mincho;MS Mincho"/>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element ref="xn:</w:t>
      </w:r>
      <w:r>
        <w:rPr>
          <w:rFonts w:cs="Courier New"/>
          <w:lang w:val="en-US" w:eastAsia="en-US"/>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en-US"/>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element ref="xn:MeasurementControl"/&gt;</w:t>
      </w:r>
    </w:p>
    <w:p>
      <w:pPr>
        <w:pStyle w:val="PL"/>
        <w:rPr>
          <w:rFonts w:eastAsia="MS Mincho;MS Mincho"/>
        </w:rPr>
      </w:pPr>
      <w:r>
        <w:rPr>
          <w:rFonts w:eastAsia="Courier New"/>
        </w:rPr>
        <w:t xml:space="preserve">              </w:t>
      </w:r>
      <w:r>
        <w:rPr>
          <w:rFonts w:eastAsia="MS Mincho;MS Mincho"/>
        </w:rPr>
        <w:t>&lt;element ref="xn:NtfSubscriptionControl"/&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dFunction"&gt;</w:t>
      </w:r>
    </w:p>
    <w:p>
      <w:pPr>
        <w:pStyle w:val="PL"/>
        <w:rPr>
          <w:rFonts w:eastAsia="MS Mincho;MS Mincho"/>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 xml:space="preserve">&lt;element name="userLabel" </w:t>
      </w:r>
      <w:r>
        <w:rPr>
          <w:lang w:val="en-US" w:eastAsia="en-US"/>
        </w:rPr>
        <w:t>type</w:t>
      </w:r>
      <w:r>
        <w:rPr/>
        <w:t>="string"</w:t>
      </w:r>
      <w:r>
        <w:rPr>
          <w:rFonts w:eastAsia="MS Mincho;MS Mincho"/>
        </w:rPr>
        <w:t>/&gt;</w:t>
      </w:r>
    </w:p>
    <w:p>
      <w:pPr>
        <w:pStyle w:val="PL"/>
        <w:rPr/>
      </w:pPr>
      <w:r>
        <w:rPr>
          <w:rFonts w:eastAsia="Courier New"/>
        </w:rPr>
        <w:t xml:space="preserve">                  </w:t>
      </w:r>
      <w:r>
        <w:rPr>
          <w:rFonts w:eastAsia="MS Mincho;MS Mincho"/>
        </w:rPr>
        <w:t>&lt;element name="</w:t>
      </w:r>
      <w:r>
        <w:rPr>
          <w:lang w:val="en-GB" w:eastAsia="zh-CN"/>
        </w:rPr>
        <w:t>vnfParametersList</w:t>
      </w:r>
      <w:r>
        <w:rPr>
          <w:rFonts w:eastAsia="MS Mincho;MS Mincho"/>
        </w:rPr>
        <w:t xml:space="preserve">" </w:t>
      </w:r>
      <w:r>
        <w:rPr>
          <w:lang w:val="en-US" w:eastAsia="en-US"/>
        </w:rPr>
        <w:t>type</w:t>
      </w:r>
      <w:r>
        <w:rPr/>
        <w:t>="xn:</w:t>
      </w:r>
      <w:r>
        <w:rPr>
          <w:rFonts w:cs="Courier New"/>
          <w:lang w:val="en-US" w:eastAsia="en-US"/>
        </w:rPr>
        <w:t>vnfParametersList</w:t>
      </w:r>
      <w:r>
        <w:rPr>
          <w:lang w:val="en-US" w:eastAsia="en-US"/>
        </w:rPr>
        <w:t>Type</w:t>
      </w:r>
      <w:r>
        <w:rPr/>
        <w:t>"</w:t>
      </w:r>
      <w:r>
        <w:rPr>
          <w:rFonts w:eastAsia="MS Mincho;MS Mincho"/>
        </w:rPr>
        <w:t>/&gt;</w:t>
      </w:r>
    </w:p>
    <w:p>
      <w:pPr>
        <w:pStyle w:val="PL"/>
        <w:rPr/>
      </w:pPr>
      <w:r>
        <w:rPr>
          <w:rFonts w:eastAsia="Courier New"/>
        </w:rPr>
        <w:t xml:space="preserve">                  </w:t>
      </w:r>
      <w:r>
        <w:rPr>
          <w:rFonts w:eastAsia="MS Mincho;MS Mincho"/>
        </w:rPr>
        <w:t>&lt;element name="</w:t>
      </w:r>
      <w:r>
        <w:rPr>
          <w:lang w:val="en-GB" w:eastAsia="en-US"/>
        </w:rPr>
        <w:t>peeParametersList</w:t>
      </w:r>
      <w:r>
        <w:rPr>
          <w:rFonts w:eastAsia="MS Mincho;MS Mincho"/>
        </w:rPr>
        <w:t>"</w:t>
      </w:r>
      <w:r>
        <w:rPr>
          <w:lang w:val="en-US" w:eastAsia="en-US"/>
        </w:rPr>
        <w:t xml:space="preserve"> type</w:t>
      </w:r>
      <w:r>
        <w:rPr/>
        <w:t>="xn:</w:t>
      </w:r>
      <w:r>
        <w:rPr>
          <w:rFonts w:cs="Courier New"/>
          <w:lang w:val="en-US" w:eastAsia="en-US"/>
        </w:rPr>
        <w:t>pee</w:t>
      </w:r>
      <w:r>
        <w:rPr>
          <w:rFonts w:cs="Courier New"/>
          <w:lang w:val="en-US" w:eastAsia="en-US"/>
        </w:rPr>
        <w:t>ParametersList</w:t>
      </w:r>
      <w:r>
        <w:rPr>
          <w:lang w:val="en-US" w:eastAsia="en-US"/>
        </w:rPr>
        <w:t>Type</w:t>
      </w:r>
      <w:r>
        <w:rPr/>
        <w:t>"</w:t>
      </w:r>
      <w:r>
        <w:rPr>
          <w:rFonts w:eastAsia="MS Mincho;MS Mincho"/>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 xml:space="preserve">="integer" </w:t>
      </w:r>
      <w:r>
        <w:rPr>
          <w:lang w:val="en-US" w:eastAsia="en-US"/>
        </w:rPr>
        <w:t>minOccurs=</w:t>
      </w:r>
      <w:r>
        <w:rPr/>
        <w:t>"0"</w:t>
      </w:r>
      <w:r>
        <w:rPr>
          <w:rFonts w:eastAsia="MS Mincho;MS Mincho"/>
          <w:lang w:val="en-US" w:eastAsia="en-US"/>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measurementsList"</w:t>
      </w:r>
      <w:r>
        <w:rPr>
          <w:lang w:val="en-US" w:eastAsia="en-US"/>
        </w:rPr>
        <w:t xml:space="preserve"> </w:t>
      </w:r>
      <w:r>
        <w:rPr>
          <w:lang w:val="en-US" w:eastAsia="en-US"/>
        </w:rPr>
        <w:t>type</w:t>
      </w:r>
      <w:r>
        <w:rPr/>
        <w:t xml:space="preserve">="xn:MeasurementsList" </w:t>
      </w:r>
      <w:r>
        <w:rPr>
          <w:lang w:val="en-US" w:eastAsia="en-US"/>
        </w:rPr>
        <w:t>minOccurs=</w:t>
      </w:r>
      <w:r>
        <w:rPr/>
        <w:t>"0"</w:t>
      </w:r>
      <w:r>
        <w:rPr>
          <w:rFonts w:eastAsia="MS Mincho;MS Mincho"/>
          <w:lang w:val="en-US" w:eastAsia="en-US"/>
        </w:rPr>
        <w: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rFonts w:eastAsia="MS Mincho;MS Mincho"/>
        </w:rPr>
      </w:pPr>
      <w:r>
        <w:rPr>
          <w:rFonts w:eastAsia="Courier New"/>
        </w:rPr>
        <w:t xml:space="preserve">              </w:t>
      </w:r>
      <w:r>
        <w:rPr>
          <w:rFonts w:eastAsia="MS Mincho;MS Mincho"/>
        </w:rPr>
        <w:t>&lt;element ref="xn:EP_RP"/&gt;</w:t>
      </w:r>
    </w:p>
    <w:p>
      <w:pPr>
        <w:pStyle w:val="PL"/>
        <w:rPr/>
      </w:pPr>
      <w:r>
        <w:rPr>
          <w:rFonts w:eastAsia="Courier New"/>
        </w:rPr>
        <w:t xml:space="preserve">              </w:t>
      </w:r>
      <w:r>
        <w:rPr>
          <w:rFonts w:eastAsia="MS Mincho;MS Mincho"/>
        </w:rPr>
        <w:t>&lt;element ref="xn:</w:t>
      </w:r>
      <w:r>
        <w:rPr>
          <w:rFonts w:cs="Courier New"/>
          <w:lang w:val="en-US" w:eastAsia="en-US"/>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en-US"/>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element ref="xn:MeasurementControl"/&gt;</w:t>
      </w:r>
    </w:p>
    <w:p>
      <w:pPr>
        <w:pStyle w:val="PL"/>
        <w:rPr>
          <w:rFonts w:eastAsia="MS Mincho;MS Mincho"/>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lang w:val="en-US" w:eastAsia="en-US"/>
        </w:rPr>
      </w:pPr>
      <w:r>
        <w:rPr>
          <w:rFonts w:eastAsia="MS Mincho;MS Mincho"/>
          <w:lang w:val="en-US" w:eastAsia="en-US"/>
        </w:rPr>
      </w:r>
    </w:p>
    <w:p>
      <w:pPr>
        <w:pStyle w:val="PL"/>
        <w:rPr>
          <w:rFonts w:eastAsia="MS Mincho;MS Mincho"/>
        </w:rPr>
      </w:pPr>
      <w:r>
        <w:rPr>
          <w:rFonts w:eastAsia="MS Mincho;MS Mincho"/>
        </w:rPr>
        <w:t>&lt;element name="ManagedNFService"&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 xml:space="preserve">&lt;element name="userLabel" </w:t>
      </w:r>
      <w:r>
        <w:rPr>
          <w:lang w:val="en-US" w:eastAsia="en-US"/>
        </w:rPr>
        <w:t>type</w:t>
      </w:r>
      <w:r>
        <w:rPr/>
        <w:t>="string"</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lang w:val="en-GB" w:eastAsia="zh-CN"/>
        </w:rPr>
        <w:t>nFServiceType</w:t>
      </w:r>
      <w:r>
        <w:rPr>
          <w:rFonts w:eastAsia="MS Mincho;MS Mincho"/>
        </w:rPr>
        <w:t xml:space="preserve">" </w:t>
      </w:r>
      <w:r>
        <w:rPr>
          <w:lang w:val="en-US" w:eastAsia="en-US"/>
        </w:rPr>
        <w:t>type</w:t>
      </w:r>
      <w:r>
        <w:rPr/>
        <w:t>="xn:</w:t>
      </w:r>
      <w:r>
        <w:rPr>
          <w:lang w:val="en-GB" w:eastAsia="zh-CN"/>
        </w:rPr>
        <w:t>nFServiceType</w:t>
      </w:r>
      <w:r>
        <w:rPr/>
        <w:t>"</w:t>
      </w:r>
      <w:r>
        <w:rPr>
          <w:rFonts w:eastAsia="MS Mincho;MS Mincho"/>
        </w:rPr>
        <w:t>/&gt;</w:t>
      </w:r>
    </w:p>
    <w:p>
      <w:pPr>
        <w:pStyle w:val="PL"/>
        <w:rPr>
          <w:rFonts w:eastAsia="MS Mincho;MS Mincho"/>
          <w:del w:id="134" w:author="28.623_CR0093R1_(Rel-16)_eNRM" w:date="2020-07-02T11:23:00Z"/>
        </w:rPr>
      </w:pPr>
      <w:del w:id="124" w:author="28.623_CR0093R1_(Rel-16)_eNRM" w:date="2020-07-02T11:23:00Z">
        <w:r>
          <w:rPr>
            <w:rFonts w:eastAsia="Courier New"/>
          </w:rPr>
          <w:delText xml:space="preserve">                  </w:delText>
        </w:r>
      </w:del>
      <w:del w:id="125" w:author="28.623_CR0093R1_(Rel-16)_eNRM" w:date="2020-07-02T11:23:00Z">
        <w:r>
          <w:rPr>
            <w:rFonts w:eastAsia="MS Mincho;MS Mincho"/>
          </w:rPr>
          <w:delText>&lt;element name="</w:delText>
        </w:r>
      </w:del>
      <w:del w:id="126" w:author="28.623_CR0093R1_(Rel-16)_eNRM" w:date="2020-07-02T11:23:00Z">
        <w:r>
          <w:rPr>
            <w:lang w:val="en-GB" w:eastAsia="en-US"/>
          </w:rPr>
          <w:delText>sAP</w:delText>
        </w:r>
      </w:del>
      <w:del w:id="127" w:author="28.623_CR0093R1_(Rel-16)_eNRM" w:date="2020-07-02T11:23:00Z">
        <w:r>
          <w:rPr>
            <w:rFonts w:eastAsia="MS Mincho;MS Mincho"/>
          </w:rPr>
          <w:delText>"</w:delText>
        </w:r>
      </w:del>
      <w:del w:id="128" w:author="28.623_CR0093R1_(Rel-16)_eNRM" w:date="2020-07-02T11:23:00Z">
        <w:r>
          <w:rPr>
            <w:lang w:val="en-US" w:eastAsia="en-US"/>
          </w:rPr>
          <w:delText xml:space="preserve"> type</w:delText>
        </w:r>
      </w:del>
      <w:del w:id="129" w:author="28.623_CR0093R1_(Rel-16)_eNRM" w:date="2020-07-02T11:23:00Z">
        <w:r>
          <w:rPr/>
          <w:delText>="xn:</w:delText>
        </w:r>
      </w:del>
      <w:del w:id="130" w:author="28.623_CR0093R1_(Rel-16)_eNRM" w:date="2020-07-02T11:23:00Z">
        <w:r>
          <w:rPr>
            <w:rFonts w:cs="Courier New"/>
            <w:lang w:val="en-US" w:eastAsia="en-US"/>
          </w:rPr>
          <w:delText>sAP</w:delText>
        </w:r>
      </w:del>
      <w:del w:id="131" w:author="28.623_CR0093R1_(Rel-16)_eNRM" w:date="2020-07-02T11:23:00Z">
        <w:r>
          <w:rPr>
            <w:lang w:val="en-US" w:eastAsia="en-US"/>
          </w:rPr>
          <w:delText>Type</w:delText>
        </w:r>
      </w:del>
      <w:del w:id="132" w:author="28.623_CR0093R1_(Rel-16)_eNRM" w:date="2020-07-02T11:23:00Z">
        <w:r>
          <w:rPr/>
          <w:delText>"</w:delText>
        </w:r>
      </w:del>
      <w:del w:id="133" w:author="28.623_CR0093R1_(Rel-16)_eNRM" w:date="2020-07-02T11:23:00Z">
        <w:r>
          <w:rPr>
            <w:rFonts w:eastAsia="MS Mincho;MS Mincho"/>
          </w:rPr>
          <w:delText>/&gt;</w:delText>
        </w:r>
      </w:del>
    </w:p>
    <w:p>
      <w:pPr>
        <w:pStyle w:val="PL"/>
        <w:rPr>
          <w:rFonts w:eastAsia="MS Mincho;MS Mincho"/>
          <w:lang w:val="en-US" w:eastAsia="en-US"/>
          <w:del w:id="146" w:author="28.623_CR0093R1_(Rel-16)_eNRM" w:date="2020-07-02T11:23:00Z"/>
        </w:rPr>
      </w:pPr>
      <w:del w:id="135" w:author="28.623_CR0093R1_(Rel-16)_eNRM" w:date="2020-07-02T11:23:00Z">
        <w:r>
          <w:rPr>
            <w:rFonts w:eastAsia="Courier New"/>
            <w:lang w:val="en-US" w:eastAsia="en-US"/>
          </w:rPr>
          <w:delText xml:space="preserve">                  </w:delText>
        </w:r>
      </w:del>
      <w:del w:id="136" w:author="28.623_CR0093R1_(Rel-16)_eNRM" w:date="2020-07-02T11:23:00Z">
        <w:r>
          <w:rPr>
            <w:rFonts w:eastAsia="MS Mincho;MS Mincho"/>
            <w:lang w:val="en-US" w:eastAsia="en-US"/>
          </w:rPr>
          <w:delText>&lt;element name="</w:delText>
        </w:r>
      </w:del>
      <w:del w:id="137" w:author="28.623_CR0093R1_(Rel-16)_eNRM" w:date="2020-07-02T11:23:00Z">
        <w:r>
          <w:rPr>
            <w:lang w:val="en-US" w:eastAsia="en-US"/>
          </w:rPr>
          <w:delText>operations</w:delText>
        </w:r>
      </w:del>
      <w:del w:id="138" w:author="28.623_CR0093R1_(Rel-16)_eNRM" w:date="2020-07-02T11:23:00Z">
        <w:r>
          <w:rPr>
            <w:rFonts w:eastAsia="MS Mincho;MS Mincho"/>
            <w:lang w:val="en-US" w:eastAsia="en-US"/>
          </w:rPr>
          <w:delText>"</w:delText>
        </w:r>
      </w:del>
      <w:del w:id="139" w:author="28.623_CR0093R1_(Rel-16)_eNRM" w:date="2020-07-02T11:23:00Z">
        <w:r>
          <w:rPr>
            <w:lang w:val="en-US" w:eastAsia="en-US"/>
          </w:rPr>
          <w:delText xml:space="preserve"> type</w:delText>
        </w:r>
      </w:del>
      <w:del w:id="140" w:author="28.623_CR0093R1_(Rel-16)_eNRM" w:date="2020-07-02T11:23:00Z">
        <w:r>
          <w:rPr/>
          <w:delText>="xn</w:delText>
        </w:r>
      </w:del>
      <w:del w:id="141" w:author="28.623_CR0093R1_(Rel-16)_eNRM" w:date="2020-07-02T11:23:00Z">
        <w:r>
          <w:rPr>
            <w:lang w:val="en-US" w:eastAsia="en-US"/>
          </w:rPr>
          <w:delText>:operationsType</w:delText>
        </w:r>
      </w:del>
      <w:del w:id="142" w:author="28.623_CR0093R1_(Rel-16)_eNRM" w:date="2020-07-02T11:23:00Z">
        <w:r>
          <w:rPr/>
          <w:delText xml:space="preserve">" </w:delText>
        </w:r>
      </w:del>
      <w:del w:id="143" w:author="28.623_CR0093R1_(Rel-16)_eNRM" w:date="2020-07-02T11:23:00Z">
        <w:r>
          <w:rPr>
            <w:lang w:val="en-US" w:eastAsia="en-US"/>
          </w:rPr>
          <w:delText>minOccurs=</w:delText>
        </w:r>
      </w:del>
      <w:del w:id="144" w:author="28.623_CR0093R1_(Rel-16)_eNRM" w:date="2020-07-02T11:23:00Z">
        <w:r>
          <w:rPr/>
          <w:delText>"0"</w:delText>
        </w:r>
      </w:del>
      <w:del w:id="145" w:author="28.623_CR0093R1_(Rel-16)_eNRM" w:date="2020-07-02T11:23:00Z">
        <w:r>
          <w:rPr>
            <w:rFonts w:eastAsia="MS Mincho;MS Mincho"/>
            <w:lang w:val="en-US" w:eastAsia="en-US"/>
          </w:rPr>
          <w:delText>/&gt;</w:delText>
        </w:r>
      </w:del>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t>AdministrativeState</w:t>
      </w:r>
      <w:r>
        <w:rPr>
          <w:rFonts w:eastAsia="MS Mincho;MS Mincho"/>
          <w:lang w:val="en-US" w:eastAsia="en-US"/>
        </w:rPr>
        <w:t>"</w:t>
      </w:r>
      <w:r>
        <w:rPr>
          <w:lang w:val="en-US" w:eastAsia="en-US"/>
        </w:rPr>
        <w:t xml:space="preserve"> type</w:t>
      </w:r>
      <w:r>
        <w:rPr/>
        <w:t>="xn:pMAdministrativeStateType"</w:t>
      </w:r>
      <w:r>
        <w:rPr>
          <w:rFonts w:eastAsia="MS Mincho;MS Mincho"/>
          <w:lang w:val="en-US" w:eastAsia="en-US"/>
        </w:rPr>
        <w:t>/&gt;</w:t>
      </w:r>
    </w:p>
    <w:p>
      <w:pPr>
        <w:pStyle w:val="PL"/>
        <w:rPr>
          <w:rFonts w:eastAsia="MS Mincho;MS Mincho"/>
        </w:rPr>
      </w:pPr>
      <w:r>
        <w:rPr>
          <w:rFonts w:eastAsia="Courier New"/>
          <w:lang w:val="en-US" w:eastAsia="en-US"/>
        </w:rPr>
        <w:t xml:space="preserve">                  </w:t>
      </w:r>
      <w:r>
        <w:rPr>
          <w:rFonts w:eastAsia="MS Mincho;MS Mincho"/>
        </w:rPr>
        <w:t>&lt;element name="</w:t>
      </w:r>
      <w:r>
        <w:rPr>
          <w:rFonts w:cs="Courier New"/>
          <w:szCs w:val="18"/>
        </w:rPr>
        <w:t>OperationalState</w:t>
      </w:r>
      <w:r>
        <w:rPr>
          <w:rFonts w:eastAsia="MS Mincho;MS Mincho"/>
        </w:rPr>
        <w:t>" type=</w:t>
      </w:r>
      <w:r>
        <w:rPr/>
        <w:t>"xn:pMOperational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usageState</w:t>
      </w:r>
      <w:r>
        <w:rPr>
          <w:rFonts w:eastAsia="MS Mincho;MS Mincho"/>
        </w:rPr>
        <w:t>" type=</w:t>
      </w:r>
      <w:r>
        <w:rPr/>
        <w:t>"xn:usage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registrationState</w:t>
      </w:r>
      <w:r>
        <w:rPr>
          <w:rFonts w:eastAsia="MS Mincho;MS Mincho"/>
        </w:rPr>
        <w:t>" type=</w:t>
      </w:r>
      <w:r>
        <w:rPr/>
        <w:t>"xn:</w:t>
      </w:r>
      <w:r>
        <w:rPr>
          <w:rFonts w:cs="Courier New"/>
          <w:szCs w:val="18"/>
        </w:rPr>
        <w:t>registrationState</w:t>
      </w:r>
      <w:r>
        <w:rPr/>
        <w:t>Type"</w:t>
      </w:r>
      <w:r>
        <w:rPr>
          <w:rFonts w:eastAsia="MS Mincho;MS Mincho"/>
        </w:rPr>
        <w:t>/&gt;</w:t>
      </w:r>
    </w:p>
    <w:p>
      <w:pPr>
        <w:pStyle w:val="PL"/>
        <w:rPr>
          <w:rFonts w:eastAsia="MS Mincho;MS Mincho"/>
          <w:lang w:val="en-US" w:eastAsia="en-US"/>
        </w:rPr>
      </w:pPr>
      <w:r>
        <w:rPr>
          <w:rFonts w:eastAsia="Courier New"/>
        </w:rPr>
        <w:t xml:space="preserve">                  </w:t>
      </w:r>
      <w:r>
        <w:rPr>
          <w:rFonts w:eastAsia="MS Mincho;MS Mincho"/>
          <w:lang w:val="en-US" w:eastAsia="en-US"/>
        </w:rPr>
        <w:t>&lt;element name="sAP"</w:t>
      </w:r>
      <w:r>
        <w:rPr>
          <w:lang w:val="en-US" w:eastAsia="en-US"/>
        </w:rPr>
        <w:t xml:space="preserve"> type</w:t>
      </w:r>
      <w:r>
        <w:rPr/>
        <w:t xml:space="preserve">="xn:SAP" </w:t>
      </w:r>
      <w:r>
        <w:rPr>
          <w:lang w:val="en-US" w:eastAsia="en-US"/>
        </w:rPr>
        <w:t>minOccurs=</w:t>
      </w:r>
      <w:r>
        <w:rPr/>
        <w:t>"0"</w:t>
      </w:r>
      <w:r>
        <w:rPr>
          <w:rFonts w:eastAsia="MS Mincho;MS Mincho"/>
          <w:lang w:val="en-US" w:eastAsia="en-US"/>
        </w:rPr>
        <w:t>/&gt;</w:t>
      </w:r>
    </w:p>
    <w:p>
      <w:pPr>
        <w:pStyle w:val="PL"/>
        <w:ind w:firstLine="1760"/>
        <w:rPr>
          <w:rFonts w:eastAsia="MS Mincho;MS Mincho"/>
          <w:lang w:val="en-US" w:eastAsia="en-US"/>
        </w:rPr>
      </w:pPr>
      <w:r>
        <w:rPr>
          <w:rFonts w:eastAsia="MS Mincho;MS Mincho"/>
          <w:lang w:val="en-US" w:eastAsia="en-US"/>
        </w:rPr>
        <w:t>&lt;element name="</w:t>
      </w:r>
      <w:r>
        <w:rPr>
          <w:lang w:val="en-US" w:eastAsia="en-US"/>
        </w:rPr>
        <w:t>operations</w:t>
      </w:r>
      <w:r>
        <w:rPr>
          <w:rFonts w:eastAsia="MS Mincho;MS Mincho"/>
          <w:lang w:val="en-US" w:eastAsia="en-US"/>
        </w:rPr>
        <w:t>"</w:t>
      </w:r>
      <w:r>
        <w:rPr>
          <w:lang w:val="en-US" w:eastAsia="en-US"/>
        </w:rPr>
        <w:t xml:space="preserve"> type</w:t>
      </w:r>
      <w:r>
        <w:rPr/>
        <w:t>="xn:</w:t>
      </w:r>
      <w:r>
        <w:rPr>
          <w:lang w:val="en-US" w:eastAsia="en-US"/>
        </w:rPr>
        <w:t>o</w:t>
      </w:r>
      <w:r>
        <w:rPr>
          <w:lang w:val="en-US" w:eastAsia="en-US"/>
        </w:rPr>
        <w:t>perations</w:t>
      </w:r>
      <w:r>
        <w:rPr/>
        <w:t xml:space="preserve">List" </w:t>
      </w:r>
      <w:r>
        <w:rPr>
          <w:lang w:val="en-US" w:eastAsia="en-US"/>
        </w:rPr>
        <w:t>minOccurs=</w:t>
      </w:r>
      <w:r>
        <w:rPr/>
        <w:t>"0"</w:t>
      </w:r>
      <w:r>
        <w:rPr>
          <w:rFonts w:eastAsia="MS Mincho;MS Mincho"/>
          <w:lang w:val="en-US" w:eastAsia="en-US"/>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choice minOccurs="0" maxOccurs="unbounded"&gt;</w:t>
      </w:r>
    </w:p>
    <w:p>
      <w:pPr>
        <w:pStyle w:val="PL"/>
        <w:rPr>
          <w:rFonts w:eastAsia="MS Mincho;MS Mincho"/>
        </w:rPr>
      </w:pPr>
      <w:r>
        <w:rPr>
          <w:rFonts w:eastAsia="Courier New"/>
        </w:rPr>
        <w:t xml:space="preserve">              </w:t>
      </w:r>
      <w:r>
        <w:rPr>
          <w:rFonts w:eastAsia="MS Mincho;MS Mincho"/>
        </w:rPr>
        <w:t>&lt;element ref="xn:VsDataContainer"/&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en-US"/>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en-US"/>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eastAsia="en-US"/>
        </w:rPr>
      </w:pPr>
      <w:r>
        <w:rPr>
          <w:rFonts w:eastAsia="Courier New"/>
        </w:rPr>
        <w:t xml:space="preserve">          </w:t>
      </w:r>
      <w:r>
        <w:rPr>
          <w:rFonts w:eastAsia="MS Mincho;MS Mincho"/>
          <w:lang w:val="fr-FR" w:eastAsia="en-US"/>
        </w:rPr>
        <w:t>&lt;/sequenc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xtension&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pPr>
      <w:r>
        <w:rPr>
          <w:rFonts w:eastAsia="Courier New"/>
          <w:lang w:val="fr-FR" w:eastAsia="en-US"/>
        </w:rPr>
        <w:t xml:space="preserve">  </w:t>
      </w:r>
      <w:r>
        <w:rPr>
          <w:rFonts w:eastAsia="MS Mincho;MS Mincho"/>
          <w:lang w:val="fr-FR" w:eastAsia="en-US"/>
        </w:rPr>
        <w:t>&lt;element name="MeContext"&gt;</w:t>
      </w:r>
    </w:p>
    <w:p>
      <w:pPr>
        <w:pStyle w:val="PL"/>
        <w:rPr/>
      </w:pPr>
      <w:r>
        <w:rPr>
          <w:rFonts w:eastAsia="Courier New"/>
          <w:lang w:val="fr-FR" w:eastAsia="en-US"/>
        </w:rPr>
        <w:t xml:space="preserve">    </w:t>
      </w:r>
      <w:r>
        <w:rPr>
          <w:rFonts w:eastAsia="MS Mincho;MS Mincho"/>
          <w:lang w:val="fr-FR" w:eastAsia="en-US"/>
        </w:rPr>
        <w:t>&lt;complexType&gt;</w:t>
      </w:r>
    </w:p>
    <w:p>
      <w:pPr>
        <w:pStyle w:val="PL"/>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fr-FR"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fr-FR" w:eastAsia="en-US"/>
        </w:rPr>
        <w:t xml:space="preserve">                </w:t>
      </w:r>
      <w:r>
        <w:rPr>
          <w:lang w:val="fr-FR" w:eastAsia="en-US"/>
        </w:rPr>
        <w:t>&lt;all&gt;</w:t>
      </w:r>
    </w:p>
    <w:p>
      <w:pPr>
        <w:pStyle w:val="PL"/>
        <w:rPr/>
      </w:pPr>
      <w:r>
        <w:rPr>
          <w:rFonts w:eastAsia="Courier New"/>
          <w:lang w:val="fr-FR" w:eastAsia="en-US"/>
        </w:rPr>
        <w:t xml:space="preserve">                 </w:t>
      </w:r>
      <w:r>
        <w:rPr>
          <w:lang w:val="fr-FR" w:eastAsia="en-US"/>
        </w:rPr>
        <w:t>&lt;element name="dnPrefix"</w:t>
      </w:r>
      <w:r>
        <w:rPr>
          <w:lang w:val="fr-FR" w:eastAsia="en-US"/>
        </w:rPr>
        <w:t xml:space="preserve"> minOccurs=</w:t>
      </w:r>
      <w:r>
        <w:rPr>
          <w:lang w:val="fr-FR" w:eastAsia="en-US"/>
        </w:rPr>
        <w:t>"0"/&gt;</w:t>
      </w:r>
    </w:p>
    <w:p>
      <w:pPr>
        <w:pStyle w:val="PL"/>
        <w:rPr/>
      </w:pPr>
      <w:r>
        <w:rPr>
          <w:rFonts w:eastAsia="Courier New"/>
          <w:lang w:val="fr-FR" w:eastAsia="en-US"/>
        </w:rPr>
        <w:t xml:space="preserve">  </w:t>
      </w:r>
      <w:r>
        <w:rPr>
          <w:rFonts w:eastAsia="Courier New"/>
          <w:lang w:val="fr-FR"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rFonts w:eastAsia="MS Mincho;MS Mincho"/>
          <w:lang w:val="fr-FR" w:eastAsia="en-US"/>
        </w:rPr>
        <w:t>&lt;/extension&gt;</w:t>
      </w:r>
    </w:p>
    <w:p>
      <w:pPr>
        <w:pStyle w:val="PL"/>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pPr>
      <w:r>
        <w:rPr>
          <w:rFonts w:eastAsia="Courier New"/>
          <w:lang w:val="fr-FR" w:eastAsia="en-US"/>
        </w:rPr>
        <w:t xml:space="preserve">  </w:t>
      </w:r>
      <w:r>
        <w:rPr>
          <w:rFonts w:eastAsia="MS Mincho;MS Mincho"/>
          <w:lang w:val="fr-FR" w:eastAsia="en-US"/>
        </w:rPr>
        <w:t>&lt;element name="ManagementNode"&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MS Mincho"/>
          <w:lang w:val="fr-FR" w:eastAsia="en-US"/>
        </w:rPr>
        <w:t>&lt;all&gt;</w:t>
      </w:r>
    </w:p>
    <w:p>
      <w:pPr>
        <w:pStyle w:val="PL"/>
        <w:rPr/>
      </w:pPr>
      <w:r>
        <w:rPr>
          <w:rFonts w:eastAsia="Courier New"/>
          <w:lang w:val="fr-FR" w:eastAsia="en-US"/>
        </w:rPr>
        <w:t xml:space="preserve">                  </w:t>
      </w:r>
      <w:r>
        <w:rPr>
          <w:rFonts w:eastAsia="MS Mincho;MS Mincho"/>
          <w:lang w:val="fr-FR" w:eastAsia="en-US"/>
        </w:rPr>
        <w:t>&lt;element name="userLabel"/&gt;</w:t>
      </w:r>
    </w:p>
    <w:p>
      <w:pPr>
        <w:pStyle w:val="PL"/>
        <w:rPr/>
      </w:pPr>
      <w:r>
        <w:rPr>
          <w:rFonts w:eastAsia="Courier New"/>
          <w:lang w:val="fr-FR" w:eastAsia="en-US"/>
        </w:rPr>
        <w:t xml:space="preserve">                  </w:t>
      </w:r>
      <w:r>
        <w:rPr>
          <w:rFonts w:eastAsia="MS Mincho;MS Mincho"/>
          <w:lang w:val="fr-FR" w:eastAsia="en-US"/>
        </w:rPr>
        <w:t>&lt;element name="vendorName"/&gt;</w:t>
      </w:r>
    </w:p>
    <w:p>
      <w:pPr>
        <w:pStyle w:val="PL"/>
        <w:rPr/>
      </w:pPr>
      <w:r>
        <w:rPr>
          <w:rFonts w:eastAsia="Courier New"/>
          <w:lang w:val="fr-FR" w:eastAsia="en-US"/>
        </w:rPr>
        <w:t xml:space="preserve">                  </w:t>
      </w:r>
      <w:r>
        <w:rPr>
          <w:rFonts w:eastAsia="MS Mincho;MS Mincho"/>
        </w:rPr>
        <w:t>&lt;element name="locationName"/&gt;</w:t>
      </w:r>
    </w:p>
    <w:p>
      <w:pPr>
        <w:pStyle w:val="PL"/>
        <w:rPr/>
      </w:pPr>
      <w:r>
        <w:rPr>
          <w:rFonts w:eastAsia="Courier New"/>
        </w:rPr>
        <w:t xml:space="preserve">                  </w:t>
      </w:r>
      <w:r>
        <w:rPr>
          <w:rFonts w:eastAsia="MS Mincho;MS Mincho"/>
        </w:rPr>
        <w:t>&lt;element name="managedElements" type="xn:dnList"</w:t>
      </w:r>
      <w:r>
        <w:rPr>
          <w:lang w:val="en-US" w:eastAsia="en-US"/>
        </w:rPr>
        <w:t xml:space="preserve"> minOccurs=</w:t>
      </w:r>
      <w:r>
        <w:rPr/>
        <w:t>"0"</w:t>
      </w:r>
      <w:r>
        <w:rPr>
          <w:rFonts w:eastAsia="MS Mincho;MS Mincho"/>
        </w:rPr>
        <w:t>/&gt;</w:t>
      </w:r>
    </w:p>
    <w:p>
      <w:pPr>
        <w:pStyle w:val="PL"/>
        <w:rPr/>
      </w:pPr>
      <w:r>
        <w:rPr>
          <w:rFonts w:eastAsia="Courier New"/>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lang w:val="fr-FR" w:eastAsia="en-US"/>
        </w:rPr>
        <w:t>&lt;element ref="xn:IRPAgent"/&gt;</w:t>
      </w:r>
    </w:p>
    <w:p>
      <w:pPr>
        <w:pStyle w:val="PL"/>
        <w:rPr/>
      </w:pPr>
      <w:r>
        <w:rPr>
          <w:rFonts w:eastAsia="Courier New"/>
          <w:lang w:val="fr-FR" w:eastAsia="en-US"/>
        </w:rPr>
        <w:t xml:space="preserve">              </w:t>
      </w:r>
      <w:r>
        <w:rPr>
          <w:rFonts w:eastAsia="MS Mincho;MS Mincho"/>
          <w:lang w:val="fr-FR" w:eastAsia="en-US"/>
        </w:rPr>
        <w:t>&lt;element ref="xn:VsDataContainer"/&gt;</w:t>
      </w:r>
    </w:p>
    <w:p>
      <w:pPr>
        <w:pStyle w:val="PL"/>
        <w:rPr/>
      </w:pPr>
      <w:r>
        <w:rPr>
          <w:rFonts w:eastAsia="Courier New"/>
          <w:lang w:val="fr-FR" w:eastAsia="en-US"/>
        </w:rPr>
        <w:t xml:space="preserve">            </w:t>
      </w:r>
      <w:r>
        <w:rPr>
          <w:rFonts w:eastAsia="MS Mincho;MS Mincho"/>
          <w:lang w:val="fr-FR" w:eastAsia="en-US"/>
        </w:rPr>
        <w:t>&lt;/choice&gt;</w:t>
      </w:r>
    </w:p>
    <w:p>
      <w:pPr>
        <w:pStyle w:val="PL"/>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rFonts w:eastAsia="MS Mincho;MS Mincho"/>
          <w:lang w:val="fr-FR" w:eastAsia="en-US"/>
        </w:rPr>
        <w:t>&lt;/extension&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MeasurementControl"&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 name="</w:t>
      </w:r>
      <w:r>
        <w:rPr>
          <w:rFonts w:cs="Courier New"/>
          <w:szCs w:val="18"/>
        </w:rPr>
        <w:t>pMAdministrativeState</w:t>
      </w:r>
      <w:r>
        <w:rPr>
          <w:rFonts w:eastAsia="MS Mincho;MS Mincho"/>
        </w:rPr>
        <w:t>" type=</w:t>
      </w:r>
      <w:r>
        <w:rPr/>
        <w:t>"xn:pMAdministrative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pMOperationalState</w:t>
      </w:r>
      <w:r>
        <w:rPr>
          <w:rFonts w:eastAsia="MS Mincho;MS Mincho"/>
        </w:rPr>
        <w:t>" type=</w:t>
      </w:r>
      <w:r>
        <w:rPr/>
        <w:t>"xn:pMOperational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defaultFileBasedGP</w:t>
      </w:r>
      <w:r>
        <w:rPr>
          <w:rFonts w:eastAsia="MS Mincho;MS Mincho"/>
        </w:rPr>
        <w:t xml:space="preserve">" </w:t>
      </w:r>
      <w:r>
        <w:rPr>
          <w:lang w:val="en-US" w:eastAsia="en-US"/>
        </w:rPr>
        <w:t>type</w:t>
      </w:r>
      <w:r>
        <w:rPr/>
        <w:t>="integer"</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defaultFileReportingPeriod</w:t>
      </w:r>
      <w:r>
        <w:rPr>
          <w:rFonts w:eastAsia="MS Mincho;MS Mincho"/>
        </w:rPr>
        <w:t xml:space="preserve">" </w:t>
      </w:r>
      <w:r>
        <w:rPr>
          <w:lang w:val="en-US" w:eastAsia="en-US"/>
        </w:rPr>
        <w:t>type</w:t>
      </w:r>
      <w:r>
        <w:rPr/>
        <w:t>="integer"</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defaultFileLocation</w:t>
      </w:r>
      <w:r>
        <w:rPr>
          <w:rFonts w:eastAsia="MS Mincho;MS Mincho"/>
        </w:rPr>
        <w:t xml:space="preserve">" </w:t>
      </w:r>
      <w:r>
        <w:rPr>
          <w:lang w:val="en-US" w:eastAsia="en-US"/>
        </w:rPr>
        <w:t>type</w:t>
      </w:r>
      <w:r>
        <w:rPr/>
        <w:t>="string"</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defaultStreamBasedGP</w:t>
      </w:r>
      <w:r>
        <w:rPr>
          <w:rFonts w:eastAsia="MS Mincho;MS Mincho"/>
        </w:rPr>
        <w:t xml:space="preserve">" </w:t>
      </w:r>
      <w:r>
        <w:rPr>
          <w:lang w:val="en-US" w:eastAsia="en-US"/>
        </w:rPr>
        <w:t>type</w:t>
      </w:r>
      <w:r>
        <w:rPr/>
        <w:t>="integer"</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defaultStreamTarget</w:t>
      </w:r>
      <w:r>
        <w:rPr>
          <w:rFonts w:eastAsia="MS Mincho;MS Mincho"/>
        </w:rPr>
        <w:t xml:space="preserve">" </w:t>
      </w:r>
      <w:r>
        <w:rPr>
          <w:lang w:val="en-US" w:eastAsia="en-US"/>
        </w:rPr>
        <w:t>type</w:t>
      </w:r>
      <w:r>
        <w:rPr/>
        <w:t>="string"</w:t>
      </w:r>
      <w:r>
        <w:rPr>
          <w:rFonts w:eastAsia="MS Mincho;MS Mincho"/>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choice minOccurs="0" maxOccurs="unbounded"&gt;</w:t>
      </w:r>
    </w:p>
    <w:p>
      <w:pPr>
        <w:pStyle w:val="PL"/>
        <w:rPr>
          <w:rFonts w:eastAsia="MS Mincho;MS Mincho"/>
        </w:rPr>
      </w:pPr>
      <w:r>
        <w:rPr>
          <w:rFonts w:eastAsia="Courier New"/>
        </w:rPr>
        <w:t xml:space="preserve">              </w:t>
      </w:r>
      <w:r>
        <w:rPr>
          <w:rFonts w:eastAsia="MS Mincho;MS Mincho"/>
        </w:rPr>
        <w:t>&lt;element ref="xn:MeasurementReader"/&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eastAsia="en-US"/>
        </w:rPr>
      </w:pPr>
      <w:r>
        <w:rPr>
          <w:rFonts w:eastAsia="Courier New"/>
        </w:rPr>
        <w:t xml:space="preserve">          </w:t>
      </w:r>
      <w:r>
        <w:rPr>
          <w:rFonts w:eastAsia="MS Mincho;MS Mincho"/>
          <w:lang w:val="fr-FR" w:eastAsia="en-US"/>
        </w:rPr>
        <w:t>&lt;/sequenc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xtension&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rFonts w:eastAsia="MS Mincho;MS Mincho"/>
        </w:rPr>
      </w:pPr>
      <w:r>
        <w:rPr>
          <w:rFonts w:eastAsia="Courier New"/>
          <w:lang w:val="fr-FR" w:eastAsia="en-US"/>
        </w:rPr>
        <w:t xml:space="preserve">  </w:t>
      </w:r>
      <w:r>
        <w:rPr>
          <w:rFonts w:eastAsia="MS Mincho;MS Mincho"/>
        </w:rPr>
        <w:t>&lt;element name="MeasurementReader"&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measurementTypes</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fileBasedGP</w:t>
      </w:r>
      <w:r>
        <w:rPr>
          <w:rFonts w:eastAsia="MS Mincho;MS Mincho"/>
        </w:rPr>
        <w:t xml:space="preserve">" </w:t>
      </w:r>
      <w:r>
        <w:rPr>
          <w:lang w:val="en-US" w:eastAsia="en-US"/>
        </w:rPr>
        <w:t>type</w:t>
      </w:r>
      <w:r>
        <w:rPr/>
        <w:t>="integer"</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fileReportingPeriod</w:t>
      </w:r>
      <w:r>
        <w:rPr>
          <w:rFonts w:eastAsia="MS Mincho;MS Mincho"/>
        </w:rPr>
        <w:t xml:space="preserve">" </w:t>
      </w:r>
      <w:r>
        <w:rPr>
          <w:lang w:val="en-US" w:eastAsia="en-US"/>
        </w:rPr>
        <w:t>type</w:t>
      </w:r>
      <w:r>
        <w:rPr/>
        <w:t>="integer"</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fileLocation</w:t>
      </w:r>
      <w:r>
        <w:rPr>
          <w:rFonts w:eastAsia="MS Mincho;MS Mincho"/>
        </w:rPr>
        <w:t xml:space="preserve">" </w:t>
      </w:r>
      <w:r>
        <w:rPr>
          <w:lang w:val="en-US" w:eastAsia="en-US"/>
        </w:rPr>
        <w:t>type</w:t>
      </w:r>
      <w:r>
        <w:rPr/>
        <w:t>="string"</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streamBasedGP</w:t>
      </w:r>
      <w:r>
        <w:rPr>
          <w:rFonts w:eastAsia="MS Mincho;MS Mincho"/>
        </w:rPr>
        <w:t xml:space="preserve">" </w:t>
      </w:r>
      <w:r>
        <w:rPr>
          <w:lang w:val="en-US" w:eastAsia="en-US"/>
        </w:rPr>
        <w:t>type</w:t>
      </w:r>
      <w:r>
        <w:rPr/>
        <w:t>="integer"</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streamTarget</w:t>
      </w:r>
      <w:r>
        <w:rPr>
          <w:rFonts w:eastAsia="MS Mincho;MS Mincho"/>
        </w:rPr>
        <w:t xml:space="preserve">" </w:t>
      </w:r>
      <w:r>
        <w:rPr>
          <w:lang w:val="en-US" w:eastAsia="en-US"/>
        </w:rPr>
        <w:t>type</w:t>
      </w:r>
      <w:r>
        <w:rPr/>
        <w:t>="string"</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managedObjectDNsBasic</w:t>
      </w:r>
      <w:r>
        <w:rPr>
          <w:rFonts w:eastAsia="MS Mincho;MS Mincho"/>
        </w:rPr>
        <w:t>" type=</w:t>
      </w:r>
      <w:r>
        <w:rPr/>
        <w:t>"xn:dnList"</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managedObjectDNs</w:t>
      </w:r>
      <w:r>
        <w:rPr>
          <w:rFonts w:eastAsia="MS Mincho;MS Mincho"/>
        </w:rPr>
        <w:t>" type=</w:t>
      </w:r>
      <w:r>
        <w:rPr/>
        <w:t>"xn:dnList"</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IRPAg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lt;element</w:t>
      </w:r>
      <w:r>
        <w:rPr>
          <w:lang w:val="en-US" w:eastAsia="en-US"/>
        </w:rPr>
        <w:t xml:space="preserve"> </w:t>
      </w:r>
      <w:r>
        <w:rPr>
          <w:lang w:val="en-US" w:eastAsia="en-US"/>
        </w:rPr>
        <w:t>ref="xn:systemDN"</w:t>
      </w:r>
      <w:r>
        <w:rPr>
          <w:lang w:val="en-US" w:eastAsia="en-US"/>
        </w:rPr>
        <w:t xml:space="preserve"> </w:t>
      </w:r>
      <w:r>
        <w:rPr>
          <w:rFonts w:eastAsia="MS Mincho;MS Mincho"/>
        </w:rPr>
        <w:t>minOccurs="0"/&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rFonts w:eastAsia="MS Mincho;MS Mincho"/>
        </w:rPr>
      </w:pPr>
      <w:r>
        <w:rPr>
          <w:rFonts w:eastAsia="Courier New"/>
        </w:rPr>
        <w:t xml:space="preserve">  </w:t>
      </w:r>
      <w:r>
        <w:rPr>
          <w:rFonts w:eastAsia="MS Mincho;MS Mincho"/>
        </w:rPr>
        <w:t>&lt;element name="EP_RP"&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w:t>
      </w:r>
      <w:r>
        <w:rPr>
          <w:lang w:val="en-US" w:eastAsia="en-US"/>
        </w:rPr>
        <w:t xml:space="preserve"> </w:t>
      </w:r>
      <w:r>
        <w:rPr>
          <w:lang w:val="en-US" w:eastAsia="en-US"/>
        </w:rPr>
        <w:t xml:space="preserve">name="farEndEntity" </w:t>
      </w:r>
      <w:r>
        <w:rPr/>
        <w:t xml:space="preserve">type="xn:dn" </w:t>
      </w:r>
      <w:r>
        <w:rPr>
          <w:rFonts w:eastAsia="MS Mincho;MS Mincho"/>
        </w:rPr>
        <w:t>minOccurs="0"/&gt;</w:t>
      </w:r>
    </w:p>
    <w:p>
      <w:pPr>
        <w:pStyle w:val="PL"/>
        <w:rPr>
          <w:rFonts w:eastAsia="MS Mincho;MS Mincho"/>
        </w:rPr>
      </w:pPr>
      <w:r>
        <w:rPr>
          <w:rFonts w:eastAsia="Courier New"/>
        </w:rPr>
        <w:t xml:space="preserve">                  </w:t>
      </w:r>
      <w:r>
        <w:rPr>
          <w:rFonts w:eastAsia="MS Mincho;MS Mincho"/>
        </w:rPr>
        <w:t xml:space="preserve">&lt;element name="userLabel" </w:t>
      </w:r>
      <w:r>
        <w:rPr>
          <w:lang w:val="en-US" w:eastAsia="en-US"/>
        </w:rPr>
        <w:t>type</w:t>
      </w:r>
      <w:r>
        <w:rPr/>
        <w:t>="string"</w:t>
      </w:r>
      <w:r>
        <w:rPr>
          <w:rFonts w:eastAsia="MS Mincho;MS Mincho"/>
        </w:rPr>
        <w:t xml:space="preserve"> </w:t>
      </w:r>
      <w:r>
        <w:rPr/>
        <w:t>minOccurs=</w:t>
      </w:r>
      <w:r>
        <w:rPr>
          <w:rFonts w:eastAsia="MS Mincho;MS Mincho"/>
        </w:rPr>
        <w:t>"0"/&gt;</w:t>
      </w:r>
    </w:p>
    <w:p>
      <w:pPr>
        <w:pStyle w:val="PL"/>
        <w:rPr>
          <w:rFonts w:eastAsia="MS Mincho;MS Mincho"/>
        </w:rPr>
      </w:pPr>
      <w:r>
        <w:rPr>
          <w:rFonts w:eastAsia="MS Mincho;MS Mincho"/>
        </w:rPr>
        <w:tab/>
        <w:tab/>
        <w:tab/>
        <w:tab/>
        <w:tab/>
      </w:r>
      <w:r>
        <w:rPr>
          <w:rFonts w:eastAsia="MS Mincho;MS Mincho"/>
          <w:lang w:val="en-US" w:eastAsia="en-US"/>
        </w:rPr>
        <w:t>&lt;element name="measurementsList"</w:t>
      </w:r>
      <w:r>
        <w:rPr>
          <w:lang w:val="en-US" w:eastAsia="en-US"/>
        </w:rPr>
        <w:t xml:space="preserve"> type</w:t>
      </w:r>
      <w:r>
        <w:rPr/>
        <w:t xml:space="preserve">="xn:MeasurementsList" </w:t>
      </w:r>
      <w:r>
        <w:rPr>
          <w:lang w:val="en-US" w:eastAsia="en-US"/>
        </w:rPr>
        <w:t>minOccurs=</w:t>
      </w:r>
      <w:r>
        <w:rPr/>
        <w:t>"0"</w:t>
      </w:r>
      <w:r>
        <w:rPr>
          <w:rFonts w:eastAsia="MS Mincho;MS Mincho"/>
          <w:lang w:val="en-US" w:eastAsia="en-US"/>
        </w:rPr>
        <w:t>/&gt;</w:t>
      </w:r>
    </w:p>
    <w:p>
      <w:pPr>
        <w:pStyle w:val="PL"/>
        <w:rPr>
          <w:rFonts w:eastAsia="MS Mincho;MS Mincho"/>
          <w:del w:id="154" w:author="28.623_CR0093R1_(Rel-16)_eNRM" w:date="2020-07-02T11:23:00Z"/>
        </w:rPr>
      </w:pPr>
      <w:del w:id="147" w:author="28.623_CR0093R1_(Rel-16)_eNRM" w:date="2020-07-02T11:23:00Z">
        <w:r>
          <w:rPr>
            <w:rFonts w:eastAsia="Courier New"/>
          </w:rPr>
          <w:delText xml:space="preserve">                  </w:delText>
        </w:r>
      </w:del>
      <w:del w:id="148" w:author="28.623_CR0093R1_(Rel-16)_eNRM" w:date="2020-07-02T11:23:00Z">
        <w:r>
          <w:rPr>
            <w:rFonts w:eastAsia="MS Mincho;MS Mincho"/>
            <w:lang w:val="en-US" w:eastAsia="en-US"/>
          </w:rPr>
          <w:delText>&lt;element name="measurements"</w:delText>
        </w:r>
      </w:del>
      <w:del w:id="149" w:author="28.623_CR0093R1_(Rel-16)_eNRM" w:date="2020-07-02T11:23:00Z">
        <w:r>
          <w:rPr>
            <w:lang w:val="en-US" w:eastAsia="en-US"/>
          </w:rPr>
          <w:delText xml:space="preserve"> type</w:delText>
        </w:r>
      </w:del>
      <w:del w:id="150" w:author="28.623_CR0093R1_(Rel-16)_eNRM" w:date="2020-07-02T11:23:00Z">
        <w:r>
          <w:rPr/>
          <w:delText xml:space="preserve">="xn:MeasurementTypesAndGPsList" </w:delText>
        </w:r>
      </w:del>
      <w:del w:id="151" w:author="28.623_CR0093R1_(Rel-16)_eNRM" w:date="2020-07-02T11:23:00Z">
        <w:r>
          <w:rPr>
            <w:lang w:val="en-US" w:eastAsia="en-US"/>
          </w:rPr>
          <w:delText>minOccurs=</w:delText>
        </w:r>
      </w:del>
      <w:del w:id="152" w:author="28.623_CR0093R1_(Rel-16)_eNRM" w:date="2020-07-02T11:23:00Z">
        <w:r>
          <w:rPr/>
          <w:delText>"0"</w:delText>
        </w:r>
      </w:del>
      <w:del w:id="153" w:author="28.623_CR0093R1_(Rel-16)_eNRM" w:date="2020-07-02T11:23:00Z">
        <w:r>
          <w:rPr>
            <w:rFonts w:eastAsia="MS Mincho;MS Mincho"/>
            <w:lang w:val="en-US" w:eastAsia="en-US"/>
          </w:rPr>
          <w:delText>/&gt;</w:delText>
        </w:r>
      </w:del>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VsDataContainer"&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lt;element name="vsDataType"/&gt;</w:t>
      </w:r>
    </w:p>
    <w:p>
      <w:pPr>
        <w:pStyle w:val="PL"/>
        <w:rPr/>
      </w:pPr>
      <w:r>
        <w:rPr>
          <w:rFonts w:eastAsia="Courier New"/>
        </w:rPr>
        <w:t xml:space="preserve">                  </w:t>
      </w:r>
      <w:r>
        <w:rPr>
          <w:rFonts w:eastAsia="MS Mincho;MS Mincho"/>
        </w:rPr>
        <w:t>&lt;element name="vsDataFormatVersion"/&gt;</w:t>
      </w:r>
    </w:p>
    <w:p>
      <w:pPr>
        <w:pStyle w:val="PL"/>
        <w:rPr/>
      </w:pPr>
      <w:r>
        <w:rPr>
          <w:rFonts w:eastAsia="Courier New"/>
        </w:rPr>
        <w:t xml:space="preserve">                  </w:t>
      </w:r>
      <w:r>
        <w:rPr>
          <w:rFonts w:eastAsia="MS Mincho;MS Mincho"/>
        </w:rPr>
        <w:t>&lt;element ref="xn:vsData"/&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w:t>
      </w:r>
      <w:r>
        <w:rPr>
          <w:rFonts w:cs="Courier New"/>
          <w:lang w:val="en-US" w:eastAsia="en-US"/>
        </w:rPr>
        <w:t>ThresholdMonitoringCapability</w:t>
      </w:r>
      <w:r>
        <w:rPr>
          <w:rFonts w:eastAsia="MS Mincho;MS Mincho"/>
        </w:rPr>
        <w: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rFonts w:eastAsia="SimSun;宋体"/>
        </w:rPr>
      </w:pPr>
      <w:r>
        <w:rPr>
          <w:rFonts w:eastAsia="Courier New"/>
        </w:rPr>
        <w:t xml:space="preserve">            </w:t>
      </w:r>
      <w:r>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supportedMonitoringGPs</w:t>
      </w:r>
      <w:r>
        <w:rPr>
          <w:lang w:val="en-US" w:eastAsia="en-US"/>
        </w:rPr>
        <w:t xml:space="preserve">" </w:t>
      </w:r>
      <w:r>
        <w:rPr/>
        <w:t>type="xn:</w:t>
      </w:r>
      <w:r>
        <w:rPr>
          <w:rFonts w:eastAsia="MS Mincho;MS Mincho"/>
        </w:rPr>
        <w:t>GPListType</w:t>
      </w:r>
      <w:r>
        <w:rPr/>
        <w:t>"</w:t>
      </w:r>
      <w:r>
        <w:rPr>
          <w:lang w:val="en-US" w:eastAsia="en-US"/>
        </w:rPr>
        <w:t>/&gt;</w:t>
      </w:r>
    </w:p>
    <w:p>
      <w:pPr>
        <w:pStyle w:val="PL"/>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w:t>
      </w:r>
      <w:r>
        <w:rPr>
          <w:rFonts w:cs="Courier New"/>
          <w:lang w:val="en-US" w:eastAsia="en-US"/>
        </w:rPr>
        <w:t>ThresholdMonitoringCapability</w:t>
      </w:r>
      <w:r>
        <w:rPr>
          <w:rFonts w:eastAsia="MS Mincho;MS Mincho"/>
        </w:rPr>
        <w:t>OptionallyContainedNrmClass"/&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rFonts w:eastAsia="MS Mincho;MS Mincho"/>
          <w:lang w:val="fr-FR" w:eastAsia="en-US"/>
        </w:rPr>
        <w:t>&lt;/extension&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rFonts w:eastAsia="MS Mincho;MS Mincho"/>
        </w:rPr>
      </w:pPr>
      <w:r>
        <w:rPr>
          <w:rFonts w:eastAsia="Courier New"/>
          <w:lang w:val="fr-FR" w:eastAsia="en-US"/>
        </w:rPr>
        <w:t xml:space="preserve">  </w:t>
      </w:r>
      <w:r>
        <w:rPr>
          <w:rFonts w:eastAsia="MS Mincho;MS Mincho"/>
        </w:rPr>
        <w:t>&lt;element name="HeartbeatControl"&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w:t>
      </w:r>
      <w:r>
        <w:rPr>
          <w:lang w:val="en-US" w:eastAsia="en-US"/>
        </w:rPr>
        <w:t xml:space="preserve"> </w:t>
      </w:r>
      <w:r>
        <w:rPr>
          <w:lang w:val="en-US" w:eastAsia="en-US"/>
        </w:rPr>
        <w:t xml:space="preserve">name="heartbeatNtfPeriod" </w:t>
      </w:r>
      <w:r>
        <w:rPr/>
        <w:t>type="integer"</w:t>
      </w:r>
      <w:r>
        <w:rPr>
          <w:rFonts w:eastAsia="MS Mincho;MS Mincho"/>
        </w:rPr>
        <w:t>/&gt;</w:t>
      </w:r>
    </w:p>
    <w:p>
      <w:pPr>
        <w:pStyle w:val="PL"/>
        <w:rPr>
          <w:rFonts w:eastAsia="MS Mincho;MS Mincho"/>
        </w:rPr>
      </w:pPr>
      <w:r>
        <w:rPr>
          <w:rFonts w:eastAsia="Courier New"/>
        </w:rPr>
        <w:t xml:space="preserve">                  </w:t>
      </w:r>
      <w:r>
        <w:rPr>
          <w:rFonts w:eastAsia="MS Mincho;MS Mincho"/>
        </w:rPr>
        <w:t xml:space="preserve">&lt;element name="triggerHeartbeatNtf" </w:t>
      </w:r>
      <w:r>
        <w:rPr>
          <w:lang w:val="en-US" w:eastAsia="en-US"/>
        </w:rPr>
        <w:t>type</w:t>
      </w:r>
      <w:r>
        <w:rPr/>
        <w:t>="boolean"</w:t>
      </w:r>
      <w:r>
        <w:rPr>
          <w:rFonts w:eastAsia="MS Mincho;MS Mincho"/>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w:t>
      </w:r>
      <w:r>
        <w:rPr>
          <w:rFonts w:cs="Courier New"/>
          <w:lang w:val="en-US" w:eastAsia="en-US"/>
        </w:rPr>
        <w:t>ThresholdMonitor</w:t>
      </w:r>
      <w:r>
        <w:rPr>
          <w:rFonts w:eastAsia="MS Mincho;MS Mincho"/>
        </w:rPr>
        <w: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rFonts w:eastAsia="SimSun;宋体"/>
        </w:rPr>
      </w:pPr>
      <w:r>
        <w:rPr>
          <w:rFonts w:eastAsia="Courier New"/>
        </w:rPr>
        <w:t xml:space="preserve">            </w:t>
      </w:r>
      <w:r>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rFonts w:cs="Courier New"/>
          <w:color w:val="000000"/>
        </w:rPr>
        <w:t>thresholdInfoList</w:t>
      </w:r>
      <w:r>
        <w:rPr>
          <w:lang w:val="en-US" w:eastAsia="en-US"/>
        </w:rPr>
        <w:t xml:space="preserve">" </w:t>
      </w:r>
      <w:r>
        <w:rPr/>
        <w:t>type="xn:</w:t>
      </w:r>
      <w:r>
        <w:rPr>
          <w:rFonts w:cs="Courier New"/>
          <w:szCs w:val="16"/>
          <w:lang w:val="en-GB" w:eastAsia="en-US"/>
        </w:rPr>
        <w:t>thresholdInfoListType</w:t>
      </w:r>
      <w:r>
        <w:rPr/>
        <w:t>"</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monitoringGP</w:t>
      </w:r>
      <w:r>
        <w:rPr>
          <w:lang w:val="en-US" w:eastAsia="en-US"/>
        </w:rPr>
        <w:t xml:space="preserve">" </w:t>
      </w:r>
      <w:r>
        <w:rPr/>
        <w:t>type="integer"</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New"/>
          <w:szCs w:val="18"/>
        </w:rPr>
        <w:t>monitoringNotifTarget</w:t>
      </w:r>
      <w:r>
        <w:rPr>
          <w:lang w:val="en-US" w:eastAsia="en-US"/>
        </w:rPr>
        <w:t xml:space="preserve">" </w:t>
      </w:r>
      <w:r>
        <w:rPr/>
        <w:t>type="string"</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New"/>
          <w:color w:val="000000"/>
        </w:rPr>
        <w:t>monitoredI</w:t>
      </w:r>
      <w:r>
        <w:rPr>
          <w:rFonts w:eastAsia="Arial Unicode MS" w:cs="Courier New"/>
          <w:color w:val="000000"/>
          <w:lang w:val="en-US" w:eastAsia="en-US"/>
        </w:rPr>
        <w:t>OC</w:t>
      </w:r>
      <w:r>
        <w:rPr>
          <w:rFonts w:cs="Courier New"/>
          <w:color w:val="000000"/>
        </w:rPr>
        <w:t>Name</w:t>
      </w:r>
      <w:r>
        <w:rPr>
          <w:lang w:val="en-US" w:eastAsia="en-US"/>
        </w:rPr>
        <w:t xml:space="preserve">" </w:t>
      </w:r>
      <w:r>
        <w:rPr/>
        <w:t>type="string"</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monitoredObjectDNs</w:t>
      </w:r>
      <w:r>
        <w:rPr>
          <w:lang w:val="en-US" w:eastAsia="en-US"/>
        </w:rPr>
        <w:t xml:space="preserve">" </w:t>
      </w:r>
      <w:r>
        <w:rPr/>
        <w:t>type="xn:dnList"</w:t>
      </w:r>
      <w:r>
        <w:rPr>
          <w:lang w:val="en-US" w:eastAsia="en-US"/>
        </w:rPr>
        <w:t>/&gt;</w:t>
      </w:r>
    </w:p>
    <w:p>
      <w:pPr>
        <w:pStyle w:val="PL"/>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w:t>
      </w:r>
      <w:r>
        <w:rPr>
          <w:rFonts w:cs="Courier New"/>
          <w:lang w:val="en-US" w:eastAsia="en-US"/>
        </w:rPr>
        <w:t>ThresholdMonitor</w:t>
      </w:r>
      <w:r>
        <w:rPr>
          <w:rFonts w:eastAsia="MS Mincho;MS Mincho"/>
        </w:rPr>
        <w:t>OptionallyContainedNrmClass"/&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lang w:val="fr-FR" w:eastAsia="en-US"/>
        </w:rPr>
        <w:t>&lt;/sequence&gt;</w:t>
      </w:r>
    </w:p>
    <w:p>
      <w:pPr>
        <w:pStyle w:val="PL"/>
        <w:rPr/>
      </w:pPr>
      <w:r>
        <w:rPr>
          <w:rFonts w:eastAsia="Courier New"/>
          <w:lang w:val="fr-FR" w:eastAsia="en-US"/>
        </w:rPr>
        <w:t xml:space="preserve">        </w:t>
      </w:r>
      <w:r>
        <w:rPr>
          <w:rFonts w:eastAsia="MS Mincho;MS Mincho"/>
          <w:lang w:val="fr-FR" w:eastAsia="en-US"/>
        </w:rPr>
        <w:t>&lt;/extension&gt;</w:t>
      </w:r>
    </w:p>
    <w:p>
      <w:pPr>
        <w:pStyle w:val="PL"/>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NtfSubscriptionControl"&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all&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notificationRecipientAddress" type="string"/&gt;</w:t>
      </w:r>
    </w:p>
    <w:p>
      <w:pPr>
        <w:pStyle w:val="PL"/>
        <w:rPr>
          <w:rFonts w:eastAsia="MS Mincho;MS Mincho"/>
        </w:rPr>
      </w:pPr>
      <w:r>
        <w:rPr>
          <w:rFonts w:eastAsia="Courier New"/>
          <w:lang w:val="fr-FR" w:eastAsia="en-US"/>
        </w:rPr>
        <w:t xml:space="preserve">                  </w:t>
      </w:r>
      <w:r>
        <w:rPr>
          <w:rFonts w:eastAsia="MS Mincho;MS Mincho"/>
        </w:rPr>
        <w:t>&lt;element name="notificationTypes" type="string" minOccurs="0" /&gt;</w:t>
      </w:r>
    </w:p>
    <w:p>
      <w:pPr>
        <w:pStyle w:val="PL"/>
        <w:rPr>
          <w:rFonts w:eastAsia="MS Mincho;MS Mincho"/>
        </w:rPr>
      </w:pPr>
      <w:r>
        <w:rPr>
          <w:rFonts w:eastAsia="Courier New"/>
        </w:rPr>
        <w:t xml:space="preserve">                  </w:t>
      </w:r>
      <w:r>
        <w:rPr>
          <w:rFonts w:eastAsia="MS Mincho;MS Mincho"/>
        </w:rPr>
        <w:t>&lt;element name="scope" type="</w:t>
      </w:r>
      <w:ins w:id="155" w:author="28.623_CR0093R1_(Rel-16)_eNRM" w:date="2020-07-02T11:24:00Z">
        <w:r>
          <w:rPr>
            <w:rFonts w:cs="Times New Roman" w:ascii="Times New Roman" w:hAnsi="Times New Roman"/>
            <w:lang w:val="en-US" w:eastAsia="en-US"/>
          </w:rPr>
          <w:t>xn:</w:t>
        </w:r>
      </w:ins>
      <w:r>
        <w:rPr>
          <w:rFonts w:eastAsia="MS Mincho;MS Mincho"/>
        </w:rPr>
        <w:t>Scope"/&gt;</w:t>
      </w:r>
    </w:p>
    <w:p>
      <w:pPr>
        <w:pStyle w:val="PL"/>
        <w:rPr>
          <w:rFonts w:eastAsia="MS Mincho;MS Mincho"/>
        </w:rPr>
      </w:pPr>
      <w:r>
        <w:rPr>
          <w:rFonts w:eastAsia="Courier New"/>
        </w:rPr>
        <w:t xml:space="preserve">                  </w:t>
      </w:r>
      <w:r>
        <w:rPr>
          <w:rFonts w:eastAsia="MS Mincho;MS Mincho"/>
        </w:rPr>
        <w:t>&lt;element name="notificationFilter" type="string" minOccurs="0" /&gt;</w:t>
      </w:r>
    </w:p>
    <w:p>
      <w:pPr>
        <w:pStyle w:val="PL"/>
        <w:rPr>
          <w:rFonts w:eastAsia="MS Mincho;MS Mincho"/>
        </w:rPr>
      </w:pPr>
      <w:r>
        <w:rPr>
          <w:rFonts w:eastAsia="Courier New"/>
        </w:rPr>
        <w:t xml:space="preserve">                </w:t>
      </w:r>
      <w:r>
        <w:rPr>
          <w:rFonts w:eastAsia="MS Mincho;MS Mincho"/>
        </w:rPr>
        <w:t>&lt;/all&gt;</w:t>
      </w:r>
    </w:p>
    <w:p>
      <w:pPr>
        <w:pStyle w:val="PL"/>
        <w:rPr>
          <w:lang w:val="fr-FR" w:eastAsia="en-US"/>
        </w:rPr>
      </w:pPr>
      <w:r>
        <w:rPr>
          <w:rFonts w:eastAsia="Courier New"/>
        </w:rPr>
        <w:t xml:space="preserve">              </w:t>
      </w:r>
      <w:r>
        <w:rPr>
          <w:lang w:val="fr-FR" w:eastAsia="en-US"/>
        </w:rPr>
        <w:t>&lt;/complexType&gt;</w:t>
      </w:r>
    </w:p>
    <w:p>
      <w:pPr>
        <w:pStyle w:val="PL"/>
        <w:rPr>
          <w:rFonts w:eastAsia="MS Mincho;MS Mincho"/>
          <w:lang w:val="fr-FR" w:eastAsia="en-US"/>
        </w:rPr>
      </w:pPr>
      <w:r>
        <w:rPr>
          <w:rFonts w:eastAsia="Courier New"/>
          <w:lang w:val="fr-FR" w:eastAsia="en-US"/>
        </w:rPr>
        <w:t xml:space="preserve">            </w:t>
      </w:r>
      <w:r>
        <w:rPr>
          <w:lang w:val="fr-FR" w:eastAsia="en-US"/>
        </w:rPr>
        <w:t>&lt;/elem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hoice minOccurs="0" maxOccurs="1"&gt;</w:t>
      </w:r>
    </w:p>
    <w:p>
      <w:pPr>
        <w:pStyle w:val="PL"/>
        <w:rPr>
          <w:rFonts w:eastAsia="MS Mincho;MS Mincho"/>
        </w:rPr>
      </w:pPr>
      <w:r>
        <w:rPr>
          <w:rFonts w:eastAsia="Courier New"/>
          <w:lang w:val="fr-FR" w:eastAsia="en-US"/>
        </w:rPr>
        <w:t xml:space="preserve">              </w:t>
      </w:r>
      <w:r>
        <w:rPr>
          <w:rFonts w:eastAsia="MS Mincho;MS Mincho"/>
        </w:rPr>
        <w:t>&lt;element ref="xn:HeartbeatControl"/&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eastAsia="en-US"/>
        </w:rPr>
      </w:pPr>
      <w:r>
        <w:rPr>
          <w:rFonts w:eastAsia="Courier New"/>
        </w:rPr>
        <w:t xml:space="preserve">          </w:t>
      </w:r>
      <w:r>
        <w:rPr>
          <w:rFonts w:eastAsia="MS Mincho;MS Mincho"/>
          <w:lang w:val="fr-FR" w:eastAsia="en-US"/>
        </w:rPr>
        <w:t>&lt;/sequenc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xtension&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pPr>
      <w:r>
        <w:rPr>
          <w:rFonts w:eastAsia="Courier New"/>
          <w:lang w:val="fr-FR" w:eastAsia="en-US"/>
        </w:rPr>
        <w:t xml:space="preserve">  </w:t>
      </w:r>
      <w:r>
        <w:rPr>
          <w:rFonts w:eastAsia="MS Mincho;MS Mincho"/>
        </w:rPr>
        <w:t>&lt;!--</w:t>
      </w:r>
    </w:p>
    <w:p>
      <w:pPr>
        <w:pStyle w:val="PL"/>
        <w:rPr/>
      </w:pPr>
      <w:r>
        <w:rPr>
          <w:rFonts w:eastAsia="Courier New"/>
        </w:rPr>
        <w:t xml:space="preserve">    </w:t>
      </w:r>
      <w:r>
        <w:rPr>
          <w:rFonts w:eastAsia="MS Mincho;MS Mincho"/>
        </w:rPr>
        <w:t>IRPAgent IOC attribute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systemDN" type="xn:dn"/&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 xml:space="preserve">VsDataContainer NRM class vsData attribute </w:t>
      </w:r>
      <w:r>
        <w:rPr/>
        <w:t>associated empty XML element</w:t>
      </w:r>
    </w:p>
    <w:p>
      <w:pPr>
        <w:pStyle w:val="PL"/>
        <w:rPr>
          <w:rFonts w:eastAsia="MS Mincho;MS Mincho"/>
        </w:rPr>
      </w:pPr>
      <w:r>
        <w:rPr>
          <w:rFonts w:eastAsia="Courier New"/>
        </w:rPr>
        <w:t xml:space="preserve">  </w:t>
      </w:r>
      <w:r>
        <w:rPr/>
        <w:t>--&gt;</w:t>
      </w:r>
    </w:p>
    <w:p>
      <w:pPr>
        <w:pStyle w:val="PL"/>
        <w:rPr>
          <w:rFonts w:eastAsia="MS Mincho;MS Mincho"/>
        </w:rPr>
      </w:pPr>
      <w:r>
        <w:rPr>
          <w:rFonts w:eastAsia="MS Mincho;MS Mincho"/>
        </w:rPr>
      </w:r>
    </w:p>
    <w:p>
      <w:pPr>
        <w:pStyle w:val="PL"/>
        <w:rPr/>
      </w:pPr>
      <w:r>
        <w:rPr>
          <w:rFonts w:eastAsia="Courier New"/>
          <w:lang w:val="en-US" w:eastAsia="en-US"/>
        </w:rPr>
        <w:t xml:space="preserve">  </w:t>
      </w:r>
      <w:r>
        <w:rPr>
          <w:lang w:val="en-US" w:eastAsia="en-US"/>
        </w:rPr>
        <w:t>&lt;complexType name="vsData"/&gt;</w:t>
      </w:r>
    </w:p>
    <w:p>
      <w:pPr>
        <w:pStyle w:val="PL"/>
        <w:rPr/>
      </w:pPr>
      <w:r>
        <w:rPr>
          <w:rFonts w:eastAsia="Courier New"/>
          <w:lang w:val="en-US" w:eastAsia="en-US"/>
        </w:rPr>
        <w:t xml:space="preserve">  </w:t>
      </w:r>
      <w:r>
        <w:rPr>
          <w:lang w:val="en-US" w:eastAsia="en-US"/>
        </w:rPr>
        <w:t>&lt;element name="vsData" type="xn:vsData"/&gt;</w:t>
      </w:r>
    </w:p>
    <w:p>
      <w:pPr>
        <w:pStyle w:val="PL"/>
        <w:rPr>
          <w:rFonts w:eastAsia="MS Mincho;MS Mincho"/>
          <w:lang w:val="en-US" w:eastAsia="en-US"/>
        </w:rPr>
      </w:pPr>
      <w:r>
        <w:rPr>
          <w:rFonts w:eastAsia="MS Mincho;MS Mincho"/>
          <w:lang w:val="en-US" w:eastAsia="en-US"/>
        </w:rPr>
      </w:r>
    </w:p>
    <w:p>
      <w:pPr>
        <w:pStyle w:val="PL"/>
        <w:rPr/>
      </w:pPr>
      <w:r>
        <w:rPr>
          <w:rFonts w:eastAsia="Courier New"/>
        </w:rPr>
        <w:t xml:space="preserve">  </w:t>
      </w:r>
      <w:r>
        <w:rPr>
          <w:rFonts w:eastAsia="MS Mincho;MS Mincho"/>
        </w:rPr>
        <w:t>&lt;!--</w:t>
      </w:r>
    </w:p>
    <w:p>
      <w:pPr>
        <w:pStyle w:val="PL"/>
        <w:rPr>
          <w:rFonts w:eastAsia="MS Mincho;MS Mincho"/>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SubNetwork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SubNetwork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ManagedElement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ManagedElemen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rFonts w:eastAsia="MS Mincho;MS Mincho"/>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 xml:space="preserve">NRM classes optionally contained under </w:t>
      </w:r>
      <w:r>
        <w:rPr>
          <w:rFonts w:cs="Courier New"/>
          <w:lang w:val="en-US" w:eastAsia="en-US"/>
        </w:rPr>
        <w:t>ThresholdMonitoringCapability</w:t>
      </w:r>
      <w:r>
        <w:rPr>
          <w:rFonts w:eastAsia="MS Mincho;MS Mincho"/>
        </w:rPr>
        <w:t xml:space="preserve">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w:t>
      </w:r>
      <w:r>
        <w:rPr>
          <w:rFonts w:cs="Courier New"/>
          <w:lang w:val="en-US" w:eastAsia="en-US"/>
        </w:rPr>
        <w:t>ThresholdMonitoringCapability</w:t>
      </w:r>
      <w:r>
        <w:rPr>
          <w:rFonts w:eastAsia="MS Mincho;MS Mincho"/>
        </w:rPr>
        <w: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 xml:space="preserve">NRM classes optionally contained under </w:t>
      </w:r>
      <w:r>
        <w:rPr>
          <w:rFonts w:cs="Courier New"/>
          <w:lang w:val="en-US" w:eastAsia="en-US"/>
        </w:rPr>
        <w:t>ThresholdMonitor</w:t>
      </w:r>
      <w:r>
        <w:rPr>
          <w:rFonts w:eastAsia="MS Mincho;MS Mincho"/>
        </w:rPr>
        <w:t xml:space="preserve">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w:t>
      </w:r>
      <w:r>
        <w:rPr>
          <w:rFonts w:cs="Courier New"/>
          <w:lang w:val="en-US" w:eastAsia="en-US"/>
        </w:rPr>
        <w:t>ThresholdMonitor</w:t>
      </w:r>
      <w:r>
        <w:rPr>
          <w:rFonts w:eastAsia="MS Mincho;MS Mincho"/>
        </w:rPr>
        <w: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rFonts w:eastAsia="MS Mincho;MS Mincho"/>
        </w:rPr>
      </w:pPr>
      <w:r>
        <w:rPr>
          <w:rFonts w:eastAsia="MS Mincho;MS Mincho"/>
        </w:rPr>
      </w:r>
    </w:p>
    <w:p>
      <w:pPr>
        <w:pStyle w:val="PL"/>
        <w:spacing w:before="0" w:after="120"/>
        <w:rPr/>
      </w:pPr>
      <w:r>
        <w:rPr/>
        <w:t>&lt;/schema&gt;</w:t>
      </w:r>
    </w:p>
    <w:p>
      <w:pPr>
        <w:pStyle w:val="Heading8"/>
        <w:ind w:left="0" w:hanging="0"/>
        <w:rPr>
          <w:lang w:eastAsia="zh-CN"/>
        </w:rPr>
      </w:pPr>
      <w:bookmarkStart w:id="65" w:name="__RefHeading___Toc44581521"/>
      <w:bookmarkEnd w:id="65"/>
      <w:r>
        <w:rPr/>
        <w:t xml:space="preserve">Annex </w:t>
      </w:r>
      <w:r>
        <w:rPr>
          <w:lang w:eastAsia="zh-CN"/>
        </w:rPr>
        <w:t>C</w:t>
      </w:r>
      <w:r>
        <w:rPr/>
        <w:t xml:space="preserve"> (normative):</w:t>
        <w:br/>
      </w:r>
      <w:r>
        <w:rPr>
          <w:lang w:eastAsia="zh-CN"/>
        </w:rPr>
        <w:t>OpenAPI</w:t>
      </w:r>
      <w:r>
        <w:rPr>
          <w:lang w:eastAsia="zh-CN"/>
        </w:rPr>
        <w:t xml:space="preserve"> definitions</w:t>
      </w:r>
    </w:p>
    <w:p>
      <w:pPr>
        <w:pStyle w:val="Heading1"/>
        <w:ind w:left="1134" w:hanging="1134"/>
        <w:rPr/>
      </w:pPr>
      <w:bookmarkStart w:id="66" w:name="__RefHeading___Toc44581522"/>
      <w:bookmarkEnd w:id="66"/>
      <w:r>
        <w:rPr/>
        <w:t>C.1</w:t>
        <w:tab/>
        <w:t>General</w:t>
      </w:r>
    </w:p>
    <w:p>
      <w:pPr>
        <w:pStyle w:val="Normal"/>
        <w:rPr>
          <w:color w:val="000000"/>
        </w:rPr>
      </w:pPr>
      <w:r>
        <w:rPr/>
        <w:t xml:space="preserve">This annex contains the </w:t>
      </w:r>
      <w:r>
        <w:rPr>
          <w:color w:val="000000"/>
        </w:rPr>
        <w:t>OpenAPI definition of the Generic NRM in YAML format.</w:t>
      </w:r>
    </w:p>
    <w:p>
      <w:pPr>
        <w:pStyle w:val="Normal"/>
        <w:rPr/>
      </w:pPr>
      <w:r>
        <w:rPr/>
        <w:t>The Information Service (IS) of the Generic NRM is defined in 3GPP TS 28.622 [4].</w:t>
      </w:r>
    </w:p>
    <w:p>
      <w:pPr>
        <w:pStyle w:val="Normal"/>
        <w:rPr/>
      </w:pPr>
      <w:r>
        <w:rPr/>
        <w:t xml:space="preserve">Mapping rules to produce the </w:t>
      </w:r>
      <w:r>
        <w:rPr>
          <w:color w:val="000000"/>
        </w:rPr>
        <w:t xml:space="preserve">OpenAPI definition based on the IS are defined in </w:t>
      </w:r>
      <w:r>
        <w:rPr/>
        <w:t>3GPP TS 32.160 [</w:t>
      </w:r>
      <w:r>
        <w:rPr>
          <w:lang w:eastAsia="zh-CN"/>
        </w:rPr>
        <w:t>14</w:t>
      </w:r>
      <w:r>
        <w:rPr/>
        <w:t>]</w:t>
      </w:r>
      <w:r>
        <w:rPr>
          <w:lang w:eastAsia="zh-CN"/>
        </w:rPr>
        <w:t>.</w:t>
      </w:r>
    </w:p>
    <w:p>
      <w:pPr>
        <w:pStyle w:val="Heading1"/>
        <w:ind w:left="1134" w:hanging="1134"/>
        <w:rPr>
          <w:lang w:eastAsia="zh-CN"/>
        </w:rPr>
      </w:pPr>
      <w:bookmarkStart w:id="67" w:name="__RefHeading___Toc44581523"/>
      <w:bookmarkEnd w:id="67"/>
      <w:r>
        <w:rPr>
          <w:lang w:eastAsia="zh-CN"/>
        </w:rPr>
        <w:t>C</w:t>
      </w:r>
      <w:r>
        <w:rPr>
          <w:lang w:eastAsia="zh-CN"/>
        </w:rPr>
        <w:t>.</w:t>
      </w:r>
      <w:r>
        <w:rPr>
          <w:lang w:eastAsia="zh-CN"/>
        </w:rPr>
        <w:t>2</w:t>
      </w:r>
      <w:r>
        <w:rPr>
          <w:lang w:eastAsia="zh-CN"/>
        </w:rPr>
        <w:tab/>
      </w:r>
      <w:r>
        <w:rPr/>
        <w:t>Void</w:t>
      </w:r>
    </w:p>
    <w:p>
      <w:pPr>
        <w:pStyle w:val="Heading1"/>
        <w:ind w:left="1134" w:hanging="1134"/>
        <w:rPr/>
      </w:pPr>
      <w:bookmarkStart w:id="68" w:name="__RefHeading___Toc44581524"/>
      <w:bookmarkEnd w:id="68"/>
      <w:r>
        <w:rPr>
          <w:lang w:eastAsia="zh-CN"/>
        </w:rPr>
        <w:t>C</w:t>
      </w:r>
      <w:r>
        <w:rPr>
          <w:lang w:eastAsia="zh-CN"/>
        </w:rPr>
        <w:t>.</w:t>
      </w:r>
      <w:r>
        <w:rPr>
          <w:lang w:eastAsia="zh-CN"/>
        </w:rPr>
        <w:t>3</w:t>
      </w:r>
      <w:r>
        <w:rPr/>
        <w:tab/>
        <w:t>Void</w:t>
      </w:r>
    </w:p>
    <w:p>
      <w:pPr>
        <w:pStyle w:val="Heading1"/>
        <w:ind w:left="1134" w:hanging="1134"/>
        <w:rPr>
          <w:lang w:eastAsia="zh-CN"/>
        </w:rPr>
      </w:pPr>
      <w:bookmarkStart w:id="69" w:name="__RefHeading___Toc44581525"/>
      <w:bookmarkEnd w:id="69"/>
      <w:r>
        <w:rPr>
          <w:lang w:eastAsia="zh-CN"/>
        </w:rPr>
        <w:t>C</w:t>
      </w:r>
      <w:r>
        <w:rPr>
          <w:lang w:eastAsia="zh-CN"/>
        </w:rPr>
        <w:t>.</w:t>
      </w:r>
      <w:r>
        <w:rPr>
          <w:lang w:eastAsia="zh-CN"/>
        </w:rPr>
        <w:t>4</w:t>
      </w:r>
      <w:r>
        <w:rPr>
          <w:lang w:eastAsia="zh-CN"/>
        </w:rPr>
        <w:tab/>
        <w:t xml:space="preserve">Solution Set </w:t>
      </w:r>
      <w:r>
        <w:rPr>
          <w:lang w:eastAsia="zh-CN"/>
        </w:rPr>
        <w:t xml:space="preserve">(SS) </w:t>
      </w:r>
      <w:r>
        <w:rPr>
          <w:lang w:eastAsia="zh-CN"/>
        </w:rPr>
        <w:t>definitions</w:t>
      </w:r>
    </w:p>
    <w:p>
      <w:pPr>
        <w:pStyle w:val="Heading2"/>
        <w:rPr>
          <w:lang w:val="en-US" w:eastAsia="zh-CN"/>
        </w:rPr>
      </w:pPr>
      <w:bookmarkStart w:id="70" w:name="__RefHeading___Toc44581526"/>
      <w:r>
        <w:rPr>
          <w:lang w:val="en-US" w:eastAsia="zh-CN"/>
        </w:rPr>
        <w:t>C</w:t>
      </w:r>
      <w:r>
        <w:rPr>
          <w:lang w:val="en-US" w:eastAsia="zh-CN"/>
        </w:rPr>
        <w:t>.</w:t>
      </w:r>
      <w:r>
        <w:rPr>
          <w:lang w:val="en-US" w:eastAsia="zh-CN"/>
        </w:rPr>
        <w:t>4</w:t>
      </w:r>
      <w:r>
        <w:rPr>
          <w:lang w:val="en-US" w:eastAsia="zh-CN"/>
        </w:rPr>
        <w:t>.1</w:t>
      </w:r>
      <w:r>
        <w:rPr>
          <w:lang w:eastAsia="zh-CN"/>
        </w:rPr>
        <w:tab/>
      </w:r>
      <w:r>
        <w:rPr>
          <w:lang w:val="en-US"/>
        </w:rPr>
        <w:t>Void</w:t>
      </w:r>
      <w:bookmarkEnd w:id="70"/>
      <w:r>
        <w:rPr>
          <w:lang w:val="en-US"/>
        </w:rPr>
        <w:t xml:space="preserve"> </w:t>
      </w:r>
    </w:p>
    <w:p>
      <w:pPr>
        <w:pStyle w:val="Heading2"/>
        <w:rPr>
          <w:lang w:eastAsia="zh-CN"/>
          <w:ins w:id="156" w:author="28.623_CR0089_(Rel-16)_eNRM" w:date="2020-07-02T11:09:00Z"/>
        </w:rPr>
      </w:pPr>
      <w:bookmarkStart w:id="71" w:name="__RefHeading___Toc44581527"/>
      <w:bookmarkEnd w:id="71"/>
      <w:r>
        <w:rPr>
          <w:lang w:eastAsia="zh-CN"/>
        </w:rPr>
        <w:t>C.4.2</w:t>
        <w:tab/>
        <w:t>Void</w:t>
      </w:r>
    </w:p>
    <w:p>
      <w:pPr>
        <w:pStyle w:val="Heading2"/>
        <w:rPr>
          <w:lang w:eastAsia="zh-CN"/>
          <w:ins w:id="158" w:author="28.623_CR0089_(Rel-16)_eNRM" w:date="2020-07-02T11:09:00Z"/>
        </w:rPr>
      </w:pPr>
      <w:ins w:id="157" w:author="28.623_CR0089_(Rel-16)_eNRM" w:date="2020-07-02T11:09:00Z">
        <w:bookmarkStart w:id="72" w:name="__RefHeading___Toc44581528"/>
        <w:bookmarkEnd w:id="72"/>
        <w:r>
          <w:rPr>
            <w:lang w:eastAsia="zh-CN"/>
          </w:rPr>
          <w:t>C.4.2a</w:t>
          <w:tab/>
          <w:t>OpenAPI document "comDefs.yaml"</w:t>
        </w:r>
      </w:ins>
    </w:p>
    <w:p>
      <w:pPr>
        <w:pStyle w:val="PL"/>
        <w:rPr>
          <w:ins w:id="160" w:author="28.623_CR0089_(Rel-16)_eNRM" w:date="2020-07-02T11:09:00Z"/>
        </w:rPr>
      </w:pPr>
      <w:ins w:id="159" w:author="28.623_CR0089_(Rel-16)_eNRM" w:date="2020-07-02T11:09:00Z">
        <w:r>
          <w:rPr/>
          <w:t>openapi: 3.0.1</w:t>
        </w:r>
      </w:ins>
    </w:p>
    <w:p>
      <w:pPr>
        <w:pStyle w:val="PL"/>
        <w:rPr>
          <w:ins w:id="162" w:author="28.623_CR0089_(Rel-16)_eNRM" w:date="2020-07-02T11:09:00Z"/>
        </w:rPr>
      </w:pPr>
      <w:ins w:id="161" w:author="28.623_CR0089_(Rel-16)_eNRM" w:date="2020-07-02T11:09:00Z">
        <w:r>
          <w:rPr/>
          <w:t>info:</w:t>
        </w:r>
      </w:ins>
    </w:p>
    <w:p>
      <w:pPr>
        <w:pStyle w:val="PL"/>
        <w:rPr>
          <w:ins w:id="165" w:author="28.623_CR0089_(Rel-16)_eNRM" w:date="2020-07-02T11:09:00Z"/>
        </w:rPr>
      </w:pPr>
      <w:ins w:id="163" w:author="28.623_CR0089_(Rel-16)_eNRM" w:date="2020-07-02T11:09:00Z">
        <w:r>
          <w:rPr>
            <w:rFonts w:eastAsia="Courier New"/>
          </w:rPr>
          <w:t xml:space="preserve">  </w:t>
        </w:r>
      </w:ins>
      <w:ins w:id="164" w:author="28.623_CR0089_(Rel-16)_eNRM" w:date="2020-07-02T11:09:00Z">
        <w:r>
          <w:rPr/>
          <w:t>title: Common Type Definitions</w:t>
        </w:r>
      </w:ins>
    </w:p>
    <w:p>
      <w:pPr>
        <w:pStyle w:val="PL"/>
        <w:rPr>
          <w:ins w:id="168" w:author="28.623_CR0089_(Rel-16)_eNRM" w:date="2020-07-02T11:09:00Z"/>
        </w:rPr>
      </w:pPr>
      <w:ins w:id="166" w:author="28.623_CR0089_(Rel-16)_eNRM" w:date="2020-07-02T11:09:00Z">
        <w:r>
          <w:rPr>
            <w:rFonts w:eastAsia="Courier New"/>
          </w:rPr>
          <w:t xml:space="preserve">  </w:t>
        </w:r>
      </w:ins>
      <w:ins w:id="167" w:author="28.623_CR0089_(Rel-16)_eNRM" w:date="2020-07-02T11:09:00Z">
        <w:r>
          <w:rPr/>
          <w:t>version: 16.3.0</w:t>
        </w:r>
      </w:ins>
    </w:p>
    <w:p>
      <w:pPr>
        <w:pStyle w:val="PL"/>
        <w:rPr>
          <w:ins w:id="171" w:author="28.623_CR0089_(Rel-16)_eNRM" w:date="2020-07-02T11:09:00Z"/>
        </w:rPr>
      </w:pPr>
      <w:ins w:id="169" w:author="28.623_CR0089_(Rel-16)_eNRM" w:date="2020-07-02T11:09:00Z">
        <w:r>
          <w:rPr>
            <w:rFonts w:eastAsia="Courier New"/>
          </w:rPr>
          <w:t xml:space="preserve">  </w:t>
        </w:r>
      </w:ins>
      <w:ins w:id="170" w:author="28.623_CR0089_(Rel-16)_eNRM" w:date="2020-07-02T11:09:00Z">
        <w:r>
          <w:rPr/>
          <w:t>description: &gt;-</w:t>
        </w:r>
      </w:ins>
    </w:p>
    <w:p>
      <w:pPr>
        <w:pStyle w:val="PL"/>
        <w:rPr>
          <w:ins w:id="174" w:author="28.623_CR0089_(Rel-16)_eNRM" w:date="2020-07-02T11:09:00Z"/>
        </w:rPr>
      </w:pPr>
      <w:ins w:id="172" w:author="28.623_CR0089_(Rel-16)_eNRM" w:date="2020-07-02T11:09:00Z">
        <w:r>
          <w:rPr>
            <w:rFonts w:eastAsia="Courier New"/>
          </w:rPr>
          <w:t xml:space="preserve">    </w:t>
        </w:r>
      </w:ins>
      <w:ins w:id="173" w:author="28.623_CR0089_(Rel-16)_eNRM" w:date="2020-07-02T11:09:00Z">
        <w:r>
          <w:rPr/>
          <w:t>OAS 3.0.1 specification of common type definitions in the Generic NRM</w:t>
        </w:r>
      </w:ins>
    </w:p>
    <w:p>
      <w:pPr>
        <w:pStyle w:val="PL"/>
        <w:rPr>
          <w:ins w:id="177" w:author="28.623_CR0089_(Rel-16)_eNRM" w:date="2020-07-02T11:09:00Z"/>
        </w:rPr>
      </w:pPr>
      <w:ins w:id="175" w:author="28.623_CR0089_(Rel-16)_eNRM" w:date="2020-07-02T11:09:00Z">
        <w:r>
          <w:rPr>
            <w:rFonts w:eastAsia="Courier New"/>
          </w:rPr>
          <w:t xml:space="preserve">    </w:t>
        </w:r>
      </w:ins>
      <w:ins w:id="176" w:author="28.623_CR0089_(Rel-16)_eNRM" w:date="2020-07-02T11:09:00Z">
        <w:r>
          <w:rPr/>
          <w:t>© 2020, 3GPP Organizational Partners (ARIB, ATIS, CCSA, ETSI, TSDSI, TTA, TTC).</w:t>
        </w:r>
      </w:ins>
    </w:p>
    <w:p>
      <w:pPr>
        <w:pStyle w:val="PL"/>
        <w:rPr>
          <w:ins w:id="180" w:author="28.623_CR0089_(Rel-16)_eNRM" w:date="2020-07-02T11:09:00Z"/>
        </w:rPr>
      </w:pPr>
      <w:ins w:id="178" w:author="28.623_CR0089_(Rel-16)_eNRM" w:date="2020-07-02T11:09:00Z">
        <w:r>
          <w:rPr>
            <w:rFonts w:eastAsia="Courier New"/>
          </w:rPr>
          <w:t xml:space="preserve">    </w:t>
        </w:r>
      </w:ins>
      <w:ins w:id="179" w:author="28.623_CR0089_(Rel-16)_eNRM" w:date="2020-07-02T11:09:00Z">
        <w:r>
          <w:rPr/>
          <w:t>All rights reserved.</w:t>
        </w:r>
      </w:ins>
    </w:p>
    <w:p>
      <w:pPr>
        <w:pStyle w:val="PL"/>
        <w:rPr>
          <w:ins w:id="182" w:author="28.623_CR0089_(Rel-16)_eNRM" w:date="2020-07-02T11:09:00Z"/>
        </w:rPr>
      </w:pPr>
      <w:ins w:id="181" w:author="28.623_CR0089_(Rel-16)_eNRM" w:date="2020-07-02T11:09:00Z">
        <w:r>
          <w:rPr/>
          <w:t>externalDocs:</w:t>
        </w:r>
      </w:ins>
    </w:p>
    <w:p>
      <w:pPr>
        <w:pStyle w:val="PL"/>
        <w:rPr>
          <w:ins w:id="185" w:author="28.623_CR0089_(Rel-16)_eNRM" w:date="2020-07-02T11:09:00Z"/>
        </w:rPr>
      </w:pPr>
      <w:ins w:id="183" w:author="28.623_CR0089_(Rel-16)_eNRM" w:date="2020-07-02T11:09:00Z">
        <w:r>
          <w:rPr>
            <w:rFonts w:eastAsia="Courier New"/>
          </w:rPr>
          <w:t xml:space="preserve">  </w:t>
        </w:r>
      </w:ins>
      <w:ins w:id="184" w:author="28.623_CR0089_(Rel-16)_eNRM" w:date="2020-07-02T11:09:00Z">
        <w:r>
          <w:rPr/>
          <w:t>description: 3GPP TS 28.623 V16.3.0; Generic NRM, Common Type Definitions</w:t>
        </w:r>
      </w:ins>
    </w:p>
    <w:p>
      <w:pPr>
        <w:pStyle w:val="PL"/>
        <w:rPr>
          <w:ins w:id="188" w:author="28.623_CR0089_(Rel-16)_eNRM" w:date="2020-07-02T11:09:00Z"/>
        </w:rPr>
      </w:pPr>
      <w:ins w:id="186" w:author="28.623_CR0089_(Rel-16)_eNRM" w:date="2020-07-02T11:09:00Z">
        <w:r>
          <w:rPr>
            <w:rFonts w:eastAsia="Courier New"/>
          </w:rPr>
          <w:t xml:space="preserve">  </w:t>
        </w:r>
      </w:ins>
      <w:ins w:id="187" w:author="28.623_CR0089_(Rel-16)_eNRM" w:date="2020-07-02T11:09:00Z">
        <w:r>
          <w:rPr/>
          <w:t>url: http://www.3gpp.org/ftp/Specs/archive/28_series/28.623/</w:t>
        </w:r>
      </w:ins>
    </w:p>
    <w:p>
      <w:pPr>
        <w:pStyle w:val="PL"/>
        <w:rPr>
          <w:ins w:id="190" w:author="28.623_CR0089_(Rel-16)_eNRM" w:date="2020-07-02T11:09:00Z"/>
        </w:rPr>
      </w:pPr>
      <w:ins w:id="189" w:author="28.623_CR0089_(Rel-16)_eNRM" w:date="2020-07-02T11:09:00Z">
        <w:r>
          <w:rPr/>
          <w:t>paths: {}</w:t>
        </w:r>
      </w:ins>
    </w:p>
    <w:p>
      <w:pPr>
        <w:pStyle w:val="PL"/>
        <w:rPr>
          <w:ins w:id="192" w:author="28.623_CR0089_(Rel-16)_eNRM" w:date="2020-07-02T11:09:00Z"/>
        </w:rPr>
      </w:pPr>
      <w:ins w:id="191" w:author="28.623_CR0089_(Rel-16)_eNRM" w:date="2020-07-02T11:09:00Z">
        <w:r>
          <w:rPr/>
          <w:t>components:</w:t>
        </w:r>
      </w:ins>
    </w:p>
    <w:p>
      <w:pPr>
        <w:pStyle w:val="PL"/>
        <w:rPr>
          <w:ins w:id="195" w:author="28.623_CR0089_(Rel-16)_eNRM" w:date="2020-07-02T11:09:00Z"/>
        </w:rPr>
      </w:pPr>
      <w:ins w:id="193" w:author="28.623_CR0089_(Rel-16)_eNRM" w:date="2020-07-02T11:09:00Z">
        <w:r>
          <w:rPr>
            <w:rFonts w:eastAsia="Courier New"/>
          </w:rPr>
          <w:t xml:space="preserve">  </w:t>
        </w:r>
      </w:ins>
      <w:ins w:id="194" w:author="28.623_CR0089_(Rel-16)_eNRM" w:date="2020-07-02T11:09:00Z">
        <w:r>
          <w:rPr/>
          <w:t>schemas:</w:t>
        </w:r>
      </w:ins>
    </w:p>
    <w:p>
      <w:pPr>
        <w:pStyle w:val="PL"/>
        <w:rPr>
          <w:rFonts w:eastAsia="Courier New"/>
          <w:ins w:id="197" w:author="28.623_CR0089_(Rel-16)_eNRM" w:date="2020-07-02T11:09:00Z"/>
        </w:rPr>
      </w:pPr>
      <w:ins w:id="196" w:author="28.623_CR0089_(Rel-16)_eNRM" w:date="2020-07-02T11:09:00Z">
        <w:r>
          <w:rPr>
            <w:rFonts w:eastAsia="Courier New"/>
          </w:rPr>
          <w:t xml:space="preserve">  </w:t>
        </w:r>
      </w:ins>
    </w:p>
    <w:p>
      <w:pPr>
        <w:pStyle w:val="PL"/>
        <w:rPr>
          <w:ins w:id="200" w:author="28.623_CR0089_(Rel-16)_eNRM" w:date="2020-07-02T11:09:00Z"/>
        </w:rPr>
      </w:pPr>
      <w:ins w:id="198" w:author="28.623_CR0089_(Rel-16)_eNRM" w:date="2020-07-02T11:09:00Z">
        <w:r>
          <w:rPr>
            <w:rFonts w:eastAsia="Courier New"/>
          </w:rPr>
          <w:t xml:space="preserve">    </w:t>
        </w:r>
      </w:ins>
      <w:ins w:id="199" w:author="28.623_CR0089_(Rel-16)_eNRM" w:date="2020-07-02T11:09:00Z">
        <w:r>
          <w:rPr/>
          <w:t>Long:</w:t>
        </w:r>
      </w:ins>
    </w:p>
    <w:p>
      <w:pPr>
        <w:pStyle w:val="PL"/>
        <w:rPr>
          <w:ins w:id="203" w:author="28.623_CR0089_(Rel-16)_eNRM" w:date="2020-07-02T11:09:00Z"/>
        </w:rPr>
      </w:pPr>
      <w:ins w:id="201" w:author="28.623_CR0089_(Rel-16)_eNRM" w:date="2020-07-02T11:09:00Z">
        <w:r>
          <w:rPr>
            <w:rFonts w:eastAsia="Courier New"/>
          </w:rPr>
          <w:t xml:space="preserve">      </w:t>
        </w:r>
      </w:ins>
      <w:ins w:id="202" w:author="28.623_CR0089_(Rel-16)_eNRM" w:date="2020-07-02T11:09:00Z">
        <w:r>
          <w:rPr/>
          <w:t>type: string</w:t>
        </w:r>
      </w:ins>
    </w:p>
    <w:p>
      <w:pPr>
        <w:pStyle w:val="PL"/>
        <w:rPr>
          <w:ins w:id="206" w:author="28.623_CR0089_(Rel-16)_eNRM" w:date="2020-07-02T11:09:00Z"/>
        </w:rPr>
      </w:pPr>
      <w:ins w:id="204" w:author="28.623_CR0089_(Rel-16)_eNRM" w:date="2020-07-02T11:09:00Z">
        <w:r>
          <w:rPr>
            <w:rFonts w:eastAsia="Courier New"/>
          </w:rPr>
          <w:t xml:space="preserve">      </w:t>
        </w:r>
      </w:ins>
      <w:ins w:id="205" w:author="28.623_CR0089_(Rel-16)_eNRM" w:date="2020-07-02T11:09:00Z">
        <w:r>
          <w:rPr/>
          <w:t>format: long</w:t>
        </w:r>
      </w:ins>
    </w:p>
    <w:p>
      <w:pPr>
        <w:pStyle w:val="PL"/>
        <w:rPr>
          <w:ins w:id="209" w:author="28.623_CR0089_(Rel-16)_eNRM" w:date="2020-07-02T11:09:00Z"/>
        </w:rPr>
      </w:pPr>
      <w:ins w:id="207" w:author="28.623_CR0089_(Rel-16)_eNRM" w:date="2020-07-02T11:09:00Z">
        <w:r>
          <w:rPr>
            <w:rFonts w:eastAsia="Courier New"/>
          </w:rPr>
          <w:t xml:space="preserve">    </w:t>
        </w:r>
      </w:ins>
      <w:ins w:id="208" w:author="28.623_CR0089_(Rel-16)_eNRM" w:date="2020-07-02T11:09:00Z">
        <w:r>
          <w:rPr/>
          <w:t>Float:</w:t>
        </w:r>
      </w:ins>
    </w:p>
    <w:p>
      <w:pPr>
        <w:pStyle w:val="PL"/>
        <w:rPr>
          <w:ins w:id="212" w:author="28.623_CR0089_(Rel-16)_eNRM" w:date="2020-07-02T11:09:00Z"/>
        </w:rPr>
      </w:pPr>
      <w:ins w:id="210" w:author="28.623_CR0089_(Rel-16)_eNRM" w:date="2020-07-02T11:09:00Z">
        <w:r>
          <w:rPr>
            <w:rFonts w:eastAsia="Courier New"/>
          </w:rPr>
          <w:t xml:space="preserve">      </w:t>
        </w:r>
      </w:ins>
      <w:ins w:id="211" w:author="28.623_CR0089_(Rel-16)_eNRM" w:date="2020-07-02T11:09:00Z">
        <w:r>
          <w:rPr/>
          <w:t>type: string</w:t>
        </w:r>
      </w:ins>
    </w:p>
    <w:p>
      <w:pPr>
        <w:pStyle w:val="PL"/>
        <w:rPr>
          <w:lang w:val="en-US" w:eastAsia="en-US"/>
          <w:ins w:id="215" w:author="28.623_CR0089_(Rel-16)_eNRM" w:date="2020-07-02T11:09:00Z"/>
        </w:rPr>
      </w:pPr>
      <w:ins w:id="213" w:author="28.623_CR0089_(Rel-16)_eNRM" w:date="2020-07-02T11:09:00Z">
        <w:r>
          <w:rPr>
            <w:rFonts w:eastAsia="Courier New"/>
          </w:rPr>
          <w:t xml:space="preserve">      </w:t>
        </w:r>
      </w:ins>
      <w:ins w:id="214" w:author="28.623_CR0089_(Rel-16)_eNRM" w:date="2020-07-02T11:09:00Z">
        <w:r>
          <w:rPr/>
          <w:t>format: float</w:t>
        </w:r>
      </w:ins>
    </w:p>
    <w:p>
      <w:pPr>
        <w:pStyle w:val="PL"/>
        <w:rPr>
          <w:lang w:val="en-US" w:eastAsia="en-US"/>
          <w:ins w:id="218" w:author="28.623_CR0089_(Rel-16)_eNRM" w:date="2020-07-02T11:09:00Z"/>
        </w:rPr>
      </w:pPr>
      <w:ins w:id="216" w:author="28.623_CR0089_(Rel-16)_eNRM" w:date="2020-07-02T11:09:00Z">
        <w:r>
          <w:rPr>
            <w:rFonts w:eastAsia="Courier New"/>
            <w:lang w:val="en-US" w:eastAsia="en-US"/>
          </w:rPr>
          <w:t xml:space="preserve">    </w:t>
        </w:r>
      </w:ins>
      <w:ins w:id="217" w:author="28.623_CR0089_(Rel-16)_eNRM" w:date="2020-07-02T11:09:00Z">
        <w:r>
          <w:rPr>
            <w:lang w:val="en-US" w:eastAsia="en-US"/>
          </w:rPr>
          <w:t>DateTime:</w:t>
        </w:r>
      </w:ins>
    </w:p>
    <w:p>
      <w:pPr>
        <w:pStyle w:val="PL"/>
        <w:rPr>
          <w:lang w:val="en-US" w:eastAsia="en-US"/>
          <w:ins w:id="221" w:author="28.623_CR0089_(Rel-16)_eNRM" w:date="2020-07-02T11:09:00Z"/>
        </w:rPr>
      </w:pPr>
      <w:ins w:id="219" w:author="28.623_CR0089_(Rel-16)_eNRM" w:date="2020-07-02T11:09:00Z">
        <w:r>
          <w:rPr>
            <w:rFonts w:eastAsia="Courier New"/>
            <w:lang w:val="en-US" w:eastAsia="en-US"/>
          </w:rPr>
          <w:t xml:space="preserve">      </w:t>
        </w:r>
      </w:ins>
      <w:ins w:id="220" w:author="28.623_CR0089_(Rel-16)_eNRM" w:date="2020-07-02T11:09:00Z">
        <w:r>
          <w:rPr>
            <w:lang w:val="en-US" w:eastAsia="en-US"/>
          </w:rPr>
          <w:t>type: string</w:t>
        </w:r>
      </w:ins>
    </w:p>
    <w:p>
      <w:pPr>
        <w:pStyle w:val="PL"/>
        <w:rPr>
          <w:lang w:val="en-US" w:eastAsia="en-US"/>
          <w:ins w:id="224" w:author="28.623_CR0089_(Rel-16)_eNRM" w:date="2020-07-02T11:09:00Z"/>
        </w:rPr>
      </w:pPr>
      <w:ins w:id="222" w:author="28.623_CR0089_(Rel-16)_eNRM" w:date="2020-07-02T11:09:00Z">
        <w:r>
          <w:rPr>
            <w:rFonts w:eastAsia="Courier New"/>
            <w:lang w:val="en-US" w:eastAsia="en-US"/>
          </w:rPr>
          <w:t xml:space="preserve">      </w:t>
        </w:r>
      </w:ins>
      <w:ins w:id="223" w:author="28.623_CR0089_(Rel-16)_eNRM" w:date="2020-07-02T11:09:00Z">
        <w:r>
          <w:rPr>
            <w:lang w:val="en-US" w:eastAsia="en-US"/>
          </w:rPr>
          <w:t>format: date-Time</w:t>
        </w:r>
      </w:ins>
    </w:p>
    <w:p>
      <w:pPr>
        <w:pStyle w:val="PL"/>
        <w:rPr>
          <w:lang w:val="en-US" w:eastAsia="en-US"/>
          <w:ins w:id="226" w:author="28.623_CR0089_(Rel-16)_eNRM" w:date="2020-07-02T11:09:00Z"/>
        </w:rPr>
      </w:pPr>
      <w:ins w:id="225" w:author="28.623_CR0089_(Rel-16)_eNRM" w:date="2020-07-02T11:09:00Z">
        <w:r>
          <w:rPr>
            <w:lang w:val="en-US" w:eastAsia="en-US"/>
          </w:rPr>
        </w:r>
      </w:ins>
    </w:p>
    <w:p>
      <w:pPr>
        <w:pStyle w:val="PL"/>
        <w:rPr>
          <w:lang w:val="en-US" w:eastAsia="en-US"/>
          <w:ins w:id="229" w:author="28.623_CR0089_(Rel-16)_eNRM" w:date="2020-07-02T11:09:00Z"/>
        </w:rPr>
      </w:pPr>
      <w:ins w:id="227" w:author="28.623_CR0089_(Rel-16)_eNRM" w:date="2020-07-02T11:09:00Z">
        <w:r>
          <w:rPr>
            <w:rFonts w:eastAsia="Courier New"/>
            <w:lang w:val="en-US" w:eastAsia="en-US"/>
          </w:rPr>
          <w:t xml:space="preserve">    </w:t>
        </w:r>
      </w:ins>
      <w:ins w:id="228" w:author="28.623_CR0089_(Rel-16)_eNRM" w:date="2020-07-02T11:09:00Z">
        <w:r>
          <w:rPr>
            <w:lang w:val="en-US" w:eastAsia="en-US"/>
          </w:rPr>
          <w:t>Dn:</w:t>
        </w:r>
      </w:ins>
    </w:p>
    <w:p>
      <w:pPr>
        <w:pStyle w:val="PL"/>
        <w:rPr>
          <w:lang w:val="en-US" w:eastAsia="en-US"/>
          <w:ins w:id="232" w:author="28.623_CR0089_(Rel-16)_eNRM" w:date="2020-07-02T11:09:00Z"/>
        </w:rPr>
      </w:pPr>
      <w:ins w:id="230" w:author="28.623_CR0089_(Rel-16)_eNRM" w:date="2020-07-02T11:09:00Z">
        <w:r>
          <w:rPr>
            <w:rFonts w:eastAsia="Courier New"/>
            <w:lang w:val="en-US" w:eastAsia="en-US"/>
          </w:rPr>
          <w:t xml:space="preserve">      </w:t>
        </w:r>
      </w:ins>
      <w:ins w:id="231" w:author="28.623_CR0089_(Rel-16)_eNRM" w:date="2020-07-02T11:09:00Z">
        <w:r>
          <w:rPr>
            <w:lang w:val="en-US" w:eastAsia="en-US"/>
          </w:rPr>
          <w:t>type: string</w:t>
        </w:r>
      </w:ins>
    </w:p>
    <w:p>
      <w:pPr>
        <w:pStyle w:val="PL"/>
        <w:rPr>
          <w:lang w:val="en-US" w:eastAsia="en-US"/>
          <w:ins w:id="235" w:author="28.623_CR0089_(Rel-16)_eNRM" w:date="2020-07-02T11:09:00Z"/>
        </w:rPr>
      </w:pPr>
      <w:ins w:id="233" w:author="28.623_CR0089_(Rel-16)_eNRM" w:date="2020-07-02T11:09:00Z">
        <w:r>
          <w:rPr>
            <w:rFonts w:eastAsia="Courier New"/>
            <w:lang w:val="en-US" w:eastAsia="en-US"/>
          </w:rPr>
          <w:t xml:space="preserve">    </w:t>
        </w:r>
      </w:ins>
      <w:ins w:id="234" w:author="28.623_CR0089_(Rel-16)_eNRM" w:date="2020-07-02T11:09:00Z">
        <w:r>
          <w:rPr>
            <w:lang w:val="en-US" w:eastAsia="en-US"/>
          </w:rPr>
          <w:t>Uri:</w:t>
        </w:r>
      </w:ins>
    </w:p>
    <w:p>
      <w:pPr>
        <w:pStyle w:val="PL"/>
        <w:rPr>
          <w:lang w:val="en-US" w:eastAsia="en-US"/>
          <w:ins w:id="238" w:author="28.623_CR0089_(Rel-16)_eNRM" w:date="2020-07-02T11:09:00Z"/>
        </w:rPr>
      </w:pPr>
      <w:ins w:id="236" w:author="28.623_CR0089_(Rel-16)_eNRM" w:date="2020-07-02T11:09:00Z">
        <w:r>
          <w:rPr>
            <w:rFonts w:eastAsia="Courier New"/>
            <w:lang w:val="en-US" w:eastAsia="en-US"/>
          </w:rPr>
          <w:t xml:space="preserve">      </w:t>
        </w:r>
      </w:ins>
      <w:ins w:id="237" w:author="28.623_CR0089_(Rel-16)_eNRM" w:date="2020-07-02T11:09:00Z">
        <w:r>
          <w:rPr>
            <w:lang w:val="en-US" w:eastAsia="en-US"/>
          </w:rPr>
          <w:t>type: string</w:t>
        </w:r>
      </w:ins>
    </w:p>
    <w:p>
      <w:pPr>
        <w:pStyle w:val="PL"/>
        <w:rPr>
          <w:lang w:val="en-US" w:eastAsia="en-US"/>
          <w:ins w:id="240" w:author="28.623_CR0089_(Rel-16)_eNRM" w:date="2020-07-02T11:09:00Z"/>
        </w:rPr>
      </w:pPr>
      <w:ins w:id="239" w:author="28.623_CR0089_(Rel-16)_eNRM" w:date="2020-07-02T11:09:00Z">
        <w:r>
          <w:rPr>
            <w:lang w:val="en-US" w:eastAsia="en-US"/>
          </w:rPr>
        </w:r>
      </w:ins>
    </w:p>
    <w:p>
      <w:pPr>
        <w:pStyle w:val="PL"/>
        <w:rPr>
          <w:lang w:val="en-US" w:eastAsia="en-US"/>
          <w:ins w:id="243" w:author="28.623_CR0089_(Rel-16)_eNRM" w:date="2020-07-02T11:09:00Z"/>
        </w:rPr>
      </w:pPr>
      <w:ins w:id="241" w:author="28.623_CR0089_(Rel-16)_eNRM" w:date="2020-07-02T11:09:00Z">
        <w:r>
          <w:rPr>
            <w:rFonts w:eastAsia="Courier New"/>
            <w:lang w:val="en-US" w:eastAsia="en-US"/>
          </w:rPr>
          <w:t xml:space="preserve">    </w:t>
        </w:r>
      </w:ins>
      <w:ins w:id="242" w:author="28.623_CR0089_(Rel-16)_eNRM" w:date="2020-07-02T11:09:00Z">
        <w:r>
          <w:rPr>
            <w:lang w:val="en-US" w:eastAsia="en-US"/>
          </w:rPr>
          <w:t>AttributeNameValuePairSet:</w:t>
        </w:r>
      </w:ins>
    </w:p>
    <w:p>
      <w:pPr>
        <w:pStyle w:val="PL"/>
        <w:rPr>
          <w:lang w:val="en-US" w:eastAsia="en-US"/>
          <w:ins w:id="246" w:author="28.623_CR0089_(Rel-16)_eNRM" w:date="2020-07-02T11:09:00Z"/>
        </w:rPr>
      </w:pPr>
      <w:ins w:id="244" w:author="28.623_CR0089_(Rel-16)_eNRM" w:date="2020-07-02T11:09:00Z">
        <w:r>
          <w:rPr>
            <w:rFonts w:eastAsia="Courier New"/>
            <w:lang w:val="en-US" w:eastAsia="en-US"/>
          </w:rPr>
          <w:t xml:space="preserve">      </w:t>
        </w:r>
      </w:ins>
      <w:ins w:id="245" w:author="28.623_CR0089_(Rel-16)_eNRM" w:date="2020-07-02T11:09:00Z">
        <w:r>
          <w:rPr>
            <w:lang w:val="en-US" w:eastAsia="en-US"/>
          </w:rPr>
          <w:t>type: object</w:t>
        </w:r>
      </w:ins>
    </w:p>
    <w:p>
      <w:pPr>
        <w:pStyle w:val="PL"/>
        <w:rPr>
          <w:lang w:val="en-US" w:eastAsia="en-US"/>
          <w:ins w:id="249" w:author="28.623_CR0089_(Rel-16)_eNRM" w:date="2020-07-02T11:09:00Z"/>
        </w:rPr>
      </w:pPr>
      <w:ins w:id="247" w:author="28.623_CR0089_(Rel-16)_eNRM" w:date="2020-07-02T11:09:00Z">
        <w:r>
          <w:rPr>
            <w:rFonts w:eastAsia="Courier New"/>
            <w:lang w:val="en-US" w:eastAsia="en-US"/>
          </w:rPr>
          <w:t xml:space="preserve">      </w:t>
        </w:r>
      </w:ins>
      <w:ins w:id="248" w:author="28.623_CR0089_(Rel-16)_eNRM" w:date="2020-07-02T11:09:00Z">
        <w:r>
          <w:rPr>
            <w:lang w:val="en-US" w:eastAsia="en-US"/>
          </w:rPr>
          <w:t>minProperties: 1</w:t>
        </w:r>
      </w:ins>
    </w:p>
    <w:p>
      <w:pPr>
        <w:pStyle w:val="PL"/>
        <w:rPr>
          <w:lang w:val="en-US" w:eastAsia="en-US"/>
          <w:ins w:id="252" w:author="28.623_CR0089_(Rel-16)_eNRM" w:date="2020-07-02T11:09:00Z"/>
        </w:rPr>
      </w:pPr>
      <w:ins w:id="250" w:author="28.623_CR0089_(Rel-16)_eNRM" w:date="2020-07-02T11:09:00Z">
        <w:r>
          <w:rPr>
            <w:rFonts w:eastAsia="Courier New"/>
            <w:lang w:val="en-US" w:eastAsia="en-US"/>
          </w:rPr>
          <w:t xml:space="preserve">    </w:t>
        </w:r>
      </w:ins>
      <w:ins w:id="251" w:author="28.623_CR0089_(Rel-16)_eNRM" w:date="2020-07-02T11:09:00Z">
        <w:r>
          <w:rPr>
            <w:lang w:val="en-US" w:eastAsia="en-US"/>
          </w:rPr>
          <w:t>AttributeValueChangeSet:</w:t>
        </w:r>
      </w:ins>
    </w:p>
    <w:p>
      <w:pPr>
        <w:pStyle w:val="PL"/>
        <w:rPr>
          <w:lang w:val="en-US" w:eastAsia="en-US"/>
          <w:ins w:id="255" w:author="28.623_CR0089_(Rel-16)_eNRM" w:date="2020-07-02T11:09:00Z"/>
        </w:rPr>
      </w:pPr>
      <w:ins w:id="253" w:author="28.623_CR0089_(Rel-16)_eNRM" w:date="2020-07-02T11:09:00Z">
        <w:r>
          <w:rPr>
            <w:rFonts w:eastAsia="Courier New"/>
            <w:lang w:val="en-US" w:eastAsia="en-US"/>
          </w:rPr>
          <w:t xml:space="preserve">      </w:t>
        </w:r>
      </w:ins>
      <w:ins w:id="254" w:author="28.623_CR0089_(Rel-16)_eNRM" w:date="2020-07-02T11:09:00Z">
        <w:r>
          <w:rPr>
            <w:lang w:val="en-US" w:eastAsia="en-US"/>
          </w:rPr>
          <w:t>description: &gt;-</w:t>
        </w:r>
      </w:ins>
    </w:p>
    <w:p>
      <w:pPr>
        <w:pStyle w:val="PL"/>
        <w:rPr>
          <w:lang w:val="en-US" w:eastAsia="en-US"/>
          <w:ins w:id="258" w:author="28.623_CR0089_(Rel-16)_eNRM" w:date="2020-07-02T11:09:00Z"/>
        </w:rPr>
      </w:pPr>
      <w:ins w:id="256" w:author="28.623_CR0089_(Rel-16)_eNRM" w:date="2020-07-02T11:09:00Z">
        <w:r>
          <w:rPr>
            <w:rFonts w:eastAsia="Courier New"/>
            <w:lang w:val="en-US" w:eastAsia="en-US"/>
          </w:rPr>
          <w:t xml:space="preserve">        </w:t>
        </w:r>
      </w:ins>
      <w:ins w:id="257" w:author="28.623_CR0089_(Rel-16)_eNRM" w:date="2020-07-02T11:09:00Z">
        <w:r>
          <w:rPr>
            <w:lang w:val="en-US" w:eastAsia="en-US"/>
          </w:rPr>
          <w:t>The key in this map is the attribute name. The value of each key is an array.</w:t>
        </w:r>
      </w:ins>
    </w:p>
    <w:p>
      <w:pPr>
        <w:pStyle w:val="PL"/>
        <w:rPr>
          <w:lang w:val="en-US" w:eastAsia="en-US"/>
          <w:ins w:id="261" w:author="28.623_CR0089_(Rel-16)_eNRM" w:date="2020-07-02T11:09:00Z"/>
        </w:rPr>
      </w:pPr>
      <w:ins w:id="259" w:author="28.623_CR0089_(Rel-16)_eNRM" w:date="2020-07-02T11:09:00Z">
        <w:r>
          <w:rPr>
            <w:rFonts w:eastAsia="Courier New"/>
            <w:lang w:val="en-US" w:eastAsia="en-US"/>
          </w:rPr>
          <w:t xml:space="preserve">        </w:t>
        </w:r>
      </w:ins>
      <w:ins w:id="260" w:author="28.623_CR0089_(Rel-16)_eNRM" w:date="2020-07-02T11:09:00Z">
        <w:r>
          <w:rPr>
            <w:lang w:val="en-US" w:eastAsia="en-US"/>
          </w:rPr>
          <w:t>When only one item is present in the array, it carries the new attribute</w:t>
        </w:r>
      </w:ins>
    </w:p>
    <w:p>
      <w:pPr>
        <w:pStyle w:val="PL"/>
        <w:rPr>
          <w:lang w:val="en-US" w:eastAsia="en-US"/>
          <w:ins w:id="264" w:author="28.623_CR0089_(Rel-16)_eNRM" w:date="2020-07-02T11:09:00Z"/>
        </w:rPr>
      </w:pPr>
      <w:ins w:id="262" w:author="28.623_CR0089_(Rel-16)_eNRM" w:date="2020-07-02T11:09:00Z">
        <w:r>
          <w:rPr>
            <w:rFonts w:eastAsia="Courier New"/>
            <w:lang w:val="en-US" w:eastAsia="en-US"/>
          </w:rPr>
          <w:t xml:space="preserve">        </w:t>
        </w:r>
      </w:ins>
      <w:ins w:id="263" w:author="28.623_CR0089_(Rel-16)_eNRM" w:date="2020-07-02T11:09:00Z">
        <w:r>
          <w:rPr>
            <w:lang w:val="en-US" w:eastAsia="en-US"/>
          </w:rPr>
          <w:t>value. If two items are present, then the first item carries the old value</w:t>
        </w:r>
      </w:ins>
    </w:p>
    <w:p>
      <w:pPr>
        <w:pStyle w:val="PL"/>
        <w:rPr>
          <w:lang w:val="en-US" w:eastAsia="en-US"/>
          <w:ins w:id="267" w:author="28.623_CR0089_(Rel-16)_eNRM" w:date="2020-07-02T11:09:00Z"/>
        </w:rPr>
      </w:pPr>
      <w:ins w:id="265" w:author="28.623_CR0089_(Rel-16)_eNRM" w:date="2020-07-02T11:09:00Z">
        <w:r>
          <w:rPr>
            <w:rFonts w:eastAsia="Courier New"/>
            <w:lang w:val="en-US" w:eastAsia="en-US"/>
          </w:rPr>
          <w:t xml:space="preserve">        </w:t>
        </w:r>
      </w:ins>
      <w:ins w:id="266" w:author="28.623_CR0089_(Rel-16)_eNRM" w:date="2020-07-02T11:09:00Z">
        <w:r>
          <w:rPr>
            <w:lang w:val="en-US" w:eastAsia="en-US"/>
          </w:rPr>
          <w:t>and the second item the new value. The items can be of any type including null.</w:t>
        </w:r>
      </w:ins>
    </w:p>
    <w:p>
      <w:pPr>
        <w:pStyle w:val="PL"/>
        <w:rPr>
          <w:lang w:val="en-US" w:eastAsia="en-US"/>
          <w:ins w:id="270" w:author="28.623_CR0089_(Rel-16)_eNRM" w:date="2020-07-02T11:09:00Z"/>
        </w:rPr>
      </w:pPr>
      <w:ins w:id="268" w:author="28.623_CR0089_(Rel-16)_eNRM" w:date="2020-07-02T11:09:00Z">
        <w:r>
          <w:rPr>
            <w:rFonts w:eastAsia="Courier New"/>
            <w:lang w:val="en-US" w:eastAsia="en-US"/>
          </w:rPr>
          <w:t xml:space="preserve">      </w:t>
        </w:r>
      </w:ins>
      <w:ins w:id="269" w:author="28.623_CR0089_(Rel-16)_eNRM" w:date="2020-07-02T11:09:00Z">
        <w:r>
          <w:rPr>
            <w:lang w:val="en-US" w:eastAsia="en-US"/>
          </w:rPr>
          <w:t>type: object</w:t>
        </w:r>
      </w:ins>
    </w:p>
    <w:p>
      <w:pPr>
        <w:pStyle w:val="PL"/>
        <w:rPr>
          <w:lang w:val="en-US" w:eastAsia="en-US"/>
          <w:ins w:id="273" w:author="28.623_CR0089_(Rel-16)_eNRM" w:date="2020-07-02T11:09:00Z"/>
        </w:rPr>
      </w:pPr>
      <w:ins w:id="271" w:author="28.623_CR0089_(Rel-16)_eNRM" w:date="2020-07-02T11:09:00Z">
        <w:r>
          <w:rPr>
            <w:rFonts w:eastAsia="Courier New"/>
            <w:lang w:val="en-US" w:eastAsia="en-US"/>
          </w:rPr>
          <w:t xml:space="preserve">      </w:t>
        </w:r>
      </w:ins>
      <w:ins w:id="272" w:author="28.623_CR0089_(Rel-16)_eNRM" w:date="2020-07-02T11:09:00Z">
        <w:r>
          <w:rPr>
            <w:lang w:val="en-US" w:eastAsia="en-US"/>
          </w:rPr>
          <w:t>additionalProperties:</w:t>
        </w:r>
      </w:ins>
    </w:p>
    <w:p>
      <w:pPr>
        <w:pStyle w:val="PL"/>
        <w:rPr>
          <w:lang w:val="en-US" w:eastAsia="en-US"/>
          <w:ins w:id="276" w:author="28.623_CR0089_(Rel-16)_eNRM" w:date="2020-07-02T11:09:00Z"/>
        </w:rPr>
      </w:pPr>
      <w:ins w:id="274" w:author="28.623_CR0089_(Rel-16)_eNRM" w:date="2020-07-02T11:09:00Z">
        <w:r>
          <w:rPr>
            <w:rFonts w:eastAsia="Courier New"/>
            <w:lang w:val="en-US" w:eastAsia="en-US"/>
          </w:rPr>
          <w:t xml:space="preserve">        </w:t>
        </w:r>
      </w:ins>
      <w:ins w:id="275" w:author="28.623_CR0089_(Rel-16)_eNRM" w:date="2020-07-02T11:09:00Z">
        <w:r>
          <w:rPr>
            <w:lang w:val="en-US" w:eastAsia="en-US"/>
          </w:rPr>
          <w:t>type: array</w:t>
        </w:r>
      </w:ins>
    </w:p>
    <w:p>
      <w:pPr>
        <w:pStyle w:val="PL"/>
        <w:rPr>
          <w:lang w:val="en-US" w:eastAsia="en-US"/>
          <w:ins w:id="279" w:author="28.623_CR0089_(Rel-16)_eNRM" w:date="2020-07-02T11:09:00Z"/>
        </w:rPr>
      </w:pPr>
      <w:ins w:id="277" w:author="28.623_CR0089_(Rel-16)_eNRM" w:date="2020-07-02T11:09:00Z">
        <w:r>
          <w:rPr>
            <w:rFonts w:eastAsia="Courier New"/>
            <w:lang w:val="en-US" w:eastAsia="en-US"/>
          </w:rPr>
          <w:t xml:space="preserve">        </w:t>
        </w:r>
      </w:ins>
      <w:ins w:id="278" w:author="28.623_CR0089_(Rel-16)_eNRM" w:date="2020-07-02T11:09:00Z">
        <w:r>
          <w:rPr>
            <w:lang w:val="en-US" w:eastAsia="en-US"/>
          </w:rPr>
          <w:t>minItems: 1</w:t>
        </w:r>
      </w:ins>
    </w:p>
    <w:p>
      <w:pPr>
        <w:pStyle w:val="PL"/>
        <w:rPr>
          <w:lang w:val="en-US" w:eastAsia="en-US"/>
          <w:ins w:id="282" w:author="28.623_CR0089_(Rel-16)_eNRM" w:date="2020-07-02T11:09:00Z"/>
        </w:rPr>
      </w:pPr>
      <w:ins w:id="280" w:author="28.623_CR0089_(Rel-16)_eNRM" w:date="2020-07-02T11:09:00Z">
        <w:r>
          <w:rPr>
            <w:rFonts w:eastAsia="Courier New"/>
            <w:lang w:val="en-US" w:eastAsia="en-US"/>
          </w:rPr>
          <w:t xml:space="preserve">        </w:t>
        </w:r>
      </w:ins>
      <w:ins w:id="281" w:author="28.623_CR0089_(Rel-16)_eNRM" w:date="2020-07-02T11:09:00Z">
        <w:r>
          <w:rPr>
            <w:lang w:val="en-US" w:eastAsia="en-US"/>
          </w:rPr>
          <w:t>maxItems: 2</w:t>
        </w:r>
      </w:ins>
    </w:p>
    <w:p>
      <w:pPr>
        <w:pStyle w:val="PL"/>
        <w:rPr>
          <w:lang w:val="en-US" w:eastAsia="en-US"/>
          <w:ins w:id="285" w:author="28.623_CR0089_(Rel-16)_eNRM" w:date="2020-07-02T11:09:00Z"/>
        </w:rPr>
      </w:pPr>
      <w:ins w:id="283" w:author="28.623_CR0089_(Rel-16)_eNRM" w:date="2020-07-02T11:09:00Z">
        <w:r>
          <w:rPr>
            <w:rFonts w:eastAsia="Courier New"/>
            <w:lang w:val="en-US" w:eastAsia="en-US"/>
          </w:rPr>
          <w:t xml:space="preserve">        </w:t>
        </w:r>
      </w:ins>
      <w:ins w:id="284" w:author="28.623_CR0089_(Rel-16)_eNRM" w:date="2020-07-02T11:09:00Z">
        <w:r>
          <w:rPr>
            <w:lang w:val="en-US" w:eastAsia="en-US"/>
          </w:rPr>
          <w:t>items:</w:t>
        </w:r>
      </w:ins>
    </w:p>
    <w:p>
      <w:pPr>
        <w:pStyle w:val="PL"/>
        <w:rPr>
          <w:lang w:val="en-US" w:eastAsia="en-US"/>
          <w:ins w:id="288" w:author="28.623_CR0089_(Rel-16)_eNRM" w:date="2020-07-02T11:09:00Z"/>
        </w:rPr>
      </w:pPr>
      <w:ins w:id="286" w:author="28.623_CR0089_(Rel-16)_eNRM" w:date="2020-07-02T11:09:00Z">
        <w:r>
          <w:rPr>
            <w:rFonts w:eastAsia="Courier New"/>
            <w:lang w:val="en-US" w:eastAsia="en-US"/>
          </w:rPr>
          <w:t xml:space="preserve">          </w:t>
        </w:r>
      </w:ins>
      <w:ins w:id="287" w:author="28.623_CR0089_(Rel-16)_eNRM" w:date="2020-07-02T11:09:00Z">
        <w:r>
          <w:rPr>
            <w:lang w:val="en-US" w:eastAsia="en-US"/>
          </w:rPr>
          <w:t>nullable: true</w:t>
        </w:r>
      </w:ins>
    </w:p>
    <w:p>
      <w:pPr>
        <w:pStyle w:val="PL"/>
        <w:rPr>
          <w:lang w:val="en-US" w:eastAsia="en-US"/>
          <w:ins w:id="290" w:author="28.623_CR0089_(Rel-16)_eNRM" w:date="2020-07-02T11:09:00Z"/>
        </w:rPr>
      </w:pPr>
      <w:ins w:id="289" w:author="28.623_CR0089_(Rel-16)_eNRM" w:date="2020-07-02T11:09:00Z">
        <w:r>
          <w:rPr>
            <w:lang w:val="en-US" w:eastAsia="en-US"/>
          </w:rPr>
        </w:r>
      </w:ins>
    </w:p>
    <w:p>
      <w:pPr>
        <w:pStyle w:val="PL"/>
        <w:rPr>
          <w:lang w:val="en-US" w:eastAsia="en-US"/>
          <w:ins w:id="293" w:author="28.623_CR0089_(Rel-16)_eNRM" w:date="2020-07-02T11:09:00Z"/>
        </w:rPr>
      </w:pPr>
      <w:ins w:id="291" w:author="28.623_CR0089_(Rel-16)_eNRM" w:date="2020-07-02T11:09:00Z">
        <w:r>
          <w:rPr>
            <w:rFonts w:eastAsia="Courier New"/>
            <w:lang w:val="en-US" w:eastAsia="en-US"/>
          </w:rPr>
          <w:t xml:space="preserve">    </w:t>
        </w:r>
      </w:ins>
      <w:ins w:id="292" w:author="28.623_CR0089_(Rel-16)_eNRM" w:date="2020-07-02T11:09:00Z">
        <w:r>
          <w:rPr>
            <w:lang w:val="en-US" w:eastAsia="en-US"/>
          </w:rPr>
          <w:t>Filter:</w:t>
        </w:r>
      </w:ins>
    </w:p>
    <w:p>
      <w:pPr>
        <w:pStyle w:val="PL"/>
        <w:rPr>
          <w:lang w:val="en-US" w:eastAsia="en-US"/>
          <w:ins w:id="296" w:author="28.623_CR0089_(Rel-16)_eNRM" w:date="2020-07-02T11:09:00Z"/>
        </w:rPr>
      </w:pPr>
      <w:ins w:id="294" w:author="28.623_CR0089_(Rel-16)_eNRM" w:date="2020-07-02T11:09:00Z">
        <w:r>
          <w:rPr>
            <w:rFonts w:eastAsia="Courier New"/>
            <w:lang w:val="en-US" w:eastAsia="en-US"/>
          </w:rPr>
          <w:t xml:space="preserve">      </w:t>
        </w:r>
      </w:ins>
      <w:ins w:id="295" w:author="28.623_CR0089_(Rel-16)_eNRM" w:date="2020-07-02T11:09:00Z">
        <w:r>
          <w:rPr>
            <w:lang w:val="en-US" w:eastAsia="en-US"/>
          </w:rPr>
          <w:t>type: string</w:t>
        </w:r>
      </w:ins>
    </w:p>
    <w:p>
      <w:pPr>
        <w:pStyle w:val="PL"/>
        <w:rPr>
          <w:lang w:val="en-US" w:eastAsia="en-US"/>
          <w:ins w:id="299" w:author="28.623_CR0089_(Rel-16)_eNRM" w:date="2020-07-02T11:09:00Z"/>
        </w:rPr>
      </w:pPr>
      <w:ins w:id="297" w:author="28.623_CR0089_(Rel-16)_eNRM" w:date="2020-07-02T11:09:00Z">
        <w:r>
          <w:rPr>
            <w:rFonts w:eastAsia="Courier New"/>
            <w:lang w:val="en-US" w:eastAsia="en-US"/>
          </w:rPr>
          <w:t xml:space="preserve">    </w:t>
        </w:r>
      </w:ins>
      <w:ins w:id="298" w:author="28.623_CR0089_(Rel-16)_eNRM" w:date="2020-07-02T11:09:00Z">
        <w:r>
          <w:rPr>
            <w:lang w:val="en-US" w:eastAsia="en-US"/>
          </w:rPr>
          <w:t>SystemDN:</w:t>
        </w:r>
      </w:ins>
    </w:p>
    <w:p>
      <w:pPr>
        <w:pStyle w:val="PL"/>
        <w:rPr>
          <w:lang w:val="en-US" w:eastAsia="en-US"/>
          <w:ins w:id="302" w:author="28.623_CR0089_(Rel-16)_eNRM" w:date="2020-07-02T11:09:00Z"/>
        </w:rPr>
      </w:pPr>
      <w:ins w:id="300" w:author="28.623_CR0089_(Rel-16)_eNRM" w:date="2020-07-02T11:09:00Z">
        <w:r>
          <w:rPr>
            <w:rFonts w:eastAsia="Courier New"/>
            <w:lang w:val="en-US" w:eastAsia="en-US"/>
          </w:rPr>
          <w:t xml:space="preserve">      </w:t>
        </w:r>
      </w:ins>
      <w:ins w:id="301" w:author="28.623_CR0089_(Rel-16)_eNRM" w:date="2020-07-02T11:09:00Z">
        <w:r>
          <w:rPr>
            <w:lang w:val="en-US" w:eastAsia="en-US"/>
          </w:rPr>
          <w:t>type: string</w:t>
        </w:r>
      </w:ins>
    </w:p>
    <w:p>
      <w:pPr>
        <w:pStyle w:val="PL"/>
        <w:rPr>
          <w:lang w:val="en-US" w:eastAsia="en-US"/>
          <w:ins w:id="304" w:author="28.623_CR0089_(Rel-16)_eNRM" w:date="2020-07-02T11:09:00Z"/>
        </w:rPr>
      </w:pPr>
      <w:ins w:id="303" w:author="28.623_CR0089_(Rel-16)_eNRM" w:date="2020-07-02T11:09:00Z">
        <w:r>
          <w:rPr>
            <w:lang w:val="en-US" w:eastAsia="en-US"/>
          </w:rPr>
        </w:r>
      </w:ins>
    </w:p>
    <w:p>
      <w:pPr>
        <w:pStyle w:val="PL"/>
        <w:rPr>
          <w:lang w:val="en-US" w:eastAsia="en-US"/>
          <w:ins w:id="307" w:author="28.623_CR0089_(Rel-16)_eNRM" w:date="2020-07-02T11:09:00Z"/>
        </w:rPr>
      </w:pPr>
      <w:ins w:id="305" w:author="28.623_CR0089_(Rel-16)_eNRM" w:date="2020-07-02T11:09:00Z">
        <w:r>
          <w:rPr>
            <w:rFonts w:eastAsia="Courier New"/>
            <w:lang w:val="en-US" w:eastAsia="en-US"/>
          </w:rPr>
          <w:t xml:space="preserve">    </w:t>
        </w:r>
      </w:ins>
      <w:ins w:id="306" w:author="28.623_CR0089_(Rel-16)_eNRM" w:date="2020-07-02T11:09:00Z">
        <w:r>
          <w:rPr>
            <w:lang w:val="en-US" w:eastAsia="en-US"/>
          </w:rPr>
          <w:t>NotificationId:</w:t>
        </w:r>
      </w:ins>
    </w:p>
    <w:p>
      <w:pPr>
        <w:pStyle w:val="PL"/>
        <w:rPr>
          <w:lang w:val="en-US" w:eastAsia="en-US"/>
          <w:ins w:id="310" w:author="28.623_CR0089_(Rel-16)_eNRM" w:date="2020-07-02T11:09:00Z"/>
        </w:rPr>
      </w:pPr>
      <w:ins w:id="308" w:author="28.623_CR0089_(Rel-16)_eNRM" w:date="2020-07-02T11:09:00Z">
        <w:r>
          <w:rPr>
            <w:rFonts w:eastAsia="Courier New"/>
            <w:lang w:val="en-US" w:eastAsia="en-US"/>
          </w:rPr>
          <w:t xml:space="preserve">      </w:t>
        </w:r>
      </w:ins>
      <w:ins w:id="309" w:author="28.623_CR0089_(Rel-16)_eNRM" w:date="2020-07-02T11:09:00Z">
        <w:r>
          <w:rPr>
            <w:lang w:val="en-US" w:eastAsia="en-US"/>
          </w:rPr>
          <w:t>type: integer</w:t>
        </w:r>
      </w:ins>
    </w:p>
    <w:p>
      <w:pPr>
        <w:pStyle w:val="PL"/>
        <w:rPr>
          <w:lang w:val="en-US" w:eastAsia="en-US"/>
          <w:ins w:id="313" w:author="28.623_CR0089_(Rel-16)_eNRM" w:date="2020-07-02T11:09:00Z"/>
        </w:rPr>
      </w:pPr>
      <w:ins w:id="311" w:author="28.623_CR0089_(Rel-16)_eNRM" w:date="2020-07-02T11:09:00Z">
        <w:r>
          <w:rPr>
            <w:rFonts w:eastAsia="Courier New"/>
            <w:lang w:val="en-US" w:eastAsia="en-US"/>
          </w:rPr>
          <w:t xml:space="preserve">    </w:t>
        </w:r>
      </w:ins>
      <w:ins w:id="312" w:author="28.623_CR0089_(Rel-16)_eNRM" w:date="2020-07-02T11:09:00Z">
        <w:r>
          <w:rPr>
            <w:lang w:val="en-US" w:eastAsia="en-US"/>
          </w:rPr>
          <w:t>NotificationHeader:</w:t>
        </w:r>
      </w:ins>
    </w:p>
    <w:p>
      <w:pPr>
        <w:pStyle w:val="PL"/>
        <w:rPr>
          <w:lang w:val="en-US" w:eastAsia="en-US"/>
          <w:ins w:id="316" w:author="28.623_CR0089_(Rel-16)_eNRM" w:date="2020-07-02T11:09:00Z"/>
        </w:rPr>
      </w:pPr>
      <w:ins w:id="314" w:author="28.623_CR0089_(Rel-16)_eNRM" w:date="2020-07-02T11:09:00Z">
        <w:r>
          <w:rPr>
            <w:rFonts w:eastAsia="Courier New"/>
            <w:lang w:val="en-US" w:eastAsia="en-US"/>
          </w:rPr>
          <w:t xml:space="preserve">      </w:t>
        </w:r>
      </w:ins>
      <w:ins w:id="315" w:author="28.623_CR0089_(Rel-16)_eNRM" w:date="2020-07-02T11:09:00Z">
        <w:r>
          <w:rPr>
            <w:lang w:val="en-US" w:eastAsia="en-US"/>
          </w:rPr>
          <w:t>description: &gt;-</w:t>
        </w:r>
      </w:ins>
    </w:p>
    <w:p>
      <w:pPr>
        <w:pStyle w:val="PL"/>
        <w:rPr>
          <w:lang w:val="en-US" w:eastAsia="en-US"/>
          <w:ins w:id="319" w:author="28.623_CR0089_(Rel-16)_eNRM" w:date="2020-07-02T11:09:00Z"/>
        </w:rPr>
      </w:pPr>
      <w:ins w:id="317" w:author="28.623_CR0089_(Rel-16)_eNRM" w:date="2020-07-02T11:09:00Z">
        <w:r>
          <w:rPr>
            <w:rFonts w:eastAsia="Courier New"/>
            <w:lang w:val="en-US" w:eastAsia="en-US"/>
          </w:rPr>
          <w:t xml:space="preserve">        </w:t>
        </w:r>
      </w:ins>
      <w:ins w:id="318" w:author="28.623_CR0089_(Rel-16)_eNRM" w:date="2020-07-02T11:09:00Z">
        <w:r>
          <w:rPr>
            <w:lang w:val="en-US" w:eastAsia="en-US"/>
          </w:rPr>
          <w:t>Header used for all notifications types</w:t>
        </w:r>
      </w:ins>
    </w:p>
    <w:p>
      <w:pPr>
        <w:pStyle w:val="PL"/>
        <w:rPr>
          <w:lang w:val="en-US" w:eastAsia="en-US"/>
          <w:ins w:id="322" w:author="28.623_CR0089_(Rel-16)_eNRM" w:date="2020-07-02T11:09:00Z"/>
        </w:rPr>
      </w:pPr>
      <w:ins w:id="320" w:author="28.623_CR0089_(Rel-16)_eNRM" w:date="2020-07-02T11:09:00Z">
        <w:r>
          <w:rPr>
            <w:rFonts w:eastAsia="Courier New"/>
            <w:lang w:val="en-US" w:eastAsia="en-US"/>
          </w:rPr>
          <w:t xml:space="preserve">      </w:t>
        </w:r>
      </w:ins>
      <w:ins w:id="321" w:author="28.623_CR0089_(Rel-16)_eNRM" w:date="2020-07-02T11:09:00Z">
        <w:r>
          <w:rPr>
            <w:lang w:val="en-US" w:eastAsia="en-US"/>
          </w:rPr>
          <w:t>type: object</w:t>
        </w:r>
      </w:ins>
    </w:p>
    <w:p>
      <w:pPr>
        <w:pStyle w:val="PL"/>
        <w:rPr>
          <w:lang w:val="en-US" w:eastAsia="en-US"/>
          <w:ins w:id="325" w:author="28.623_CR0089_(Rel-16)_eNRM" w:date="2020-07-02T11:09:00Z"/>
        </w:rPr>
      </w:pPr>
      <w:ins w:id="323" w:author="28.623_CR0089_(Rel-16)_eNRM" w:date="2020-07-02T11:09:00Z">
        <w:r>
          <w:rPr>
            <w:rFonts w:eastAsia="Courier New"/>
            <w:lang w:val="en-US" w:eastAsia="en-US"/>
          </w:rPr>
          <w:t xml:space="preserve">      </w:t>
        </w:r>
      </w:ins>
      <w:ins w:id="324" w:author="28.623_CR0089_(Rel-16)_eNRM" w:date="2020-07-02T11:09:00Z">
        <w:r>
          <w:rPr>
            <w:lang w:val="en-US" w:eastAsia="en-US"/>
          </w:rPr>
          <w:t>required:</w:t>
        </w:r>
      </w:ins>
    </w:p>
    <w:p>
      <w:pPr>
        <w:pStyle w:val="PL"/>
        <w:rPr>
          <w:lang w:val="en-US" w:eastAsia="en-US"/>
          <w:ins w:id="328" w:author="28.623_CR0089_(Rel-16)_eNRM" w:date="2020-07-02T11:09:00Z"/>
        </w:rPr>
      </w:pPr>
      <w:ins w:id="326" w:author="28.623_CR0089_(Rel-16)_eNRM" w:date="2020-07-02T11:09:00Z">
        <w:r>
          <w:rPr>
            <w:rFonts w:eastAsia="Courier New"/>
            <w:lang w:val="en-US" w:eastAsia="en-US"/>
          </w:rPr>
          <w:t xml:space="preserve">        </w:t>
        </w:r>
      </w:ins>
      <w:ins w:id="327" w:author="28.623_CR0089_(Rel-16)_eNRM" w:date="2020-07-02T11:09:00Z">
        <w:r>
          <w:rPr>
            <w:lang w:val="en-US" w:eastAsia="en-US"/>
          </w:rPr>
          <w:t>- uri</w:t>
        </w:r>
      </w:ins>
    </w:p>
    <w:p>
      <w:pPr>
        <w:pStyle w:val="PL"/>
        <w:rPr>
          <w:lang w:val="en-US" w:eastAsia="en-US"/>
          <w:ins w:id="331" w:author="28.623_CR0089_(Rel-16)_eNRM" w:date="2020-07-02T11:09:00Z"/>
        </w:rPr>
      </w:pPr>
      <w:ins w:id="329" w:author="28.623_CR0089_(Rel-16)_eNRM" w:date="2020-07-02T11:09:00Z">
        <w:r>
          <w:rPr>
            <w:rFonts w:eastAsia="Courier New"/>
            <w:lang w:val="en-US" w:eastAsia="en-US"/>
          </w:rPr>
          <w:t xml:space="preserve">        </w:t>
        </w:r>
      </w:ins>
      <w:ins w:id="330" w:author="28.623_CR0089_(Rel-16)_eNRM" w:date="2020-07-02T11:09:00Z">
        <w:r>
          <w:rPr>
            <w:lang w:val="en-US" w:eastAsia="en-US"/>
          </w:rPr>
          <w:t>- notificationId</w:t>
        </w:r>
      </w:ins>
    </w:p>
    <w:p>
      <w:pPr>
        <w:pStyle w:val="PL"/>
        <w:rPr>
          <w:lang w:val="en-US" w:eastAsia="en-US"/>
          <w:ins w:id="334" w:author="28.623_CR0089_(Rel-16)_eNRM" w:date="2020-07-02T11:09:00Z"/>
        </w:rPr>
      </w:pPr>
      <w:ins w:id="332" w:author="28.623_CR0089_(Rel-16)_eNRM" w:date="2020-07-02T11:09:00Z">
        <w:r>
          <w:rPr>
            <w:rFonts w:eastAsia="Courier New"/>
            <w:lang w:val="en-US" w:eastAsia="en-US"/>
          </w:rPr>
          <w:t xml:space="preserve">        </w:t>
        </w:r>
      </w:ins>
      <w:ins w:id="333" w:author="28.623_CR0089_(Rel-16)_eNRM" w:date="2020-07-02T11:09:00Z">
        <w:r>
          <w:rPr>
            <w:lang w:val="en-US" w:eastAsia="en-US"/>
          </w:rPr>
          <w:t>- notificationType</w:t>
        </w:r>
      </w:ins>
    </w:p>
    <w:p>
      <w:pPr>
        <w:pStyle w:val="PL"/>
        <w:rPr>
          <w:lang w:val="en-US" w:eastAsia="en-US"/>
          <w:ins w:id="337" w:author="28.623_CR0089_(Rel-16)_eNRM" w:date="2020-07-02T11:09:00Z"/>
        </w:rPr>
      </w:pPr>
      <w:ins w:id="335" w:author="28.623_CR0089_(Rel-16)_eNRM" w:date="2020-07-02T11:09:00Z">
        <w:r>
          <w:rPr>
            <w:rFonts w:eastAsia="Courier New"/>
            <w:lang w:val="en-US" w:eastAsia="en-US"/>
          </w:rPr>
          <w:t xml:space="preserve">        </w:t>
        </w:r>
      </w:ins>
      <w:ins w:id="336" w:author="28.623_CR0089_(Rel-16)_eNRM" w:date="2020-07-02T11:09:00Z">
        <w:r>
          <w:rPr>
            <w:lang w:val="en-US" w:eastAsia="en-US"/>
          </w:rPr>
          <w:t>- eventTime</w:t>
        </w:r>
      </w:ins>
    </w:p>
    <w:p>
      <w:pPr>
        <w:pStyle w:val="PL"/>
        <w:rPr>
          <w:lang w:val="en-US" w:eastAsia="en-US"/>
          <w:ins w:id="340" w:author="28.623_CR0089_(Rel-16)_eNRM" w:date="2020-07-02T11:09:00Z"/>
        </w:rPr>
      </w:pPr>
      <w:ins w:id="338" w:author="28.623_CR0089_(Rel-16)_eNRM" w:date="2020-07-02T11:09:00Z">
        <w:r>
          <w:rPr>
            <w:rFonts w:eastAsia="Courier New"/>
            <w:lang w:val="en-US" w:eastAsia="en-US"/>
          </w:rPr>
          <w:t xml:space="preserve">        </w:t>
        </w:r>
      </w:ins>
      <w:ins w:id="339" w:author="28.623_CR0089_(Rel-16)_eNRM" w:date="2020-07-02T11:09:00Z">
        <w:r>
          <w:rPr>
            <w:lang w:val="en-US" w:eastAsia="en-US"/>
          </w:rPr>
          <w:t>- systemDn</w:t>
        </w:r>
      </w:ins>
    </w:p>
    <w:p>
      <w:pPr>
        <w:pStyle w:val="PL"/>
        <w:rPr>
          <w:lang w:val="en-US" w:eastAsia="en-US"/>
          <w:ins w:id="343" w:author="28.623_CR0089_(Rel-16)_eNRM" w:date="2020-07-02T11:09:00Z"/>
        </w:rPr>
      </w:pPr>
      <w:ins w:id="341" w:author="28.623_CR0089_(Rel-16)_eNRM" w:date="2020-07-02T11:09:00Z">
        <w:r>
          <w:rPr>
            <w:rFonts w:eastAsia="Courier New"/>
            <w:lang w:val="en-US" w:eastAsia="en-US"/>
          </w:rPr>
          <w:t xml:space="preserve">      </w:t>
        </w:r>
      </w:ins>
      <w:ins w:id="342" w:author="28.623_CR0089_(Rel-16)_eNRM" w:date="2020-07-02T11:09:00Z">
        <w:r>
          <w:rPr>
            <w:lang w:val="en-US" w:eastAsia="en-US"/>
          </w:rPr>
          <w:t>properties:</w:t>
        </w:r>
      </w:ins>
    </w:p>
    <w:p>
      <w:pPr>
        <w:pStyle w:val="PL"/>
        <w:rPr>
          <w:lang w:val="en-US" w:eastAsia="en-US"/>
          <w:ins w:id="346" w:author="28.623_CR0089_(Rel-16)_eNRM" w:date="2020-07-02T11:09:00Z"/>
        </w:rPr>
      </w:pPr>
      <w:ins w:id="344" w:author="28.623_CR0089_(Rel-16)_eNRM" w:date="2020-07-02T11:09:00Z">
        <w:r>
          <w:rPr>
            <w:rFonts w:eastAsia="Courier New"/>
            <w:lang w:val="en-US" w:eastAsia="en-US"/>
          </w:rPr>
          <w:t xml:space="preserve">        </w:t>
        </w:r>
      </w:ins>
      <w:ins w:id="345" w:author="28.623_CR0089_(Rel-16)_eNRM" w:date="2020-07-02T11:09:00Z">
        <w:r>
          <w:rPr>
            <w:lang w:val="en-US" w:eastAsia="en-US"/>
          </w:rPr>
          <w:t>uri:</w:t>
        </w:r>
      </w:ins>
    </w:p>
    <w:p>
      <w:pPr>
        <w:pStyle w:val="PL"/>
        <w:rPr>
          <w:lang w:val="en-US" w:eastAsia="en-US"/>
          <w:ins w:id="349" w:author="28.623_CR0089_(Rel-16)_eNRM" w:date="2020-07-02T11:09:00Z"/>
        </w:rPr>
      </w:pPr>
      <w:ins w:id="347" w:author="28.623_CR0089_(Rel-16)_eNRM" w:date="2020-07-02T11:09:00Z">
        <w:r>
          <w:rPr>
            <w:rFonts w:eastAsia="Courier New"/>
            <w:lang w:val="en-US" w:eastAsia="en-US"/>
          </w:rPr>
          <w:t xml:space="preserve">          </w:t>
        </w:r>
      </w:ins>
      <w:ins w:id="348" w:author="28.623_CR0089_(Rel-16)_eNRM" w:date="2020-07-02T11:09:00Z">
        <w:r>
          <w:rPr>
            <w:lang w:val="en-US" w:eastAsia="en-US"/>
          </w:rPr>
          <w:t>$ref: '#/components/schemas/Uri'</w:t>
        </w:r>
      </w:ins>
    </w:p>
    <w:p>
      <w:pPr>
        <w:pStyle w:val="PL"/>
        <w:rPr>
          <w:lang w:val="en-US" w:eastAsia="en-US"/>
          <w:ins w:id="352" w:author="28.623_CR0089_(Rel-16)_eNRM" w:date="2020-07-02T11:09:00Z"/>
        </w:rPr>
      </w:pPr>
      <w:ins w:id="350" w:author="28.623_CR0089_(Rel-16)_eNRM" w:date="2020-07-02T11:09:00Z">
        <w:r>
          <w:rPr>
            <w:rFonts w:eastAsia="Courier New"/>
            <w:lang w:val="en-US" w:eastAsia="en-US"/>
          </w:rPr>
          <w:t xml:space="preserve">        </w:t>
        </w:r>
      </w:ins>
      <w:ins w:id="351" w:author="28.623_CR0089_(Rel-16)_eNRM" w:date="2020-07-02T11:09:00Z">
        <w:r>
          <w:rPr>
            <w:lang w:val="en-US" w:eastAsia="en-US"/>
          </w:rPr>
          <w:t>notificationId:</w:t>
        </w:r>
      </w:ins>
    </w:p>
    <w:p>
      <w:pPr>
        <w:pStyle w:val="PL"/>
        <w:rPr>
          <w:lang w:val="en-US" w:eastAsia="en-US"/>
          <w:ins w:id="355" w:author="28.623_CR0089_(Rel-16)_eNRM" w:date="2020-07-02T11:09:00Z"/>
        </w:rPr>
      </w:pPr>
      <w:ins w:id="353" w:author="28.623_CR0089_(Rel-16)_eNRM" w:date="2020-07-02T11:09:00Z">
        <w:r>
          <w:rPr>
            <w:rFonts w:eastAsia="Courier New"/>
            <w:lang w:val="en-US" w:eastAsia="en-US"/>
          </w:rPr>
          <w:t xml:space="preserve">          </w:t>
        </w:r>
      </w:ins>
      <w:ins w:id="354" w:author="28.623_CR0089_(Rel-16)_eNRM" w:date="2020-07-02T11:09:00Z">
        <w:r>
          <w:rPr>
            <w:lang w:val="en-US" w:eastAsia="en-US"/>
          </w:rPr>
          <w:t>$ref: '#/components/schemas/NotificationId'</w:t>
        </w:r>
      </w:ins>
    </w:p>
    <w:p>
      <w:pPr>
        <w:pStyle w:val="PL"/>
        <w:rPr>
          <w:lang w:val="en-US" w:eastAsia="en-US"/>
          <w:ins w:id="358" w:author="28.623_CR0089_(Rel-16)_eNRM" w:date="2020-07-02T11:09:00Z"/>
        </w:rPr>
      </w:pPr>
      <w:ins w:id="356" w:author="28.623_CR0089_(Rel-16)_eNRM" w:date="2020-07-02T11:09:00Z">
        <w:r>
          <w:rPr>
            <w:rFonts w:eastAsia="Courier New"/>
            <w:lang w:val="en-US" w:eastAsia="en-US"/>
          </w:rPr>
          <w:t xml:space="preserve">        </w:t>
        </w:r>
      </w:ins>
      <w:ins w:id="357" w:author="28.623_CR0089_(Rel-16)_eNRM" w:date="2020-07-02T11:09:00Z">
        <w:r>
          <w:rPr>
            <w:lang w:val="en-US" w:eastAsia="en-US"/>
          </w:rPr>
          <w:t>notificationType:</w:t>
        </w:r>
      </w:ins>
    </w:p>
    <w:p>
      <w:pPr>
        <w:pStyle w:val="PL"/>
        <w:rPr>
          <w:lang w:val="en-US" w:eastAsia="en-US"/>
          <w:ins w:id="361" w:author="28.623_CR0089_(Rel-16)_eNRM" w:date="2020-07-02T11:09:00Z"/>
        </w:rPr>
      </w:pPr>
      <w:ins w:id="359" w:author="28.623_CR0089_(Rel-16)_eNRM" w:date="2020-07-02T11:09:00Z">
        <w:r>
          <w:rPr>
            <w:rFonts w:eastAsia="Courier New"/>
            <w:lang w:val="en-US" w:eastAsia="en-US"/>
          </w:rPr>
          <w:t xml:space="preserve">          </w:t>
        </w:r>
      </w:ins>
      <w:ins w:id="360" w:author="28.623_CR0089_(Rel-16)_eNRM" w:date="2020-07-02T11:09:00Z">
        <w:r>
          <w:rPr>
            <w:lang w:val="en-US" w:eastAsia="en-US"/>
          </w:rPr>
          <w:t>oneOf:</w:t>
        </w:r>
      </w:ins>
    </w:p>
    <w:p>
      <w:pPr>
        <w:pStyle w:val="PL"/>
        <w:rPr>
          <w:lang w:val="en-US" w:eastAsia="en-US"/>
          <w:ins w:id="364" w:author="28.623_CR0089_(Rel-16)_eNRM" w:date="2020-07-02T11:09:00Z"/>
        </w:rPr>
      </w:pPr>
      <w:ins w:id="362" w:author="28.623_CR0089_(Rel-16)_eNRM" w:date="2020-07-02T11:09:00Z">
        <w:r>
          <w:rPr>
            <w:rFonts w:eastAsia="Courier New"/>
            <w:lang w:val="en-US" w:eastAsia="en-US"/>
          </w:rPr>
          <w:t xml:space="preserve">            </w:t>
        </w:r>
      </w:ins>
      <w:ins w:id="363" w:author="28.623_CR0089_(Rel-16)_eNRM" w:date="2020-07-02T11:09:00Z">
        <w:r>
          <w:rPr>
            <w:lang w:val="en-US" w:eastAsia="en-US"/>
          </w:rPr>
          <w:t>- $ref: 'faultMnS.yaml#/components/schemas/AlarmNotificationTypes'</w:t>
        </w:r>
      </w:ins>
    </w:p>
    <w:p>
      <w:pPr>
        <w:pStyle w:val="PL"/>
        <w:rPr>
          <w:lang w:val="en-US" w:eastAsia="en-US"/>
          <w:ins w:id="367" w:author="28.623_CR0089_(Rel-16)_eNRM" w:date="2020-07-02T11:09:00Z"/>
        </w:rPr>
      </w:pPr>
      <w:ins w:id="365" w:author="28.623_CR0089_(Rel-16)_eNRM" w:date="2020-07-02T11:09:00Z">
        <w:r>
          <w:rPr>
            <w:rFonts w:eastAsia="Courier New"/>
            <w:lang w:val="en-US" w:eastAsia="en-US"/>
          </w:rPr>
          <w:t xml:space="preserve">            </w:t>
        </w:r>
      </w:ins>
      <w:ins w:id="366" w:author="28.623_CR0089_(Rel-16)_eNRM" w:date="2020-07-02T11:09:00Z">
        <w:r>
          <w:rPr>
            <w:lang w:val="en-US" w:eastAsia="en-US"/>
          </w:rPr>
          <w:t>#- $ref: 'provMnS.yaml#/components/schemas/CmNotificationTypes'</w:t>
        </w:r>
      </w:ins>
    </w:p>
    <w:p>
      <w:pPr>
        <w:pStyle w:val="PL"/>
        <w:rPr>
          <w:lang w:val="en-US" w:eastAsia="en-US"/>
          <w:ins w:id="370" w:author="28.623_CR0089_(Rel-16)_eNRM" w:date="2020-07-02T11:09:00Z"/>
        </w:rPr>
      </w:pPr>
      <w:ins w:id="368" w:author="28.623_CR0089_(Rel-16)_eNRM" w:date="2020-07-02T11:09:00Z">
        <w:r>
          <w:rPr>
            <w:rFonts w:eastAsia="Courier New"/>
            <w:lang w:val="en-US" w:eastAsia="en-US"/>
          </w:rPr>
          <w:t xml:space="preserve">            </w:t>
        </w:r>
      </w:ins>
      <w:ins w:id="369" w:author="28.623_CR0089_(Rel-16)_eNRM" w:date="2020-07-02T11:09:00Z">
        <w:r>
          <w:rPr>
            <w:lang w:val="en-US" w:eastAsia="en-US"/>
          </w:rPr>
          <w:t># more to be added</w:t>
        </w:r>
      </w:ins>
    </w:p>
    <w:p>
      <w:pPr>
        <w:pStyle w:val="PL"/>
        <w:rPr>
          <w:lang w:val="en-US" w:eastAsia="en-US"/>
          <w:ins w:id="373" w:author="28.623_CR0089_(Rel-16)_eNRM" w:date="2020-07-02T11:09:00Z"/>
        </w:rPr>
      </w:pPr>
      <w:ins w:id="371" w:author="28.623_CR0089_(Rel-16)_eNRM" w:date="2020-07-02T11:09:00Z">
        <w:r>
          <w:rPr>
            <w:rFonts w:eastAsia="Courier New"/>
            <w:lang w:val="en-US" w:eastAsia="en-US"/>
          </w:rPr>
          <w:t xml:space="preserve">        </w:t>
        </w:r>
      </w:ins>
      <w:ins w:id="372" w:author="28.623_CR0089_(Rel-16)_eNRM" w:date="2020-07-02T11:09:00Z">
        <w:r>
          <w:rPr>
            <w:lang w:val="en-US" w:eastAsia="en-US"/>
          </w:rPr>
          <w:t>eventTime:</w:t>
        </w:r>
      </w:ins>
    </w:p>
    <w:p>
      <w:pPr>
        <w:pStyle w:val="PL"/>
        <w:rPr>
          <w:lang w:val="en-US" w:eastAsia="en-US"/>
          <w:ins w:id="376" w:author="28.623_CR0089_(Rel-16)_eNRM" w:date="2020-07-02T11:09:00Z"/>
        </w:rPr>
      </w:pPr>
      <w:ins w:id="374" w:author="28.623_CR0089_(Rel-16)_eNRM" w:date="2020-07-02T11:09:00Z">
        <w:r>
          <w:rPr>
            <w:rFonts w:eastAsia="Courier New"/>
            <w:lang w:val="en-US" w:eastAsia="en-US"/>
          </w:rPr>
          <w:t xml:space="preserve">          </w:t>
        </w:r>
      </w:ins>
      <w:ins w:id="375" w:author="28.623_CR0089_(Rel-16)_eNRM" w:date="2020-07-02T11:09:00Z">
        <w:r>
          <w:rPr>
            <w:lang w:val="en-US" w:eastAsia="en-US"/>
          </w:rPr>
          <w:t>$ref: '#/components/schemas/DateTime'</w:t>
        </w:r>
      </w:ins>
    </w:p>
    <w:p>
      <w:pPr>
        <w:pStyle w:val="PL"/>
        <w:rPr>
          <w:lang w:val="en-US" w:eastAsia="en-US"/>
          <w:ins w:id="379" w:author="28.623_CR0089_(Rel-16)_eNRM" w:date="2020-07-02T11:09:00Z"/>
        </w:rPr>
      </w:pPr>
      <w:ins w:id="377" w:author="28.623_CR0089_(Rel-16)_eNRM" w:date="2020-07-02T11:09:00Z">
        <w:r>
          <w:rPr>
            <w:rFonts w:eastAsia="Courier New"/>
            <w:lang w:val="en-US" w:eastAsia="en-US"/>
          </w:rPr>
          <w:t xml:space="preserve">        </w:t>
        </w:r>
      </w:ins>
      <w:ins w:id="378" w:author="28.623_CR0089_(Rel-16)_eNRM" w:date="2020-07-02T11:09:00Z">
        <w:r>
          <w:rPr>
            <w:lang w:val="en-US" w:eastAsia="en-US"/>
          </w:rPr>
          <w:t>systemDN:</w:t>
        </w:r>
      </w:ins>
    </w:p>
    <w:p>
      <w:pPr>
        <w:pStyle w:val="PL"/>
        <w:rPr>
          <w:lang w:val="en-US" w:eastAsia="en-US"/>
          <w:ins w:id="382" w:author="28.623_CR0089_(Rel-16)_eNRM" w:date="2020-07-02T11:09:00Z"/>
        </w:rPr>
      </w:pPr>
      <w:ins w:id="380" w:author="28.623_CR0089_(Rel-16)_eNRM" w:date="2020-07-02T11:09:00Z">
        <w:r>
          <w:rPr>
            <w:rFonts w:eastAsia="Courier New"/>
            <w:lang w:val="en-US" w:eastAsia="en-US"/>
          </w:rPr>
          <w:t xml:space="preserve">          </w:t>
        </w:r>
      </w:ins>
      <w:ins w:id="381" w:author="28.623_CR0089_(Rel-16)_eNRM" w:date="2020-07-02T11:09:00Z">
        <w:r>
          <w:rPr>
            <w:lang w:val="en-US" w:eastAsia="en-US"/>
          </w:rPr>
          <w:t>$ref: '#/components/schemas/SystemDN'</w:t>
        </w:r>
      </w:ins>
    </w:p>
    <w:p>
      <w:pPr>
        <w:pStyle w:val="PL"/>
        <w:rPr>
          <w:lang w:val="en-US" w:eastAsia="en-US"/>
          <w:ins w:id="384" w:author="28.623_CR0089_(Rel-16)_eNRM" w:date="2020-07-02T11:09:00Z"/>
        </w:rPr>
      </w:pPr>
      <w:ins w:id="383" w:author="28.623_CR0089_(Rel-16)_eNRM" w:date="2020-07-02T11:09:00Z">
        <w:r>
          <w:rPr>
            <w:lang w:val="en-US" w:eastAsia="en-US"/>
          </w:rPr>
        </w:r>
      </w:ins>
    </w:p>
    <w:p>
      <w:pPr>
        <w:pStyle w:val="PL"/>
        <w:rPr>
          <w:lang w:val="en-US" w:eastAsia="en-US"/>
          <w:ins w:id="387" w:author="28.623_CR0089_(Rel-16)_eNRM" w:date="2020-07-02T11:09:00Z"/>
        </w:rPr>
      </w:pPr>
      <w:ins w:id="385" w:author="28.623_CR0089_(Rel-16)_eNRM" w:date="2020-07-02T11:09:00Z">
        <w:r>
          <w:rPr>
            <w:rFonts w:eastAsia="Courier New"/>
            <w:lang w:val="en-US" w:eastAsia="en-US"/>
          </w:rPr>
          <w:t xml:space="preserve">    </w:t>
        </w:r>
      </w:ins>
      <w:ins w:id="386" w:author="28.623_CR0089_(Rel-16)_eNRM" w:date="2020-07-02T11:09:00Z">
        <w:r>
          <w:rPr>
            <w:lang w:val="en-US" w:eastAsia="en-US"/>
          </w:rPr>
          <w:t>ErrorResponse:</w:t>
        </w:r>
      </w:ins>
    </w:p>
    <w:p>
      <w:pPr>
        <w:pStyle w:val="PL"/>
        <w:spacing w:before="0" w:after="0"/>
        <w:rPr>
          <w:ins w:id="390" w:author="28.623_CR0089_(Rel-16)_eNRM" w:date="2020-07-02T11:09:00Z"/>
        </w:rPr>
      </w:pPr>
      <w:ins w:id="388" w:author="28.623_CR0089_(Rel-16)_eNRM" w:date="2020-07-02T11:09:00Z">
        <w:r>
          <w:rPr>
            <w:rFonts w:eastAsia="Courier New"/>
          </w:rPr>
          <w:t xml:space="preserve">      </w:t>
        </w:r>
      </w:ins>
      <w:ins w:id="389" w:author="28.623_CR0089_(Rel-16)_eNRM" w:date="2020-07-02T11:09:00Z">
        <w:r>
          <w:rPr/>
          <w:t>description: &gt;-</w:t>
        </w:r>
      </w:ins>
    </w:p>
    <w:p>
      <w:pPr>
        <w:pStyle w:val="PL"/>
        <w:spacing w:before="0" w:after="0"/>
        <w:rPr>
          <w:ins w:id="393" w:author="28.623_CR0089_(Rel-16)_eNRM" w:date="2020-07-02T11:09:00Z"/>
        </w:rPr>
      </w:pPr>
      <w:ins w:id="391" w:author="28.623_CR0089_(Rel-16)_eNRM" w:date="2020-07-02T11:09:00Z">
        <w:r>
          <w:rPr>
            <w:rFonts w:eastAsia="Courier New"/>
          </w:rPr>
          <w:t xml:space="preserve">        </w:t>
        </w:r>
      </w:ins>
      <w:ins w:id="392" w:author="28.623_CR0089_(Rel-16)_eNRM" w:date="2020-07-02T11:09:00Z">
        <w:r>
          <w:rPr/>
          <w:t>Default schema for the response message body in case the request</w:t>
        </w:r>
      </w:ins>
    </w:p>
    <w:p>
      <w:pPr>
        <w:pStyle w:val="PL"/>
        <w:spacing w:before="0" w:after="0"/>
        <w:rPr>
          <w:ins w:id="396" w:author="28.623_CR0089_(Rel-16)_eNRM" w:date="2020-07-02T11:09:00Z"/>
        </w:rPr>
      </w:pPr>
      <w:ins w:id="394" w:author="28.623_CR0089_(Rel-16)_eNRM" w:date="2020-07-02T11:09:00Z">
        <w:r>
          <w:rPr>
            <w:rFonts w:eastAsia="Courier New"/>
          </w:rPr>
          <w:t xml:space="preserve">        </w:t>
        </w:r>
      </w:ins>
      <w:ins w:id="395" w:author="28.623_CR0089_(Rel-16)_eNRM" w:date="2020-07-02T11:09:00Z">
        <w:r>
          <w:rPr/>
          <w:t>is not successful.</w:t>
        </w:r>
      </w:ins>
    </w:p>
    <w:p>
      <w:pPr>
        <w:pStyle w:val="PL"/>
        <w:rPr>
          <w:ins w:id="399" w:author="28.623_CR0089_(Rel-16)_eNRM" w:date="2020-07-02T11:09:00Z"/>
        </w:rPr>
      </w:pPr>
      <w:ins w:id="397" w:author="28.623_CR0089_(Rel-16)_eNRM" w:date="2020-07-02T11:09:00Z">
        <w:r>
          <w:rPr>
            <w:rFonts w:eastAsia="Courier New"/>
          </w:rPr>
          <w:t xml:space="preserve">      </w:t>
        </w:r>
      </w:ins>
      <w:ins w:id="398" w:author="28.623_CR0089_(Rel-16)_eNRM" w:date="2020-07-02T11:09:00Z">
        <w:r>
          <w:rPr/>
          <w:t>type: object</w:t>
        </w:r>
      </w:ins>
    </w:p>
    <w:p>
      <w:pPr>
        <w:pStyle w:val="PL"/>
        <w:rPr>
          <w:ins w:id="402" w:author="28.623_CR0089_(Rel-16)_eNRM" w:date="2020-07-02T11:09:00Z"/>
        </w:rPr>
      </w:pPr>
      <w:ins w:id="400" w:author="28.623_CR0089_(Rel-16)_eNRM" w:date="2020-07-02T11:09:00Z">
        <w:r>
          <w:rPr>
            <w:rFonts w:eastAsia="Courier New"/>
          </w:rPr>
          <w:t xml:space="preserve">      </w:t>
        </w:r>
      </w:ins>
      <w:ins w:id="401" w:author="28.623_CR0089_(Rel-16)_eNRM" w:date="2020-07-02T11:09:00Z">
        <w:r>
          <w:rPr/>
          <w:t>properties:</w:t>
        </w:r>
      </w:ins>
    </w:p>
    <w:p>
      <w:pPr>
        <w:pStyle w:val="PL"/>
        <w:rPr>
          <w:ins w:id="405" w:author="28.623_CR0089_(Rel-16)_eNRM" w:date="2020-07-02T11:09:00Z"/>
        </w:rPr>
      </w:pPr>
      <w:ins w:id="403" w:author="28.623_CR0089_(Rel-16)_eNRM" w:date="2020-07-02T11:09:00Z">
        <w:r>
          <w:rPr>
            <w:rFonts w:eastAsia="Courier New"/>
          </w:rPr>
          <w:t xml:space="preserve">        </w:t>
        </w:r>
      </w:ins>
      <w:ins w:id="404" w:author="28.623_CR0089_(Rel-16)_eNRM" w:date="2020-07-02T11:09:00Z">
        <w:r>
          <w:rPr/>
          <w:t>error:</w:t>
        </w:r>
      </w:ins>
    </w:p>
    <w:p>
      <w:pPr>
        <w:pStyle w:val="PL"/>
        <w:rPr>
          <w:ins w:id="408" w:author="28.623_CR0089_(Rel-16)_eNRM" w:date="2020-07-02T11:09:00Z"/>
        </w:rPr>
      </w:pPr>
      <w:ins w:id="406" w:author="28.623_CR0089_(Rel-16)_eNRM" w:date="2020-07-02T11:09:00Z">
        <w:r>
          <w:rPr>
            <w:rFonts w:eastAsia="Courier New"/>
          </w:rPr>
          <w:t xml:space="preserve">          </w:t>
        </w:r>
      </w:ins>
      <w:ins w:id="407" w:author="28.623_CR0089_(Rel-16)_eNRM" w:date="2020-07-02T11:09:00Z">
        <w:r>
          <w:rPr/>
          <w:t>type: object</w:t>
        </w:r>
      </w:ins>
    </w:p>
    <w:p>
      <w:pPr>
        <w:pStyle w:val="PL"/>
        <w:rPr>
          <w:ins w:id="411" w:author="28.623_CR0089_(Rel-16)_eNRM" w:date="2020-07-02T11:09:00Z"/>
        </w:rPr>
      </w:pPr>
      <w:ins w:id="409" w:author="28.623_CR0089_(Rel-16)_eNRM" w:date="2020-07-02T11:09:00Z">
        <w:r>
          <w:rPr>
            <w:rFonts w:eastAsia="Courier New"/>
          </w:rPr>
          <w:t xml:space="preserve">          </w:t>
        </w:r>
      </w:ins>
      <w:ins w:id="410" w:author="28.623_CR0089_(Rel-16)_eNRM" w:date="2020-07-02T11:09:00Z">
        <w:r>
          <w:rPr/>
          <w:t>properties:</w:t>
        </w:r>
      </w:ins>
    </w:p>
    <w:p>
      <w:pPr>
        <w:pStyle w:val="PL"/>
        <w:rPr>
          <w:ins w:id="414" w:author="28.623_CR0089_(Rel-16)_eNRM" w:date="2020-07-02T11:09:00Z"/>
        </w:rPr>
      </w:pPr>
      <w:ins w:id="412" w:author="28.623_CR0089_(Rel-16)_eNRM" w:date="2020-07-02T11:09:00Z">
        <w:r>
          <w:rPr>
            <w:rFonts w:eastAsia="Courier New"/>
          </w:rPr>
          <w:t xml:space="preserve">            </w:t>
        </w:r>
      </w:ins>
      <w:ins w:id="413" w:author="28.623_CR0089_(Rel-16)_eNRM" w:date="2020-07-02T11:09:00Z">
        <w:r>
          <w:rPr/>
          <w:t>errorInfo:</w:t>
        </w:r>
      </w:ins>
    </w:p>
    <w:p>
      <w:pPr>
        <w:pStyle w:val="PL"/>
        <w:rPr>
          <w:lang w:val="en-US" w:eastAsia="en-US"/>
        </w:rPr>
      </w:pPr>
      <w:ins w:id="415" w:author="28.623_CR0089_(Rel-16)_eNRM" w:date="2020-07-02T11:09:00Z">
        <w:r>
          <w:rPr>
            <w:rFonts w:eastAsia="Courier New"/>
          </w:rPr>
          <w:t xml:space="preserve">              </w:t>
        </w:r>
      </w:ins>
      <w:ins w:id="416" w:author="28.623_CR0089_(Rel-16)_eNRM" w:date="2020-07-02T11:09:00Z">
        <w:r>
          <w:rPr/>
          <w:t>type: string</w:t>
        </w:r>
      </w:ins>
    </w:p>
    <w:p>
      <w:pPr>
        <w:pStyle w:val="Heading2"/>
        <w:rPr/>
      </w:pPr>
      <w:bookmarkStart w:id="73" w:name="__RefHeading___Toc44581529"/>
      <w:bookmarkEnd w:id="73"/>
      <w:r>
        <w:rPr>
          <w:lang w:eastAsia="zh-CN"/>
        </w:rPr>
        <w:t>C.4.3</w:t>
        <w:tab/>
      </w:r>
      <w:r>
        <w:rPr>
          <w:lang w:val="en-US" w:eastAsia="zh-CN"/>
        </w:rPr>
        <w:t>OpenAPI document</w:t>
      </w:r>
      <w:r>
        <w:rPr>
          <w:lang w:eastAsia="zh-CN"/>
        </w:rPr>
        <w:t xml:space="preserve"> </w:t>
      </w:r>
      <w:r>
        <w:rPr>
          <w:rFonts w:eastAsia="SimSun;宋体"/>
          <w:lang w:eastAsia="zh-CN"/>
        </w:rPr>
        <w:t>"</w:t>
      </w:r>
      <w:r>
        <w:rPr>
          <w:lang w:eastAsia="zh-CN"/>
        </w:rPr>
        <w:t>generic</w:t>
      </w:r>
      <w:r>
        <w:rPr>
          <w:rFonts w:eastAsia="SimSun;宋体"/>
          <w:lang w:eastAsia="zh-CN"/>
        </w:rPr>
        <w:t>Nrm.</w:t>
      </w:r>
      <w:r>
        <w:rPr>
          <w:rFonts w:eastAsia="SimSun;宋体"/>
          <w:lang w:val="en-US" w:eastAsia="zh-CN"/>
        </w:rPr>
        <w:t>yaml</w:t>
      </w:r>
      <w:r>
        <w:rPr>
          <w:rFonts w:eastAsia="SimSun;宋体"/>
          <w:lang w:eastAsia="zh-CN"/>
        </w:rPr>
        <w:t>"</w:t>
      </w:r>
    </w:p>
    <w:p>
      <w:pPr>
        <w:pStyle w:val="PL"/>
        <w:rPr/>
      </w:pPr>
      <w:r>
        <w:rPr/>
        <w:t>openapi: 3.0.1</w:t>
      </w:r>
    </w:p>
    <w:p>
      <w:pPr>
        <w:pStyle w:val="PL"/>
        <w:rPr/>
      </w:pPr>
      <w:r>
        <w:rPr/>
        <w:t>info:</w:t>
      </w:r>
    </w:p>
    <w:p>
      <w:pPr>
        <w:pStyle w:val="PL"/>
        <w:rPr/>
      </w:pPr>
      <w:r>
        <w:rPr>
          <w:rFonts w:eastAsia="Courier New"/>
        </w:rPr>
        <w:t xml:space="preserve">  </w:t>
      </w:r>
      <w:r>
        <w:rPr/>
        <w:t>title: Generic NRM</w:t>
      </w:r>
    </w:p>
    <w:p>
      <w:pPr>
        <w:pStyle w:val="PL"/>
        <w:rPr/>
      </w:pPr>
      <w:r>
        <w:rPr>
          <w:rFonts w:eastAsia="Courier New"/>
        </w:rPr>
        <w:t xml:space="preserve">  </w:t>
      </w:r>
      <w:r>
        <w:rPr/>
        <w:t>version: 16.</w:t>
      </w:r>
      <w:ins w:id="417" w:author="28.623_CR0046R2_(Rel-16)_eNRM" w:date="2020-07-01T17:36:00Z">
        <w:r>
          <w:rPr/>
          <w:t>4</w:t>
        </w:r>
      </w:ins>
      <w:del w:id="418" w:author="28.623_CR0046R2_(Rel-16)_eNRM" w:date="2020-07-01T17:36:00Z">
        <w:r>
          <w:rPr/>
          <w:delText>3</w:delText>
        </w:r>
      </w:del>
      <w:r>
        <w:rPr/>
        <w:t>.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the Generic NRM</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V16.</w:t>
      </w:r>
      <w:ins w:id="419" w:author="28.623_CR0046R2_(Rel-16)_eNRM" w:date="2020-07-01T17:36:00Z">
        <w:r>
          <w:rPr/>
          <w:t>4</w:t>
        </w:r>
      </w:ins>
      <w:del w:id="420" w:author="28.623_CR0046R2_(Rel-16)_eNRM" w:date="2020-07-01T17:36:00Z">
        <w:r>
          <w:rPr/>
          <w:delText>3</w:delText>
        </w:r>
      </w:del>
      <w:r>
        <w:rPr/>
        <w:t>.0; Generic NRM</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
    </w:p>
    <w:p>
      <w:pPr>
        <w:pStyle w:val="PL"/>
        <w:rPr/>
      </w:pPr>
      <w:r>
        <w:rPr/>
        <w:t>#-------- Definition of types-----------------------------------------------------</w:t>
      </w:r>
    </w:p>
    <w:p>
      <w:pPr>
        <w:pStyle w:val="PL"/>
        <w:rPr>
          <w:ins w:id="422" w:author="28.623_CR0046R2_(Rel-16)_eNRM" w:date="2020-07-01T17:36:00Z"/>
        </w:rPr>
      </w:pPr>
      <w:ins w:id="421" w:author="28.623_CR0046R2_(Rel-16)_eNRM" w:date="2020-07-01T17:36:00Z">
        <w:r>
          <w:rPr/>
        </w:r>
      </w:ins>
    </w:p>
    <w:p>
      <w:pPr>
        <w:pStyle w:val="PL"/>
        <w:rPr>
          <w:ins w:id="425" w:author="28.623_CR0046R2_(Rel-16)_eNRM" w:date="2020-07-01T17:36:00Z"/>
        </w:rPr>
      </w:pPr>
      <w:ins w:id="423" w:author="28.623_CR0046R2_(Rel-16)_eNRM" w:date="2020-07-01T17:36:00Z">
        <w:r>
          <w:rPr>
            <w:rFonts w:eastAsia="Courier New"/>
          </w:rPr>
          <w:t xml:space="preserve">    </w:t>
        </w:r>
      </w:ins>
      <w:ins w:id="424" w:author="28.623_CR0046R2_(Rel-16)_eNRM" w:date="2020-07-01T17:36:00Z">
        <w:r>
          <w:rPr/>
          <w:t>DateTime:</w:t>
        </w:r>
      </w:ins>
    </w:p>
    <w:p>
      <w:pPr>
        <w:pStyle w:val="PL"/>
        <w:rPr>
          <w:ins w:id="428" w:author="28.623_CR0046R2_(Rel-16)_eNRM" w:date="2020-07-01T17:36:00Z"/>
        </w:rPr>
      </w:pPr>
      <w:ins w:id="426" w:author="28.623_CR0046R2_(Rel-16)_eNRM" w:date="2020-07-01T17:36:00Z">
        <w:r>
          <w:rPr>
            <w:rFonts w:eastAsia="Courier New"/>
          </w:rPr>
          <w:t xml:space="preserve">      </w:t>
        </w:r>
      </w:ins>
      <w:ins w:id="427" w:author="28.623_CR0046R2_(Rel-16)_eNRM" w:date="2020-07-01T17:36:00Z">
        <w:r>
          <w:rPr/>
          <w:t>type: string</w:t>
        </w:r>
      </w:ins>
    </w:p>
    <w:p>
      <w:pPr>
        <w:pStyle w:val="PL"/>
        <w:rPr/>
      </w:pPr>
      <w:ins w:id="429" w:author="28.623_CR0046R2_(Rel-16)_eNRM" w:date="2020-07-01T17:36:00Z">
        <w:r>
          <w:rPr>
            <w:rFonts w:eastAsia="Courier New"/>
          </w:rPr>
          <w:t xml:space="preserve">      </w:t>
        </w:r>
      </w:ins>
      <w:ins w:id="430" w:author="28.623_CR0046R2_(Rel-16)_eNRM" w:date="2020-07-01T17:36:00Z">
        <w:r>
          <w:rPr/>
          <w:t>format: date-time</w:t>
        </w:r>
      </w:ins>
    </w:p>
    <w:p>
      <w:pPr>
        <w:pStyle w:val="PL"/>
        <w:rPr/>
      </w:pPr>
      <w:r>
        <w:rPr>
          <w:rFonts w:eastAsia="Courier New"/>
        </w:rPr>
        <w:t xml:space="preserve">    </w:t>
      </w:r>
      <w:r>
        <w:rPr/>
        <w:t>Dn:</w:t>
      </w:r>
    </w:p>
    <w:p>
      <w:pPr>
        <w:pStyle w:val="PL"/>
        <w:rPr/>
      </w:pPr>
      <w:r>
        <w:rPr>
          <w:rFonts w:eastAsia="Courier New"/>
        </w:rPr>
        <w:t xml:space="preserve">      </w:t>
      </w:r>
      <w:r>
        <w:rPr/>
        <w:t>type: string</w:t>
      </w:r>
    </w:p>
    <w:p>
      <w:pPr>
        <w:pStyle w:val="PL"/>
        <w:rPr/>
      </w:pPr>
      <w:r>
        <w:rPr>
          <w:rFonts w:eastAsia="Courier New"/>
        </w:rPr>
        <w:t xml:space="preserve">      </w:t>
      </w:r>
      <w:r>
        <w:rPr/>
        <w:t>maxLength: 400</w:t>
      </w:r>
    </w:p>
    <w:p>
      <w:pPr>
        <w:pStyle w:val="PL"/>
        <w:rPr/>
      </w:pPr>
      <w:r>
        <w:rPr>
          <w:rFonts w:eastAsia="Courier New"/>
        </w:rPr>
        <w:t xml:space="preserve">    </w:t>
      </w:r>
      <w:r>
        <w:rPr/>
        <w:t>D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n'</w:t>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pattern: '^[0-9]{3}$'</w:t>
      </w:r>
    </w:p>
    <w:p>
      <w:pPr>
        <w:pStyle w:val="PL"/>
        <w:rPr>
          <w:ins w:id="433" w:author="28.623_CR0079R2_(Rel-16)_TM_SBMA, OAM_RTT" w:date="2020-07-01T17:40:00Z"/>
        </w:rPr>
      </w:pPr>
      <w:ins w:id="431" w:author="28.623_CR0079R2_(Rel-16)_TM_SBMA, OAM_RTT" w:date="2020-07-01T17:40:00Z">
        <w:r>
          <w:rPr>
            <w:rFonts w:eastAsia="Courier New"/>
          </w:rPr>
          <w:t xml:space="preserve">    </w:t>
        </w:r>
      </w:ins>
      <w:ins w:id="432" w:author="28.623_CR0079R2_(Rel-16)_TM_SBMA, OAM_RTT" w:date="2020-07-01T17:40:00Z">
        <w:r>
          <w:rPr/>
          <w:t>Mnc:</w:t>
        </w:r>
      </w:ins>
    </w:p>
    <w:p>
      <w:pPr>
        <w:pStyle w:val="PL"/>
        <w:rPr>
          <w:ins w:id="436" w:author="28.623_CR0079R2_(Rel-16)_TM_SBMA, OAM_RTT" w:date="2020-07-01T17:40:00Z"/>
        </w:rPr>
      </w:pPr>
      <w:ins w:id="434" w:author="28.623_CR0079R2_(Rel-16)_TM_SBMA, OAM_RTT" w:date="2020-07-01T17:40:00Z">
        <w:r>
          <w:rPr>
            <w:rFonts w:eastAsia="Courier New"/>
          </w:rPr>
          <w:t xml:space="preserve">      </w:t>
        </w:r>
      </w:ins>
      <w:ins w:id="435" w:author="28.623_CR0079R2_(Rel-16)_TM_SBMA, OAM_RTT" w:date="2020-07-01T17:40:00Z">
        <w:r>
          <w:rPr/>
          <w:t>type: string</w:t>
        </w:r>
      </w:ins>
    </w:p>
    <w:p>
      <w:pPr>
        <w:pStyle w:val="PL"/>
        <w:rPr>
          <w:ins w:id="439" w:author="28.623_CR0079R2_(Rel-16)_TM_SBMA, OAM_RTT" w:date="2020-07-01T17:40:00Z"/>
        </w:rPr>
      </w:pPr>
      <w:ins w:id="437" w:author="28.623_CR0079R2_(Rel-16)_TM_SBMA, OAM_RTT" w:date="2020-07-01T17:40:00Z">
        <w:r>
          <w:rPr>
            <w:rFonts w:eastAsia="Courier New"/>
          </w:rPr>
          <w:t xml:space="preserve">      </w:t>
        </w:r>
      </w:ins>
      <w:ins w:id="438" w:author="28.623_CR0079R2_(Rel-16)_TM_SBMA, OAM_RTT" w:date="2020-07-01T17:40:00Z">
        <w:r>
          <w:rPr/>
          <w:t>pattern: '^[0-9]{2,3}$'</w:t>
        </w:r>
      </w:ins>
    </w:p>
    <w:p>
      <w:pPr>
        <w:pStyle w:val="PL"/>
        <w:rPr/>
      </w:pPr>
      <w:r>
        <w:rPr>
          <w:rFonts w:eastAsia="Courier New"/>
        </w:rPr>
        <w:t xml:space="preserve">    </w:t>
      </w:r>
      <w:r>
        <w:rPr/>
        <w:t>Administrativ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LOCKED</w:t>
      </w:r>
    </w:p>
    <w:p>
      <w:pPr>
        <w:pStyle w:val="PL"/>
        <w:rPr>
          <w:del w:id="442" w:author="28.623_CR0046R2_(Rel-16)_eNRM" w:date="2020-07-01T17:37:00Z"/>
        </w:rPr>
      </w:pPr>
      <w:del w:id="440" w:author="28.623_CR0046R2_(Rel-16)_eNRM" w:date="2020-07-01T17:37:00Z">
        <w:r>
          <w:rPr>
            <w:rFonts w:eastAsia="Courier New"/>
          </w:rPr>
          <w:delText xml:space="preserve">        </w:delText>
        </w:r>
      </w:del>
      <w:del w:id="441" w:author="28.623_CR0046R2_(Rel-16)_eNRM" w:date="2020-07-01T17:37:00Z">
        <w:r>
          <w:rPr/>
          <w:delText>- SHUTTING_DOWN</w:delText>
        </w:r>
      </w:del>
    </w:p>
    <w:p>
      <w:pPr>
        <w:pStyle w:val="PL"/>
        <w:rPr/>
      </w:pPr>
      <w:r>
        <w:rPr>
          <w:rFonts w:eastAsia="Courier New"/>
        </w:rPr>
        <w:t xml:space="preserve">        </w:t>
      </w:r>
      <w:r>
        <w:rPr/>
        <w:t>- UNLOCKED</w:t>
      </w:r>
    </w:p>
    <w:p>
      <w:pPr>
        <w:pStyle w:val="PL"/>
        <w:rPr/>
      </w:pPr>
      <w:r>
        <w:rPr>
          <w:rFonts w:eastAsia="Courier New"/>
        </w:rPr>
        <w:t xml:space="preserve">    </w:t>
      </w:r>
      <w:r>
        <w:rPr/>
        <w:t>Operational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NABLED</w:t>
      </w:r>
    </w:p>
    <w:p>
      <w:pPr>
        <w:pStyle w:val="PL"/>
        <w:rPr/>
      </w:pPr>
      <w:r>
        <w:rPr>
          <w:rFonts w:eastAsia="Courier New"/>
        </w:rPr>
        <w:t xml:space="preserve">        </w:t>
      </w:r>
      <w:r>
        <w:rPr/>
        <w:t>- DISABLED</w:t>
      </w:r>
    </w:p>
    <w:p>
      <w:pPr>
        <w:pStyle w:val="PL"/>
        <w:rPr/>
      </w:pPr>
      <w:r>
        <w:rPr>
          <w:rFonts w:eastAsia="Courier New"/>
        </w:rPr>
        <w:t xml:space="preserve">    </w:t>
      </w:r>
      <w:r>
        <w:rPr/>
        <w:t>Usag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DEL</w:t>
      </w:r>
    </w:p>
    <w:p>
      <w:pPr>
        <w:pStyle w:val="PL"/>
        <w:rPr/>
      </w:pPr>
      <w:r>
        <w:rPr>
          <w:rFonts w:eastAsia="Courier New"/>
        </w:rPr>
        <w:t xml:space="preserve">        </w:t>
      </w:r>
      <w:r>
        <w:rPr/>
        <w:t>- ACTIVE</w:t>
      </w:r>
    </w:p>
    <w:p>
      <w:pPr>
        <w:pStyle w:val="PL"/>
        <w:rPr/>
      </w:pPr>
      <w:r>
        <w:rPr>
          <w:rFonts w:eastAsia="Courier New"/>
        </w:rPr>
        <w:t xml:space="preserve">        </w:t>
      </w:r>
      <w:r>
        <w:rPr/>
        <w:t>- BUSY</w:t>
      </w:r>
    </w:p>
    <w:p>
      <w:pPr>
        <w:pStyle w:val="PL"/>
        <w:rPr/>
      </w:pPr>
      <w:r>
        <w:rPr>
          <w:rFonts w:eastAsia="Courier New"/>
        </w:rPr>
        <w:t xml:space="preserve">    </w:t>
      </w:r>
      <w:r>
        <w:rPr/>
        <w:t>Registration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GISTERED</w:t>
      </w:r>
    </w:p>
    <w:p>
      <w:pPr>
        <w:pStyle w:val="PL"/>
        <w:rPr/>
      </w:pPr>
      <w:r>
        <w:rPr>
          <w:rFonts w:eastAsia="Courier New"/>
        </w:rPr>
        <w:t xml:space="preserve">        </w:t>
      </w:r>
      <w:r>
        <w:rPr/>
        <w:t>- DEREGISTERED</w:t>
      </w:r>
    </w:p>
    <w:p>
      <w:pPr>
        <w:pStyle w:val="PL"/>
        <w:rPr/>
      </w:pPr>
      <w:r>
        <w:rPr>
          <w:rFonts w:eastAsia="Courier New"/>
        </w:rPr>
        <w:t xml:space="preserve">    </w:t>
      </w:r>
      <w:r>
        <w:rPr/>
        <w:t>SetOfMcc:</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cc'</w:t>
      </w:r>
    </w:p>
    <w:p>
      <w:pPr>
        <w:pStyle w:val="PL"/>
        <w:rPr/>
      </w:pPr>
      <w:r>
        <w:rPr>
          <w:rFonts w:eastAsia="Courier New"/>
        </w:rPr>
        <w:t xml:space="preserve">    </w:t>
      </w:r>
      <w:r>
        <w:rPr/>
        <w:t>ManagedElementType:</w:t>
      </w:r>
    </w:p>
    <w:p>
      <w:pPr>
        <w:pStyle w:val="PL"/>
        <w:rPr/>
      </w:pPr>
      <w:r>
        <w:rPr>
          <w:rFonts w:eastAsia="Courier New"/>
        </w:rPr>
        <w:t xml:space="preserve">      </w:t>
      </w:r>
      <w:r>
        <w:rPr/>
        <w:t>type: string</w:t>
      </w:r>
    </w:p>
    <w:p>
      <w:pPr>
        <w:pStyle w:val="PL"/>
        <w:rPr/>
      </w:pPr>
      <w:r>
        <w:rPr>
          <w:rFonts w:eastAsia="Courier New"/>
        </w:rPr>
        <w:t xml:space="preserve">    </w:t>
      </w:r>
      <w:r>
        <w:rPr/>
        <w:t>ManagedElementTyp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dElementType'</w:t>
      </w:r>
    </w:p>
    <w:p>
      <w:pPr>
        <w:pStyle w:val="PL"/>
        <w:rPr/>
      </w:pPr>
      <w:r>
        <w:rPr>
          <w:rFonts w:eastAsia="Courier New"/>
        </w:rPr>
        <w:t xml:space="preserve">    </w:t>
      </w:r>
      <w:r>
        <w:rPr/>
        <w:t>Vnf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nfInstanceId:</w:t>
      </w:r>
    </w:p>
    <w:p>
      <w:pPr>
        <w:pStyle w:val="PL"/>
        <w:rPr/>
      </w:pPr>
      <w:r>
        <w:rPr>
          <w:rFonts w:eastAsia="Courier New"/>
        </w:rPr>
        <w:t xml:space="preserve">          </w:t>
      </w:r>
      <w:r>
        <w:rPr/>
        <w:t>type: string</w:t>
      </w:r>
    </w:p>
    <w:p>
      <w:pPr>
        <w:pStyle w:val="PL"/>
        <w:rPr/>
      </w:pPr>
      <w:r>
        <w:rPr>
          <w:rFonts w:eastAsia="Courier New"/>
        </w:rPr>
        <w:t xml:space="preserve">        </w:t>
      </w:r>
      <w:r>
        <w:rPr/>
        <w:t>vnfdId:</w:t>
      </w:r>
    </w:p>
    <w:p>
      <w:pPr>
        <w:pStyle w:val="PL"/>
        <w:rPr/>
      </w:pPr>
      <w:r>
        <w:rPr>
          <w:rFonts w:eastAsia="Courier New"/>
        </w:rPr>
        <w:t xml:space="preserve">          </w:t>
      </w:r>
      <w:r>
        <w:rPr/>
        <w:t>type: string</w:t>
      </w:r>
    </w:p>
    <w:p>
      <w:pPr>
        <w:pStyle w:val="PL"/>
        <w:rPr/>
      </w:pPr>
      <w:r>
        <w:rPr>
          <w:rFonts w:eastAsia="Courier New"/>
        </w:rPr>
        <w:t xml:space="preserve">        </w:t>
      </w:r>
      <w:r>
        <w:rPr/>
        <w:t>flavourId:</w:t>
      </w:r>
    </w:p>
    <w:p>
      <w:pPr>
        <w:pStyle w:val="PL"/>
        <w:rPr/>
      </w:pPr>
      <w:r>
        <w:rPr>
          <w:rFonts w:eastAsia="Courier New"/>
        </w:rPr>
        <w:t xml:space="preserve">          </w:t>
      </w:r>
      <w:r>
        <w:rPr/>
        <w:t>type: string</w:t>
      </w:r>
    </w:p>
    <w:p>
      <w:pPr>
        <w:pStyle w:val="PL"/>
        <w:rPr/>
      </w:pPr>
      <w:r>
        <w:rPr>
          <w:rFonts w:eastAsia="Courier New"/>
        </w:rPr>
        <w:t xml:space="preserve">        </w:t>
      </w:r>
      <w:r>
        <w:rPr/>
        <w:t>autoScalable:</w:t>
      </w:r>
    </w:p>
    <w:p>
      <w:pPr>
        <w:pStyle w:val="PL"/>
        <w:rPr/>
      </w:pPr>
      <w:r>
        <w:rPr>
          <w:rFonts w:eastAsia="Courier New"/>
        </w:rPr>
        <w:t xml:space="preserve">          </w:t>
      </w:r>
      <w:r>
        <w:rPr/>
        <w:t>type: boolean</w:t>
      </w:r>
    </w:p>
    <w:p>
      <w:pPr>
        <w:pStyle w:val="PL"/>
        <w:rPr/>
      </w:pPr>
      <w:r>
        <w:rPr>
          <w:rFonts w:eastAsia="Courier New"/>
        </w:rPr>
        <w:t xml:space="preserve">    </w:t>
      </w:r>
      <w:r>
        <w:rPr/>
        <w:t>Vnf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nfParameter'</w:t>
      </w:r>
    </w:p>
    <w:p>
      <w:pPr>
        <w:pStyle w:val="PL"/>
        <w:rPr/>
      </w:pPr>
      <w:r>
        <w:rPr>
          <w:rFonts w:eastAsia="Courier New"/>
        </w:rPr>
        <w:t xml:space="preserve">    </w:t>
      </w:r>
      <w:r>
        <w:rPr/>
        <w:t>SiteLat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90</w:t>
      </w:r>
    </w:p>
    <w:p>
      <w:pPr>
        <w:pStyle w:val="PL"/>
        <w:rPr/>
      </w:pPr>
      <w:r>
        <w:rPr>
          <w:rFonts w:eastAsia="Courier New"/>
        </w:rPr>
        <w:t xml:space="preserve">      </w:t>
      </w:r>
      <w:r>
        <w:rPr/>
        <w:t>maximum: 90</w:t>
      </w:r>
    </w:p>
    <w:p>
      <w:pPr>
        <w:pStyle w:val="PL"/>
        <w:rPr/>
      </w:pPr>
      <w:r>
        <w:rPr>
          <w:rFonts w:eastAsia="Courier New"/>
        </w:rPr>
        <w:t xml:space="preserve">    </w:t>
      </w:r>
      <w:r>
        <w:rPr/>
        <w:t>SiteLong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180</w:t>
      </w:r>
    </w:p>
    <w:p>
      <w:pPr>
        <w:pStyle w:val="PL"/>
        <w:rPr/>
      </w:pPr>
      <w:r>
        <w:rPr>
          <w:rFonts w:eastAsia="Courier New"/>
        </w:rPr>
        <w:t xml:space="preserve">      </w:t>
      </w:r>
      <w:r>
        <w:rPr/>
        <w:t>maximum: 180</w:t>
      </w:r>
    </w:p>
    <w:p>
      <w:pPr>
        <w:pStyle w:val="PL"/>
        <w:rPr/>
      </w:pPr>
      <w:r>
        <w:rPr>
          <w:rFonts w:eastAsia="Courier New"/>
        </w:rPr>
        <w:t xml:space="preserve">    </w:t>
      </w:r>
      <w:r>
        <w:rPr/>
        <w:t>Pee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teIdentification:</w:t>
      </w:r>
    </w:p>
    <w:p>
      <w:pPr>
        <w:pStyle w:val="PL"/>
        <w:rPr/>
      </w:pPr>
      <w:r>
        <w:rPr>
          <w:rFonts w:eastAsia="Courier New"/>
        </w:rPr>
        <w:t xml:space="preserve">          </w:t>
      </w:r>
      <w:r>
        <w:rPr/>
        <w:t>type: string</w:t>
      </w:r>
    </w:p>
    <w:p>
      <w:pPr>
        <w:pStyle w:val="PL"/>
        <w:rPr/>
      </w:pPr>
      <w:r>
        <w:rPr>
          <w:rFonts w:eastAsia="Courier New"/>
        </w:rPr>
        <w:t xml:space="preserve">        </w:t>
      </w:r>
      <w:r>
        <w:rPr/>
        <w:t>siteDescription:</w:t>
      </w:r>
    </w:p>
    <w:p>
      <w:pPr>
        <w:pStyle w:val="PL"/>
        <w:rPr/>
      </w:pPr>
      <w:r>
        <w:rPr>
          <w:rFonts w:eastAsia="Courier New"/>
        </w:rPr>
        <w:t xml:space="preserve">          </w:t>
      </w:r>
      <w:r>
        <w:rPr/>
        <w:t>type: string</w:t>
      </w:r>
    </w:p>
    <w:p>
      <w:pPr>
        <w:pStyle w:val="PL"/>
        <w:rPr/>
      </w:pPr>
      <w:r>
        <w:rPr>
          <w:rFonts w:eastAsia="Courier New"/>
        </w:rPr>
        <w:t xml:space="preserve">        </w:t>
      </w:r>
      <w:r>
        <w:rPr/>
        <w:t>siteLatitude:</w:t>
      </w:r>
    </w:p>
    <w:p>
      <w:pPr>
        <w:pStyle w:val="PL"/>
        <w:rPr/>
      </w:pPr>
      <w:r>
        <w:rPr>
          <w:rFonts w:eastAsia="Courier New"/>
        </w:rPr>
        <w:t xml:space="preserve">          </w:t>
      </w:r>
      <w:r>
        <w:rPr/>
        <w:t>$ref: '#/components/schemas/SiteLatitude'</w:t>
      </w:r>
    </w:p>
    <w:p>
      <w:pPr>
        <w:pStyle w:val="PL"/>
        <w:rPr/>
      </w:pPr>
      <w:r>
        <w:rPr>
          <w:rFonts w:eastAsia="Courier New"/>
        </w:rPr>
        <w:t xml:space="preserve">        </w:t>
      </w:r>
      <w:r>
        <w:rPr/>
        <w:t>siteLongitude:</w:t>
      </w:r>
    </w:p>
    <w:p>
      <w:pPr>
        <w:pStyle w:val="PL"/>
        <w:rPr/>
      </w:pPr>
      <w:r>
        <w:rPr>
          <w:rFonts w:eastAsia="Courier New"/>
        </w:rPr>
        <w:t xml:space="preserve">          </w:t>
      </w:r>
      <w:r>
        <w:rPr/>
        <w:t>$ref: '#/components/schemas/SiteLongitude'</w:t>
      </w:r>
    </w:p>
    <w:p>
      <w:pPr>
        <w:pStyle w:val="PL"/>
        <w:rPr/>
      </w:pPr>
      <w:r>
        <w:rPr>
          <w:rFonts w:eastAsia="Courier New"/>
        </w:rPr>
        <w:t xml:space="preserve">        </w:t>
      </w:r>
      <w:r>
        <w:rPr/>
        <w:t>equipmentType:</w:t>
      </w:r>
    </w:p>
    <w:p>
      <w:pPr>
        <w:pStyle w:val="PL"/>
        <w:rPr/>
      </w:pPr>
      <w:r>
        <w:rPr>
          <w:rFonts w:eastAsia="Courier New"/>
        </w:rPr>
        <w:t xml:space="preserve">          </w:t>
      </w:r>
      <w:r>
        <w:rPr/>
        <w:t>type: string</w:t>
      </w:r>
    </w:p>
    <w:p>
      <w:pPr>
        <w:pStyle w:val="PL"/>
        <w:rPr/>
      </w:pPr>
      <w:r>
        <w:rPr>
          <w:rFonts w:eastAsia="Courier New"/>
        </w:rPr>
        <w:t xml:space="preserve">        </w:t>
      </w:r>
      <w:r>
        <w:rPr/>
        <w:t>environmentType:</w:t>
      </w:r>
    </w:p>
    <w:p>
      <w:pPr>
        <w:pStyle w:val="PL"/>
        <w:rPr/>
      </w:pPr>
      <w:r>
        <w:rPr>
          <w:rFonts w:eastAsia="Courier New"/>
        </w:rPr>
        <w:t xml:space="preserve">          </w:t>
      </w:r>
      <w:r>
        <w:rPr/>
        <w:t>type: string</w:t>
      </w:r>
    </w:p>
    <w:p>
      <w:pPr>
        <w:pStyle w:val="PL"/>
        <w:rPr/>
      </w:pPr>
      <w:r>
        <w:rPr>
          <w:rFonts w:eastAsia="Courier New"/>
        </w:rPr>
        <w:t xml:space="preserve">        </w:t>
      </w:r>
      <w:r>
        <w:rPr/>
        <w:t>powerInterface:</w:t>
      </w:r>
    </w:p>
    <w:p>
      <w:pPr>
        <w:pStyle w:val="PL"/>
        <w:rPr/>
      </w:pPr>
      <w:r>
        <w:rPr>
          <w:rFonts w:eastAsia="Courier New"/>
        </w:rPr>
        <w:t xml:space="preserve">          </w:t>
      </w:r>
      <w:r>
        <w:rPr/>
        <w:t>type: string</w:t>
      </w:r>
    </w:p>
    <w:p>
      <w:pPr>
        <w:pStyle w:val="PL"/>
        <w:rPr/>
      </w:pPr>
      <w:r>
        <w:rPr>
          <w:rFonts w:eastAsia="Courier New"/>
        </w:rPr>
        <w:t xml:space="preserve">    </w:t>
      </w:r>
      <w:r>
        <w:rPr/>
        <w:t>Pee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eParameter'</w:t>
      </w:r>
    </w:p>
    <w:p>
      <w:pPr>
        <w:pStyle w:val="PL"/>
        <w:rPr/>
      </w:pPr>
      <w:r>
        <w:rPr>
          <w:rFonts w:eastAsia="Courier New"/>
        </w:rPr>
        <w:t xml:space="preserve">    </w:t>
      </w:r>
      <w:r>
        <w:rPr/>
        <w:t>MonitoringGP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Threshold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Info'</w:t>
      </w:r>
    </w:p>
    <w:p>
      <w:pPr>
        <w:pStyle w:val="PL"/>
        <w:rPr/>
      </w:pPr>
      <w:r>
        <w:rPr>
          <w:rFonts w:eastAsia="Courier New"/>
        </w:rPr>
        <w:t xml:space="preserve">    </w:t>
      </w:r>
      <w:r>
        <w:rPr/>
        <w:t>Threshold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easurementType:</w:t>
      </w:r>
    </w:p>
    <w:p>
      <w:pPr>
        <w:pStyle w:val="PL"/>
        <w:rPr/>
      </w:pPr>
      <w:r>
        <w:rPr>
          <w:rFonts w:eastAsia="Courier New"/>
        </w:rPr>
        <w:t xml:space="preserve">          </w:t>
      </w:r>
      <w:r>
        <w:rPr/>
        <w:t>type: string</w:t>
      </w:r>
    </w:p>
    <w:p>
      <w:pPr>
        <w:pStyle w:val="PL"/>
        <w:rPr/>
      </w:pPr>
      <w:r>
        <w:rPr>
          <w:rFonts w:eastAsia="Courier New"/>
        </w:rPr>
        <w:t xml:space="preserve">        </w:t>
      </w:r>
      <w:r>
        <w:rPr/>
        <w:t>direction:</w:t>
      </w:r>
    </w:p>
    <w:p>
      <w:pPr>
        <w:pStyle w:val="PL"/>
        <w:rPr/>
      </w:pPr>
      <w:r>
        <w:rPr>
          <w:rFonts w:eastAsia="Courier New"/>
        </w:rPr>
        <w:t xml:space="preserve">          </w:t>
      </w:r>
      <w:r>
        <w:rPr/>
        <w:t>$ref: '#/components/schemas/Direction'</w:t>
      </w:r>
    </w:p>
    <w:p>
      <w:pPr>
        <w:pStyle w:val="PL"/>
        <w:rPr/>
      </w:pPr>
      <w:r>
        <w:rPr>
          <w:rFonts w:eastAsia="Courier New"/>
        </w:rPr>
        <w:t xml:space="preserve">        </w:t>
      </w:r>
      <w:r>
        <w:rPr/>
        <w:t>thresholdPack:</w:t>
      </w:r>
    </w:p>
    <w:p>
      <w:pPr>
        <w:pStyle w:val="PL"/>
        <w:rPr/>
      </w:pPr>
      <w:r>
        <w:rPr>
          <w:rFonts w:eastAsia="Courier New"/>
        </w:rPr>
        <w:t xml:space="preserve">          </w:t>
      </w:r>
      <w:r>
        <w:rPr/>
        <w:t>$ref: '#/components/schemas/ThresholdPack'</w:t>
      </w:r>
    </w:p>
    <w:p>
      <w:pPr>
        <w:pStyle w:val="PL"/>
        <w:rPr/>
      </w:pPr>
      <w:r>
        <w:rPr>
          <w:rFonts w:eastAsia="Courier New"/>
        </w:rPr>
        <w:t xml:space="preserve">    </w:t>
      </w:r>
      <w:r>
        <w:rPr/>
        <w:t>Direction:</w:t>
      </w:r>
    </w:p>
    <w:p>
      <w:pPr>
        <w:pStyle w:val="PL"/>
        <w:rPr/>
      </w:pPr>
      <w:r>
        <w:rPr>
          <w:rFonts w:eastAsia="Courier New"/>
        </w:rPr>
        <w:t xml:space="preserve">      </w:t>
      </w:r>
      <w:r>
        <w:rPr/>
        <w:t>enum:</w:t>
      </w:r>
    </w:p>
    <w:p>
      <w:pPr>
        <w:pStyle w:val="PL"/>
        <w:rPr/>
      </w:pPr>
      <w:r>
        <w:rPr>
          <w:rFonts w:eastAsia="Courier New"/>
        </w:rPr>
        <w:t xml:space="preserve">        </w:t>
      </w:r>
      <w:r>
        <w:rPr/>
        <w:t>- Increasing</w:t>
      </w:r>
    </w:p>
    <w:p>
      <w:pPr>
        <w:pStyle w:val="PL"/>
        <w:rPr/>
      </w:pPr>
      <w:r>
        <w:rPr>
          <w:rFonts w:eastAsia="Courier New"/>
        </w:rPr>
        <w:t xml:space="preserve">        </w:t>
      </w:r>
      <w:r>
        <w:rPr/>
        <w:t>- Decreasing</w:t>
      </w:r>
    </w:p>
    <w:p>
      <w:pPr>
        <w:pStyle w:val="PL"/>
        <w:rPr/>
      </w:pPr>
      <w:r>
        <w:rPr>
          <w:rFonts w:eastAsia="Courier New"/>
        </w:rPr>
        <w:t xml:space="preserve">    </w:t>
      </w:r>
      <w:r>
        <w:rPr/>
        <w:t>ThresholdPack:</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PackElement'</w:t>
      </w:r>
    </w:p>
    <w:p>
      <w:pPr>
        <w:pStyle w:val="PL"/>
        <w:rPr/>
      </w:pPr>
      <w:r>
        <w:rPr>
          <w:rFonts w:eastAsia="Courier New"/>
        </w:rPr>
        <w:t xml:space="preserve">    </w:t>
      </w:r>
      <w:r>
        <w:rPr/>
        <w:t>ThresholdPackEl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hresholdLevel:</w:t>
      </w:r>
    </w:p>
    <w:p>
      <w:pPr>
        <w:pStyle w:val="PL"/>
        <w:rPr/>
      </w:pPr>
      <w:r>
        <w:rPr>
          <w:rFonts w:eastAsia="Courier New"/>
        </w:rPr>
        <w:t xml:space="preserve">          </w:t>
      </w:r>
      <w:r>
        <w:rPr/>
        <w:t>type: integer</w:t>
      </w:r>
    </w:p>
    <w:p>
      <w:pPr>
        <w:pStyle w:val="PL"/>
        <w:rPr/>
      </w:pPr>
      <w:r>
        <w:rPr>
          <w:rFonts w:eastAsia="Courier New"/>
        </w:rPr>
        <w:t xml:space="preserve">        </w:t>
      </w:r>
      <w:r>
        <w:rPr/>
        <w:t>thresholdValue:</w:t>
      </w:r>
    </w:p>
    <w:p>
      <w:pPr>
        <w:pStyle w:val="PL"/>
        <w:rPr/>
      </w:pPr>
      <w:r>
        <w:rPr>
          <w:rFonts w:eastAsia="Courier New"/>
        </w:rPr>
        <w:t xml:space="preserve">          </w:t>
      </w:r>
      <w:r>
        <w:rPr/>
        <w:t>type: number</w:t>
      </w:r>
    </w:p>
    <w:p>
      <w:pPr>
        <w:pStyle w:val="PL"/>
        <w:rPr/>
      </w:pPr>
      <w:r>
        <w:rPr>
          <w:rFonts w:eastAsia="Courier New"/>
        </w:rPr>
        <w:t xml:space="preserve">        </w:t>
      </w:r>
      <w:r>
        <w:rPr/>
        <w:t>hysteresis:</w:t>
      </w:r>
    </w:p>
    <w:p>
      <w:pPr>
        <w:pStyle w:val="PL"/>
        <w:rPr/>
      </w:pPr>
      <w:r>
        <w:rPr>
          <w:rFonts w:eastAsia="Courier New"/>
        </w:rPr>
        <w:t xml:space="preserve">          </w:t>
      </w:r>
      <w:r>
        <w:rPr/>
        <w:t>type: number</w:t>
      </w:r>
    </w:p>
    <w:p>
      <w:pPr>
        <w:pStyle w:val="PL"/>
        <w:rPr/>
      </w:pPr>
      <w:r>
        <w:rPr>
          <w:rFonts w:eastAsia="Courier New"/>
        </w:rPr>
        <w:t xml:space="preserve">    </w:t>
      </w:r>
      <w:r>
        <w:rPr/>
        <w:t>Ope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ame:</w:t>
      </w:r>
    </w:p>
    <w:p>
      <w:pPr>
        <w:pStyle w:val="PL"/>
        <w:rPr/>
      </w:pPr>
      <w:r>
        <w:rPr>
          <w:rFonts w:eastAsia="Courier New"/>
        </w:rPr>
        <w:t xml:space="preserve">          </w:t>
      </w:r>
      <w:r>
        <w:rPr/>
        <w:t>type: string</w:t>
      </w:r>
    </w:p>
    <w:p>
      <w:pPr>
        <w:pStyle w:val="PL"/>
        <w:rPr/>
      </w:pPr>
      <w:r>
        <w:rPr>
          <w:rFonts w:eastAsia="Courier New"/>
        </w:rPr>
        <w:t xml:space="preserve">        </w:t>
      </w:r>
      <w:r>
        <w:rPr/>
        <w:t>allowedNFTypes:</w:t>
      </w:r>
    </w:p>
    <w:p>
      <w:pPr>
        <w:pStyle w:val="PL"/>
        <w:rPr/>
      </w:pPr>
      <w:r>
        <w:rPr>
          <w:rFonts w:eastAsia="Courier New"/>
        </w:rPr>
        <w:t xml:space="preserve">          </w:t>
      </w:r>
      <w:r>
        <w:rPr/>
        <w:t>$ref: '#/components/schemas/NFType'</w:t>
      </w:r>
    </w:p>
    <w:p>
      <w:pPr>
        <w:pStyle w:val="PL"/>
        <w:rPr/>
      </w:pPr>
      <w:r>
        <w:rPr>
          <w:rFonts w:eastAsia="Courier New"/>
        </w:rPr>
        <w:t xml:space="preserve">        </w:t>
      </w:r>
      <w:r>
        <w:rPr/>
        <w:t>operationSemantics:</w:t>
      </w:r>
    </w:p>
    <w:p>
      <w:pPr>
        <w:pStyle w:val="PL"/>
        <w:rPr/>
      </w:pPr>
      <w:r>
        <w:rPr>
          <w:rFonts w:eastAsia="Courier New"/>
        </w:rPr>
        <w:t xml:space="preserve">          </w:t>
      </w:r>
      <w:r>
        <w:rPr/>
        <w:t>$ref: '#/components/schemas/OperationSemantics'</w:t>
      </w:r>
    </w:p>
    <w:p>
      <w:pPr>
        <w:pStyle w:val="PL"/>
        <w:rPr/>
      </w:pPr>
      <w:r>
        <w:rPr>
          <w:rFonts w:eastAsia="Courier New"/>
        </w:rPr>
        <w:t xml:space="preserve">    </w:t>
      </w:r>
      <w:r>
        <w:rPr/>
        <w:t>Operatio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peration'</w:t>
      </w:r>
    </w:p>
    <w:p>
      <w:pPr>
        <w:pStyle w:val="PL"/>
        <w:rPr/>
      </w:pPr>
      <w:r>
        <w:rPr>
          <w:rFonts w:eastAsia="Courier New"/>
        </w:rPr>
        <w:t xml:space="preserve">    </w:t>
      </w:r>
      <w:r>
        <w:rPr/>
        <w:t>NFType:</w:t>
      </w:r>
    </w:p>
    <w:p>
      <w:pPr>
        <w:pStyle w:val="PL"/>
        <w:rPr/>
      </w:pPr>
      <w:r>
        <w:rPr>
          <w:rFonts w:eastAsia="Courier New"/>
        </w:rPr>
        <w:t xml:space="preserve">      </w:t>
      </w:r>
      <w:r>
        <w:rPr/>
        <w:t>type: string</w:t>
      </w:r>
    </w:p>
    <w:p>
      <w:pPr>
        <w:pStyle w:val="PL"/>
        <w:rPr/>
      </w:pPr>
      <w:r>
        <w:rPr>
          <w:rFonts w:eastAsia="Courier New"/>
        </w:rPr>
        <w:t xml:space="preserve">      </w:t>
      </w:r>
      <w:r>
        <w:rPr/>
        <w:t>description: ' NF name defined in TS 23.501'</w:t>
      </w:r>
    </w:p>
    <w:p>
      <w:pPr>
        <w:pStyle w:val="PL"/>
        <w:rPr>
          <w:lang w:val="de-DE" w:eastAsia="en-US"/>
        </w:rPr>
      </w:pPr>
      <w:r>
        <w:rPr>
          <w:rFonts w:eastAsia="Courier New"/>
        </w:rPr>
        <w:t xml:space="preserve">      </w:t>
      </w:r>
      <w:r>
        <w:rPr>
          <w:lang w:val="de-DE" w:eastAsia="en-US"/>
        </w:rPr>
        <w:t>enum:</w:t>
      </w:r>
    </w:p>
    <w:p>
      <w:pPr>
        <w:pStyle w:val="PL"/>
        <w:rPr>
          <w:lang w:val="de-DE" w:eastAsia="en-US"/>
        </w:rPr>
      </w:pPr>
      <w:r>
        <w:rPr>
          <w:rFonts w:eastAsia="Courier New"/>
          <w:lang w:val="de-DE" w:eastAsia="en-US"/>
        </w:rPr>
        <w:t xml:space="preserve">        </w:t>
      </w:r>
      <w:r>
        <w:rPr>
          <w:lang w:val="de-DE" w:eastAsia="en-US"/>
        </w:rPr>
        <w:t>- NRF</w:t>
      </w:r>
    </w:p>
    <w:p>
      <w:pPr>
        <w:pStyle w:val="PL"/>
        <w:rPr>
          <w:lang w:val="de-DE" w:eastAsia="en-US"/>
        </w:rPr>
      </w:pPr>
      <w:r>
        <w:rPr>
          <w:rFonts w:eastAsia="Courier New"/>
          <w:lang w:val="de-DE" w:eastAsia="en-US"/>
        </w:rPr>
        <w:t xml:space="preserve">        </w:t>
      </w:r>
      <w:r>
        <w:rPr>
          <w:lang w:val="de-DE" w:eastAsia="en-US"/>
        </w:rPr>
        <w:t>- UDM</w:t>
      </w:r>
    </w:p>
    <w:p>
      <w:pPr>
        <w:pStyle w:val="PL"/>
        <w:rPr>
          <w:lang w:val="de-DE" w:eastAsia="en-US"/>
        </w:rPr>
      </w:pPr>
      <w:r>
        <w:rPr>
          <w:rFonts w:eastAsia="Courier New"/>
          <w:lang w:val="de-DE" w:eastAsia="en-US"/>
        </w:rPr>
        <w:t xml:space="preserve">        </w:t>
      </w:r>
      <w:r>
        <w:rPr>
          <w:lang w:val="de-DE" w:eastAsia="en-US"/>
        </w:rPr>
        <w:t>- AMF</w:t>
      </w:r>
    </w:p>
    <w:p>
      <w:pPr>
        <w:pStyle w:val="PL"/>
        <w:rPr>
          <w:lang w:val="de-DE" w:eastAsia="en-US"/>
        </w:rPr>
      </w:pPr>
      <w:r>
        <w:rPr>
          <w:rFonts w:eastAsia="Courier New"/>
          <w:lang w:val="de-DE" w:eastAsia="en-US"/>
        </w:rPr>
        <w:t xml:space="preserve">        </w:t>
      </w:r>
      <w:r>
        <w:rPr>
          <w:lang w:val="de-DE" w:eastAsia="en-US"/>
        </w:rPr>
        <w:t>- SMF</w:t>
      </w:r>
    </w:p>
    <w:p>
      <w:pPr>
        <w:pStyle w:val="PL"/>
        <w:rPr>
          <w:lang w:val="de-DE" w:eastAsia="en-US"/>
        </w:rPr>
      </w:pPr>
      <w:r>
        <w:rPr>
          <w:rFonts w:eastAsia="Courier New"/>
          <w:lang w:val="de-DE" w:eastAsia="en-US"/>
        </w:rPr>
        <w:t xml:space="preserve">        </w:t>
      </w:r>
      <w:r>
        <w:rPr>
          <w:lang w:val="de-DE" w:eastAsia="en-US"/>
        </w:rPr>
        <w:t>- AUSF</w:t>
      </w:r>
    </w:p>
    <w:p>
      <w:pPr>
        <w:pStyle w:val="PL"/>
        <w:rPr>
          <w:lang w:val="de-DE" w:eastAsia="en-US"/>
        </w:rPr>
      </w:pPr>
      <w:r>
        <w:rPr>
          <w:rFonts w:eastAsia="Courier New"/>
          <w:lang w:val="de-DE" w:eastAsia="en-US"/>
        </w:rPr>
        <w:t xml:space="preserve">        </w:t>
      </w:r>
      <w:r>
        <w:rPr>
          <w:lang w:val="de-DE" w:eastAsia="en-US"/>
        </w:rPr>
        <w:t>- NEF</w:t>
      </w:r>
    </w:p>
    <w:p>
      <w:pPr>
        <w:pStyle w:val="PL"/>
        <w:rPr>
          <w:lang w:val="de-DE" w:eastAsia="en-US"/>
        </w:rPr>
      </w:pPr>
      <w:r>
        <w:rPr>
          <w:rFonts w:eastAsia="Courier New"/>
          <w:lang w:val="de-DE" w:eastAsia="en-US"/>
        </w:rPr>
        <w:t xml:space="preserve">        </w:t>
      </w:r>
      <w:r>
        <w:rPr>
          <w:lang w:val="de-DE" w:eastAsia="en-US"/>
        </w:rPr>
        <w:t>- PCF</w:t>
      </w:r>
    </w:p>
    <w:p>
      <w:pPr>
        <w:pStyle w:val="PL"/>
        <w:rPr>
          <w:lang w:val="de-DE" w:eastAsia="en-US"/>
        </w:rPr>
      </w:pPr>
      <w:r>
        <w:rPr>
          <w:rFonts w:eastAsia="Courier New"/>
          <w:lang w:val="de-DE" w:eastAsia="en-US"/>
        </w:rPr>
        <w:t xml:space="preserve">        </w:t>
      </w:r>
      <w:r>
        <w:rPr>
          <w:lang w:val="de-DE" w:eastAsia="en-US"/>
        </w:rPr>
        <w:t>- SMSF</w:t>
      </w:r>
    </w:p>
    <w:p>
      <w:pPr>
        <w:pStyle w:val="PL"/>
        <w:rPr>
          <w:lang w:val="de-DE" w:eastAsia="en-US"/>
        </w:rPr>
      </w:pPr>
      <w:r>
        <w:rPr>
          <w:rFonts w:eastAsia="Courier New"/>
          <w:lang w:val="de-DE" w:eastAsia="en-US"/>
        </w:rPr>
        <w:t xml:space="preserve">        </w:t>
      </w:r>
      <w:r>
        <w:rPr>
          <w:lang w:val="de-DE" w:eastAsia="en-US"/>
        </w:rPr>
        <w:t>- NSSF</w:t>
      </w:r>
    </w:p>
    <w:p>
      <w:pPr>
        <w:pStyle w:val="PL"/>
        <w:rPr>
          <w:lang w:val="de-DE" w:eastAsia="en-US"/>
        </w:rPr>
      </w:pPr>
      <w:r>
        <w:rPr>
          <w:rFonts w:eastAsia="Courier New"/>
          <w:lang w:val="de-DE" w:eastAsia="en-US"/>
        </w:rPr>
        <w:t xml:space="preserve">        </w:t>
      </w:r>
      <w:r>
        <w:rPr>
          <w:lang w:val="de-DE" w:eastAsia="en-US"/>
        </w:rPr>
        <w:t>- UDR</w:t>
      </w:r>
    </w:p>
    <w:p>
      <w:pPr>
        <w:pStyle w:val="PL"/>
        <w:rPr>
          <w:lang w:val="de-DE" w:eastAsia="en-US"/>
        </w:rPr>
      </w:pPr>
      <w:r>
        <w:rPr>
          <w:rFonts w:eastAsia="Courier New"/>
          <w:lang w:val="de-DE" w:eastAsia="en-US"/>
        </w:rPr>
        <w:t xml:space="preserve">        </w:t>
      </w:r>
      <w:r>
        <w:rPr>
          <w:lang w:val="de-DE" w:eastAsia="en-US"/>
        </w:rPr>
        <w:t>- LMF</w:t>
      </w:r>
    </w:p>
    <w:p>
      <w:pPr>
        <w:pStyle w:val="PL"/>
        <w:rPr>
          <w:lang w:val="de-DE" w:eastAsia="en-US"/>
        </w:rPr>
      </w:pPr>
      <w:r>
        <w:rPr>
          <w:rFonts w:eastAsia="Courier New"/>
          <w:lang w:val="de-DE" w:eastAsia="en-US"/>
        </w:rPr>
        <w:t xml:space="preserve">        </w:t>
      </w:r>
      <w:r>
        <w:rPr>
          <w:lang w:val="de-DE" w:eastAsia="en-US"/>
        </w:rPr>
        <w:t>- GMLC</w:t>
      </w:r>
    </w:p>
    <w:p>
      <w:pPr>
        <w:pStyle w:val="PL"/>
        <w:rPr>
          <w:lang w:val="de-DE" w:eastAsia="en-US"/>
        </w:rPr>
      </w:pPr>
      <w:r>
        <w:rPr>
          <w:rFonts w:eastAsia="Courier New"/>
          <w:lang w:val="de-DE" w:eastAsia="en-US"/>
        </w:rPr>
        <w:t xml:space="preserve">        </w:t>
      </w:r>
      <w:r>
        <w:rPr>
          <w:lang w:val="de-DE" w:eastAsia="en-US"/>
        </w:rPr>
        <w:t>- 5G_EIR</w:t>
      </w:r>
    </w:p>
    <w:p>
      <w:pPr>
        <w:pStyle w:val="PL"/>
        <w:rPr>
          <w:lang w:val="de-DE" w:eastAsia="en-US"/>
        </w:rPr>
      </w:pPr>
      <w:r>
        <w:rPr>
          <w:rFonts w:eastAsia="Courier New"/>
          <w:lang w:val="de-DE" w:eastAsia="en-US"/>
        </w:rPr>
        <w:t xml:space="preserve">        </w:t>
      </w:r>
      <w:r>
        <w:rPr>
          <w:lang w:val="de-DE" w:eastAsia="en-US"/>
        </w:rPr>
        <w:t>- SEPP</w:t>
      </w:r>
    </w:p>
    <w:p>
      <w:pPr>
        <w:pStyle w:val="PL"/>
        <w:rPr>
          <w:lang w:val="de-DE" w:eastAsia="en-US"/>
        </w:rPr>
      </w:pPr>
      <w:r>
        <w:rPr>
          <w:rFonts w:eastAsia="Courier New"/>
          <w:lang w:val="de-DE" w:eastAsia="en-US"/>
        </w:rPr>
        <w:t xml:space="preserve">        </w:t>
      </w:r>
      <w:r>
        <w:rPr>
          <w:lang w:val="de-DE" w:eastAsia="en-US"/>
        </w:rPr>
        <w:t>- UPF</w:t>
      </w:r>
    </w:p>
    <w:p>
      <w:pPr>
        <w:pStyle w:val="PL"/>
        <w:rPr>
          <w:lang w:val="de-DE" w:eastAsia="en-US"/>
        </w:rPr>
      </w:pPr>
      <w:r>
        <w:rPr>
          <w:rFonts w:eastAsia="Courier New"/>
          <w:lang w:val="de-DE" w:eastAsia="en-US"/>
        </w:rPr>
        <w:t xml:space="preserve">        </w:t>
      </w:r>
      <w:r>
        <w:rPr>
          <w:lang w:val="de-DE" w:eastAsia="en-US"/>
        </w:rPr>
        <w:t>- N3IWF</w:t>
      </w:r>
    </w:p>
    <w:p>
      <w:pPr>
        <w:pStyle w:val="PL"/>
        <w:rPr>
          <w:lang w:val="de-DE" w:eastAsia="en-US"/>
        </w:rPr>
      </w:pPr>
      <w:r>
        <w:rPr>
          <w:rFonts w:eastAsia="Courier New"/>
          <w:lang w:val="de-DE" w:eastAsia="en-US"/>
        </w:rPr>
        <w:t xml:space="preserve">        </w:t>
      </w:r>
      <w:r>
        <w:rPr>
          <w:lang w:val="de-DE" w:eastAsia="en-US"/>
        </w:rPr>
        <w:t>- AF</w:t>
      </w:r>
    </w:p>
    <w:p>
      <w:pPr>
        <w:pStyle w:val="PL"/>
        <w:rPr>
          <w:lang w:val="de-DE" w:eastAsia="en-US"/>
        </w:rPr>
      </w:pPr>
      <w:r>
        <w:rPr>
          <w:rFonts w:eastAsia="Courier New"/>
          <w:lang w:val="de-DE" w:eastAsia="en-US"/>
        </w:rPr>
        <w:t xml:space="preserve">        </w:t>
      </w:r>
      <w:r>
        <w:rPr>
          <w:lang w:val="de-DE" w:eastAsia="en-US"/>
        </w:rPr>
        <w:t>- UDSF</w:t>
      </w:r>
    </w:p>
    <w:p>
      <w:pPr>
        <w:pStyle w:val="PL"/>
        <w:rPr>
          <w:lang w:val="de-DE" w:eastAsia="en-US"/>
        </w:rPr>
      </w:pPr>
      <w:r>
        <w:rPr>
          <w:rFonts w:eastAsia="Courier New"/>
          <w:lang w:val="de-DE" w:eastAsia="en-US"/>
        </w:rPr>
        <w:t xml:space="preserve">        </w:t>
      </w:r>
      <w:r>
        <w:rPr>
          <w:lang w:val="de-DE" w:eastAsia="en-US"/>
        </w:rPr>
        <w:t>- DN</w:t>
      </w:r>
    </w:p>
    <w:p>
      <w:pPr>
        <w:pStyle w:val="PL"/>
        <w:rPr/>
      </w:pPr>
      <w:r>
        <w:rPr>
          <w:rFonts w:eastAsia="Courier New"/>
          <w:lang w:val="de-DE" w:eastAsia="en-US"/>
        </w:rPr>
        <w:t xml:space="preserve">    </w:t>
      </w:r>
      <w:r>
        <w:rPr/>
        <w:t>Fqdn:</w:t>
      </w:r>
    </w:p>
    <w:p>
      <w:pPr>
        <w:pStyle w:val="PL"/>
        <w:rPr/>
      </w:pPr>
      <w:r>
        <w:rPr>
          <w:rFonts w:eastAsia="Courier New"/>
        </w:rPr>
        <w:t xml:space="preserve">      </w:t>
      </w:r>
      <w:r>
        <w:rPr/>
        <w:t>type: string</w:t>
      </w:r>
    </w:p>
    <w:p>
      <w:pPr>
        <w:pStyle w:val="PL"/>
        <w:rPr/>
      </w:pPr>
      <w:r>
        <w:rPr>
          <w:rFonts w:eastAsia="Courier New"/>
        </w:rPr>
        <w:t xml:space="preserve">    </w:t>
      </w:r>
      <w:r>
        <w:rPr/>
        <w:t>OperationSemantic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S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ost:</w:t>
      </w:r>
    </w:p>
    <w:p>
      <w:pPr>
        <w:pStyle w:val="PL"/>
        <w:rPr/>
      </w:pPr>
      <w:r>
        <w:rPr>
          <w:rFonts w:eastAsia="Courier New"/>
        </w:rPr>
        <w:t xml:space="preserve">          </w:t>
      </w:r>
      <w:r>
        <w:rPr/>
        <w:t>$ref: '#/components/schemas/HostAddr'</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NFServic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amf_Communication</w:t>
      </w:r>
    </w:p>
    <w:p>
      <w:pPr>
        <w:pStyle w:val="PL"/>
        <w:rPr/>
      </w:pPr>
      <w:r>
        <w:rPr>
          <w:rFonts w:eastAsia="Courier New"/>
        </w:rPr>
        <w:t xml:space="preserve">        </w:t>
      </w:r>
      <w:r>
        <w:rPr/>
        <w:t>- Namf_EventExposure</w:t>
      </w:r>
    </w:p>
    <w:p>
      <w:pPr>
        <w:pStyle w:val="PL"/>
        <w:rPr/>
      </w:pPr>
      <w:r>
        <w:rPr>
          <w:rFonts w:eastAsia="Courier New"/>
        </w:rPr>
        <w:t xml:space="preserve">        </w:t>
      </w:r>
      <w:r>
        <w:rPr/>
        <w:t>- Namf_MT</w:t>
      </w:r>
    </w:p>
    <w:p>
      <w:pPr>
        <w:pStyle w:val="PL"/>
        <w:rPr/>
      </w:pPr>
      <w:r>
        <w:rPr>
          <w:rFonts w:eastAsia="Courier New"/>
        </w:rPr>
        <w:t xml:space="preserve">        </w:t>
      </w:r>
      <w:r>
        <w:rPr/>
        <w:t>- Namf_Location</w:t>
      </w:r>
    </w:p>
    <w:p>
      <w:pPr>
        <w:pStyle w:val="PL"/>
        <w:rPr/>
      </w:pPr>
      <w:r>
        <w:rPr>
          <w:rFonts w:eastAsia="Courier New"/>
        </w:rPr>
        <w:t xml:space="preserve">        </w:t>
      </w:r>
      <w:r>
        <w:rPr/>
        <w:t>- Nsmf_PDUSession</w:t>
      </w:r>
    </w:p>
    <w:p>
      <w:pPr>
        <w:pStyle w:val="PL"/>
        <w:rPr/>
      </w:pPr>
      <w:r>
        <w:rPr>
          <w:rFonts w:eastAsia="Courier New"/>
        </w:rPr>
        <w:t xml:space="preserve">        </w:t>
      </w:r>
      <w:r>
        <w:rPr/>
        <w:t>- Nsmf_EventExposure</w:t>
      </w:r>
    </w:p>
    <w:p>
      <w:pPr>
        <w:pStyle w:val="PL"/>
        <w:rPr/>
      </w:pPr>
      <w:r>
        <w:rPr>
          <w:rFonts w:eastAsia="Courier New"/>
        </w:rPr>
        <w:t xml:space="preserve">        </w:t>
      </w:r>
      <w:r>
        <w:rPr/>
        <w:t>- Others</w:t>
      </w:r>
    </w:p>
    <w:p>
      <w:pPr>
        <w:pStyle w:val="PL"/>
        <w:rPr/>
      </w:pPr>
      <w:r>
        <w:rPr>
          <w:rFonts w:eastAsia="Courier New"/>
        </w:rPr>
        <w:t xml:space="preserve">    </w:t>
      </w:r>
      <w:r>
        <w:rPr/>
        <w:t>HostAddr:</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Fonts w:eastAsia="Courier New"/>
        </w:rPr>
        <w:t xml:space="preserve">        </w:t>
      </w:r>
      <w:r>
        <w:rPr/>
        <w:t>- $ref: '#/components/schemas/Fqdn'</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pattern: '^(([0-9]|[1-9][0-9]|1[0-9][0-9]|2[0-4][0-9]|25[0-5])\.){3}([0-9]|[1-9][0-9]|1[0-9][0-9]|2[0-4][0-9]|25[0-5])$'</w:t>
      </w:r>
    </w:p>
    <w:p>
      <w:pPr>
        <w:pStyle w:val="PL"/>
        <w:rPr/>
      </w:pPr>
      <w:r>
        <w:rPr>
          <w:rFonts w:eastAsia="Courier New"/>
        </w:rPr>
        <w:t xml:space="preserve">      </w:t>
      </w:r>
      <w:r>
        <w:rPr/>
        <w:t>example: '198.51.100.1'</w:t>
      </w:r>
    </w:p>
    <w:p>
      <w:pPr>
        <w:pStyle w:val="PL"/>
        <w:rPr/>
      </w:pPr>
      <w:r>
        <w:rPr>
          <w:rFonts w:eastAsia="Courier New"/>
        </w:rPr>
        <w:t xml:space="preserve">    </w:t>
      </w:r>
      <w:r>
        <w:rPr/>
        <w:t>Ipv4AddrRm:</w:t>
      </w:r>
    </w:p>
    <w:p>
      <w:pPr>
        <w:pStyle w:val="PL"/>
        <w:rPr/>
      </w:pPr>
      <w:r>
        <w:rPr>
          <w:rFonts w:eastAsia="Courier New"/>
        </w:rPr>
        <w:t xml:space="preserve">      </w:t>
      </w:r>
      <w:r>
        <w:rPr/>
        <w:t>type: string</w:t>
      </w:r>
    </w:p>
    <w:p>
      <w:pPr>
        <w:pStyle w:val="PL"/>
        <w:rPr/>
      </w:pPr>
      <w:r>
        <w:rPr>
          <w:rFonts w:eastAsia="Courier New"/>
        </w:rPr>
        <w:t xml:space="preserve">      </w:t>
      </w:r>
      <w:r>
        <w:rPr/>
        <w:t>pattern: '^(([0-9]|[1-9][0-9]|1[0-9][0-9]|2[0-4][0-9]|25[0-5])\.){3}([0-9]|[1-9][0-9]|1[0-9][0-9]|2[0-4][0-9]|25[0-5])$'</w:t>
      </w:r>
    </w:p>
    <w:p>
      <w:pPr>
        <w:pStyle w:val="PL"/>
        <w:rPr/>
      </w:pPr>
      <w:r>
        <w:rPr>
          <w:rFonts w:eastAsia="Courier New"/>
        </w:rPr>
        <w:t xml:space="preserve">      </w:t>
      </w:r>
      <w:r>
        <w:rPr/>
        <w:t>example: '198.51.100.1'</w:t>
      </w:r>
    </w:p>
    <w:p>
      <w:pPr>
        <w:pStyle w:val="PL"/>
        <w:rPr/>
      </w:pPr>
      <w:r>
        <w:rPr>
          <w:rFonts w:eastAsia="Courier New"/>
        </w:rPr>
        <w:t xml:space="preserve">      </w:t>
      </w:r>
      <w:r>
        <w:rPr/>
        <w:t>nullable: true</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w:t>
      </w:r>
    </w:p>
    <w:p>
      <w:pPr>
        <w:pStyle w:val="PL"/>
        <w:rPr/>
      </w:pPr>
      <w:r>
        <w:rPr>
          <w:rFonts w:eastAsia="Courier New"/>
        </w:rPr>
        <w:t xml:space="preserve">        </w:t>
      </w:r>
      <w:r>
        <w:rPr/>
        <w:t>- pattern: '^((([^:]+:){7}([^:]+))|((([^:]+:)*[^:]+)?::(([^:]+:)*[^:]+)?))$'</w:t>
      </w:r>
    </w:p>
    <w:p>
      <w:pPr>
        <w:pStyle w:val="PL"/>
        <w:rPr/>
      </w:pPr>
      <w:r>
        <w:rPr>
          <w:rFonts w:eastAsia="Courier New"/>
        </w:rPr>
        <w:t xml:space="preserve">      </w:t>
      </w:r>
      <w:r>
        <w:rPr/>
        <w:t>example: '2001:db8:85a3::8a2e:370:7334'</w:t>
      </w:r>
    </w:p>
    <w:p>
      <w:pPr>
        <w:pStyle w:val="PL"/>
        <w:rPr/>
      </w:pPr>
      <w:r>
        <w:rPr>
          <w:rFonts w:eastAsia="Courier New"/>
        </w:rPr>
        <w:t xml:space="preserve">    </w:t>
      </w:r>
      <w:r>
        <w:rPr/>
        <w:t>Ipv6AddrRm:</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w:t>
      </w:r>
    </w:p>
    <w:p>
      <w:pPr>
        <w:pStyle w:val="PL"/>
        <w:rPr/>
      </w:pPr>
      <w:r>
        <w:rPr>
          <w:rFonts w:eastAsia="Courier New"/>
        </w:rPr>
        <w:t xml:space="preserve">        </w:t>
      </w:r>
      <w:r>
        <w:rPr/>
        <w:t>- pattern: '^((([^:]+:){7}([^:]+))|((([^:]+:)*[^:]+)?::(([^:]+:)*[^:]+)?))$'</w:t>
      </w:r>
    </w:p>
    <w:p>
      <w:pPr>
        <w:pStyle w:val="PL"/>
        <w:rPr/>
      </w:pPr>
      <w:r>
        <w:rPr>
          <w:rFonts w:eastAsia="Courier New"/>
        </w:rPr>
        <w:t xml:space="preserve">      </w:t>
      </w:r>
      <w:r>
        <w:rPr/>
        <w:t>example: '2001:db8:85a3::8a2e:370:7334'</w:t>
      </w:r>
    </w:p>
    <w:p>
      <w:pPr>
        <w:pStyle w:val="PL"/>
        <w:rPr/>
      </w:pPr>
      <w:r>
        <w:rPr>
          <w:rFonts w:eastAsia="Courier New"/>
        </w:rPr>
        <w:t xml:space="preserve">      </w:t>
      </w:r>
      <w:r>
        <w:rPr/>
        <w:t>nullable: true</w:t>
      </w:r>
    </w:p>
    <w:p>
      <w:pPr>
        <w:pStyle w:val="PL"/>
        <w:rPr/>
      </w:pPr>
      <w:r>
        <w:rPr>
          <w:rFonts w:eastAsia="Courier New"/>
        </w:rPr>
        <w:t xml:space="preserve">    </w:t>
      </w:r>
      <w:r>
        <w:rPr/>
        <w:t>Ipv6Prefix:</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0-9])|([0-9]{2})|(1[0-1][0-9])|(12[0-8])))$'</w:t>
      </w:r>
    </w:p>
    <w:p>
      <w:pPr>
        <w:pStyle w:val="PL"/>
        <w:rPr/>
      </w:pPr>
      <w:r>
        <w:rPr>
          <w:rFonts w:eastAsia="Courier New"/>
        </w:rPr>
        <w:t xml:space="preserve">        </w:t>
      </w:r>
      <w:r>
        <w:rPr/>
        <w:t>- pattern: '^((([^:]+:){7}([^:]+))|((([^:]+:)*[^:]+)?::(([^:]+:)*[^:]+)?))(\/.+)$'</w:t>
      </w:r>
    </w:p>
    <w:p>
      <w:pPr>
        <w:pStyle w:val="PL"/>
        <w:rPr/>
      </w:pPr>
      <w:r>
        <w:rPr>
          <w:rFonts w:eastAsia="Courier New"/>
        </w:rPr>
        <w:t xml:space="preserve">      </w:t>
      </w:r>
      <w:r>
        <w:rPr/>
        <w:t>example: '2001:db8:abcd:12::0/64'</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Fonts w:eastAsia="Courier New"/>
        </w:rPr>
        <w:t xml:space="preserve">    </w:t>
      </w:r>
      <w:r>
        <w:rPr/>
        <w:t>Transpor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CP</w:t>
      </w:r>
    </w:p>
    <w:p>
      <w:pPr>
        <w:pStyle w:val="PL"/>
        <w:rPr/>
      </w:pPr>
      <w:r>
        <w:rPr>
          <w:rFonts w:eastAsia="Courier New"/>
        </w:rPr>
        <w:t xml:space="preserve">        </w:t>
      </w:r>
      <w:r>
        <w:rPr/>
        <w:t>- type: string</w:t>
      </w:r>
    </w:p>
    <w:p>
      <w:pPr>
        <w:pStyle w:val="PL"/>
        <w:rPr>
          <w:del w:id="445" w:author="28.623_CR0087R2_(Rel-16)_eNRM" w:date="2020-07-02T10:51:00Z"/>
        </w:rPr>
      </w:pPr>
      <w:del w:id="443" w:author="28.623_CR0087R2_(Rel-16)_eNRM" w:date="2020-07-02T10:51:00Z">
        <w:r>
          <w:rPr>
            <w:rFonts w:eastAsia="Courier New"/>
          </w:rPr>
          <w:delText xml:space="preserve">    </w:delText>
        </w:r>
      </w:del>
      <w:del w:id="444" w:author="28.623_CR0087R2_(Rel-16)_eNRM" w:date="2020-07-02T10:51:00Z">
        <w:r>
          <w:rPr/>
          <w:delText>Measurements:</w:delText>
        </w:r>
      </w:del>
    </w:p>
    <w:p>
      <w:pPr>
        <w:pStyle w:val="PL"/>
        <w:rPr>
          <w:del w:id="448" w:author="28.623_CR0087R2_(Rel-16)_eNRM" w:date="2020-07-02T10:51:00Z"/>
        </w:rPr>
      </w:pPr>
      <w:del w:id="446" w:author="28.623_CR0087R2_(Rel-16)_eNRM" w:date="2020-07-02T10:51:00Z">
        <w:r>
          <w:rPr>
            <w:rFonts w:eastAsia="Courier New"/>
          </w:rPr>
          <w:delText xml:space="preserve">      </w:delText>
        </w:r>
      </w:del>
      <w:del w:id="447" w:author="28.623_CR0087R2_(Rel-16)_eNRM" w:date="2020-07-02T10:51:00Z">
        <w:r>
          <w:rPr/>
          <w:delText>type: object</w:delText>
        </w:r>
      </w:del>
    </w:p>
    <w:p>
      <w:pPr>
        <w:pStyle w:val="PL"/>
        <w:rPr>
          <w:del w:id="451" w:author="28.623_CR0087R2_(Rel-16)_eNRM" w:date="2020-07-02T10:51:00Z"/>
        </w:rPr>
      </w:pPr>
      <w:del w:id="449" w:author="28.623_CR0087R2_(Rel-16)_eNRM" w:date="2020-07-02T10:51:00Z">
        <w:r>
          <w:rPr>
            <w:rFonts w:eastAsia="Courier New"/>
          </w:rPr>
          <w:delText xml:space="preserve">      </w:delText>
        </w:r>
      </w:del>
      <w:del w:id="450" w:author="28.623_CR0087R2_(Rel-16)_eNRM" w:date="2020-07-02T10:51:00Z">
        <w:r>
          <w:rPr/>
          <w:delText>properties:</w:delText>
        </w:r>
      </w:del>
    </w:p>
    <w:p>
      <w:pPr>
        <w:pStyle w:val="PL"/>
        <w:rPr>
          <w:del w:id="454" w:author="28.623_CR0087R2_(Rel-16)_eNRM" w:date="2020-07-02T10:51:00Z"/>
        </w:rPr>
      </w:pPr>
      <w:del w:id="452" w:author="28.623_CR0087R2_(Rel-16)_eNRM" w:date="2020-07-02T10:51:00Z">
        <w:r>
          <w:rPr>
            <w:rFonts w:eastAsia="Courier New"/>
          </w:rPr>
          <w:delText xml:space="preserve">        </w:delText>
        </w:r>
      </w:del>
      <w:del w:id="453" w:author="28.623_CR0087R2_(Rel-16)_eNRM" w:date="2020-07-02T10:51:00Z">
        <w:r>
          <w:rPr/>
          <w:delText>measurementTypes:</w:delText>
        </w:r>
      </w:del>
    </w:p>
    <w:p>
      <w:pPr>
        <w:pStyle w:val="PL"/>
        <w:rPr>
          <w:del w:id="457" w:author="28.623_CR0087R2_(Rel-16)_eNRM" w:date="2020-07-02T10:51:00Z"/>
        </w:rPr>
      </w:pPr>
      <w:del w:id="455" w:author="28.623_CR0087R2_(Rel-16)_eNRM" w:date="2020-07-02T10:51:00Z">
        <w:r>
          <w:rPr>
            <w:rFonts w:eastAsia="Courier New"/>
          </w:rPr>
          <w:delText xml:space="preserve">          </w:delText>
        </w:r>
      </w:del>
      <w:del w:id="456" w:author="28.623_CR0087R2_(Rel-16)_eNRM" w:date="2020-07-02T10:51:00Z">
        <w:r>
          <w:rPr/>
          <w:delText>type: array</w:delText>
        </w:r>
      </w:del>
    </w:p>
    <w:p>
      <w:pPr>
        <w:pStyle w:val="PL"/>
        <w:rPr>
          <w:del w:id="460" w:author="28.623_CR0087R2_(Rel-16)_eNRM" w:date="2020-07-02T10:51:00Z"/>
        </w:rPr>
      </w:pPr>
      <w:del w:id="458" w:author="28.623_CR0087R2_(Rel-16)_eNRM" w:date="2020-07-02T10:51:00Z">
        <w:r>
          <w:rPr>
            <w:rFonts w:eastAsia="Courier New"/>
          </w:rPr>
          <w:delText xml:space="preserve">          </w:delText>
        </w:r>
      </w:del>
      <w:del w:id="459" w:author="28.623_CR0087R2_(Rel-16)_eNRM" w:date="2020-07-02T10:51:00Z">
        <w:r>
          <w:rPr/>
          <w:delText>items:</w:delText>
        </w:r>
      </w:del>
    </w:p>
    <w:p>
      <w:pPr>
        <w:pStyle w:val="PL"/>
        <w:rPr>
          <w:del w:id="463" w:author="28.623_CR0087R2_(Rel-16)_eNRM" w:date="2020-07-02T10:51:00Z"/>
        </w:rPr>
      </w:pPr>
      <w:del w:id="461" w:author="28.623_CR0087R2_(Rel-16)_eNRM" w:date="2020-07-02T10:51:00Z">
        <w:r>
          <w:rPr>
            <w:rFonts w:eastAsia="Courier New"/>
          </w:rPr>
          <w:delText xml:space="preserve">            </w:delText>
        </w:r>
      </w:del>
      <w:del w:id="462" w:author="28.623_CR0087R2_(Rel-16)_eNRM" w:date="2020-07-02T10:51:00Z">
        <w:r>
          <w:rPr/>
          <w:delText>type: string</w:delText>
        </w:r>
      </w:del>
    </w:p>
    <w:p>
      <w:pPr>
        <w:pStyle w:val="PL"/>
        <w:rPr>
          <w:del w:id="466" w:author="28.623_CR0087R2_(Rel-16)_eNRM" w:date="2020-07-02T10:51:00Z"/>
        </w:rPr>
      </w:pPr>
      <w:del w:id="464" w:author="28.623_CR0087R2_(Rel-16)_eNRM" w:date="2020-07-02T10:51:00Z">
        <w:r>
          <w:rPr>
            <w:rFonts w:eastAsia="Courier New"/>
          </w:rPr>
          <w:delText xml:space="preserve">        </w:delText>
        </w:r>
      </w:del>
      <w:del w:id="465" w:author="28.623_CR0087R2_(Rel-16)_eNRM" w:date="2020-07-02T10:51:00Z">
        <w:r>
          <w:rPr/>
          <w:delText>gPs:</w:delText>
        </w:r>
      </w:del>
    </w:p>
    <w:p>
      <w:pPr>
        <w:pStyle w:val="PL"/>
        <w:rPr>
          <w:del w:id="469" w:author="28.623_CR0087R2_(Rel-16)_eNRM" w:date="2020-07-02T10:51:00Z"/>
        </w:rPr>
      </w:pPr>
      <w:del w:id="467" w:author="28.623_CR0087R2_(Rel-16)_eNRM" w:date="2020-07-02T10:51:00Z">
        <w:r>
          <w:rPr>
            <w:rFonts w:eastAsia="Courier New"/>
          </w:rPr>
          <w:delText xml:space="preserve">          </w:delText>
        </w:r>
      </w:del>
      <w:del w:id="468" w:author="28.623_CR0087R2_(Rel-16)_eNRM" w:date="2020-07-02T10:51:00Z">
        <w:r>
          <w:rPr/>
          <w:delText>type: array</w:delText>
        </w:r>
      </w:del>
    </w:p>
    <w:p>
      <w:pPr>
        <w:pStyle w:val="PL"/>
        <w:rPr>
          <w:del w:id="472" w:author="28.623_CR0087R2_(Rel-16)_eNRM" w:date="2020-07-02T10:51:00Z"/>
        </w:rPr>
      </w:pPr>
      <w:del w:id="470" w:author="28.623_CR0087R2_(Rel-16)_eNRM" w:date="2020-07-02T10:51:00Z">
        <w:r>
          <w:rPr>
            <w:rFonts w:eastAsia="Courier New"/>
          </w:rPr>
          <w:delText xml:space="preserve">          </w:delText>
        </w:r>
      </w:del>
      <w:del w:id="471" w:author="28.623_CR0087R2_(Rel-16)_eNRM" w:date="2020-07-02T10:51:00Z">
        <w:r>
          <w:rPr/>
          <w:delText>items:</w:delText>
        </w:r>
      </w:del>
    </w:p>
    <w:p>
      <w:pPr>
        <w:pStyle w:val="PL"/>
        <w:rPr>
          <w:del w:id="475" w:author="28.623_CR0087R2_(Rel-16)_eNRM" w:date="2020-07-02T10:51:00Z"/>
        </w:rPr>
      </w:pPr>
      <w:del w:id="473" w:author="28.623_CR0087R2_(Rel-16)_eNRM" w:date="2020-07-02T10:51:00Z">
        <w:r>
          <w:rPr>
            <w:rFonts w:eastAsia="Courier New"/>
          </w:rPr>
          <w:delText xml:space="preserve">            </w:delText>
        </w:r>
      </w:del>
      <w:del w:id="474" w:author="28.623_CR0087R2_(Rel-16)_eNRM" w:date="2020-07-02T10:51:00Z">
        <w:r>
          <w:rPr/>
          <w:delText>type: integer</w:delText>
        </w:r>
      </w:del>
    </w:p>
    <w:p>
      <w:pPr>
        <w:pStyle w:val="PL"/>
        <w:rPr>
          <w:del w:id="478" w:author="28.623_CR0087R2_(Rel-16)_eNRM" w:date="2020-07-02T10:51:00Z"/>
        </w:rPr>
      </w:pPr>
      <w:del w:id="476" w:author="28.623_CR0087R2_(Rel-16)_eNRM" w:date="2020-07-02T10:51:00Z">
        <w:r>
          <w:rPr>
            <w:rFonts w:eastAsia="Courier New"/>
          </w:rPr>
          <w:delText xml:space="preserve">    </w:delText>
        </w:r>
      </w:del>
      <w:del w:id="477" w:author="28.623_CR0087R2_(Rel-16)_eNRM" w:date="2020-07-02T10:51:00Z">
        <w:r>
          <w:rPr/>
          <w:delText>MeasurementsList:</w:delText>
        </w:r>
      </w:del>
    </w:p>
    <w:p>
      <w:pPr>
        <w:pStyle w:val="PL"/>
        <w:rPr>
          <w:del w:id="481" w:author="28.623_CR0087R2_(Rel-16)_eNRM" w:date="2020-07-02T10:51:00Z"/>
        </w:rPr>
      </w:pPr>
      <w:del w:id="479" w:author="28.623_CR0087R2_(Rel-16)_eNRM" w:date="2020-07-02T10:51:00Z">
        <w:r>
          <w:rPr>
            <w:rFonts w:eastAsia="Courier New"/>
          </w:rPr>
          <w:delText xml:space="preserve">      </w:delText>
        </w:r>
      </w:del>
      <w:del w:id="480" w:author="28.623_CR0087R2_(Rel-16)_eNRM" w:date="2020-07-02T10:51:00Z">
        <w:r>
          <w:rPr/>
          <w:delText>type: array</w:delText>
        </w:r>
      </w:del>
    </w:p>
    <w:p>
      <w:pPr>
        <w:pStyle w:val="PL"/>
        <w:rPr>
          <w:del w:id="484" w:author="28.623_CR0087R2_(Rel-16)_eNRM" w:date="2020-07-02T10:51:00Z"/>
        </w:rPr>
      </w:pPr>
      <w:del w:id="482" w:author="28.623_CR0087R2_(Rel-16)_eNRM" w:date="2020-07-02T10:51:00Z">
        <w:r>
          <w:rPr>
            <w:rFonts w:eastAsia="Courier New"/>
          </w:rPr>
          <w:delText xml:space="preserve">      </w:delText>
        </w:r>
      </w:del>
      <w:del w:id="483" w:author="28.623_CR0087R2_(Rel-16)_eNRM" w:date="2020-07-02T10:51:00Z">
        <w:r>
          <w:rPr/>
          <w:delText>items:</w:delText>
        </w:r>
      </w:del>
    </w:p>
    <w:p>
      <w:pPr>
        <w:pStyle w:val="PL"/>
        <w:rPr>
          <w:del w:id="487" w:author="28.623_CR0087R2_(Rel-16)_eNRM" w:date="2020-07-02T10:51:00Z"/>
        </w:rPr>
      </w:pPr>
      <w:del w:id="485" w:author="28.623_CR0087R2_(Rel-16)_eNRM" w:date="2020-07-02T10:51:00Z">
        <w:r>
          <w:rPr>
            <w:rFonts w:eastAsia="Courier New"/>
          </w:rPr>
          <w:delText xml:space="preserve">        </w:delText>
        </w:r>
      </w:del>
      <w:del w:id="486" w:author="28.623_CR0087R2_(Rel-16)_eNRM" w:date="2020-07-02T10:51:00Z">
        <w:r>
          <w:rPr/>
          <w:delText>$ref: '#/components/schemas/Measurements'</w:delText>
        </w:r>
      </w:del>
    </w:p>
    <w:p>
      <w:pPr>
        <w:pStyle w:val="PL"/>
        <w:rPr>
          <w:del w:id="490" w:author="28.623_CR0087R2_(Rel-16)_eNRM" w:date="2020-07-02T10:51:00Z"/>
        </w:rPr>
      </w:pPr>
      <w:del w:id="488" w:author="28.623_CR0087R2_(Rel-16)_eNRM" w:date="2020-07-02T10:51:00Z">
        <w:r>
          <w:rPr>
            <w:rFonts w:eastAsia="Courier New"/>
          </w:rPr>
          <w:delText xml:space="preserve">      </w:delText>
        </w:r>
      </w:del>
      <w:del w:id="489" w:author="28.623_CR0087R2_(Rel-16)_eNRM" w:date="2020-07-02T10:51:00Z">
        <w:r>
          <w:rPr/>
          <w:delText>nullable: true</w:delText>
        </w:r>
      </w:del>
    </w:p>
    <w:p>
      <w:pPr>
        <w:pStyle w:val="PL"/>
        <w:rPr>
          <w:del w:id="493" w:author="28.623_CR0087R2_(Rel-16)_eNRM" w:date="2020-07-02T10:51:00Z"/>
        </w:rPr>
      </w:pPr>
      <w:del w:id="491" w:author="28.623_CR0087R2_(Rel-16)_eNRM" w:date="2020-07-02T10:51:00Z">
        <w:r>
          <w:rPr>
            <w:rFonts w:eastAsia="Courier New"/>
          </w:rPr>
          <w:delText xml:space="preserve">    </w:delText>
        </w:r>
      </w:del>
      <w:del w:id="492" w:author="28.623_CR0087R2_(Rel-16)_eNRM" w:date="2020-07-02T10:51:00Z">
        <w:r>
          <w:rPr/>
          <w:delText>KPIs:</w:delText>
        </w:r>
      </w:del>
    </w:p>
    <w:p>
      <w:pPr>
        <w:pStyle w:val="PL"/>
        <w:rPr>
          <w:del w:id="496" w:author="28.623_CR0087R2_(Rel-16)_eNRM" w:date="2020-07-02T10:51:00Z"/>
        </w:rPr>
      </w:pPr>
      <w:del w:id="494" w:author="28.623_CR0087R2_(Rel-16)_eNRM" w:date="2020-07-02T10:51:00Z">
        <w:r>
          <w:rPr>
            <w:rFonts w:eastAsia="Courier New"/>
          </w:rPr>
          <w:delText xml:space="preserve">      </w:delText>
        </w:r>
      </w:del>
      <w:del w:id="495" w:author="28.623_CR0087R2_(Rel-16)_eNRM" w:date="2020-07-02T10:51:00Z">
        <w:r>
          <w:rPr/>
          <w:delText>type: object</w:delText>
        </w:r>
      </w:del>
    </w:p>
    <w:p>
      <w:pPr>
        <w:pStyle w:val="PL"/>
        <w:rPr>
          <w:del w:id="499" w:author="28.623_CR0087R2_(Rel-16)_eNRM" w:date="2020-07-02T10:51:00Z"/>
        </w:rPr>
      </w:pPr>
      <w:del w:id="497" w:author="28.623_CR0087R2_(Rel-16)_eNRM" w:date="2020-07-02T10:51:00Z">
        <w:r>
          <w:rPr>
            <w:rFonts w:eastAsia="Courier New"/>
          </w:rPr>
          <w:delText xml:space="preserve">      </w:delText>
        </w:r>
      </w:del>
      <w:del w:id="498" w:author="28.623_CR0087R2_(Rel-16)_eNRM" w:date="2020-07-02T10:51:00Z">
        <w:r>
          <w:rPr/>
          <w:delText>properties:</w:delText>
        </w:r>
      </w:del>
    </w:p>
    <w:p>
      <w:pPr>
        <w:pStyle w:val="PL"/>
        <w:rPr>
          <w:del w:id="502" w:author="28.623_CR0087R2_(Rel-16)_eNRM" w:date="2020-07-02T10:51:00Z"/>
        </w:rPr>
      </w:pPr>
      <w:del w:id="500" w:author="28.623_CR0087R2_(Rel-16)_eNRM" w:date="2020-07-02T10:51:00Z">
        <w:r>
          <w:rPr>
            <w:rFonts w:eastAsia="Courier New"/>
          </w:rPr>
          <w:delText xml:space="preserve">        </w:delText>
        </w:r>
      </w:del>
      <w:del w:id="501" w:author="28.623_CR0087R2_(Rel-16)_eNRM" w:date="2020-07-02T10:51:00Z">
        <w:r>
          <w:rPr/>
          <w:delText>kPINames:</w:delText>
        </w:r>
      </w:del>
    </w:p>
    <w:p>
      <w:pPr>
        <w:pStyle w:val="PL"/>
        <w:rPr>
          <w:del w:id="505" w:author="28.623_CR0087R2_(Rel-16)_eNRM" w:date="2020-07-02T10:51:00Z"/>
        </w:rPr>
      </w:pPr>
      <w:del w:id="503" w:author="28.623_CR0087R2_(Rel-16)_eNRM" w:date="2020-07-02T10:51:00Z">
        <w:r>
          <w:rPr>
            <w:rFonts w:eastAsia="Courier New"/>
          </w:rPr>
          <w:delText xml:space="preserve">          </w:delText>
        </w:r>
      </w:del>
      <w:del w:id="504" w:author="28.623_CR0087R2_(Rel-16)_eNRM" w:date="2020-07-02T10:51:00Z">
        <w:r>
          <w:rPr/>
          <w:delText>type: array</w:delText>
        </w:r>
      </w:del>
    </w:p>
    <w:p>
      <w:pPr>
        <w:pStyle w:val="PL"/>
        <w:rPr>
          <w:del w:id="508" w:author="28.623_CR0087R2_(Rel-16)_eNRM" w:date="2020-07-02T10:51:00Z"/>
        </w:rPr>
      </w:pPr>
      <w:del w:id="506" w:author="28.623_CR0087R2_(Rel-16)_eNRM" w:date="2020-07-02T10:51:00Z">
        <w:r>
          <w:rPr>
            <w:rFonts w:eastAsia="Courier New"/>
          </w:rPr>
          <w:delText xml:space="preserve">          </w:delText>
        </w:r>
      </w:del>
      <w:del w:id="507" w:author="28.623_CR0087R2_(Rel-16)_eNRM" w:date="2020-07-02T10:51:00Z">
        <w:r>
          <w:rPr/>
          <w:delText>items:</w:delText>
        </w:r>
      </w:del>
    </w:p>
    <w:p>
      <w:pPr>
        <w:pStyle w:val="PL"/>
        <w:rPr>
          <w:del w:id="511" w:author="28.623_CR0087R2_(Rel-16)_eNRM" w:date="2020-07-02T10:51:00Z"/>
        </w:rPr>
      </w:pPr>
      <w:del w:id="509" w:author="28.623_CR0087R2_(Rel-16)_eNRM" w:date="2020-07-02T10:51:00Z">
        <w:r>
          <w:rPr>
            <w:rFonts w:eastAsia="Courier New"/>
          </w:rPr>
          <w:delText xml:space="preserve">            </w:delText>
        </w:r>
      </w:del>
      <w:del w:id="510" w:author="28.623_CR0087R2_(Rel-16)_eNRM" w:date="2020-07-02T10:51:00Z">
        <w:r>
          <w:rPr/>
          <w:delText>type: string</w:delText>
        </w:r>
      </w:del>
    </w:p>
    <w:p>
      <w:pPr>
        <w:pStyle w:val="PL"/>
        <w:rPr>
          <w:del w:id="514" w:author="28.623_CR0087R2_(Rel-16)_eNRM" w:date="2020-07-02T10:51:00Z"/>
        </w:rPr>
      </w:pPr>
      <w:del w:id="512" w:author="28.623_CR0087R2_(Rel-16)_eNRM" w:date="2020-07-02T10:51:00Z">
        <w:r>
          <w:rPr>
            <w:rFonts w:eastAsia="Courier New"/>
          </w:rPr>
          <w:delText xml:space="preserve">        </w:delText>
        </w:r>
      </w:del>
      <w:del w:id="513" w:author="28.623_CR0087R2_(Rel-16)_eNRM" w:date="2020-07-02T10:51:00Z">
        <w:r>
          <w:rPr/>
          <w:delText>gPs:</w:delText>
        </w:r>
      </w:del>
    </w:p>
    <w:p>
      <w:pPr>
        <w:pStyle w:val="PL"/>
        <w:rPr>
          <w:del w:id="517" w:author="28.623_CR0087R2_(Rel-16)_eNRM" w:date="2020-07-02T10:51:00Z"/>
        </w:rPr>
      </w:pPr>
      <w:del w:id="515" w:author="28.623_CR0087R2_(Rel-16)_eNRM" w:date="2020-07-02T10:51:00Z">
        <w:r>
          <w:rPr>
            <w:rFonts w:eastAsia="Courier New"/>
          </w:rPr>
          <w:delText xml:space="preserve">          </w:delText>
        </w:r>
      </w:del>
      <w:del w:id="516" w:author="28.623_CR0087R2_(Rel-16)_eNRM" w:date="2020-07-02T10:51:00Z">
        <w:r>
          <w:rPr/>
          <w:delText>type: array</w:delText>
        </w:r>
      </w:del>
    </w:p>
    <w:p>
      <w:pPr>
        <w:pStyle w:val="PL"/>
        <w:rPr>
          <w:del w:id="520" w:author="28.623_CR0087R2_(Rel-16)_eNRM" w:date="2020-07-02T10:51:00Z"/>
        </w:rPr>
      </w:pPr>
      <w:del w:id="518" w:author="28.623_CR0087R2_(Rel-16)_eNRM" w:date="2020-07-02T10:51:00Z">
        <w:r>
          <w:rPr>
            <w:rFonts w:eastAsia="Courier New"/>
          </w:rPr>
          <w:delText xml:space="preserve">          </w:delText>
        </w:r>
      </w:del>
      <w:del w:id="519" w:author="28.623_CR0087R2_(Rel-16)_eNRM" w:date="2020-07-02T10:51:00Z">
        <w:r>
          <w:rPr/>
          <w:delText>items:</w:delText>
        </w:r>
      </w:del>
    </w:p>
    <w:p>
      <w:pPr>
        <w:pStyle w:val="PL"/>
        <w:rPr>
          <w:del w:id="523" w:author="28.623_CR0087R2_(Rel-16)_eNRM" w:date="2020-07-02T10:51:00Z"/>
        </w:rPr>
      </w:pPr>
      <w:del w:id="521" w:author="28.623_CR0087R2_(Rel-16)_eNRM" w:date="2020-07-02T10:51:00Z">
        <w:r>
          <w:rPr>
            <w:rFonts w:eastAsia="Courier New"/>
          </w:rPr>
          <w:delText xml:space="preserve">            </w:delText>
        </w:r>
      </w:del>
      <w:del w:id="522" w:author="28.623_CR0087R2_(Rel-16)_eNRM" w:date="2020-07-02T10:51:00Z">
        <w:r>
          <w:rPr/>
          <w:delText>type: integer</w:delText>
        </w:r>
      </w:del>
    </w:p>
    <w:p>
      <w:pPr>
        <w:pStyle w:val="PL"/>
        <w:rPr>
          <w:del w:id="526" w:author="28.623_CR0087R2_(Rel-16)_eNRM" w:date="2020-07-02T10:51:00Z"/>
        </w:rPr>
      </w:pPr>
      <w:del w:id="524" w:author="28.623_CR0087R2_(Rel-16)_eNRM" w:date="2020-07-02T10:51:00Z">
        <w:r>
          <w:rPr>
            <w:rFonts w:eastAsia="Courier New"/>
          </w:rPr>
          <w:delText xml:space="preserve">    </w:delText>
        </w:r>
      </w:del>
      <w:del w:id="525" w:author="28.623_CR0087R2_(Rel-16)_eNRM" w:date="2020-07-02T10:51:00Z">
        <w:r>
          <w:rPr/>
          <w:delText>KPIsList:</w:delText>
        </w:r>
      </w:del>
    </w:p>
    <w:p>
      <w:pPr>
        <w:pStyle w:val="PL"/>
        <w:rPr>
          <w:del w:id="529" w:author="28.623_CR0087R2_(Rel-16)_eNRM" w:date="2020-07-02T10:51:00Z"/>
        </w:rPr>
      </w:pPr>
      <w:del w:id="527" w:author="28.623_CR0087R2_(Rel-16)_eNRM" w:date="2020-07-02T10:51:00Z">
        <w:r>
          <w:rPr>
            <w:rFonts w:eastAsia="Courier New"/>
          </w:rPr>
          <w:delText xml:space="preserve">      </w:delText>
        </w:r>
      </w:del>
      <w:del w:id="528" w:author="28.623_CR0087R2_(Rel-16)_eNRM" w:date="2020-07-02T10:51:00Z">
        <w:r>
          <w:rPr/>
          <w:delText>type: array</w:delText>
        </w:r>
      </w:del>
    </w:p>
    <w:p>
      <w:pPr>
        <w:pStyle w:val="PL"/>
        <w:rPr>
          <w:del w:id="532" w:author="28.623_CR0087R2_(Rel-16)_eNRM" w:date="2020-07-02T10:51:00Z"/>
        </w:rPr>
      </w:pPr>
      <w:del w:id="530" w:author="28.623_CR0087R2_(Rel-16)_eNRM" w:date="2020-07-02T10:51:00Z">
        <w:r>
          <w:rPr>
            <w:rFonts w:eastAsia="Courier New"/>
          </w:rPr>
          <w:delText xml:space="preserve">      </w:delText>
        </w:r>
      </w:del>
      <w:del w:id="531" w:author="28.623_CR0087R2_(Rel-16)_eNRM" w:date="2020-07-02T10:51:00Z">
        <w:r>
          <w:rPr/>
          <w:delText>items:</w:delText>
        </w:r>
      </w:del>
    </w:p>
    <w:p>
      <w:pPr>
        <w:pStyle w:val="PL"/>
        <w:rPr>
          <w:del w:id="535" w:author="28.623_CR0087R2_(Rel-16)_eNRM" w:date="2020-07-02T10:51:00Z"/>
        </w:rPr>
      </w:pPr>
      <w:del w:id="533" w:author="28.623_CR0087R2_(Rel-16)_eNRM" w:date="2020-07-02T10:51:00Z">
        <w:r>
          <w:rPr>
            <w:rFonts w:eastAsia="Courier New"/>
          </w:rPr>
          <w:delText xml:space="preserve">        </w:delText>
        </w:r>
      </w:del>
      <w:del w:id="534" w:author="28.623_CR0087R2_(Rel-16)_eNRM" w:date="2020-07-02T10:51:00Z">
        <w:r>
          <w:rPr/>
          <w:delText>$ref: '#/components/schemas/KPIs'</w:delText>
        </w:r>
      </w:del>
    </w:p>
    <w:p>
      <w:pPr>
        <w:pStyle w:val="PL"/>
        <w:rPr>
          <w:del w:id="538" w:author="28.623_CR0087R2_(Rel-16)_eNRM" w:date="2020-07-02T10:51:00Z"/>
        </w:rPr>
      </w:pPr>
      <w:del w:id="536" w:author="28.623_CR0087R2_(Rel-16)_eNRM" w:date="2020-07-02T10:51:00Z">
        <w:r>
          <w:rPr>
            <w:rFonts w:eastAsia="Courier New"/>
          </w:rPr>
          <w:delText xml:space="preserve">      </w:delText>
        </w:r>
      </w:del>
      <w:del w:id="537" w:author="28.623_CR0087R2_(Rel-16)_eNRM" w:date="2020-07-02T10:51:00Z">
        <w:r>
          <w:rPr/>
          <w:delText>nullable: true</w:delText>
        </w:r>
      </w:del>
    </w:p>
    <w:p>
      <w:pPr>
        <w:pStyle w:val="PL"/>
        <w:rPr>
          <w:ins w:id="541" w:author="28.623_CR0087R2_(Rel-16)_eNRM" w:date="2020-07-02T10:51:00Z"/>
        </w:rPr>
      </w:pPr>
      <w:ins w:id="539" w:author="28.623_CR0087R2_(Rel-16)_eNRM" w:date="2020-07-02T10:51:00Z">
        <w:r>
          <w:rPr>
            <w:rFonts w:eastAsia="Courier New"/>
          </w:rPr>
          <w:t xml:space="preserve">    </w:t>
        </w:r>
      </w:ins>
      <w:ins w:id="540" w:author="28.623_CR0087R2_(Rel-16)_eNRM" w:date="2020-07-02T10:51:00Z">
        <w:r>
          <w:rPr/>
          <w:t>SupportedPerfMetricGroup:</w:t>
        </w:r>
      </w:ins>
    </w:p>
    <w:p>
      <w:pPr>
        <w:pStyle w:val="PL"/>
        <w:rPr>
          <w:ins w:id="544" w:author="28.623_CR0087R2_(Rel-16)_eNRM" w:date="2020-07-02T10:51:00Z"/>
        </w:rPr>
      </w:pPr>
      <w:ins w:id="542" w:author="28.623_CR0087R2_(Rel-16)_eNRM" w:date="2020-07-02T10:51:00Z">
        <w:r>
          <w:rPr>
            <w:rFonts w:eastAsia="Courier New"/>
          </w:rPr>
          <w:t xml:space="preserve">      </w:t>
        </w:r>
      </w:ins>
      <w:ins w:id="543" w:author="28.623_CR0087R2_(Rel-16)_eNRM" w:date="2020-07-02T10:51:00Z">
        <w:r>
          <w:rPr/>
          <w:t>type: object</w:t>
        </w:r>
      </w:ins>
    </w:p>
    <w:p>
      <w:pPr>
        <w:pStyle w:val="PL"/>
        <w:rPr>
          <w:ins w:id="547" w:author="28.623_CR0087R2_(Rel-16)_eNRM" w:date="2020-07-02T10:51:00Z"/>
        </w:rPr>
      </w:pPr>
      <w:ins w:id="545" w:author="28.623_CR0087R2_(Rel-16)_eNRM" w:date="2020-07-02T10:51:00Z">
        <w:r>
          <w:rPr>
            <w:rFonts w:eastAsia="Courier New"/>
          </w:rPr>
          <w:t xml:space="preserve">      </w:t>
        </w:r>
      </w:ins>
      <w:ins w:id="546" w:author="28.623_CR0087R2_(Rel-16)_eNRM" w:date="2020-07-02T10:51:00Z">
        <w:r>
          <w:rPr/>
          <w:t>properties:</w:t>
        </w:r>
      </w:ins>
    </w:p>
    <w:p>
      <w:pPr>
        <w:pStyle w:val="PL"/>
        <w:rPr>
          <w:ins w:id="550" w:author="28.623_CR0087R2_(Rel-16)_eNRM" w:date="2020-07-02T10:51:00Z"/>
        </w:rPr>
      </w:pPr>
      <w:ins w:id="548" w:author="28.623_CR0087R2_(Rel-16)_eNRM" w:date="2020-07-02T10:51:00Z">
        <w:r>
          <w:rPr>
            <w:rFonts w:eastAsia="Courier New"/>
          </w:rPr>
          <w:t xml:space="preserve">        </w:t>
        </w:r>
      </w:ins>
      <w:ins w:id="549" w:author="28.623_CR0087R2_(Rel-16)_eNRM" w:date="2020-07-02T10:51:00Z">
        <w:r>
          <w:rPr/>
          <w:t>performanceMetrics:</w:t>
        </w:r>
      </w:ins>
    </w:p>
    <w:p>
      <w:pPr>
        <w:pStyle w:val="PL"/>
        <w:rPr>
          <w:ins w:id="553" w:author="28.623_CR0087R2_(Rel-16)_eNRM" w:date="2020-07-02T10:51:00Z"/>
        </w:rPr>
      </w:pPr>
      <w:ins w:id="551" w:author="28.623_CR0087R2_(Rel-16)_eNRM" w:date="2020-07-02T10:51:00Z">
        <w:r>
          <w:rPr>
            <w:rFonts w:eastAsia="Courier New"/>
          </w:rPr>
          <w:t xml:space="preserve">          </w:t>
        </w:r>
      </w:ins>
      <w:ins w:id="552" w:author="28.623_CR0087R2_(Rel-16)_eNRM" w:date="2020-07-02T10:51:00Z">
        <w:r>
          <w:rPr/>
          <w:t>type: array</w:t>
        </w:r>
      </w:ins>
    </w:p>
    <w:p>
      <w:pPr>
        <w:pStyle w:val="PL"/>
        <w:rPr>
          <w:ins w:id="556" w:author="28.623_CR0087R2_(Rel-16)_eNRM" w:date="2020-07-02T10:51:00Z"/>
        </w:rPr>
      </w:pPr>
      <w:ins w:id="554" w:author="28.623_CR0087R2_(Rel-16)_eNRM" w:date="2020-07-02T10:51:00Z">
        <w:r>
          <w:rPr>
            <w:rFonts w:eastAsia="Courier New"/>
          </w:rPr>
          <w:t xml:space="preserve">          </w:t>
        </w:r>
      </w:ins>
      <w:ins w:id="555" w:author="28.623_CR0087R2_(Rel-16)_eNRM" w:date="2020-07-02T10:51:00Z">
        <w:r>
          <w:rPr/>
          <w:t>items:</w:t>
        </w:r>
      </w:ins>
    </w:p>
    <w:p>
      <w:pPr>
        <w:pStyle w:val="PL"/>
        <w:rPr>
          <w:ins w:id="559" w:author="28.623_CR0087R2_(Rel-16)_eNRM" w:date="2020-07-02T10:51:00Z"/>
        </w:rPr>
      </w:pPr>
      <w:ins w:id="557" w:author="28.623_CR0087R2_(Rel-16)_eNRM" w:date="2020-07-02T10:51:00Z">
        <w:r>
          <w:rPr>
            <w:rFonts w:eastAsia="Courier New"/>
          </w:rPr>
          <w:t xml:space="preserve">            </w:t>
        </w:r>
      </w:ins>
      <w:ins w:id="558" w:author="28.623_CR0087R2_(Rel-16)_eNRM" w:date="2020-07-02T10:51:00Z">
        <w:r>
          <w:rPr/>
          <w:t>type: string</w:t>
        </w:r>
      </w:ins>
    </w:p>
    <w:p>
      <w:pPr>
        <w:pStyle w:val="PL"/>
        <w:rPr>
          <w:ins w:id="562" w:author="28.623_CR0087R2_(Rel-16)_eNRM" w:date="2020-07-02T10:51:00Z"/>
        </w:rPr>
      </w:pPr>
      <w:ins w:id="560" w:author="28.623_CR0087R2_(Rel-16)_eNRM" w:date="2020-07-02T10:51:00Z">
        <w:r>
          <w:rPr>
            <w:rFonts w:eastAsia="Courier New"/>
          </w:rPr>
          <w:t xml:space="preserve">        </w:t>
        </w:r>
      </w:ins>
      <w:ins w:id="561" w:author="28.623_CR0087R2_(Rel-16)_eNRM" w:date="2020-07-02T10:51:00Z">
        <w:r>
          <w:rPr/>
          <w:t>granularityPeriods:</w:t>
        </w:r>
      </w:ins>
    </w:p>
    <w:p>
      <w:pPr>
        <w:pStyle w:val="PL"/>
        <w:rPr>
          <w:ins w:id="565" w:author="28.623_CR0087R2_(Rel-16)_eNRM" w:date="2020-07-02T10:51:00Z"/>
        </w:rPr>
      </w:pPr>
      <w:ins w:id="563" w:author="28.623_CR0087R2_(Rel-16)_eNRM" w:date="2020-07-02T10:51:00Z">
        <w:r>
          <w:rPr>
            <w:rFonts w:eastAsia="Courier New"/>
          </w:rPr>
          <w:t xml:space="preserve">          </w:t>
        </w:r>
      </w:ins>
      <w:ins w:id="564" w:author="28.623_CR0087R2_(Rel-16)_eNRM" w:date="2020-07-02T10:51:00Z">
        <w:r>
          <w:rPr/>
          <w:t>type: array</w:t>
        </w:r>
      </w:ins>
    </w:p>
    <w:p>
      <w:pPr>
        <w:pStyle w:val="PL"/>
        <w:rPr>
          <w:ins w:id="568" w:author="28.623_CR0087R2_(Rel-16)_eNRM" w:date="2020-07-02T10:51:00Z"/>
        </w:rPr>
      </w:pPr>
      <w:ins w:id="566" w:author="28.623_CR0087R2_(Rel-16)_eNRM" w:date="2020-07-02T10:51:00Z">
        <w:r>
          <w:rPr>
            <w:rFonts w:eastAsia="Courier New"/>
          </w:rPr>
          <w:t xml:space="preserve">          </w:t>
        </w:r>
      </w:ins>
      <w:ins w:id="567" w:author="28.623_CR0087R2_(Rel-16)_eNRM" w:date="2020-07-02T10:51:00Z">
        <w:r>
          <w:rPr/>
          <w:t>items:</w:t>
        </w:r>
      </w:ins>
    </w:p>
    <w:p>
      <w:pPr>
        <w:pStyle w:val="PL"/>
        <w:rPr>
          <w:ins w:id="571" w:author="28.623_CR0087R2_(Rel-16)_eNRM" w:date="2020-07-02T10:51:00Z"/>
        </w:rPr>
      </w:pPr>
      <w:ins w:id="569" w:author="28.623_CR0087R2_(Rel-16)_eNRM" w:date="2020-07-02T10:51:00Z">
        <w:r>
          <w:rPr>
            <w:rFonts w:eastAsia="Courier New"/>
          </w:rPr>
          <w:t xml:space="preserve">            </w:t>
        </w:r>
      </w:ins>
      <w:ins w:id="570" w:author="28.623_CR0087R2_(Rel-16)_eNRM" w:date="2020-07-02T10:51:00Z">
        <w:r>
          <w:rPr/>
          <w:t>type: integer</w:t>
        </w:r>
      </w:ins>
    </w:p>
    <w:p>
      <w:pPr>
        <w:pStyle w:val="PL"/>
        <w:rPr>
          <w:ins w:id="574" w:author="28.623_CR0087R2_(Rel-16)_eNRM" w:date="2020-07-02T10:51:00Z"/>
        </w:rPr>
      </w:pPr>
      <w:ins w:id="572" w:author="28.623_CR0087R2_(Rel-16)_eNRM" w:date="2020-07-02T10:51:00Z">
        <w:r>
          <w:rPr>
            <w:rFonts w:eastAsia="Courier New"/>
          </w:rPr>
          <w:t xml:space="preserve">            </w:t>
        </w:r>
      </w:ins>
      <w:ins w:id="573" w:author="28.623_CR0087R2_(Rel-16)_eNRM" w:date="2020-07-02T10:51:00Z">
        <w:r>
          <w:rPr/>
          <w:t>minimum: 1</w:t>
        </w:r>
      </w:ins>
    </w:p>
    <w:p>
      <w:pPr>
        <w:pStyle w:val="PL"/>
        <w:rPr>
          <w:ins w:id="577" w:author="28.623_CR0087R2_(Rel-16)_eNRM" w:date="2020-07-02T10:51:00Z"/>
        </w:rPr>
      </w:pPr>
      <w:ins w:id="575" w:author="28.623_CR0087R2_(Rel-16)_eNRM" w:date="2020-07-02T10:51:00Z">
        <w:r>
          <w:rPr>
            <w:rFonts w:eastAsia="Courier New"/>
          </w:rPr>
          <w:t xml:space="preserve">        </w:t>
        </w:r>
      </w:ins>
      <w:ins w:id="576" w:author="28.623_CR0087R2_(Rel-16)_eNRM" w:date="2020-07-02T10:51:00Z">
        <w:r>
          <w:rPr/>
          <w:t>reportingMethods:</w:t>
        </w:r>
      </w:ins>
    </w:p>
    <w:p>
      <w:pPr>
        <w:pStyle w:val="PL"/>
        <w:rPr>
          <w:ins w:id="580" w:author="28.623_CR0087R2_(Rel-16)_eNRM" w:date="2020-07-02T10:51:00Z"/>
        </w:rPr>
      </w:pPr>
      <w:ins w:id="578" w:author="28.623_CR0087R2_(Rel-16)_eNRM" w:date="2020-07-02T10:51:00Z">
        <w:r>
          <w:rPr>
            <w:rFonts w:eastAsia="Courier New"/>
          </w:rPr>
          <w:t xml:space="preserve">          </w:t>
        </w:r>
      </w:ins>
      <w:ins w:id="579" w:author="28.623_CR0087R2_(Rel-16)_eNRM" w:date="2020-07-02T10:51:00Z">
        <w:r>
          <w:rPr/>
          <w:t>type: array</w:t>
        </w:r>
      </w:ins>
    </w:p>
    <w:p>
      <w:pPr>
        <w:pStyle w:val="PL"/>
        <w:rPr>
          <w:ins w:id="583" w:author="28.623_CR0087R2_(Rel-16)_eNRM" w:date="2020-07-02T10:51:00Z"/>
        </w:rPr>
      </w:pPr>
      <w:ins w:id="581" w:author="28.623_CR0087R2_(Rel-16)_eNRM" w:date="2020-07-02T10:51:00Z">
        <w:r>
          <w:rPr>
            <w:rFonts w:eastAsia="Courier New"/>
          </w:rPr>
          <w:t xml:space="preserve">          </w:t>
        </w:r>
      </w:ins>
      <w:ins w:id="582" w:author="28.623_CR0087R2_(Rel-16)_eNRM" w:date="2020-07-02T10:51:00Z">
        <w:r>
          <w:rPr/>
          <w:t>items:</w:t>
        </w:r>
      </w:ins>
    </w:p>
    <w:p>
      <w:pPr>
        <w:pStyle w:val="PL"/>
        <w:rPr>
          <w:ins w:id="586" w:author="28.623_CR0087R2_(Rel-16)_eNRM" w:date="2020-07-02T10:51:00Z"/>
        </w:rPr>
      </w:pPr>
      <w:ins w:id="584" w:author="28.623_CR0087R2_(Rel-16)_eNRM" w:date="2020-07-02T10:51:00Z">
        <w:r>
          <w:rPr>
            <w:rFonts w:eastAsia="Courier New"/>
          </w:rPr>
          <w:t xml:space="preserve">            </w:t>
        </w:r>
      </w:ins>
      <w:ins w:id="585" w:author="28.623_CR0087R2_(Rel-16)_eNRM" w:date="2020-07-02T10:51:00Z">
        <w:r>
          <w:rPr/>
          <w:t>type: string</w:t>
        </w:r>
      </w:ins>
    </w:p>
    <w:p>
      <w:pPr>
        <w:pStyle w:val="PL"/>
        <w:rPr>
          <w:ins w:id="589" w:author="28.623_CR0087R2_(Rel-16)_eNRM" w:date="2020-07-02T10:51:00Z"/>
        </w:rPr>
      </w:pPr>
      <w:ins w:id="587" w:author="28.623_CR0087R2_(Rel-16)_eNRM" w:date="2020-07-02T10:51:00Z">
        <w:r>
          <w:rPr>
            <w:rFonts w:eastAsia="Courier New"/>
          </w:rPr>
          <w:t xml:space="preserve">            </w:t>
        </w:r>
      </w:ins>
      <w:ins w:id="588" w:author="28.623_CR0087R2_(Rel-16)_eNRM" w:date="2020-07-02T10:51:00Z">
        <w:r>
          <w:rPr/>
          <w:t>enum:</w:t>
        </w:r>
      </w:ins>
    </w:p>
    <w:p>
      <w:pPr>
        <w:pStyle w:val="PL"/>
        <w:rPr>
          <w:ins w:id="592" w:author="28.623_CR0087R2_(Rel-16)_eNRM" w:date="2020-07-02T10:51:00Z"/>
        </w:rPr>
      </w:pPr>
      <w:ins w:id="590" w:author="28.623_CR0087R2_(Rel-16)_eNRM" w:date="2020-07-02T10:51:00Z">
        <w:r>
          <w:rPr>
            <w:rFonts w:eastAsia="Courier New"/>
          </w:rPr>
          <w:t xml:space="preserve">             </w:t>
        </w:r>
      </w:ins>
      <w:ins w:id="591" w:author="28.623_CR0087R2_(Rel-16)_eNRM" w:date="2020-07-02T10:51:00Z">
        <w:r>
          <w:rPr/>
          <w:t>- FILE_BASED_LOC_SET_BY_PRODUCER</w:t>
        </w:r>
      </w:ins>
    </w:p>
    <w:p>
      <w:pPr>
        <w:pStyle w:val="PL"/>
        <w:rPr>
          <w:ins w:id="595" w:author="28.623_CR0087R2_(Rel-16)_eNRM" w:date="2020-07-02T10:51:00Z"/>
        </w:rPr>
      </w:pPr>
      <w:ins w:id="593" w:author="28.623_CR0087R2_(Rel-16)_eNRM" w:date="2020-07-02T10:51:00Z">
        <w:r>
          <w:rPr>
            <w:rFonts w:eastAsia="Courier New"/>
          </w:rPr>
          <w:t xml:space="preserve">             </w:t>
        </w:r>
      </w:ins>
      <w:ins w:id="594" w:author="28.623_CR0087R2_(Rel-16)_eNRM" w:date="2020-07-02T10:51:00Z">
        <w:r>
          <w:rPr/>
          <w:t>- FILE_BASED_LOC_SET_BY_CONSUMER</w:t>
        </w:r>
      </w:ins>
    </w:p>
    <w:p>
      <w:pPr>
        <w:pStyle w:val="PL"/>
        <w:rPr>
          <w:ins w:id="598" w:author="28.623_CR0087R2_(Rel-16)_eNRM" w:date="2020-07-02T10:51:00Z"/>
        </w:rPr>
      </w:pPr>
      <w:ins w:id="596" w:author="28.623_CR0087R2_(Rel-16)_eNRM" w:date="2020-07-02T10:51:00Z">
        <w:r>
          <w:rPr>
            <w:rFonts w:eastAsia="Courier New"/>
          </w:rPr>
          <w:t xml:space="preserve">             </w:t>
        </w:r>
      </w:ins>
      <w:ins w:id="597" w:author="28.623_CR0087R2_(Rel-16)_eNRM" w:date="2020-07-02T10:51:00Z">
        <w:r>
          <w:rPr/>
          <w:t>- STREAM_BASED</w:t>
          <w:tab/>
        </w:r>
      </w:ins>
    </w:p>
    <w:p>
      <w:pPr>
        <w:pStyle w:val="PL"/>
        <w:rPr>
          <w:ins w:id="601" w:author="28.623_CR0087R2_(Rel-16)_eNRM" w:date="2020-07-02T10:51:00Z"/>
        </w:rPr>
      </w:pPr>
      <w:ins w:id="599" w:author="28.623_CR0087R2_(Rel-16)_eNRM" w:date="2020-07-02T10:51:00Z">
        <w:r>
          <w:rPr>
            <w:rFonts w:eastAsia="Courier New"/>
          </w:rPr>
          <w:t xml:space="preserve">    </w:t>
        </w:r>
      </w:ins>
      <w:ins w:id="600" w:author="28.623_CR0087R2_(Rel-16)_eNRM" w:date="2020-07-02T10:51:00Z">
        <w:r>
          <w:rPr/>
          <w:t>ReportingCtrl:</w:t>
        </w:r>
      </w:ins>
    </w:p>
    <w:p>
      <w:pPr>
        <w:pStyle w:val="PL"/>
        <w:rPr>
          <w:ins w:id="604" w:author="28.623_CR0087R2_(Rel-16)_eNRM" w:date="2020-07-02T10:51:00Z"/>
        </w:rPr>
      </w:pPr>
      <w:ins w:id="602" w:author="28.623_CR0087R2_(Rel-16)_eNRM" w:date="2020-07-02T10:51:00Z">
        <w:r>
          <w:rPr>
            <w:rFonts w:eastAsia="Courier New"/>
          </w:rPr>
          <w:t xml:space="preserve">      </w:t>
        </w:r>
      </w:ins>
      <w:ins w:id="603" w:author="28.623_CR0087R2_(Rel-16)_eNRM" w:date="2020-07-02T10:51:00Z">
        <w:r>
          <w:rPr/>
          <w:t>oneOf:</w:t>
        </w:r>
      </w:ins>
    </w:p>
    <w:p>
      <w:pPr>
        <w:pStyle w:val="PL"/>
        <w:rPr>
          <w:ins w:id="607" w:author="28.623_CR0087R2_(Rel-16)_eNRM" w:date="2020-07-02T10:51:00Z"/>
        </w:rPr>
      </w:pPr>
      <w:ins w:id="605" w:author="28.623_CR0087R2_(Rel-16)_eNRM" w:date="2020-07-02T10:51:00Z">
        <w:r>
          <w:rPr>
            <w:rFonts w:eastAsia="Courier New"/>
          </w:rPr>
          <w:t xml:space="preserve">        </w:t>
        </w:r>
      </w:ins>
      <w:ins w:id="606" w:author="28.623_CR0087R2_(Rel-16)_eNRM" w:date="2020-07-02T10:51:00Z">
        <w:r>
          <w:rPr/>
          <w:t>- type: object</w:t>
        </w:r>
      </w:ins>
    </w:p>
    <w:p>
      <w:pPr>
        <w:pStyle w:val="PL"/>
        <w:rPr>
          <w:ins w:id="610" w:author="28.623_CR0087R2_(Rel-16)_eNRM" w:date="2020-07-02T10:51:00Z"/>
        </w:rPr>
      </w:pPr>
      <w:ins w:id="608" w:author="28.623_CR0087R2_(Rel-16)_eNRM" w:date="2020-07-02T10:51:00Z">
        <w:r>
          <w:rPr>
            <w:rFonts w:eastAsia="Courier New"/>
          </w:rPr>
          <w:t xml:space="preserve">          </w:t>
        </w:r>
      </w:ins>
      <w:ins w:id="609" w:author="28.623_CR0087R2_(Rel-16)_eNRM" w:date="2020-07-02T10:51:00Z">
        <w:r>
          <w:rPr/>
          <w:t>properties:</w:t>
        </w:r>
      </w:ins>
    </w:p>
    <w:p>
      <w:pPr>
        <w:pStyle w:val="PL"/>
        <w:rPr>
          <w:ins w:id="613" w:author="28.623_CR0087R2_(Rel-16)_eNRM" w:date="2020-07-02T10:51:00Z"/>
        </w:rPr>
      </w:pPr>
      <w:ins w:id="611" w:author="28.623_CR0087R2_(Rel-16)_eNRM" w:date="2020-07-02T10:51:00Z">
        <w:r>
          <w:rPr>
            <w:rFonts w:eastAsia="Courier New"/>
          </w:rPr>
          <w:t xml:space="preserve">            </w:t>
        </w:r>
      </w:ins>
      <w:ins w:id="612" w:author="28.623_CR0087R2_(Rel-16)_eNRM" w:date="2020-07-02T10:51:00Z">
        <w:r>
          <w:rPr/>
          <w:t>fileReportingPeriod:</w:t>
        </w:r>
      </w:ins>
    </w:p>
    <w:p>
      <w:pPr>
        <w:pStyle w:val="PL"/>
        <w:rPr>
          <w:ins w:id="616" w:author="28.623_CR0087R2_(Rel-16)_eNRM" w:date="2020-07-02T10:51:00Z"/>
        </w:rPr>
      </w:pPr>
      <w:ins w:id="614" w:author="28.623_CR0087R2_(Rel-16)_eNRM" w:date="2020-07-02T10:51:00Z">
        <w:r>
          <w:rPr>
            <w:rFonts w:eastAsia="Courier New"/>
          </w:rPr>
          <w:t xml:space="preserve">              </w:t>
        </w:r>
      </w:ins>
      <w:ins w:id="615" w:author="28.623_CR0087R2_(Rel-16)_eNRM" w:date="2020-07-02T10:51:00Z">
        <w:r>
          <w:rPr/>
          <w:t>type: integer</w:t>
        </w:r>
      </w:ins>
    </w:p>
    <w:p>
      <w:pPr>
        <w:pStyle w:val="PL"/>
        <w:rPr>
          <w:ins w:id="619" w:author="28.623_CR0087R2_(Rel-16)_eNRM" w:date="2020-07-02T10:51:00Z"/>
        </w:rPr>
      </w:pPr>
      <w:ins w:id="617" w:author="28.623_CR0087R2_(Rel-16)_eNRM" w:date="2020-07-02T10:51:00Z">
        <w:r>
          <w:rPr>
            <w:rFonts w:eastAsia="Courier New"/>
          </w:rPr>
          <w:t xml:space="preserve">        </w:t>
        </w:r>
      </w:ins>
      <w:ins w:id="618" w:author="28.623_CR0087R2_(Rel-16)_eNRM" w:date="2020-07-02T10:51:00Z">
        <w:r>
          <w:rPr/>
          <w:t>- type: object</w:t>
        </w:r>
      </w:ins>
    </w:p>
    <w:p>
      <w:pPr>
        <w:pStyle w:val="PL"/>
        <w:rPr>
          <w:ins w:id="622" w:author="28.623_CR0087R2_(Rel-16)_eNRM" w:date="2020-07-02T10:51:00Z"/>
        </w:rPr>
      </w:pPr>
      <w:ins w:id="620" w:author="28.623_CR0087R2_(Rel-16)_eNRM" w:date="2020-07-02T10:51:00Z">
        <w:r>
          <w:rPr>
            <w:rFonts w:eastAsia="Courier New"/>
          </w:rPr>
          <w:t xml:space="preserve">          </w:t>
        </w:r>
      </w:ins>
      <w:ins w:id="621" w:author="28.623_CR0087R2_(Rel-16)_eNRM" w:date="2020-07-02T10:51:00Z">
        <w:r>
          <w:rPr/>
          <w:t>properties:</w:t>
        </w:r>
      </w:ins>
    </w:p>
    <w:p>
      <w:pPr>
        <w:pStyle w:val="PL"/>
        <w:rPr>
          <w:ins w:id="625" w:author="28.623_CR0087R2_(Rel-16)_eNRM" w:date="2020-07-02T10:51:00Z"/>
        </w:rPr>
      </w:pPr>
      <w:ins w:id="623" w:author="28.623_CR0087R2_(Rel-16)_eNRM" w:date="2020-07-02T10:51:00Z">
        <w:r>
          <w:rPr>
            <w:rFonts w:eastAsia="Courier New"/>
          </w:rPr>
          <w:t xml:space="preserve">            </w:t>
        </w:r>
      </w:ins>
      <w:ins w:id="624" w:author="28.623_CR0087R2_(Rel-16)_eNRM" w:date="2020-07-02T10:51:00Z">
        <w:r>
          <w:rPr/>
          <w:t>fileReportingPeriod:</w:t>
        </w:r>
      </w:ins>
    </w:p>
    <w:p>
      <w:pPr>
        <w:pStyle w:val="PL"/>
        <w:rPr>
          <w:ins w:id="628" w:author="28.623_CR0087R2_(Rel-16)_eNRM" w:date="2020-07-02T10:51:00Z"/>
        </w:rPr>
      </w:pPr>
      <w:ins w:id="626" w:author="28.623_CR0087R2_(Rel-16)_eNRM" w:date="2020-07-02T10:51:00Z">
        <w:r>
          <w:rPr>
            <w:rFonts w:eastAsia="Courier New"/>
          </w:rPr>
          <w:t xml:space="preserve">              </w:t>
        </w:r>
      </w:ins>
      <w:ins w:id="627" w:author="28.623_CR0087R2_(Rel-16)_eNRM" w:date="2020-07-02T10:51:00Z">
        <w:r>
          <w:rPr/>
          <w:t>type: integer</w:t>
        </w:r>
      </w:ins>
    </w:p>
    <w:p>
      <w:pPr>
        <w:pStyle w:val="PL"/>
        <w:rPr>
          <w:ins w:id="631" w:author="28.623_CR0087R2_(Rel-16)_eNRM" w:date="2020-07-02T10:51:00Z"/>
        </w:rPr>
      </w:pPr>
      <w:ins w:id="629" w:author="28.623_CR0087R2_(Rel-16)_eNRM" w:date="2020-07-02T10:51:00Z">
        <w:r>
          <w:rPr>
            <w:rFonts w:eastAsia="Courier New"/>
          </w:rPr>
          <w:t xml:space="preserve">            </w:t>
        </w:r>
      </w:ins>
      <w:ins w:id="630" w:author="28.623_CR0087R2_(Rel-16)_eNRM" w:date="2020-07-02T10:51:00Z">
        <w:r>
          <w:rPr/>
          <w:t>fileLocation:</w:t>
        </w:r>
      </w:ins>
    </w:p>
    <w:p>
      <w:pPr>
        <w:pStyle w:val="PL"/>
        <w:rPr>
          <w:ins w:id="634" w:author="28.623_CR0087R2_(Rel-16)_eNRM" w:date="2020-07-02T10:51:00Z"/>
        </w:rPr>
      </w:pPr>
      <w:ins w:id="632" w:author="28.623_CR0087R2_(Rel-16)_eNRM" w:date="2020-07-02T10:51:00Z">
        <w:r>
          <w:rPr>
            <w:rFonts w:eastAsia="Courier New"/>
          </w:rPr>
          <w:t xml:space="preserve">              </w:t>
        </w:r>
      </w:ins>
      <w:ins w:id="633" w:author="28.623_CR0087R2_(Rel-16)_eNRM" w:date="2020-07-02T10:51:00Z">
        <w:r>
          <w:rPr/>
          <w:t>$ref: '#/components/schemas/Uri'</w:t>
        </w:r>
      </w:ins>
    </w:p>
    <w:p>
      <w:pPr>
        <w:pStyle w:val="PL"/>
        <w:rPr>
          <w:ins w:id="637" w:author="28.623_CR0087R2_(Rel-16)_eNRM" w:date="2020-07-02T10:51:00Z"/>
        </w:rPr>
      </w:pPr>
      <w:ins w:id="635" w:author="28.623_CR0087R2_(Rel-16)_eNRM" w:date="2020-07-02T10:51:00Z">
        <w:r>
          <w:rPr>
            <w:rFonts w:eastAsia="Courier New"/>
          </w:rPr>
          <w:t xml:space="preserve">        </w:t>
        </w:r>
      </w:ins>
      <w:ins w:id="636" w:author="28.623_CR0087R2_(Rel-16)_eNRM" w:date="2020-07-02T10:51:00Z">
        <w:r>
          <w:rPr/>
          <w:t>- type: object</w:t>
        </w:r>
      </w:ins>
    </w:p>
    <w:p>
      <w:pPr>
        <w:pStyle w:val="PL"/>
        <w:rPr>
          <w:ins w:id="640" w:author="28.623_CR0087R2_(Rel-16)_eNRM" w:date="2020-07-02T10:51:00Z"/>
        </w:rPr>
      </w:pPr>
      <w:ins w:id="638" w:author="28.623_CR0087R2_(Rel-16)_eNRM" w:date="2020-07-02T10:51:00Z">
        <w:r>
          <w:rPr>
            <w:rFonts w:eastAsia="Courier New"/>
          </w:rPr>
          <w:t xml:space="preserve">          </w:t>
        </w:r>
      </w:ins>
      <w:ins w:id="639" w:author="28.623_CR0087R2_(Rel-16)_eNRM" w:date="2020-07-02T10:51:00Z">
        <w:r>
          <w:rPr/>
          <w:t>properties:</w:t>
        </w:r>
      </w:ins>
    </w:p>
    <w:p>
      <w:pPr>
        <w:pStyle w:val="PL"/>
        <w:rPr>
          <w:ins w:id="643" w:author="28.623_CR0087R2_(Rel-16)_eNRM" w:date="2020-07-02T10:51:00Z"/>
        </w:rPr>
      </w:pPr>
      <w:ins w:id="641" w:author="28.623_CR0087R2_(Rel-16)_eNRM" w:date="2020-07-02T10:51:00Z">
        <w:r>
          <w:rPr>
            <w:rFonts w:eastAsia="Courier New"/>
          </w:rPr>
          <w:t xml:space="preserve">            </w:t>
        </w:r>
      </w:ins>
      <w:ins w:id="642" w:author="28.623_CR0087R2_(Rel-16)_eNRM" w:date="2020-07-02T10:51:00Z">
        <w:r>
          <w:rPr/>
          <w:t>streamTarget:</w:t>
        </w:r>
      </w:ins>
    </w:p>
    <w:p>
      <w:pPr>
        <w:pStyle w:val="PL"/>
        <w:rPr>
          <w:ins w:id="646" w:author="28.623_CR0087R2_(Rel-16)_eNRM" w:date="2020-07-02T10:51:00Z"/>
        </w:rPr>
      </w:pPr>
      <w:ins w:id="644" w:author="28.623_CR0087R2_(Rel-16)_eNRM" w:date="2020-07-02T10:51:00Z">
        <w:r>
          <w:rPr>
            <w:rFonts w:eastAsia="Courier New"/>
          </w:rPr>
          <w:t xml:space="preserve">              </w:t>
        </w:r>
      </w:ins>
      <w:ins w:id="645" w:author="28.623_CR0087R2_(Rel-16)_eNRM" w:date="2020-07-02T10:51:00Z">
        <w:r>
          <w:rPr/>
          <w:t>$ref: '#/components/schemas/Uri'</w:t>
        </w:r>
      </w:ins>
    </w:p>
    <w:p>
      <w:pPr>
        <w:pStyle w:val="PL"/>
        <w:rPr/>
      </w:pPr>
      <w:r>
        <w:rPr>
          <w:rFonts w:eastAsia="Courier New"/>
        </w:rPr>
        <w:t xml:space="preserve">    </w:t>
      </w:r>
      <w:r>
        <w:rPr/>
        <w:t>Sco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op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SE_ONLY</w:t>
      </w:r>
    </w:p>
    <w:p>
      <w:pPr>
        <w:pStyle w:val="PL"/>
        <w:rPr/>
      </w:pPr>
      <w:r>
        <w:rPr>
          <w:rFonts w:eastAsia="Courier New"/>
        </w:rPr>
        <w:t xml:space="preserve">            </w:t>
      </w:r>
      <w:r>
        <w:rPr/>
        <w:t>- BASE_ALL</w:t>
      </w:r>
    </w:p>
    <w:p>
      <w:pPr>
        <w:pStyle w:val="PL"/>
        <w:rPr/>
      </w:pPr>
      <w:r>
        <w:rPr>
          <w:rFonts w:eastAsia="Courier New"/>
        </w:rPr>
        <w:t xml:space="preserve">            </w:t>
      </w:r>
      <w:r>
        <w:rPr/>
        <w:t>- BASE_NTH_LEVEL</w:t>
      </w:r>
    </w:p>
    <w:p>
      <w:pPr>
        <w:pStyle w:val="PL"/>
        <w:rPr/>
      </w:pPr>
      <w:r>
        <w:rPr>
          <w:rFonts w:eastAsia="Courier New"/>
        </w:rPr>
        <w:t xml:space="preserve">            </w:t>
      </w:r>
      <w:r>
        <w:rPr/>
        <w:t>- BASE_SUBTREE</w:t>
      </w:r>
    </w:p>
    <w:p>
      <w:pPr>
        <w:pStyle w:val="PL"/>
        <w:rPr/>
      </w:pPr>
      <w:r>
        <w:rPr>
          <w:rFonts w:eastAsia="Courier New"/>
        </w:rPr>
        <w:t xml:space="preserve">        </w:t>
      </w:r>
      <w:r>
        <w:rPr/>
        <w:t>scopeLevel:</w:t>
      </w:r>
    </w:p>
    <w:p>
      <w:pPr>
        <w:pStyle w:val="PL"/>
        <w:rPr/>
      </w:pPr>
      <w:r>
        <w:rPr>
          <w:rFonts w:eastAsia="Courier New"/>
        </w:rPr>
        <w:t xml:space="preserve">          </w:t>
      </w:r>
      <w:r>
        <w:rPr/>
        <w:t>type: integer</w:t>
      </w:r>
    </w:p>
    <w:p>
      <w:pPr>
        <w:pStyle w:val="PL"/>
        <w:rPr>
          <w:ins w:id="649" w:author="28.623_CR0047_(Rel-16)_eNRM" w:date="2020-07-01T17:38:00Z"/>
        </w:rPr>
      </w:pPr>
      <w:ins w:id="647" w:author="28.623_CR0047_(Rel-16)_eNRM" w:date="2020-07-01T17:38:00Z">
        <w:r>
          <w:rPr>
            <w:rFonts w:eastAsia="Courier New"/>
          </w:rPr>
          <w:t xml:space="preserve">    </w:t>
        </w:r>
      </w:ins>
      <w:ins w:id="648" w:author="28.623_CR0047_(Rel-16)_eNRM" w:date="2020-07-01T17:38:00Z">
        <w:r>
          <w:rPr/>
          <w:t>NotificationType:</w:t>
        </w:r>
      </w:ins>
    </w:p>
    <w:p>
      <w:pPr>
        <w:pStyle w:val="PL"/>
        <w:rPr>
          <w:ins w:id="652" w:author="28.623_CR0047_(Rel-16)_eNRM" w:date="2020-07-01T17:38:00Z"/>
        </w:rPr>
      </w:pPr>
      <w:ins w:id="650" w:author="28.623_CR0047_(Rel-16)_eNRM" w:date="2020-07-01T17:38:00Z">
        <w:r>
          <w:rPr>
            <w:rFonts w:eastAsia="Courier New"/>
          </w:rPr>
          <w:t xml:space="preserve">      </w:t>
        </w:r>
      </w:ins>
      <w:ins w:id="651" w:author="28.623_CR0047_(Rel-16)_eNRM" w:date="2020-07-01T17:38:00Z">
        <w:r>
          <w:rPr/>
          <w:t>type: string</w:t>
        </w:r>
      </w:ins>
    </w:p>
    <w:p>
      <w:pPr>
        <w:pStyle w:val="PL"/>
        <w:rPr>
          <w:ins w:id="655" w:author="28.623_CR0047_(Rel-16)_eNRM" w:date="2020-07-01T17:38:00Z"/>
        </w:rPr>
      </w:pPr>
      <w:ins w:id="653" w:author="28.623_CR0047_(Rel-16)_eNRM" w:date="2020-07-01T17:38:00Z">
        <w:r>
          <w:rPr>
            <w:rFonts w:eastAsia="Courier New"/>
          </w:rPr>
          <w:t xml:space="preserve">      </w:t>
        </w:r>
      </w:ins>
      <w:ins w:id="654" w:author="28.623_CR0047_(Rel-16)_eNRM" w:date="2020-07-01T17:38:00Z">
        <w:r>
          <w:rPr/>
          <w:t>enum:</w:t>
        </w:r>
      </w:ins>
    </w:p>
    <w:p>
      <w:pPr>
        <w:pStyle w:val="PL"/>
        <w:rPr>
          <w:ins w:id="658" w:author="28.623_CR0047_(Rel-16)_eNRM" w:date="2020-07-01T17:38:00Z"/>
        </w:rPr>
      </w:pPr>
      <w:ins w:id="656" w:author="28.623_CR0047_(Rel-16)_eNRM" w:date="2020-07-01T17:38:00Z">
        <w:r>
          <w:rPr>
            <w:rFonts w:eastAsia="Courier New"/>
          </w:rPr>
          <w:t xml:space="preserve">        </w:t>
        </w:r>
      </w:ins>
      <w:ins w:id="657" w:author="28.623_CR0047_(Rel-16)_eNRM" w:date="2020-07-01T17:38:00Z">
        <w:r>
          <w:rPr/>
          <w:t>- notifyMOICreation</w:t>
        </w:r>
      </w:ins>
    </w:p>
    <w:p>
      <w:pPr>
        <w:pStyle w:val="PL"/>
        <w:rPr>
          <w:ins w:id="661" w:author="28.623_CR0047_(Rel-16)_eNRM" w:date="2020-07-01T17:38:00Z"/>
        </w:rPr>
      </w:pPr>
      <w:ins w:id="659" w:author="28.623_CR0047_(Rel-16)_eNRM" w:date="2020-07-01T17:38:00Z">
        <w:r>
          <w:rPr>
            <w:rFonts w:eastAsia="Courier New"/>
          </w:rPr>
          <w:t xml:space="preserve">        </w:t>
        </w:r>
      </w:ins>
      <w:ins w:id="660" w:author="28.623_CR0047_(Rel-16)_eNRM" w:date="2020-07-01T17:38:00Z">
        <w:r>
          <w:rPr/>
          <w:t>- notifyMOIDeletion</w:t>
        </w:r>
      </w:ins>
    </w:p>
    <w:p>
      <w:pPr>
        <w:pStyle w:val="PL"/>
        <w:rPr>
          <w:ins w:id="664" w:author="28.623_CR0047_(Rel-16)_eNRM" w:date="2020-07-01T17:38:00Z"/>
        </w:rPr>
      </w:pPr>
      <w:ins w:id="662" w:author="28.623_CR0047_(Rel-16)_eNRM" w:date="2020-07-01T17:38:00Z">
        <w:r>
          <w:rPr>
            <w:rFonts w:eastAsia="Courier New"/>
          </w:rPr>
          <w:t xml:space="preserve">        </w:t>
        </w:r>
      </w:ins>
      <w:ins w:id="663" w:author="28.623_CR0047_(Rel-16)_eNRM" w:date="2020-07-01T17:38:00Z">
        <w:r>
          <w:rPr/>
          <w:t>- notifyMOIAttributeValueChanges</w:t>
        </w:r>
      </w:ins>
    </w:p>
    <w:p>
      <w:pPr>
        <w:pStyle w:val="PL"/>
        <w:rPr>
          <w:ins w:id="667" w:author="28.623_CR0047_(Rel-16)_eNRM" w:date="2020-07-01T17:38:00Z"/>
        </w:rPr>
      </w:pPr>
      <w:ins w:id="665" w:author="28.623_CR0047_(Rel-16)_eNRM" w:date="2020-07-01T17:38:00Z">
        <w:r>
          <w:rPr>
            <w:rFonts w:eastAsia="Courier New"/>
          </w:rPr>
          <w:t xml:space="preserve">        </w:t>
        </w:r>
      </w:ins>
      <w:ins w:id="666" w:author="28.623_CR0047_(Rel-16)_eNRM" w:date="2020-07-01T17:38:00Z">
        <w:r>
          <w:rPr/>
          <w:t>- notifyEvent</w:t>
        </w:r>
      </w:ins>
    </w:p>
    <w:p>
      <w:pPr>
        <w:pStyle w:val="PL"/>
        <w:rPr>
          <w:ins w:id="670" w:author="28.623_CR0047_(Rel-16)_eNRM" w:date="2020-07-01T17:38:00Z"/>
        </w:rPr>
      </w:pPr>
      <w:ins w:id="668" w:author="28.623_CR0047_(Rel-16)_eNRM" w:date="2020-07-01T17:38:00Z">
        <w:r>
          <w:rPr>
            <w:rFonts w:eastAsia="Courier New"/>
          </w:rPr>
          <w:t xml:space="preserve">        </w:t>
        </w:r>
      </w:ins>
      <w:ins w:id="669" w:author="28.623_CR0047_(Rel-16)_eNRM" w:date="2020-07-01T17:38:00Z">
        <w:r>
          <w:rPr/>
          <w:t>- notifyNewAlarm</w:t>
        </w:r>
      </w:ins>
    </w:p>
    <w:p>
      <w:pPr>
        <w:pStyle w:val="PL"/>
        <w:rPr>
          <w:ins w:id="673" w:author="28.623_CR0047_(Rel-16)_eNRM" w:date="2020-07-01T17:38:00Z"/>
        </w:rPr>
      </w:pPr>
      <w:ins w:id="671" w:author="28.623_CR0047_(Rel-16)_eNRM" w:date="2020-07-01T17:38:00Z">
        <w:r>
          <w:rPr>
            <w:rFonts w:eastAsia="Courier New"/>
          </w:rPr>
          <w:t xml:space="preserve">        </w:t>
        </w:r>
      </w:ins>
      <w:ins w:id="672" w:author="28.623_CR0047_(Rel-16)_eNRM" w:date="2020-07-01T17:38:00Z">
        <w:r>
          <w:rPr/>
          <w:t>- notifyChangedAlarm</w:t>
        </w:r>
      </w:ins>
    </w:p>
    <w:p>
      <w:pPr>
        <w:pStyle w:val="PL"/>
        <w:rPr>
          <w:ins w:id="676" w:author="28.623_CR0047_(Rel-16)_eNRM" w:date="2020-07-01T17:38:00Z"/>
        </w:rPr>
      </w:pPr>
      <w:ins w:id="674" w:author="28.623_CR0047_(Rel-16)_eNRM" w:date="2020-07-01T17:38:00Z">
        <w:r>
          <w:rPr>
            <w:rFonts w:eastAsia="Courier New"/>
          </w:rPr>
          <w:t xml:space="preserve">        </w:t>
        </w:r>
      </w:ins>
      <w:ins w:id="675" w:author="28.623_CR0047_(Rel-16)_eNRM" w:date="2020-07-01T17:38:00Z">
        <w:r>
          <w:rPr/>
          <w:t>- notifyAckStateChanged</w:t>
        </w:r>
      </w:ins>
    </w:p>
    <w:p>
      <w:pPr>
        <w:pStyle w:val="PL"/>
        <w:rPr>
          <w:ins w:id="679" w:author="28.623_CR0047_(Rel-16)_eNRM" w:date="2020-07-01T17:38:00Z"/>
        </w:rPr>
      </w:pPr>
      <w:ins w:id="677" w:author="28.623_CR0047_(Rel-16)_eNRM" w:date="2020-07-01T17:38:00Z">
        <w:r>
          <w:rPr>
            <w:rFonts w:eastAsia="Courier New"/>
          </w:rPr>
          <w:t xml:space="preserve">        </w:t>
        </w:r>
      </w:ins>
      <w:ins w:id="678" w:author="28.623_CR0047_(Rel-16)_eNRM" w:date="2020-07-01T17:38:00Z">
        <w:r>
          <w:rPr/>
          <w:t>- notifyComments</w:t>
        </w:r>
      </w:ins>
    </w:p>
    <w:p>
      <w:pPr>
        <w:pStyle w:val="PL"/>
        <w:rPr>
          <w:ins w:id="682" w:author="28.623_CR0047_(Rel-16)_eNRM" w:date="2020-07-01T17:38:00Z"/>
        </w:rPr>
      </w:pPr>
      <w:ins w:id="680" w:author="28.623_CR0047_(Rel-16)_eNRM" w:date="2020-07-01T17:38:00Z">
        <w:r>
          <w:rPr>
            <w:rFonts w:eastAsia="Courier New"/>
          </w:rPr>
          <w:t xml:space="preserve">        </w:t>
        </w:r>
      </w:ins>
      <w:ins w:id="681" w:author="28.623_CR0047_(Rel-16)_eNRM" w:date="2020-07-01T17:38:00Z">
        <w:r>
          <w:rPr/>
          <w:t>- notifyCorrelatedNotificationChanged</w:t>
        </w:r>
      </w:ins>
    </w:p>
    <w:p>
      <w:pPr>
        <w:pStyle w:val="PL"/>
        <w:rPr>
          <w:ins w:id="685" w:author="28.623_CR0047_(Rel-16)_eNRM" w:date="2020-07-01T17:38:00Z"/>
        </w:rPr>
      </w:pPr>
      <w:ins w:id="683" w:author="28.623_CR0047_(Rel-16)_eNRM" w:date="2020-07-01T17:38:00Z">
        <w:r>
          <w:rPr>
            <w:rFonts w:eastAsia="Courier New"/>
          </w:rPr>
          <w:t xml:space="preserve">        </w:t>
        </w:r>
      </w:ins>
      <w:ins w:id="684" w:author="28.623_CR0047_(Rel-16)_eNRM" w:date="2020-07-01T17:38:00Z">
        <w:r>
          <w:rPr/>
          <w:t>- notifyChangedAlarmGeneral</w:t>
        </w:r>
      </w:ins>
    </w:p>
    <w:p>
      <w:pPr>
        <w:pStyle w:val="PL"/>
        <w:rPr>
          <w:ins w:id="688" w:author="28.623_CR0047_(Rel-16)_eNRM" w:date="2020-07-01T17:38:00Z"/>
        </w:rPr>
      </w:pPr>
      <w:ins w:id="686" w:author="28.623_CR0047_(Rel-16)_eNRM" w:date="2020-07-01T17:38:00Z">
        <w:r>
          <w:rPr>
            <w:rFonts w:eastAsia="Courier New"/>
          </w:rPr>
          <w:t xml:space="preserve">        </w:t>
        </w:r>
      </w:ins>
      <w:ins w:id="687" w:author="28.623_CR0047_(Rel-16)_eNRM" w:date="2020-07-01T17:38:00Z">
        <w:r>
          <w:rPr/>
          <w:t>- notifyAlarmListRebuilt</w:t>
        </w:r>
      </w:ins>
    </w:p>
    <w:p>
      <w:pPr>
        <w:pStyle w:val="PL"/>
        <w:rPr>
          <w:ins w:id="691" w:author="28.623_CR0047_(Rel-16)_eNRM" w:date="2020-07-01T17:38:00Z"/>
        </w:rPr>
      </w:pPr>
      <w:ins w:id="689" w:author="28.623_CR0047_(Rel-16)_eNRM" w:date="2020-07-01T17:38:00Z">
        <w:r>
          <w:rPr>
            <w:rFonts w:eastAsia="Courier New"/>
          </w:rPr>
          <w:t xml:space="preserve">        </w:t>
        </w:r>
      </w:ins>
      <w:ins w:id="690" w:author="28.623_CR0047_(Rel-16)_eNRM" w:date="2020-07-01T17:38:00Z">
        <w:r>
          <w:rPr/>
          <w:t>- notifyPotentialFaultyAlarmList</w:t>
        </w:r>
      </w:ins>
    </w:p>
    <w:p>
      <w:pPr>
        <w:pStyle w:val="PL"/>
        <w:rPr>
          <w:ins w:id="694" w:author="28.623_CR0047_(Rel-16)_eNRM" w:date="2020-07-01T17:38:00Z"/>
        </w:rPr>
      </w:pPr>
      <w:ins w:id="692" w:author="28.623_CR0047_(Rel-16)_eNRM" w:date="2020-07-01T17:38:00Z">
        <w:r>
          <w:rPr>
            <w:rFonts w:eastAsia="Courier New"/>
          </w:rPr>
          <w:t xml:space="preserve">        </w:t>
        </w:r>
      </w:ins>
      <w:ins w:id="693" w:author="28.623_CR0047_(Rel-16)_eNRM" w:date="2020-07-01T17:38:00Z">
        <w:r>
          <w:rPr/>
          <w:t>- notifyFileReady</w:t>
        </w:r>
      </w:ins>
    </w:p>
    <w:p>
      <w:pPr>
        <w:pStyle w:val="PL"/>
        <w:rPr>
          <w:ins w:id="697" w:author="28.623_CR0047_(Rel-16)_eNRM" w:date="2020-07-01T17:38:00Z"/>
        </w:rPr>
      </w:pPr>
      <w:ins w:id="695" w:author="28.623_CR0047_(Rel-16)_eNRM" w:date="2020-07-01T17:38:00Z">
        <w:r>
          <w:rPr>
            <w:rFonts w:eastAsia="Courier New"/>
          </w:rPr>
          <w:t xml:space="preserve">        </w:t>
        </w:r>
      </w:ins>
      <w:ins w:id="696" w:author="28.623_CR0047_(Rel-16)_eNRM" w:date="2020-07-01T17:38:00Z">
        <w:r>
          <w:rPr/>
          <w:t>- notifyFilePreparationError</w:t>
        </w:r>
      </w:ins>
    </w:p>
    <w:p>
      <w:pPr>
        <w:pStyle w:val="PL"/>
        <w:rPr>
          <w:ins w:id="700" w:author="28.623_CR0047_(Rel-16)_eNRM" w:date="2020-07-01T17:38:00Z"/>
        </w:rPr>
      </w:pPr>
      <w:ins w:id="698" w:author="28.623_CR0047_(Rel-16)_eNRM" w:date="2020-07-01T17:38:00Z">
        <w:r>
          <w:rPr>
            <w:rFonts w:eastAsia="Courier New"/>
          </w:rPr>
          <w:t xml:space="preserve">        </w:t>
        </w:r>
      </w:ins>
      <w:ins w:id="699" w:author="28.623_CR0047_(Rel-16)_eNRM" w:date="2020-07-01T17:38:00Z">
        <w:r>
          <w:rPr/>
          <w:t>- notifyThresholdCrossing</w:t>
        </w:r>
      </w:ins>
    </w:p>
    <w:p>
      <w:pPr>
        <w:pStyle w:val="PL"/>
        <w:rPr>
          <w:ins w:id="703" w:author="28.623_CR0047_(Rel-16)_eNRM" w:date="2020-07-01T17:38:00Z"/>
        </w:rPr>
      </w:pPr>
      <w:ins w:id="701" w:author="28.623_CR0047_(Rel-16)_eNRM" w:date="2020-07-01T17:38:00Z">
        <w:r>
          <w:rPr>
            <w:rFonts w:eastAsia="Courier New"/>
          </w:rPr>
          <w:t xml:space="preserve">    </w:t>
        </w:r>
      </w:ins>
      <w:ins w:id="702" w:author="28.623_CR0047_(Rel-16)_eNRM" w:date="2020-07-01T17:38:00Z">
        <w:r>
          <w:rPr/>
          <w:t>NotificationTypes:</w:t>
        </w:r>
      </w:ins>
    </w:p>
    <w:p>
      <w:pPr>
        <w:pStyle w:val="PL"/>
        <w:rPr>
          <w:ins w:id="706" w:author="28.623_CR0047_(Rel-16)_eNRM" w:date="2020-07-01T17:38:00Z"/>
        </w:rPr>
      </w:pPr>
      <w:ins w:id="704" w:author="28.623_CR0047_(Rel-16)_eNRM" w:date="2020-07-01T17:38:00Z">
        <w:r>
          <w:rPr>
            <w:rFonts w:eastAsia="Courier New"/>
          </w:rPr>
          <w:t xml:space="preserve">      </w:t>
        </w:r>
      </w:ins>
      <w:ins w:id="705" w:author="28.623_CR0047_(Rel-16)_eNRM" w:date="2020-07-01T17:38:00Z">
        <w:r>
          <w:rPr/>
          <w:t>type: array</w:t>
        </w:r>
      </w:ins>
    </w:p>
    <w:p>
      <w:pPr>
        <w:pStyle w:val="PL"/>
        <w:rPr>
          <w:ins w:id="709" w:author="28.623_CR0047_(Rel-16)_eNRM" w:date="2020-07-01T17:38:00Z"/>
        </w:rPr>
      </w:pPr>
      <w:ins w:id="707" w:author="28.623_CR0047_(Rel-16)_eNRM" w:date="2020-07-01T17:38:00Z">
        <w:r>
          <w:rPr>
            <w:rFonts w:eastAsia="Courier New"/>
          </w:rPr>
          <w:t xml:space="preserve">      </w:t>
        </w:r>
      </w:ins>
      <w:ins w:id="708" w:author="28.623_CR0047_(Rel-16)_eNRM" w:date="2020-07-01T17:38:00Z">
        <w:r>
          <w:rPr/>
          <w:t>items:</w:t>
        </w:r>
      </w:ins>
    </w:p>
    <w:p>
      <w:pPr>
        <w:pStyle w:val="PL"/>
        <w:rPr>
          <w:ins w:id="712" w:author="28.623_CR0047_(Rel-16)_eNRM" w:date="2020-07-01T17:38:00Z"/>
        </w:rPr>
      </w:pPr>
      <w:ins w:id="710" w:author="28.623_CR0047_(Rel-16)_eNRM" w:date="2020-07-01T17:38:00Z">
        <w:r>
          <w:rPr>
            <w:rFonts w:eastAsia="Courier New"/>
          </w:rPr>
          <w:t xml:space="preserve">        </w:t>
        </w:r>
      </w:ins>
      <w:ins w:id="711" w:author="28.623_CR0047_(Rel-16)_eNRM" w:date="2020-07-01T17:38:00Z">
        <w:r>
          <w:rPr/>
          <w:t>$ref: '#/components/schemas/NotificationType'</w:t>
        </w:r>
      </w:ins>
    </w:p>
    <w:p>
      <w:pPr>
        <w:pStyle w:val="PL"/>
        <w:rPr>
          <w:ins w:id="714" w:author="28.623_CR0079R2_(Rel-16)_TM_SBMA, OAM_RTT" w:date="2020-07-01T17:41:00Z"/>
        </w:rPr>
      </w:pPr>
      <w:ins w:id="713" w:author="28.623_CR0079R2_(Rel-16)_TM_SBMA, OAM_RTT" w:date="2020-07-01T17:41:00Z">
        <w:r>
          <w:rPr/>
        </w:r>
      </w:ins>
    </w:p>
    <w:p>
      <w:pPr>
        <w:pStyle w:val="PL"/>
        <w:rPr>
          <w:ins w:id="716" w:author="28.623_CR0079R2_(Rel-16)_TM_SBMA, OAM_RTT" w:date="2020-07-01T17:41:00Z"/>
        </w:rPr>
      </w:pPr>
      <w:ins w:id="715" w:author="28.623_CR0079R2_(Rel-16)_TM_SBMA, OAM_RTT" w:date="2020-07-01T17:41:00Z">
        <w:r>
          <w:rPr/>
          <w:t>#-------- Definition of types used in Trace control NRM fragment------------------</w:t>
        </w:r>
      </w:ins>
    </w:p>
    <w:p>
      <w:pPr>
        <w:pStyle w:val="PL"/>
        <w:rPr>
          <w:rFonts w:eastAsia="Courier New"/>
          <w:ins w:id="718" w:author="28.623_CR0079R2_(Rel-16)_TM_SBMA, OAM_RTT" w:date="2020-07-01T17:41:00Z"/>
        </w:rPr>
      </w:pPr>
      <w:ins w:id="717" w:author="28.623_CR0079R2_(Rel-16)_TM_SBMA, OAM_RTT" w:date="2020-07-01T17:41:00Z">
        <w:r>
          <w:rPr>
            <w:rFonts w:eastAsia="Courier New"/>
          </w:rPr>
          <w:t xml:space="preserve">                </w:t>
        </w:r>
      </w:ins>
    </w:p>
    <w:p>
      <w:pPr>
        <w:pStyle w:val="PL"/>
        <w:rPr>
          <w:ins w:id="721" w:author="28.623_CR0079R2_(Rel-16)_TM_SBMA, OAM_RTT" w:date="2020-07-01T17:41:00Z"/>
        </w:rPr>
      </w:pPr>
      <w:ins w:id="719" w:author="28.623_CR0079R2_(Rel-16)_TM_SBMA, OAM_RTT" w:date="2020-07-01T17:41:00Z">
        <w:r>
          <w:rPr>
            <w:rFonts w:eastAsia="Courier New"/>
          </w:rPr>
          <w:t xml:space="preserve">    </w:t>
        </w:r>
      </w:ins>
      <w:ins w:id="720" w:author="28.623_CR0079R2_(Rel-16)_TM_SBMA, OAM_RTT" w:date="2020-07-01T17:41:00Z">
        <w:r>
          <w:rPr/>
          <w:t>tjJobType-Type:</w:t>
        </w:r>
      </w:ins>
    </w:p>
    <w:p>
      <w:pPr>
        <w:pStyle w:val="PL"/>
        <w:rPr>
          <w:ins w:id="724" w:author="28.623_CR0079R2_(Rel-16)_TM_SBMA, OAM_RTT" w:date="2020-07-01T17:41:00Z"/>
        </w:rPr>
      </w:pPr>
      <w:ins w:id="722" w:author="28.623_CR0079R2_(Rel-16)_TM_SBMA, OAM_RTT" w:date="2020-07-01T17:41:00Z">
        <w:r>
          <w:rPr>
            <w:rFonts w:eastAsia="Courier New"/>
          </w:rPr>
          <w:t xml:space="preserve">      </w:t>
        </w:r>
      </w:ins>
      <w:ins w:id="723" w:author="28.623_CR0079R2_(Rel-16)_TM_SBMA, OAM_RTT" w:date="2020-07-01T17:41:00Z">
        <w:r>
          <w:rPr/>
          <w:t>type: string</w:t>
        </w:r>
      </w:ins>
    </w:p>
    <w:p>
      <w:pPr>
        <w:pStyle w:val="PL"/>
        <w:rPr>
          <w:ins w:id="727" w:author="28.623_CR0079R2_(Rel-16)_TM_SBMA, OAM_RTT" w:date="2020-07-01T17:41:00Z"/>
        </w:rPr>
      </w:pPr>
      <w:ins w:id="725" w:author="28.623_CR0079R2_(Rel-16)_TM_SBMA, OAM_RTT" w:date="2020-07-01T17:41:00Z">
        <w:r>
          <w:rPr>
            <w:rFonts w:eastAsia="Courier New"/>
          </w:rPr>
          <w:t xml:space="preserve">      </w:t>
        </w:r>
      </w:ins>
      <w:ins w:id="726" w:author="28.623_CR0079R2_(Rel-16)_TM_SBMA, OAM_RTT" w:date="2020-07-01T17:41:00Z">
        <w:r>
          <w:rPr/>
          <w:t>description: Specifies whether the TraceJob represents only MDT, Logged MBSFN MDT, Trace or a combined Trace and MDT job. Applicable for Trace, MDT, RCEF and RLF reporting. See 3GPP TS 32.422 clause 5.9a for additional details.</w:t>
        </w:r>
      </w:ins>
    </w:p>
    <w:p>
      <w:pPr>
        <w:pStyle w:val="PL"/>
        <w:rPr>
          <w:ins w:id="730" w:author="28.623_CR0079R2_(Rel-16)_TM_SBMA, OAM_RTT" w:date="2020-07-01T17:41:00Z"/>
        </w:rPr>
      </w:pPr>
      <w:ins w:id="728" w:author="28.623_CR0079R2_(Rel-16)_TM_SBMA, OAM_RTT" w:date="2020-07-01T17:41:00Z">
        <w:r>
          <w:rPr>
            <w:rFonts w:eastAsia="Courier New"/>
          </w:rPr>
          <w:t xml:space="preserve">      </w:t>
        </w:r>
      </w:ins>
      <w:ins w:id="729" w:author="28.623_CR0079R2_(Rel-16)_TM_SBMA, OAM_RTT" w:date="2020-07-01T17:41:00Z">
        <w:r>
          <w:rPr/>
          <w:t>enum:</w:t>
        </w:r>
      </w:ins>
    </w:p>
    <w:p>
      <w:pPr>
        <w:pStyle w:val="PL"/>
        <w:rPr>
          <w:ins w:id="733" w:author="28.623_CR0079R2_(Rel-16)_TM_SBMA, OAM_RTT" w:date="2020-07-01T17:41:00Z"/>
        </w:rPr>
      </w:pPr>
      <w:ins w:id="731" w:author="28.623_CR0079R2_(Rel-16)_TM_SBMA, OAM_RTT" w:date="2020-07-01T17:41:00Z">
        <w:r>
          <w:rPr>
            <w:rFonts w:eastAsia="Courier New"/>
          </w:rPr>
          <w:t xml:space="preserve">        </w:t>
        </w:r>
      </w:ins>
      <w:ins w:id="732" w:author="28.623_CR0079R2_(Rel-16)_TM_SBMA, OAM_RTT" w:date="2020-07-01T17:41:00Z">
        <w:r>
          <w:rPr/>
          <w:t>- IMMEDIATE_MDT_ONLY</w:t>
        </w:r>
      </w:ins>
    </w:p>
    <w:p>
      <w:pPr>
        <w:pStyle w:val="PL"/>
        <w:rPr>
          <w:ins w:id="736" w:author="28.623_CR0079R2_(Rel-16)_TM_SBMA, OAM_RTT" w:date="2020-07-01T17:41:00Z"/>
        </w:rPr>
      </w:pPr>
      <w:ins w:id="734" w:author="28.623_CR0079R2_(Rel-16)_TM_SBMA, OAM_RTT" w:date="2020-07-01T17:41:00Z">
        <w:r>
          <w:rPr>
            <w:rFonts w:eastAsia="Courier New"/>
          </w:rPr>
          <w:t xml:space="preserve">        </w:t>
        </w:r>
      </w:ins>
      <w:ins w:id="735" w:author="28.623_CR0079R2_(Rel-16)_TM_SBMA, OAM_RTT" w:date="2020-07-01T17:41:00Z">
        <w:r>
          <w:rPr/>
          <w:t>- LOGGED_MDT_ONLY</w:t>
        </w:r>
      </w:ins>
    </w:p>
    <w:p>
      <w:pPr>
        <w:pStyle w:val="PL"/>
        <w:rPr>
          <w:ins w:id="739" w:author="28.623_CR0079R2_(Rel-16)_TM_SBMA, OAM_RTT" w:date="2020-07-01T17:41:00Z"/>
        </w:rPr>
      </w:pPr>
      <w:ins w:id="737" w:author="28.623_CR0079R2_(Rel-16)_TM_SBMA, OAM_RTT" w:date="2020-07-01T17:41:00Z">
        <w:r>
          <w:rPr>
            <w:rFonts w:eastAsia="Courier New"/>
          </w:rPr>
          <w:t xml:space="preserve">        </w:t>
        </w:r>
      </w:ins>
      <w:ins w:id="738" w:author="28.623_CR0079R2_(Rel-16)_TM_SBMA, OAM_RTT" w:date="2020-07-01T17:41:00Z">
        <w:r>
          <w:rPr/>
          <w:t>- TRACE_ONLY</w:t>
        </w:r>
      </w:ins>
    </w:p>
    <w:p>
      <w:pPr>
        <w:pStyle w:val="PL"/>
        <w:rPr>
          <w:ins w:id="742" w:author="28.623_CR0079R2_(Rel-16)_TM_SBMA, OAM_RTT" w:date="2020-07-01T17:41:00Z"/>
        </w:rPr>
      </w:pPr>
      <w:ins w:id="740" w:author="28.623_CR0079R2_(Rel-16)_TM_SBMA, OAM_RTT" w:date="2020-07-01T17:41:00Z">
        <w:r>
          <w:rPr>
            <w:rFonts w:eastAsia="Courier New"/>
          </w:rPr>
          <w:t xml:space="preserve">        </w:t>
        </w:r>
      </w:ins>
      <w:ins w:id="741" w:author="28.623_CR0079R2_(Rel-16)_TM_SBMA, OAM_RTT" w:date="2020-07-01T17:41:00Z">
        <w:r>
          <w:rPr/>
          <w:t>- IMMEDIATE_MDT AND TRACE</w:t>
        </w:r>
      </w:ins>
    </w:p>
    <w:p>
      <w:pPr>
        <w:pStyle w:val="PL"/>
        <w:rPr>
          <w:ins w:id="745" w:author="28.623_CR0079R2_(Rel-16)_TM_SBMA, OAM_RTT" w:date="2020-07-01T17:41:00Z"/>
        </w:rPr>
      </w:pPr>
      <w:ins w:id="743" w:author="28.623_CR0079R2_(Rel-16)_TM_SBMA, OAM_RTT" w:date="2020-07-01T17:41:00Z">
        <w:r>
          <w:rPr>
            <w:rFonts w:eastAsia="Courier New"/>
          </w:rPr>
          <w:t xml:space="preserve">        </w:t>
        </w:r>
      </w:ins>
      <w:ins w:id="744" w:author="28.623_CR0079R2_(Rel-16)_TM_SBMA, OAM_RTT" w:date="2020-07-01T17:41:00Z">
        <w:r>
          <w:rPr/>
          <w:t>- RLF_REPORT_ONLY</w:t>
        </w:r>
      </w:ins>
    </w:p>
    <w:p>
      <w:pPr>
        <w:pStyle w:val="PL"/>
        <w:rPr>
          <w:ins w:id="748" w:author="28.623_CR0079R2_(Rel-16)_TM_SBMA, OAM_RTT" w:date="2020-07-01T17:41:00Z"/>
        </w:rPr>
      </w:pPr>
      <w:ins w:id="746" w:author="28.623_CR0079R2_(Rel-16)_TM_SBMA, OAM_RTT" w:date="2020-07-01T17:41:00Z">
        <w:r>
          <w:rPr>
            <w:rFonts w:eastAsia="Courier New"/>
          </w:rPr>
          <w:t xml:space="preserve">        </w:t>
        </w:r>
      </w:ins>
      <w:ins w:id="747" w:author="28.623_CR0079R2_(Rel-16)_TM_SBMA, OAM_RTT" w:date="2020-07-01T17:41:00Z">
        <w:r>
          <w:rPr/>
          <w:t>- RCEF_REPORT_ONLY</w:t>
        </w:r>
      </w:ins>
    </w:p>
    <w:p>
      <w:pPr>
        <w:pStyle w:val="PL"/>
        <w:rPr>
          <w:ins w:id="751" w:author="28.623_CR0079R2_(Rel-16)_TM_SBMA, OAM_RTT" w:date="2020-07-01T17:41:00Z"/>
        </w:rPr>
      </w:pPr>
      <w:ins w:id="749" w:author="28.623_CR0079R2_(Rel-16)_TM_SBMA, OAM_RTT" w:date="2020-07-01T17:41:00Z">
        <w:r>
          <w:rPr>
            <w:rFonts w:eastAsia="Courier New"/>
          </w:rPr>
          <w:t xml:space="preserve">        </w:t>
        </w:r>
      </w:ins>
      <w:ins w:id="750" w:author="28.623_CR0079R2_(Rel-16)_TM_SBMA, OAM_RTT" w:date="2020-07-01T17:41:00Z">
        <w:r>
          <w:rPr/>
          <w:t>- LOGGED_MBSFN_MDT</w:t>
        </w:r>
      </w:ins>
    </w:p>
    <w:p>
      <w:pPr>
        <w:pStyle w:val="PL"/>
        <w:rPr>
          <w:ins w:id="753" w:author="28.623_CR0079R2_(Rel-16)_TM_SBMA, OAM_RTT" w:date="2020-07-01T17:41:00Z"/>
        </w:rPr>
      </w:pPr>
      <w:ins w:id="752" w:author="28.623_CR0079R2_(Rel-16)_TM_SBMA, OAM_RTT" w:date="2020-07-01T17:41:00Z">
        <w:r>
          <w:rPr/>
        </w:r>
      </w:ins>
    </w:p>
    <w:p>
      <w:pPr>
        <w:pStyle w:val="PL"/>
        <w:rPr>
          <w:ins w:id="756" w:author="28.623_CR0079R2_(Rel-16)_TM_SBMA, OAM_RTT" w:date="2020-07-01T17:41:00Z"/>
        </w:rPr>
      </w:pPr>
      <w:ins w:id="754" w:author="28.623_CR0079R2_(Rel-16)_TM_SBMA, OAM_RTT" w:date="2020-07-01T17:41:00Z">
        <w:r>
          <w:rPr>
            <w:rFonts w:eastAsia="Courier New"/>
          </w:rPr>
          <w:t xml:space="preserve">    </w:t>
        </w:r>
      </w:ins>
      <w:ins w:id="755" w:author="28.623_CR0079R2_(Rel-16)_TM_SBMA, OAM_RTT" w:date="2020-07-01T17:41:00Z">
        <w:r>
          <w:rPr/>
          <w:t>tjListOfInterfaces-Type:</w:t>
        </w:r>
      </w:ins>
    </w:p>
    <w:p>
      <w:pPr>
        <w:pStyle w:val="PL"/>
        <w:rPr>
          <w:ins w:id="759" w:author="28.623_CR0079R2_(Rel-16)_TM_SBMA, OAM_RTT" w:date="2020-07-01T17:41:00Z"/>
        </w:rPr>
      </w:pPr>
      <w:ins w:id="757" w:author="28.623_CR0079R2_(Rel-16)_TM_SBMA, OAM_RTT" w:date="2020-07-01T17:41:00Z">
        <w:r>
          <w:rPr>
            <w:rFonts w:eastAsia="Courier New"/>
          </w:rPr>
          <w:t xml:space="preserve">      </w:t>
        </w:r>
      </w:ins>
      <w:ins w:id="758" w:author="28.623_CR0079R2_(Rel-16)_TM_SBMA, OAM_RTT" w:date="2020-07-01T17:41:00Z">
        <w:r>
          <w:rPr/>
          <w:t>description: The interfaces to be recorded in the Network Element. See 3GPP TS 32.422 clause 5.5 for additional details.</w:t>
        </w:r>
      </w:ins>
    </w:p>
    <w:p>
      <w:pPr>
        <w:pStyle w:val="PL"/>
        <w:rPr>
          <w:ins w:id="762" w:author="28.623_CR0079R2_(Rel-16)_TM_SBMA, OAM_RTT" w:date="2020-07-01T17:41:00Z"/>
        </w:rPr>
      </w:pPr>
      <w:ins w:id="760" w:author="28.623_CR0079R2_(Rel-16)_TM_SBMA, OAM_RTT" w:date="2020-07-01T17:41:00Z">
        <w:r>
          <w:rPr>
            <w:rFonts w:eastAsia="Courier New"/>
          </w:rPr>
          <w:t xml:space="preserve">      </w:t>
        </w:r>
      </w:ins>
      <w:ins w:id="761" w:author="28.623_CR0079R2_(Rel-16)_TM_SBMA, OAM_RTT" w:date="2020-07-01T17:41:00Z">
        <w:r>
          <w:rPr/>
          <w:t>type: object</w:t>
        </w:r>
      </w:ins>
    </w:p>
    <w:p>
      <w:pPr>
        <w:pStyle w:val="PL"/>
        <w:rPr>
          <w:ins w:id="765" w:author="28.623_CR0079R2_(Rel-16)_TM_SBMA, OAM_RTT" w:date="2020-07-01T17:41:00Z"/>
        </w:rPr>
      </w:pPr>
      <w:ins w:id="763" w:author="28.623_CR0079R2_(Rel-16)_TM_SBMA, OAM_RTT" w:date="2020-07-01T17:41:00Z">
        <w:r>
          <w:rPr>
            <w:rFonts w:eastAsia="Courier New"/>
          </w:rPr>
          <w:t xml:space="preserve">      </w:t>
        </w:r>
      </w:ins>
      <w:ins w:id="764" w:author="28.623_CR0079R2_(Rel-16)_TM_SBMA, OAM_RTT" w:date="2020-07-01T17:41:00Z">
        <w:r>
          <w:rPr/>
          <w:t>properties:</w:t>
        </w:r>
      </w:ins>
    </w:p>
    <w:p>
      <w:pPr>
        <w:pStyle w:val="PL"/>
        <w:rPr>
          <w:ins w:id="768" w:author="28.623_CR0079R2_(Rel-16)_TM_SBMA, OAM_RTT" w:date="2020-07-01T17:41:00Z"/>
        </w:rPr>
      </w:pPr>
      <w:ins w:id="766" w:author="28.623_CR0079R2_(Rel-16)_TM_SBMA, OAM_RTT" w:date="2020-07-01T17:41:00Z">
        <w:r>
          <w:rPr>
            <w:rFonts w:eastAsia="Courier New"/>
          </w:rPr>
          <w:t xml:space="preserve">        </w:t>
        </w:r>
      </w:ins>
      <w:ins w:id="767" w:author="28.623_CR0079R2_(Rel-16)_TM_SBMA, OAM_RTT" w:date="2020-07-01T17:41:00Z">
        <w:r>
          <w:rPr/>
          <w:t>MSCServerInterfaces:</w:t>
        </w:r>
      </w:ins>
    </w:p>
    <w:p>
      <w:pPr>
        <w:pStyle w:val="PL"/>
        <w:rPr>
          <w:ins w:id="771" w:author="28.623_CR0079R2_(Rel-16)_TM_SBMA, OAM_RTT" w:date="2020-07-01T17:41:00Z"/>
        </w:rPr>
      </w:pPr>
      <w:ins w:id="769" w:author="28.623_CR0079R2_(Rel-16)_TM_SBMA, OAM_RTT" w:date="2020-07-01T17:41:00Z">
        <w:r>
          <w:rPr>
            <w:rFonts w:eastAsia="Courier New"/>
          </w:rPr>
          <w:t xml:space="preserve">          </w:t>
        </w:r>
      </w:ins>
      <w:ins w:id="770" w:author="28.623_CR0079R2_(Rel-16)_TM_SBMA, OAM_RTT" w:date="2020-07-01T17:41:00Z">
        <w:r>
          <w:rPr/>
          <w:t>type: array</w:t>
        </w:r>
      </w:ins>
    </w:p>
    <w:p>
      <w:pPr>
        <w:pStyle w:val="PL"/>
        <w:rPr>
          <w:ins w:id="774" w:author="28.623_CR0079R2_(Rel-16)_TM_SBMA, OAM_RTT" w:date="2020-07-01T17:41:00Z"/>
        </w:rPr>
      </w:pPr>
      <w:ins w:id="772" w:author="28.623_CR0079R2_(Rel-16)_TM_SBMA, OAM_RTT" w:date="2020-07-01T17:41:00Z">
        <w:r>
          <w:rPr>
            <w:rFonts w:eastAsia="Courier New"/>
          </w:rPr>
          <w:t xml:space="preserve">          </w:t>
        </w:r>
      </w:ins>
      <w:ins w:id="773" w:author="28.623_CR0079R2_(Rel-16)_TM_SBMA, OAM_RTT" w:date="2020-07-01T17:41:00Z">
        <w:r>
          <w:rPr/>
          <w:t>items:</w:t>
        </w:r>
      </w:ins>
    </w:p>
    <w:p>
      <w:pPr>
        <w:pStyle w:val="PL"/>
        <w:rPr>
          <w:ins w:id="777" w:author="28.623_CR0079R2_(Rel-16)_TM_SBMA, OAM_RTT" w:date="2020-07-01T17:41:00Z"/>
        </w:rPr>
      </w:pPr>
      <w:ins w:id="775" w:author="28.623_CR0079R2_(Rel-16)_TM_SBMA, OAM_RTT" w:date="2020-07-01T17:41:00Z">
        <w:r>
          <w:rPr>
            <w:rFonts w:eastAsia="Courier New"/>
          </w:rPr>
          <w:t xml:space="preserve">            </w:t>
        </w:r>
      </w:ins>
      <w:ins w:id="776" w:author="28.623_CR0079R2_(Rel-16)_TM_SBMA, OAM_RTT" w:date="2020-07-01T17:41:00Z">
        <w:r>
          <w:rPr/>
          <w:t>type: string</w:t>
        </w:r>
      </w:ins>
    </w:p>
    <w:p>
      <w:pPr>
        <w:pStyle w:val="PL"/>
        <w:rPr>
          <w:ins w:id="780" w:author="28.623_CR0079R2_(Rel-16)_TM_SBMA, OAM_RTT" w:date="2020-07-01T17:41:00Z"/>
        </w:rPr>
      </w:pPr>
      <w:ins w:id="778" w:author="28.623_CR0079R2_(Rel-16)_TM_SBMA, OAM_RTT" w:date="2020-07-01T17:41:00Z">
        <w:r>
          <w:rPr>
            <w:rFonts w:eastAsia="Courier New"/>
          </w:rPr>
          <w:t xml:space="preserve">            </w:t>
        </w:r>
      </w:ins>
      <w:ins w:id="779" w:author="28.623_CR0079R2_(Rel-16)_TM_SBMA, OAM_RTT" w:date="2020-07-01T17:41:00Z">
        <w:r>
          <w:rPr/>
          <w:t>enum:</w:t>
        </w:r>
      </w:ins>
    </w:p>
    <w:p>
      <w:pPr>
        <w:pStyle w:val="PL"/>
        <w:rPr>
          <w:ins w:id="783" w:author="28.623_CR0079R2_(Rel-16)_TM_SBMA, OAM_RTT" w:date="2020-07-01T17:41:00Z"/>
        </w:rPr>
      </w:pPr>
      <w:ins w:id="781" w:author="28.623_CR0079R2_(Rel-16)_TM_SBMA, OAM_RTT" w:date="2020-07-01T17:41:00Z">
        <w:r>
          <w:rPr>
            <w:rFonts w:eastAsia="Courier New"/>
          </w:rPr>
          <w:t xml:space="preserve">              </w:t>
        </w:r>
      </w:ins>
      <w:ins w:id="782" w:author="28.623_CR0079R2_(Rel-16)_TM_SBMA, OAM_RTT" w:date="2020-07-01T17:41:00Z">
        <w:r>
          <w:rPr/>
          <w:t>- A</w:t>
        </w:r>
      </w:ins>
    </w:p>
    <w:p>
      <w:pPr>
        <w:pStyle w:val="PL"/>
        <w:rPr>
          <w:ins w:id="786" w:author="28.623_CR0079R2_(Rel-16)_TM_SBMA, OAM_RTT" w:date="2020-07-01T17:41:00Z"/>
        </w:rPr>
      </w:pPr>
      <w:ins w:id="784" w:author="28.623_CR0079R2_(Rel-16)_TM_SBMA, OAM_RTT" w:date="2020-07-01T17:41:00Z">
        <w:r>
          <w:rPr>
            <w:rFonts w:eastAsia="Courier New"/>
          </w:rPr>
          <w:t xml:space="preserve">              </w:t>
        </w:r>
      </w:ins>
      <w:ins w:id="785" w:author="28.623_CR0079R2_(Rel-16)_TM_SBMA, OAM_RTT" w:date="2020-07-01T17:41:00Z">
        <w:r>
          <w:rPr/>
          <w:t>- Iu-CS</w:t>
        </w:r>
      </w:ins>
    </w:p>
    <w:p>
      <w:pPr>
        <w:pStyle w:val="PL"/>
        <w:rPr>
          <w:ins w:id="789" w:author="28.623_CR0079R2_(Rel-16)_TM_SBMA, OAM_RTT" w:date="2020-07-01T17:41:00Z"/>
        </w:rPr>
      </w:pPr>
      <w:ins w:id="787" w:author="28.623_CR0079R2_(Rel-16)_TM_SBMA, OAM_RTT" w:date="2020-07-01T17:41:00Z">
        <w:r>
          <w:rPr>
            <w:rFonts w:eastAsia="Courier New"/>
          </w:rPr>
          <w:t xml:space="preserve">              </w:t>
        </w:r>
      </w:ins>
      <w:ins w:id="788" w:author="28.623_CR0079R2_(Rel-16)_TM_SBMA, OAM_RTT" w:date="2020-07-01T17:41:00Z">
        <w:r>
          <w:rPr/>
          <w:t>- Mc</w:t>
        </w:r>
      </w:ins>
    </w:p>
    <w:p>
      <w:pPr>
        <w:pStyle w:val="PL"/>
        <w:rPr>
          <w:ins w:id="792" w:author="28.623_CR0079R2_(Rel-16)_TM_SBMA, OAM_RTT" w:date="2020-07-01T17:41:00Z"/>
        </w:rPr>
      </w:pPr>
      <w:ins w:id="790" w:author="28.623_CR0079R2_(Rel-16)_TM_SBMA, OAM_RTT" w:date="2020-07-01T17:41:00Z">
        <w:r>
          <w:rPr>
            <w:rFonts w:eastAsia="Courier New"/>
          </w:rPr>
          <w:t xml:space="preserve">              </w:t>
        </w:r>
      </w:ins>
      <w:ins w:id="791" w:author="28.623_CR0079R2_(Rel-16)_TM_SBMA, OAM_RTT" w:date="2020-07-01T17:41:00Z">
        <w:r>
          <w:rPr/>
          <w:t>- MAP-G</w:t>
        </w:r>
      </w:ins>
    </w:p>
    <w:p>
      <w:pPr>
        <w:pStyle w:val="PL"/>
        <w:rPr>
          <w:ins w:id="795" w:author="28.623_CR0079R2_(Rel-16)_TM_SBMA, OAM_RTT" w:date="2020-07-01T17:41:00Z"/>
        </w:rPr>
      </w:pPr>
      <w:ins w:id="793" w:author="28.623_CR0079R2_(Rel-16)_TM_SBMA, OAM_RTT" w:date="2020-07-01T17:41:00Z">
        <w:r>
          <w:rPr>
            <w:rFonts w:eastAsia="Courier New"/>
          </w:rPr>
          <w:t xml:space="preserve">              </w:t>
        </w:r>
      </w:ins>
      <w:ins w:id="794" w:author="28.623_CR0079R2_(Rel-16)_TM_SBMA, OAM_RTT" w:date="2020-07-01T17:41:00Z">
        <w:r>
          <w:rPr/>
          <w:t>- MAP-B</w:t>
        </w:r>
      </w:ins>
    </w:p>
    <w:p>
      <w:pPr>
        <w:pStyle w:val="PL"/>
        <w:rPr>
          <w:ins w:id="798" w:author="28.623_CR0079R2_(Rel-16)_TM_SBMA, OAM_RTT" w:date="2020-07-01T17:41:00Z"/>
        </w:rPr>
      </w:pPr>
      <w:ins w:id="796" w:author="28.623_CR0079R2_(Rel-16)_TM_SBMA, OAM_RTT" w:date="2020-07-01T17:41:00Z">
        <w:r>
          <w:rPr>
            <w:rFonts w:eastAsia="Courier New"/>
          </w:rPr>
          <w:t xml:space="preserve">              </w:t>
        </w:r>
      </w:ins>
      <w:ins w:id="797" w:author="28.623_CR0079R2_(Rel-16)_TM_SBMA, OAM_RTT" w:date="2020-07-01T17:41:00Z">
        <w:r>
          <w:rPr/>
          <w:t>- MAP-E</w:t>
        </w:r>
      </w:ins>
    </w:p>
    <w:p>
      <w:pPr>
        <w:pStyle w:val="PL"/>
        <w:rPr>
          <w:ins w:id="801" w:author="28.623_CR0079R2_(Rel-16)_TM_SBMA, OAM_RTT" w:date="2020-07-01T17:41:00Z"/>
        </w:rPr>
      </w:pPr>
      <w:ins w:id="799" w:author="28.623_CR0079R2_(Rel-16)_TM_SBMA, OAM_RTT" w:date="2020-07-01T17:41:00Z">
        <w:r>
          <w:rPr>
            <w:rFonts w:eastAsia="Courier New"/>
          </w:rPr>
          <w:t xml:space="preserve">              </w:t>
        </w:r>
      </w:ins>
      <w:ins w:id="800" w:author="28.623_CR0079R2_(Rel-16)_TM_SBMA, OAM_RTT" w:date="2020-07-01T17:41:00Z">
        <w:r>
          <w:rPr/>
          <w:t>- MAP-F</w:t>
        </w:r>
      </w:ins>
    </w:p>
    <w:p>
      <w:pPr>
        <w:pStyle w:val="PL"/>
        <w:rPr>
          <w:ins w:id="804" w:author="28.623_CR0079R2_(Rel-16)_TM_SBMA, OAM_RTT" w:date="2020-07-01T17:41:00Z"/>
        </w:rPr>
      </w:pPr>
      <w:ins w:id="802" w:author="28.623_CR0079R2_(Rel-16)_TM_SBMA, OAM_RTT" w:date="2020-07-01T17:41:00Z">
        <w:r>
          <w:rPr>
            <w:rFonts w:eastAsia="Courier New"/>
          </w:rPr>
          <w:t xml:space="preserve">              </w:t>
        </w:r>
      </w:ins>
      <w:ins w:id="803" w:author="28.623_CR0079R2_(Rel-16)_TM_SBMA, OAM_RTT" w:date="2020-07-01T17:41:00Z">
        <w:r>
          <w:rPr/>
          <w:t>- MAP-D</w:t>
        </w:r>
      </w:ins>
    </w:p>
    <w:p>
      <w:pPr>
        <w:pStyle w:val="PL"/>
        <w:rPr>
          <w:ins w:id="807" w:author="28.623_CR0079R2_(Rel-16)_TM_SBMA, OAM_RTT" w:date="2020-07-01T17:41:00Z"/>
        </w:rPr>
      </w:pPr>
      <w:ins w:id="805" w:author="28.623_CR0079R2_(Rel-16)_TM_SBMA, OAM_RTT" w:date="2020-07-01T17:41:00Z">
        <w:r>
          <w:rPr>
            <w:rFonts w:eastAsia="Courier New"/>
          </w:rPr>
          <w:t xml:space="preserve">              </w:t>
        </w:r>
      </w:ins>
      <w:ins w:id="806" w:author="28.623_CR0079R2_(Rel-16)_TM_SBMA, OAM_RTT" w:date="2020-07-01T17:41:00Z">
        <w:r>
          <w:rPr/>
          <w:t>- MAP-C</w:t>
        </w:r>
      </w:ins>
    </w:p>
    <w:p>
      <w:pPr>
        <w:pStyle w:val="PL"/>
        <w:rPr>
          <w:ins w:id="810" w:author="28.623_CR0079R2_(Rel-16)_TM_SBMA, OAM_RTT" w:date="2020-07-01T17:41:00Z"/>
        </w:rPr>
      </w:pPr>
      <w:ins w:id="808" w:author="28.623_CR0079R2_(Rel-16)_TM_SBMA, OAM_RTT" w:date="2020-07-01T17:41:00Z">
        <w:r>
          <w:rPr>
            <w:rFonts w:eastAsia="Courier New"/>
          </w:rPr>
          <w:t xml:space="preserve">              </w:t>
        </w:r>
      </w:ins>
      <w:ins w:id="809" w:author="28.623_CR0079R2_(Rel-16)_TM_SBMA, OAM_RTT" w:date="2020-07-01T17:41:00Z">
        <w:r>
          <w:rPr/>
          <w:t>- CAP</w:t>
        </w:r>
      </w:ins>
    </w:p>
    <w:p>
      <w:pPr>
        <w:pStyle w:val="PL"/>
        <w:rPr>
          <w:ins w:id="813" w:author="28.623_CR0079R2_(Rel-16)_TM_SBMA, OAM_RTT" w:date="2020-07-01T17:41:00Z"/>
        </w:rPr>
      </w:pPr>
      <w:ins w:id="811" w:author="28.623_CR0079R2_(Rel-16)_TM_SBMA, OAM_RTT" w:date="2020-07-01T17:41:00Z">
        <w:r>
          <w:rPr>
            <w:rFonts w:eastAsia="Courier New"/>
          </w:rPr>
          <w:t xml:space="preserve">        </w:t>
        </w:r>
      </w:ins>
      <w:ins w:id="812" w:author="28.623_CR0079R2_(Rel-16)_TM_SBMA, OAM_RTT" w:date="2020-07-01T17:41:00Z">
        <w:r>
          <w:rPr/>
          <w:t>MGWInterfaces:</w:t>
        </w:r>
      </w:ins>
    </w:p>
    <w:p>
      <w:pPr>
        <w:pStyle w:val="PL"/>
        <w:rPr>
          <w:ins w:id="816" w:author="28.623_CR0079R2_(Rel-16)_TM_SBMA, OAM_RTT" w:date="2020-07-01T17:41:00Z"/>
        </w:rPr>
      </w:pPr>
      <w:ins w:id="814" w:author="28.623_CR0079R2_(Rel-16)_TM_SBMA, OAM_RTT" w:date="2020-07-01T17:41:00Z">
        <w:r>
          <w:rPr>
            <w:rFonts w:eastAsia="Courier New"/>
          </w:rPr>
          <w:t xml:space="preserve">          </w:t>
        </w:r>
      </w:ins>
      <w:ins w:id="815" w:author="28.623_CR0079R2_(Rel-16)_TM_SBMA, OAM_RTT" w:date="2020-07-01T17:41:00Z">
        <w:r>
          <w:rPr/>
          <w:t>type: array</w:t>
        </w:r>
      </w:ins>
    </w:p>
    <w:p>
      <w:pPr>
        <w:pStyle w:val="PL"/>
        <w:rPr>
          <w:ins w:id="819" w:author="28.623_CR0079R2_(Rel-16)_TM_SBMA, OAM_RTT" w:date="2020-07-01T17:41:00Z"/>
        </w:rPr>
      </w:pPr>
      <w:ins w:id="817" w:author="28.623_CR0079R2_(Rel-16)_TM_SBMA, OAM_RTT" w:date="2020-07-01T17:41:00Z">
        <w:r>
          <w:rPr>
            <w:rFonts w:eastAsia="Courier New"/>
          </w:rPr>
          <w:t xml:space="preserve">          </w:t>
        </w:r>
      </w:ins>
      <w:ins w:id="818" w:author="28.623_CR0079R2_(Rel-16)_TM_SBMA, OAM_RTT" w:date="2020-07-01T17:41:00Z">
        <w:r>
          <w:rPr/>
          <w:t>items:</w:t>
        </w:r>
      </w:ins>
    </w:p>
    <w:p>
      <w:pPr>
        <w:pStyle w:val="PL"/>
        <w:rPr>
          <w:ins w:id="822" w:author="28.623_CR0079R2_(Rel-16)_TM_SBMA, OAM_RTT" w:date="2020-07-01T17:41:00Z"/>
        </w:rPr>
      </w:pPr>
      <w:ins w:id="820" w:author="28.623_CR0079R2_(Rel-16)_TM_SBMA, OAM_RTT" w:date="2020-07-01T17:41:00Z">
        <w:r>
          <w:rPr>
            <w:rFonts w:eastAsia="Courier New"/>
          </w:rPr>
          <w:t xml:space="preserve">            </w:t>
        </w:r>
      </w:ins>
      <w:ins w:id="821" w:author="28.623_CR0079R2_(Rel-16)_TM_SBMA, OAM_RTT" w:date="2020-07-01T17:41:00Z">
        <w:r>
          <w:rPr/>
          <w:t>type: string</w:t>
        </w:r>
      </w:ins>
    </w:p>
    <w:p>
      <w:pPr>
        <w:pStyle w:val="PL"/>
        <w:rPr>
          <w:ins w:id="825" w:author="28.623_CR0079R2_(Rel-16)_TM_SBMA, OAM_RTT" w:date="2020-07-01T17:41:00Z"/>
        </w:rPr>
      </w:pPr>
      <w:ins w:id="823" w:author="28.623_CR0079R2_(Rel-16)_TM_SBMA, OAM_RTT" w:date="2020-07-01T17:41:00Z">
        <w:r>
          <w:rPr>
            <w:rFonts w:eastAsia="Courier New"/>
          </w:rPr>
          <w:t xml:space="preserve">            </w:t>
        </w:r>
      </w:ins>
      <w:ins w:id="824" w:author="28.623_CR0079R2_(Rel-16)_TM_SBMA, OAM_RTT" w:date="2020-07-01T17:41:00Z">
        <w:r>
          <w:rPr/>
          <w:t>enum:</w:t>
        </w:r>
      </w:ins>
    </w:p>
    <w:p>
      <w:pPr>
        <w:pStyle w:val="PL"/>
        <w:rPr>
          <w:ins w:id="828" w:author="28.623_CR0079R2_(Rel-16)_TM_SBMA, OAM_RTT" w:date="2020-07-01T17:41:00Z"/>
        </w:rPr>
      </w:pPr>
      <w:ins w:id="826" w:author="28.623_CR0079R2_(Rel-16)_TM_SBMA, OAM_RTT" w:date="2020-07-01T17:41:00Z">
        <w:r>
          <w:rPr>
            <w:rFonts w:eastAsia="Courier New"/>
          </w:rPr>
          <w:t xml:space="preserve">              </w:t>
        </w:r>
      </w:ins>
      <w:ins w:id="827" w:author="28.623_CR0079R2_(Rel-16)_TM_SBMA, OAM_RTT" w:date="2020-07-01T17:41:00Z">
        <w:r>
          <w:rPr/>
          <w:t>- Mc</w:t>
        </w:r>
      </w:ins>
    </w:p>
    <w:p>
      <w:pPr>
        <w:pStyle w:val="PL"/>
        <w:rPr>
          <w:ins w:id="831" w:author="28.623_CR0079R2_(Rel-16)_TM_SBMA, OAM_RTT" w:date="2020-07-01T17:41:00Z"/>
        </w:rPr>
      </w:pPr>
      <w:ins w:id="829" w:author="28.623_CR0079R2_(Rel-16)_TM_SBMA, OAM_RTT" w:date="2020-07-01T17:41:00Z">
        <w:r>
          <w:rPr>
            <w:rFonts w:eastAsia="Courier New"/>
          </w:rPr>
          <w:t xml:space="preserve">              </w:t>
        </w:r>
      </w:ins>
      <w:ins w:id="830" w:author="28.623_CR0079R2_(Rel-16)_TM_SBMA, OAM_RTT" w:date="2020-07-01T17:41:00Z">
        <w:r>
          <w:rPr/>
          <w:t>- Nb-UP</w:t>
        </w:r>
      </w:ins>
    </w:p>
    <w:p>
      <w:pPr>
        <w:pStyle w:val="PL"/>
        <w:rPr>
          <w:ins w:id="834" w:author="28.623_CR0079R2_(Rel-16)_TM_SBMA, OAM_RTT" w:date="2020-07-01T17:41:00Z"/>
        </w:rPr>
      </w:pPr>
      <w:ins w:id="832" w:author="28.623_CR0079R2_(Rel-16)_TM_SBMA, OAM_RTT" w:date="2020-07-01T17:41:00Z">
        <w:r>
          <w:rPr>
            <w:rFonts w:eastAsia="Courier New"/>
          </w:rPr>
          <w:t xml:space="preserve">              </w:t>
        </w:r>
      </w:ins>
      <w:ins w:id="833" w:author="28.623_CR0079R2_(Rel-16)_TM_SBMA, OAM_RTT" w:date="2020-07-01T17:41:00Z">
        <w:r>
          <w:rPr/>
          <w:t>- Iu-UP</w:t>
        </w:r>
      </w:ins>
    </w:p>
    <w:p>
      <w:pPr>
        <w:pStyle w:val="PL"/>
        <w:rPr>
          <w:ins w:id="837" w:author="28.623_CR0079R2_(Rel-16)_TM_SBMA, OAM_RTT" w:date="2020-07-01T17:41:00Z"/>
        </w:rPr>
      </w:pPr>
      <w:ins w:id="835" w:author="28.623_CR0079R2_(Rel-16)_TM_SBMA, OAM_RTT" w:date="2020-07-01T17:41:00Z">
        <w:r>
          <w:rPr>
            <w:rFonts w:eastAsia="Courier New"/>
          </w:rPr>
          <w:t xml:space="preserve">        </w:t>
        </w:r>
      </w:ins>
      <w:ins w:id="836" w:author="28.623_CR0079R2_(Rel-16)_TM_SBMA, OAM_RTT" w:date="2020-07-01T17:41:00Z">
        <w:r>
          <w:rPr/>
          <w:t>RNCInterfaces:</w:t>
        </w:r>
      </w:ins>
    </w:p>
    <w:p>
      <w:pPr>
        <w:pStyle w:val="PL"/>
        <w:rPr>
          <w:ins w:id="840" w:author="28.623_CR0079R2_(Rel-16)_TM_SBMA, OAM_RTT" w:date="2020-07-01T17:41:00Z"/>
        </w:rPr>
      </w:pPr>
      <w:ins w:id="838" w:author="28.623_CR0079R2_(Rel-16)_TM_SBMA, OAM_RTT" w:date="2020-07-01T17:41:00Z">
        <w:r>
          <w:rPr>
            <w:rFonts w:eastAsia="Courier New"/>
          </w:rPr>
          <w:t xml:space="preserve">          </w:t>
        </w:r>
      </w:ins>
      <w:ins w:id="839" w:author="28.623_CR0079R2_(Rel-16)_TM_SBMA, OAM_RTT" w:date="2020-07-01T17:41:00Z">
        <w:r>
          <w:rPr/>
          <w:t>type: array</w:t>
        </w:r>
      </w:ins>
    </w:p>
    <w:p>
      <w:pPr>
        <w:pStyle w:val="PL"/>
        <w:rPr>
          <w:ins w:id="843" w:author="28.623_CR0079R2_(Rel-16)_TM_SBMA, OAM_RTT" w:date="2020-07-01T17:41:00Z"/>
        </w:rPr>
      </w:pPr>
      <w:ins w:id="841" w:author="28.623_CR0079R2_(Rel-16)_TM_SBMA, OAM_RTT" w:date="2020-07-01T17:41:00Z">
        <w:r>
          <w:rPr>
            <w:rFonts w:eastAsia="Courier New"/>
          </w:rPr>
          <w:t xml:space="preserve">          </w:t>
        </w:r>
      </w:ins>
      <w:ins w:id="842" w:author="28.623_CR0079R2_(Rel-16)_TM_SBMA, OAM_RTT" w:date="2020-07-01T17:41:00Z">
        <w:r>
          <w:rPr/>
          <w:t>items:</w:t>
        </w:r>
      </w:ins>
    </w:p>
    <w:p>
      <w:pPr>
        <w:pStyle w:val="PL"/>
        <w:rPr>
          <w:ins w:id="846" w:author="28.623_CR0079R2_(Rel-16)_TM_SBMA, OAM_RTT" w:date="2020-07-01T17:41:00Z"/>
        </w:rPr>
      </w:pPr>
      <w:ins w:id="844" w:author="28.623_CR0079R2_(Rel-16)_TM_SBMA, OAM_RTT" w:date="2020-07-01T17:41:00Z">
        <w:r>
          <w:rPr>
            <w:rFonts w:eastAsia="Courier New"/>
          </w:rPr>
          <w:t xml:space="preserve">            </w:t>
        </w:r>
      </w:ins>
      <w:ins w:id="845" w:author="28.623_CR0079R2_(Rel-16)_TM_SBMA, OAM_RTT" w:date="2020-07-01T17:41:00Z">
        <w:r>
          <w:rPr/>
          <w:t>type: string</w:t>
        </w:r>
      </w:ins>
    </w:p>
    <w:p>
      <w:pPr>
        <w:pStyle w:val="PL"/>
        <w:rPr>
          <w:ins w:id="849" w:author="28.623_CR0079R2_(Rel-16)_TM_SBMA, OAM_RTT" w:date="2020-07-01T17:41:00Z"/>
        </w:rPr>
      </w:pPr>
      <w:ins w:id="847" w:author="28.623_CR0079R2_(Rel-16)_TM_SBMA, OAM_RTT" w:date="2020-07-01T17:41:00Z">
        <w:r>
          <w:rPr>
            <w:rFonts w:eastAsia="Courier New"/>
          </w:rPr>
          <w:t xml:space="preserve">            </w:t>
        </w:r>
      </w:ins>
      <w:ins w:id="848" w:author="28.623_CR0079R2_(Rel-16)_TM_SBMA, OAM_RTT" w:date="2020-07-01T17:41:00Z">
        <w:r>
          <w:rPr/>
          <w:t>enum:</w:t>
        </w:r>
      </w:ins>
    </w:p>
    <w:p>
      <w:pPr>
        <w:pStyle w:val="PL"/>
        <w:rPr>
          <w:ins w:id="852" w:author="28.623_CR0079R2_(Rel-16)_TM_SBMA, OAM_RTT" w:date="2020-07-01T17:41:00Z"/>
        </w:rPr>
      </w:pPr>
      <w:ins w:id="850" w:author="28.623_CR0079R2_(Rel-16)_TM_SBMA, OAM_RTT" w:date="2020-07-01T17:41:00Z">
        <w:r>
          <w:rPr>
            <w:rFonts w:eastAsia="Courier New"/>
          </w:rPr>
          <w:t xml:space="preserve">              </w:t>
        </w:r>
      </w:ins>
      <w:ins w:id="851" w:author="28.623_CR0079R2_(Rel-16)_TM_SBMA, OAM_RTT" w:date="2020-07-01T17:41:00Z">
        <w:r>
          <w:rPr/>
          <w:t>- Iu-CS</w:t>
        </w:r>
      </w:ins>
    </w:p>
    <w:p>
      <w:pPr>
        <w:pStyle w:val="PL"/>
        <w:rPr>
          <w:ins w:id="855" w:author="28.623_CR0079R2_(Rel-16)_TM_SBMA, OAM_RTT" w:date="2020-07-01T17:41:00Z"/>
        </w:rPr>
      </w:pPr>
      <w:ins w:id="853" w:author="28.623_CR0079R2_(Rel-16)_TM_SBMA, OAM_RTT" w:date="2020-07-01T17:41:00Z">
        <w:r>
          <w:rPr>
            <w:rFonts w:eastAsia="Courier New"/>
          </w:rPr>
          <w:t xml:space="preserve">              </w:t>
        </w:r>
      </w:ins>
      <w:ins w:id="854" w:author="28.623_CR0079R2_(Rel-16)_TM_SBMA, OAM_RTT" w:date="2020-07-01T17:41:00Z">
        <w:r>
          <w:rPr/>
          <w:t>- Iu-PS</w:t>
        </w:r>
      </w:ins>
    </w:p>
    <w:p>
      <w:pPr>
        <w:pStyle w:val="PL"/>
        <w:rPr>
          <w:ins w:id="858" w:author="28.623_CR0079R2_(Rel-16)_TM_SBMA, OAM_RTT" w:date="2020-07-01T17:41:00Z"/>
        </w:rPr>
      </w:pPr>
      <w:ins w:id="856" w:author="28.623_CR0079R2_(Rel-16)_TM_SBMA, OAM_RTT" w:date="2020-07-01T17:41:00Z">
        <w:r>
          <w:rPr>
            <w:rFonts w:eastAsia="Courier New"/>
          </w:rPr>
          <w:t xml:space="preserve">              </w:t>
        </w:r>
      </w:ins>
      <w:ins w:id="857" w:author="28.623_CR0079R2_(Rel-16)_TM_SBMA, OAM_RTT" w:date="2020-07-01T17:41:00Z">
        <w:r>
          <w:rPr/>
          <w:t>- Iur</w:t>
        </w:r>
      </w:ins>
    </w:p>
    <w:p>
      <w:pPr>
        <w:pStyle w:val="PL"/>
        <w:rPr>
          <w:ins w:id="861" w:author="28.623_CR0079R2_(Rel-16)_TM_SBMA, OAM_RTT" w:date="2020-07-01T17:41:00Z"/>
        </w:rPr>
      </w:pPr>
      <w:ins w:id="859" w:author="28.623_CR0079R2_(Rel-16)_TM_SBMA, OAM_RTT" w:date="2020-07-01T17:41:00Z">
        <w:r>
          <w:rPr>
            <w:rFonts w:eastAsia="Courier New"/>
          </w:rPr>
          <w:t xml:space="preserve">              </w:t>
        </w:r>
      </w:ins>
      <w:ins w:id="860" w:author="28.623_CR0079R2_(Rel-16)_TM_SBMA, OAM_RTT" w:date="2020-07-01T17:41:00Z">
        <w:r>
          <w:rPr/>
          <w:t>- Iub</w:t>
        </w:r>
      </w:ins>
    </w:p>
    <w:p>
      <w:pPr>
        <w:pStyle w:val="PL"/>
        <w:rPr>
          <w:ins w:id="864" w:author="28.623_CR0079R2_(Rel-16)_TM_SBMA, OAM_RTT" w:date="2020-07-01T17:41:00Z"/>
        </w:rPr>
      </w:pPr>
      <w:ins w:id="862" w:author="28.623_CR0079R2_(Rel-16)_TM_SBMA, OAM_RTT" w:date="2020-07-01T17:41:00Z">
        <w:r>
          <w:rPr>
            <w:rFonts w:eastAsia="Courier New"/>
          </w:rPr>
          <w:t xml:space="preserve">              </w:t>
        </w:r>
      </w:ins>
      <w:ins w:id="863" w:author="28.623_CR0079R2_(Rel-16)_TM_SBMA, OAM_RTT" w:date="2020-07-01T17:41:00Z">
        <w:r>
          <w:rPr/>
          <w:t>- Uu</w:t>
        </w:r>
      </w:ins>
    </w:p>
    <w:p>
      <w:pPr>
        <w:pStyle w:val="PL"/>
        <w:rPr>
          <w:ins w:id="867" w:author="28.623_CR0079R2_(Rel-16)_TM_SBMA, OAM_RTT" w:date="2020-07-01T17:41:00Z"/>
        </w:rPr>
      </w:pPr>
      <w:ins w:id="865" w:author="28.623_CR0079R2_(Rel-16)_TM_SBMA, OAM_RTT" w:date="2020-07-01T17:41:00Z">
        <w:r>
          <w:rPr>
            <w:rFonts w:eastAsia="Courier New"/>
          </w:rPr>
          <w:t xml:space="preserve">        </w:t>
        </w:r>
      </w:ins>
      <w:ins w:id="866" w:author="28.623_CR0079R2_(Rel-16)_TM_SBMA, OAM_RTT" w:date="2020-07-01T17:41:00Z">
        <w:r>
          <w:rPr/>
          <w:t>SGSNInterfaces:</w:t>
        </w:r>
      </w:ins>
    </w:p>
    <w:p>
      <w:pPr>
        <w:pStyle w:val="PL"/>
        <w:rPr>
          <w:ins w:id="870" w:author="28.623_CR0079R2_(Rel-16)_TM_SBMA, OAM_RTT" w:date="2020-07-01T17:41:00Z"/>
        </w:rPr>
      </w:pPr>
      <w:ins w:id="868" w:author="28.623_CR0079R2_(Rel-16)_TM_SBMA, OAM_RTT" w:date="2020-07-01T17:41:00Z">
        <w:r>
          <w:rPr>
            <w:rFonts w:eastAsia="Courier New"/>
          </w:rPr>
          <w:t xml:space="preserve">          </w:t>
        </w:r>
      </w:ins>
      <w:ins w:id="869" w:author="28.623_CR0079R2_(Rel-16)_TM_SBMA, OAM_RTT" w:date="2020-07-01T17:41:00Z">
        <w:r>
          <w:rPr/>
          <w:t>type: array</w:t>
        </w:r>
      </w:ins>
    </w:p>
    <w:p>
      <w:pPr>
        <w:pStyle w:val="PL"/>
        <w:rPr>
          <w:ins w:id="873" w:author="28.623_CR0079R2_(Rel-16)_TM_SBMA, OAM_RTT" w:date="2020-07-01T17:41:00Z"/>
        </w:rPr>
      </w:pPr>
      <w:ins w:id="871" w:author="28.623_CR0079R2_(Rel-16)_TM_SBMA, OAM_RTT" w:date="2020-07-01T17:41:00Z">
        <w:r>
          <w:rPr>
            <w:rFonts w:eastAsia="Courier New"/>
          </w:rPr>
          <w:t xml:space="preserve">          </w:t>
        </w:r>
      </w:ins>
      <w:ins w:id="872" w:author="28.623_CR0079R2_(Rel-16)_TM_SBMA, OAM_RTT" w:date="2020-07-01T17:41:00Z">
        <w:r>
          <w:rPr/>
          <w:t>items:</w:t>
        </w:r>
      </w:ins>
    </w:p>
    <w:p>
      <w:pPr>
        <w:pStyle w:val="PL"/>
        <w:rPr>
          <w:ins w:id="876" w:author="28.623_CR0079R2_(Rel-16)_TM_SBMA, OAM_RTT" w:date="2020-07-01T17:41:00Z"/>
        </w:rPr>
      </w:pPr>
      <w:ins w:id="874" w:author="28.623_CR0079R2_(Rel-16)_TM_SBMA, OAM_RTT" w:date="2020-07-01T17:41:00Z">
        <w:r>
          <w:rPr>
            <w:rFonts w:eastAsia="Courier New"/>
          </w:rPr>
          <w:t xml:space="preserve">            </w:t>
        </w:r>
      </w:ins>
      <w:ins w:id="875" w:author="28.623_CR0079R2_(Rel-16)_TM_SBMA, OAM_RTT" w:date="2020-07-01T17:41:00Z">
        <w:r>
          <w:rPr/>
          <w:t>type: string</w:t>
        </w:r>
      </w:ins>
    </w:p>
    <w:p>
      <w:pPr>
        <w:pStyle w:val="PL"/>
        <w:rPr>
          <w:ins w:id="879" w:author="28.623_CR0079R2_(Rel-16)_TM_SBMA, OAM_RTT" w:date="2020-07-01T17:41:00Z"/>
        </w:rPr>
      </w:pPr>
      <w:ins w:id="877" w:author="28.623_CR0079R2_(Rel-16)_TM_SBMA, OAM_RTT" w:date="2020-07-01T17:41:00Z">
        <w:r>
          <w:rPr>
            <w:rFonts w:eastAsia="Courier New"/>
          </w:rPr>
          <w:t xml:space="preserve">            </w:t>
        </w:r>
      </w:ins>
      <w:ins w:id="878" w:author="28.623_CR0079R2_(Rel-16)_TM_SBMA, OAM_RTT" w:date="2020-07-01T17:41:00Z">
        <w:r>
          <w:rPr/>
          <w:t>enum:</w:t>
        </w:r>
      </w:ins>
    </w:p>
    <w:p>
      <w:pPr>
        <w:pStyle w:val="PL"/>
        <w:rPr>
          <w:ins w:id="882" w:author="28.623_CR0079R2_(Rel-16)_TM_SBMA, OAM_RTT" w:date="2020-07-01T17:41:00Z"/>
        </w:rPr>
      </w:pPr>
      <w:ins w:id="880" w:author="28.623_CR0079R2_(Rel-16)_TM_SBMA, OAM_RTT" w:date="2020-07-01T17:41:00Z">
        <w:r>
          <w:rPr>
            <w:rFonts w:eastAsia="Courier New"/>
          </w:rPr>
          <w:t xml:space="preserve">              </w:t>
        </w:r>
      </w:ins>
      <w:ins w:id="881" w:author="28.623_CR0079R2_(Rel-16)_TM_SBMA, OAM_RTT" w:date="2020-07-01T17:41:00Z">
        <w:r>
          <w:rPr/>
          <w:t>- Gb</w:t>
        </w:r>
      </w:ins>
    </w:p>
    <w:p>
      <w:pPr>
        <w:pStyle w:val="PL"/>
        <w:rPr>
          <w:ins w:id="885" w:author="28.623_CR0079R2_(Rel-16)_TM_SBMA, OAM_RTT" w:date="2020-07-01T17:41:00Z"/>
        </w:rPr>
      </w:pPr>
      <w:ins w:id="883" w:author="28.623_CR0079R2_(Rel-16)_TM_SBMA, OAM_RTT" w:date="2020-07-01T17:41:00Z">
        <w:r>
          <w:rPr>
            <w:rFonts w:eastAsia="Courier New"/>
          </w:rPr>
          <w:t xml:space="preserve">              </w:t>
        </w:r>
      </w:ins>
      <w:ins w:id="884" w:author="28.623_CR0079R2_(Rel-16)_TM_SBMA, OAM_RTT" w:date="2020-07-01T17:41:00Z">
        <w:r>
          <w:rPr/>
          <w:t>- Iu-PS</w:t>
        </w:r>
      </w:ins>
    </w:p>
    <w:p>
      <w:pPr>
        <w:pStyle w:val="PL"/>
        <w:rPr>
          <w:ins w:id="888" w:author="28.623_CR0079R2_(Rel-16)_TM_SBMA, OAM_RTT" w:date="2020-07-01T17:41:00Z"/>
        </w:rPr>
      </w:pPr>
      <w:ins w:id="886" w:author="28.623_CR0079R2_(Rel-16)_TM_SBMA, OAM_RTT" w:date="2020-07-01T17:41:00Z">
        <w:r>
          <w:rPr>
            <w:rFonts w:eastAsia="Courier New"/>
          </w:rPr>
          <w:t xml:space="preserve">              </w:t>
        </w:r>
      </w:ins>
      <w:ins w:id="887" w:author="28.623_CR0079R2_(Rel-16)_TM_SBMA, OAM_RTT" w:date="2020-07-01T17:41:00Z">
        <w:r>
          <w:rPr/>
          <w:t>- Gn</w:t>
        </w:r>
      </w:ins>
    </w:p>
    <w:p>
      <w:pPr>
        <w:pStyle w:val="PL"/>
        <w:rPr>
          <w:ins w:id="891" w:author="28.623_CR0079R2_(Rel-16)_TM_SBMA, OAM_RTT" w:date="2020-07-01T17:41:00Z"/>
        </w:rPr>
      </w:pPr>
      <w:ins w:id="889" w:author="28.623_CR0079R2_(Rel-16)_TM_SBMA, OAM_RTT" w:date="2020-07-01T17:41:00Z">
        <w:r>
          <w:rPr>
            <w:rFonts w:eastAsia="Courier New"/>
          </w:rPr>
          <w:t xml:space="preserve">              </w:t>
        </w:r>
      </w:ins>
      <w:ins w:id="890" w:author="28.623_CR0079R2_(Rel-16)_TM_SBMA, OAM_RTT" w:date="2020-07-01T17:41:00Z">
        <w:r>
          <w:rPr/>
          <w:t>- MAP-Gr</w:t>
        </w:r>
      </w:ins>
    </w:p>
    <w:p>
      <w:pPr>
        <w:pStyle w:val="PL"/>
        <w:rPr>
          <w:ins w:id="894" w:author="28.623_CR0079R2_(Rel-16)_TM_SBMA, OAM_RTT" w:date="2020-07-01T17:41:00Z"/>
        </w:rPr>
      </w:pPr>
      <w:ins w:id="892" w:author="28.623_CR0079R2_(Rel-16)_TM_SBMA, OAM_RTT" w:date="2020-07-01T17:41:00Z">
        <w:r>
          <w:rPr>
            <w:rFonts w:eastAsia="Courier New"/>
          </w:rPr>
          <w:t xml:space="preserve">              </w:t>
        </w:r>
      </w:ins>
      <w:ins w:id="893" w:author="28.623_CR0079R2_(Rel-16)_TM_SBMA, OAM_RTT" w:date="2020-07-01T17:41:00Z">
        <w:r>
          <w:rPr/>
          <w:t>- MAP-Gd</w:t>
        </w:r>
      </w:ins>
    </w:p>
    <w:p>
      <w:pPr>
        <w:pStyle w:val="PL"/>
        <w:rPr>
          <w:ins w:id="897" w:author="28.623_CR0079R2_(Rel-16)_TM_SBMA, OAM_RTT" w:date="2020-07-01T17:41:00Z"/>
        </w:rPr>
      </w:pPr>
      <w:ins w:id="895" w:author="28.623_CR0079R2_(Rel-16)_TM_SBMA, OAM_RTT" w:date="2020-07-01T17:41:00Z">
        <w:r>
          <w:rPr>
            <w:rFonts w:eastAsia="Courier New"/>
          </w:rPr>
          <w:t xml:space="preserve">              </w:t>
        </w:r>
      </w:ins>
      <w:ins w:id="896" w:author="28.623_CR0079R2_(Rel-16)_TM_SBMA, OAM_RTT" w:date="2020-07-01T17:41:00Z">
        <w:r>
          <w:rPr/>
          <w:t>- MAP-Gf</w:t>
        </w:r>
      </w:ins>
    </w:p>
    <w:p>
      <w:pPr>
        <w:pStyle w:val="PL"/>
        <w:rPr>
          <w:ins w:id="900" w:author="28.623_CR0079R2_(Rel-16)_TM_SBMA, OAM_RTT" w:date="2020-07-01T17:41:00Z"/>
        </w:rPr>
      </w:pPr>
      <w:ins w:id="898" w:author="28.623_CR0079R2_(Rel-16)_TM_SBMA, OAM_RTT" w:date="2020-07-01T17:41:00Z">
        <w:r>
          <w:rPr>
            <w:rFonts w:eastAsia="Courier New"/>
          </w:rPr>
          <w:t xml:space="preserve">              </w:t>
        </w:r>
      </w:ins>
      <w:ins w:id="899" w:author="28.623_CR0079R2_(Rel-16)_TM_SBMA, OAM_RTT" w:date="2020-07-01T17:41:00Z">
        <w:r>
          <w:rPr/>
          <w:t>- Ge</w:t>
        </w:r>
      </w:ins>
    </w:p>
    <w:p>
      <w:pPr>
        <w:pStyle w:val="PL"/>
        <w:rPr>
          <w:ins w:id="903" w:author="28.623_CR0079R2_(Rel-16)_TM_SBMA, OAM_RTT" w:date="2020-07-01T17:41:00Z"/>
        </w:rPr>
      </w:pPr>
      <w:ins w:id="901" w:author="28.623_CR0079R2_(Rel-16)_TM_SBMA, OAM_RTT" w:date="2020-07-01T17:41:00Z">
        <w:r>
          <w:rPr>
            <w:rFonts w:eastAsia="Courier New"/>
          </w:rPr>
          <w:t xml:space="preserve">              </w:t>
        </w:r>
      </w:ins>
      <w:ins w:id="902" w:author="28.623_CR0079R2_(Rel-16)_TM_SBMA, OAM_RTT" w:date="2020-07-01T17:41:00Z">
        <w:r>
          <w:rPr/>
          <w:t>- Gs</w:t>
        </w:r>
      </w:ins>
    </w:p>
    <w:p>
      <w:pPr>
        <w:pStyle w:val="PL"/>
        <w:rPr>
          <w:ins w:id="906" w:author="28.623_CR0079R2_(Rel-16)_TM_SBMA, OAM_RTT" w:date="2020-07-01T17:41:00Z"/>
        </w:rPr>
      </w:pPr>
      <w:ins w:id="904" w:author="28.623_CR0079R2_(Rel-16)_TM_SBMA, OAM_RTT" w:date="2020-07-01T17:41:00Z">
        <w:r>
          <w:rPr>
            <w:rFonts w:eastAsia="Courier New"/>
          </w:rPr>
          <w:t xml:space="preserve">              </w:t>
        </w:r>
      </w:ins>
      <w:ins w:id="905" w:author="28.623_CR0079R2_(Rel-16)_TM_SBMA, OAM_RTT" w:date="2020-07-01T17:41:00Z">
        <w:r>
          <w:rPr/>
          <w:t>- S6d</w:t>
        </w:r>
      </w:ins>
    </w:p>
    <w:p>
      <w:pPr>
        <w:pStyle w:val="PL"/>
        <w:rPr>
          <w:ins w:id="909" w:author="28.623_CR0079R2_(Rel-16)_TM_SBMA, OAM_RTT" w:date="2020-07-01T17:41:00Z"/>
        </w:rPr>
      </w:pPr>
      <w:ins w:id="907" w:author="28.623_CR0079R2_(Rel-16)_TM_SBMA, OAM_RTT" w:date="2020-07-01T17:41:00Z">
        <w:r>
          <w:rPr>
            <w:rFonts w:eastAsia="Courier New"/>
          </w:rPr>
          <w:t xml:space="preserve">              </w:t>
        </w:r>
      </w:ins>
      <w:ins w:id="908" w:author="28.623_CR0079R2_(Rel-16)_TM_SBMA, OAM_RTT" w:date="2020-07-01T17:41:00Z">
        <w:r>
          <w:rPr/>
          <w:t>- S4</w:t>
        </w:r>
      </w:ins>
    </w:p>
    <w:p>
      <w:pPr>
        <w:pStyle w:val="PL"/>
        <w:rPr>
          <w:ins w:id="912" w:author="28.623_CR0079R2_(Rel-16)_TM_SBMA, OAM_RTT" w:date="2020-07-01T17:41:00Z"/>
        </w:rPr>
      </w:pPr>
      <w:ins w:id="910" w:author="28.623_CR0079R2_(Rel-16)_TM_SBMA, OAM_RTT" w:date="2020-07-01T17:41:00Z">
        <w:r>
          <w:rPr>
            <w:rFonts w:eastAsia="Courier New"/>
          </w:rPr>
          <w:t xml:space="preserve">              </w:t>
        </w:r>
      </w:ins>
      <w:ins w:id="911" w:author="28.623_CR0079R2_(Rel-16)_TM_SBMA, OAM_RTT" w:date="2020-07-01T17:41:00Z">
        <w:r>
          <w:rPr/>
          <w:t>- S3</w:t>
        </w:r>
      </w:ins>
    </w:p>
    <w:p>
      <w:pPr>
        <w:pStyle w:val="PL"/>
        <w:rPr>
          <w:ins w:id="915" w:author="28.623_CR0079R2_(Rel-16)_TM_SBMA, OAM_RTT" w:date="2020-07-01T17:41:00Z"/>
        </w:rPr>
      </w:pPr>
      <w:ins w:id="913" w:author="28.623_CR0079R2_(Rel-16)_TM_SBMA, OAM_RTT" w:date="2020-07-01T17:41:00Z">
        <w:r>
          <w:rPr>
            <w:rFonts w:eastAsia="Courier New"/>
          </w:rPr>
          <w:t xml:space="preserve">              </w:t>
        </w:r>
      </w:ins>
      <w:ins w:id="914" w:author="28.623_CR0079R2_(Rel-16)_TM_SBMA, OAM_RTT" w:date="2020-07-01T17:41:00Z">
        <w:r>
          <w:rPr/>
          <w:t>- S13</w:t>
        </w:r>
      </w:ins>
    </w:p>
    <w:p>
      <w:pPr>
        <w:pStyle w:val="PL"/>
        <w:rPr>
          <w:ins w:id="918" w:author="28.623_CR0079R2_(Rel-16)_TM_SBMA, OAM_RTT" w:date="2020-07-01T17:41:00Z"/>
        </w:rPr>
      </w:pPr>
      <w:ins w:id="916" w:author="28.623_CR0079R2_(Rel-16)_TM_SBMA, OAM_RTT" w:date="2020-07-01T17:41:00Z">
        <w:r>
          <w:rPr>
            <w:rFonts w:eastAsia="Courier New"/>
          </w:rPr>
          <w:t xml:space="preserve">        </w:t>
        </w:r>
      </w:ins>
      <w:ins w:id="917" w:author="28.623_CR0079R2_(Rel-16)_TM_SBMA, OAM_RTT" w:date="2020-07-01T17:41:00Z">
        <w:r>
          <w:rPr/>
          <w:t>GGSNInterfaces:</w:t>
        </w:r>
      </w:ins>
    </w:p>
    <w:p>
      <w:pPr>
        <w:pStyle w:val="PL"/>
        <w:rPr>
          <w:ins w:id="921" w:author="28.623_CR0079R2_(Rel-16)_TM_SBMA, OAM_RTT" w:date="2020-07-01T17:41:00Z"/>
        </w:rPr>
      </w:pPr>
      <w:ins w:id="919" w:author="28.623_CR0079R2_(Rel-16)_TM_SBMA, OAM_RTT" w:date="2020-07-01T17:41:00Z">
        <w:r>
          <w:rPr>
            <w:rFonts w:eastAsia="Courier New"/>
          </w:rPr>
          <w:t xml:space="preserve">          </w:t>
        </w:r>
      </w:ins>
      <w:ins w:id="920" w:author="28.623_CR0079R2_(Rel-16)_TM_SBMA, OAM_RTT" w:date="2020-07-01T17:41:00Z">
        <w:r>
          <w:rPr/>
          <w:t>type: array</w:t>
        </w:r>
      </w:ins>
    </w:p>
    <w:p>
      <w:pPr>
        <w:pStyle w:val="PL"/>
        <w:rPr>
          <w:ins w:id="924" w:author="28.623_CR0079R2_(Rel-16)_TM_SBMA, OAM_RTT" w:date="2020-07-01T17:41:00Z"/>
        </w:rPr>
      </w:pPr>
      <w:ins w:id="922" w:author="28.623_CR0079R2_(Rel-16)_TM_SBMA, OAM_RTT" w:date="2020-07-01T17:41:00Z">
        <w:r>
          <w:rPr>
            <w:rFonts w:eastAsia="Courier New"/>
          </w:rPr>
          <w:t xml:space="preserve">          </w:t>
        </w:r>
      </w:ins>
      <w:ins w:id="923" w:author="28.623_CR0079R2_(Rel-16)_TM_SBMA, OAM_RTT" w:date="2020-07-01T17:41:00Z">
        <w:r>
          <w:rPr/>
          <w:t>items:</w:t>
        </w:r>
      </w:ins>
    </w:p>
    <w:p>
      <w:pPr>
        <w:pStyle w:val="PL"/>
        <w:rPr>
          <w:ins w:id="927" w:author="28.623_CR0079R2_(Rel-16)_TM_SBMA, OAM_RTT" w:date="2020-07-01T17:41:00Z"/>
        </w:rPr>
      </w:pPr>
      <w:ins w:id="925" w:author="28.623_CR0079R2_(Rel-16)_TM_SBMA, OAM_RTT" w:date="2020-07-01T17:41:00Z">
        <w:r>
          <w:rPr>
            <w:rFonts w:eastAsia="Courier New"/>
          </w:rPr>
          <w:t xml:space="preserve">            </w:t>
        </w:r>
      </w:ins>
      <w:ins w:id="926" w:author="28.623_CR0079R2_(Rel-16)_TM_SBMA, OAM_RTT" w:date="2020-07-01T17:41:00Z">
        <w:r>
          <w:rPr/>
          <w:t>type: string</w:t>
        </w:r>
      </w:ins>
    </w:p>
    <w:p>
      <w:pPr>
        <w:pStyle w:val="PL"/>
        <w:rPr>
          <w:ins w:id="930" w:author="28.623_CR0079R2_(Rel-16)_TM_SBMA, OAM_RTT" w:date="2020-07-01T17:41:00Z"/>
        </w:rPr>
      </w:pPr>
      <w:ins w:id="928" w:author="28.623_CR0079R2_(Rel-16)_TM_SBMA, OAM_RTT" w:date="2020-07-01T17:41:00Z">
        <w:r>
          <w:rPr>
            <w:rFonts w:eastAsia="Courier New"/>
          </w:rPr>
          <w:t xml:space="preserve">            </w:t>
        </w:r>
      </w:ins>
      <w:ins w:id="929" w:author="28.623_CR0079R2_(Rel-16)_TM_SBMA, OAM_RTT" w:date="2020-07-01T17:41:00Z">
        <w:r>
          <w:rPr/>
          <w:t>enum:</w:t>
        </w:r>
      </w:ins>
    </w:p>
    <w:p>
      <w:pPr>
        <w:pStyle w:val="PL"/>
        <w:rPr>
          <w:ins w:id="933" w:author="28.623_CR0079R2_(Rel-16)_TM_SBMA, OAM_RTT" w:date="2020-07-01T17:41:00Z"/>
        </w:rPr>
      </w:pPr>
      <w:ins w:id="931" w:author="28.623_CR0079R2_(Rel-16)_TM_SBMA, OAM_RTT" w:date="2020-07-01T17:41:00Z">
        <w:r>
          <w:rPr>
            <w:rFonts w:eastAsia="Courier New"/>
          </w:rPr>
          <w:t xml:space="preserve">              </w:t>
        </w:r>
      </w:ins>
      <w:ins w:id="932" w:author="28.623_CR0079R2_(Rel-16)_TM_SBMA, OAM_RTT" w:date="2020-07-01T17:41:00Z">
        <w:r>
          <w:rPr/>
          <w:t>- Gn</w:t>
        </w:r>
      </w:ins>
    </w:p>
    <w:p>
      <w:pPr>
        <w:pStyle w:val="PL"/>
        <w:rPr>
          <w:ins w:id="936" w:author="28.623_CR0079R2_(Rel-16)_TM_SBMA, OAM_RTT" w:date="2020-07-01T17:41:00Z"/>
        </w:rPr>
      </w:pPr>
      <w:ins w:id="934" w:author="28.623_CR0079R2_(Rel-16)_TM_SBMA, OAM_RTT" w:date="2020-07-01T17:41:00Z">
        <w:r>
          <w:rPr>
            <w:rFonts w:eastAsia="Courier New"/>
          </w:rPr>
          <w:t xml:space="preserve">              </w:t>
        </w:r>
      </w:ins>
      <w:ins w:id="935" w:author="28.623_CR0079R2_(Rel-16)_TM_SBMA, OAM_RTT" w:date="2020-07-01T17:41:00Z">
        <w:r>
          <w:rPr/>
          <w:t>- Gi</w:t>
        </w:r>
      </w:ins>
    </w:p>
    <w:p>
      <w:pPr>
        <w:pStyle w:val="PL"/>
        <w:rPr>
          <w:ins w:id="939" w:author="28.623_CR0079R2_(Rel-16)_TM_SBMA, OAM_RTT" w:date="2020-07-01T17:41:00Z"/>
        </w:rPr>
      </w:pPr>
      <w:ins w:id="937" w:author="28.623_CR0079R2_(Rel-16)_TM_SBMA, OAM_RTT" w:date="2020-07-01T17:41:00Z">
        <w:r>
          <w:rPr>
            <w:rFonts w:eastAsia="Courier New"/>
          </w:rPr>
          <w:t xml:space="preserve">              </w:t>
        </w:r>
      </w:ins>
      <w:ins w:id="938" w:author="28.623_CR0079R2_(Rel-16)_TM_SBMA, OAM_RTT" w:date="2020-07-01T17:41:00Z">
        <w:r>
          <w:rPr/>
          <w:t>- Gmb</w:t>
        </w:r>
      </w:ins>
    </w:p>
    <w:p>
      <w:pPr>
        <w:pStyle w:val="PL"/>
        <w:rPr>
          <w:ins w:id="942" w:author="28.623_CR0079R2_(Rel-16)_TM_SBMA, OAM_RTT" w:date="2020-07-01T17:41:00Z"/>
        </w:rPr>
      </w:pPr>
      <w:ins w:id="940" w:author="28.623_CR0079R2_(Rel-16)_TM_SBMA, OAM_RTT" w:date="2020-07-01T17:41:00Z">
        <w:r>
          <w:rPr>
            <w:rFonts w:eastAsia="Courier New"/>
          </w:rPr>
          <w:t xml:space="preserve">        </w:t>
        </w:r>
      </w:ins>
      <w:ins w:id="941" w:author="28.623_CR0079R2_(Rel-16)_TM_SBMA, OAM_RTT" w:date="2020-07-01T17:41:00Z">
        <w:r>
          <w:rPr/>
          <w:t>S-CSCFInterfaces:</w:t>
        </w:r>
      </w:ins>
    </w:p>
    <w:p>
      <w:pPr>
        <w:pStyle w:val="PL"/>
        <w:rPr>
          <w:ins w:id="945" w:author="28.623_CR0079R2_(Rel-16)_TM_SBMA, OAM_RTT" w:date="2020-07-01T17:41:00Z"/>
        </w:rPr>
      </w:pPr>
      <w:ins w:id="943" w:author="28.623_CR0079R2_(Rel-16)_TM_SBMA, OAM_RTT" w:date="2020-07-01T17:41:00Z">
        <w:r>
          <w:rPr>
            <w:rFonts w:eastAsia="Courier New"/>
          </w:rPr>
          <w:t xml:space="preserve">          </w:t>
        </w:r>
      </w:ins>
      <w:ins w:id="944" w:author="28.623_CR0079R2_(Rel-16)_TM_SBMA, OAM_RTT" w:date="2020-07-01T17:41:00Z">
        <w:r>
          <w:rPr/>
          <w:t>type: array</w:t>
        </w:r>
      </w:ins>
    </w:p>
    <w:p>
      <w:pPr>
        <w:pStyle w:val="PL"/>
        <w:rPr>
          <w:ins w:id="948" w:author="28.623_CR0079R2_(Rel-16)_TM_SBMA, OAM_RTT" w:date="2020-07-01T17:41:00Z"/>
        </w:rPr>
      </w:pPr>
      <w:ins w:id="946" w:author="28.623_CR0079R2_(Rel-16)_TM_SBMA, OAM_RTT" w:date="2020-07-01T17:41:00Z">
        <w:r>
          <w:rPr>
            <w:rFonts w:eastAsia="Courier New"/>
          </w:rPr>
          <w:t xml:space="preserve">          </w:t>
        </w:r>
      </w:ins>
      <w:ins w:id="947" w:author="28.623_CR0079R2_(Rel-16)_TM_SBMA, OAM_RTT" w:date="2020-07-01T17:41:00Z">
        <w:r>
          <w:rPr/>
          <w:t>items:</w:t>
        </w:r>
      </w:ins>
    </w:p>
    <w:p>
      <w:pPr>
        <w:pStyle w:val="PL"/>
        <w:rPr>
          <w:ins w:id="951" w:author="28.623_CR0079R2_(Rel-16)_TM_SBMA, OAM_RTT" w:date="2020-07-01T17:41:00Z"/>
        </w:rPr>
      </w:pPr>
      <w:ins w:id="949" w:author="28.623_CR0079R2_(Rel-16)_TM_SBMA, OAM_RTT" w:date="2020-07-01T17:41:00Z">
        <w:r>
          <w:rPr>
            <w:rFonts w:eastAsia="Courier New"/>
          </w:rPr>
          <w:t xml:space="preserve">            </w:t>
        </w:r>
      </w:ins>
      <w:ins w:id="950" w:author="28.623_CR0079R2_(Rel-16)_TM_SBMA, OAM_RTT" w:date="2020-07-01T17:41:00Z">
        <w:r>
          <w:rPr/>
          <w:t>type: string</w:t>
        </w:r>
      </w:ins>
    </w:p>
    <w:p>
      <w:pPr>
        <w:pStyle w:val="PL"/>
        <w:rPr>
          <w:ins w:id="954" w:author="28.623_CR0079R2_(Rel-16)_TM_SBMA, OAM_RTT" w:date="2020-07-01T17:41:00Z"/>
        </w:rPr>
      </w:pPr>
      <w:ins w:id="952" w:author="28.623_CR0079R2_(Rel-16)_TM_SBMA, OAM_RTT" w:date="2020-07-01T17:41:00Z">
        <w:r>
          <w:rPr>
            <w:rFonts w:eastAsia="Courier New"/>
          </w:rPr>
          <w:t xml:space="preserve">            </w:t>
        </w:r>
      </w:ins>
      <w:ins w:id="953" w:author="28.623_CR0079R2_(Rel-16)_TM_SBMA, OAM_RTT" w:date="2020-07-01T17:41:00Z">
        <w:r>
          <w:rPr/>
          <w:t>enum:</w:t>
        </w:r>
      </w:ins>
    </w:p>
    <w:p>
      <w:pPr>
        <w:pStyle w:val="PL"/>
        <w:rPr>
          <w:ins w:id="957" w:author="28.623_CR0079R2_(Rel-16)_TM_SBMA, OAM_RTT" w:date="2020-07-01T17:41:00Z"/>
        </w:rPr>
      </w:pPr>
      <w:ins w:id="955" w:author="28.623_CR0079R2_(Rel-16)_TM_SBMA, OAM_RTT" w:date="2020-07-01T17:41:00Z">
        <w:r>
          <w:rPr>
            <w:rFonts w:eastAsia="Courier New"/>
          </w:rPr>
          <w:t xml:space="preserve">              </w:t>
        </w:r>
      </w:ins>
      <w:ins w:id="956" w:author="28.623_CR0079R2_(Rel-16)_TM_SBMA, OAM_RTT" w:date="2020-07-01T17:41:00Z">
        <w:r>
          <w:rPr/>
          <w:t>- Mw</w:t>
        </w:r>
      </w:ins>
    </w:p>
    <w:p>
      <w:pPr>
        <w:pStyle w:val="PL"/>
        <w:rPr>
          <w:ins w:id="960" w:author="28.623_CR0079R2_(Rel-16)_TM_SBMA, OAM_RTT" w:date="2020-07-01T17:41:00Z"/>
        </w:rPr>
      </w:pPr>
      <w:ins w:id="958" w:author="28.623_CR0079R2_(Rel-16)_TM_SBMA, OAM_RTT" w:date="2020-07-01T17:41:00Z">
        <w:r>
          <w:rPr>
            <w:rFonts w:eastAsia="Courier New"/>
          </w:rPr>
          <w:t xml:space="preserve">              </w:t>
        </w:r>
      </w:ins>
      <w:ins w:id="959" w:author="28.623_CR0079R2_(Rel-16)_TM_SBMA, OAM_RTT" w:date="2020-07-01T17:41:00Z">
        <w:r>
          <w:rPr/>
          <w:t>- Mg</w:t>
        </w:r>
      </w:ins>
    </w:p>
    <w:p>
      <w:pPr>
        <w:pStyle w:val="PL"/>
        <w:rPr>
          <w:ins w:id="963" w:author="28.623_CR0079R2_(Rel-16)_TM_SBMA, OAM_RTT" w:date="2020-07-01T17:41:00Z"/>
        </w:rPr>
      </w:pPr>
      <w:ins w:id="961" w:author="28.623_CR0079R2_(Rel-16)_TM_SBMA, OAM_RTT" w:date="2020-07-01T17:41:00Z">
        <w:r>
          <w:rPr>
            <w:rFonts w:eastAsia="Courier New"/>
          </w:rPr>
          <w:t xml:space="preserve">              </w:t>
        </w:r>
      </w:ins>
      <w:ins w:id="962" w:author="28.623_CR0079R2_(Rel-16)_TM_SBMA, OAM_RTT" w:date="2020-07-01T17:41:00Z">
        <w:r>
          <w:rPr/>
          <w:t>- Mr</w:t>
        </w:r>
      </w:ins>
    </w:p>
    <w:p>
      <w:pPr>
        <w:pStyle w:val="PL"/>
        <w:rPr>
          <w:ins w:id="966" w:author="28.623_CR0079R2_(Rel-16)_TM_SBMA, OAM_RTT" w:date="2020-07-01T17:41:00Z"/>
        </w:rPr>
      </w:pPr>
      <w:ins w:id="964" w:author="28.623_CR0079R2_(Rel-16)_TM_SBMA, OAM_RTT" w:date="2020-07-01T17:41:00Z">
        <w:r>
          <w:rPr>
            <w:rFonts w:eastAsia="Courier New"/>
          </w:rPr>
          <w:t xml:space="preserve">              </w:t>
        </w:r>
      </w:ins>
      <w:ins w:id="965" w:author="28.623_CR0079R2_(Rel-16)_TM_SBMA, OAM_RTT" w:date="2020-07-01T17:41:00Z">
        <w:r>
          <w:rPr/>
          <w:t>- Mi</w:t>
        </w:r>
      </w:ins>
    </w:p>
    <w:p>
      <w:pPr>
        <w:pStyle w:val="PL"/>
        <w:rPr>
          <w:ins w:id="969" w:author="28.623_CR0079R2_(Rel-16)_TM_SBMA, OAM_RTT" w:date="2020-07-01T17:41:00Z"/>
        </w:rPr>
      </w:pPr>
      <w:ins w:id="967" w:author="28.623_CR0079R2_(Rel-16)_TM_SBMA, OAM_RTT" w:date="2020-07-01T17:41:00Z">
        <w:r>
          <w:rPr>
            <w:rFonts w:eastAsia="Courier New"/>
          </w:rPr>
          <w:t xml:space="preserve">        </w:t>
        </w:r>
      </w:ins>
      <w:ins w:id="968" w:author="28.623_CR0079R2_(Rel-16)_TM_SBMA, OAM_RTT" w:date="2020-07-01T17:41:00Z">
        <w:r>
          <w:rPr/>
          <w:t>P-CSCFInterfaces:</w:t>
        </w:r>
      </w:ins>
    </w:p>
    <w:p>
      <w:pPr>
        <w:pStyle w:val="PL"/>
        <w:rPr>
          <w:ins w:id="972" w:author="28.623_CR0079R2_(Rel-16)_TM_SBMA, OAM_RTT" w:date="2020-07-01T17:41:00Z"/>
        </w:rPr>
      </w:pPr>
      <w:ins w:id="970" w:author="28.623_CR0079R2_(Rel-16)_TM_SBMA, OAM_RTT" w:date="2020-07-01T17:41:00Z">
        <w:r>
          <w:rPr>
            <w:rFonts w:eastAsia="Courier New"/>
          </w:rPr>
          <w:t xml:space="preserve">          </w:t>
        </w:r>
      </w:ins>
      <w:ins w:id="971" w:author="28.623_CR0079R2_(Rel-16)_TM_SBMA, OAM_RTT" w:date="2020-07-01T17:41:00Z">
        <w:r>
          <w:rPr/>
          <w:t>type: array</w:t>
        </w:r>
      </w:ins>
    </w:p>
    <w:p>
      <w:pPr>
        <w:pStyle w:val="PL"/>
        <w:rPr>
          <w:ins w:id="975" w:author="28.623_CR0079R2_(Rel-16)_TM_SBMA, OAM_RTT" w:date="2020-07-01T17:41:00Z"/>
        </w:rPr>
      </w:pPr>
      <w:ins w:id="973" w:author="28.623_CR0079R2_(Rel-16)_TM_SBMA, OAM_RTT" w:date="2020-07-01T17:41:00Z">
        <w:r>
          <w:rPr>
            <w:rFonts w:eastAsia="Courier New"/>
          </w:rPr>
          <w:t xml:space="preserve">          </w:t>
        </w:r>
      </w:ins>
      <w:ins w:id="974" w:author="28.623_CR0079R2_(Rel-16)_TM_SBMA, OAM_RTT" w:date="2020-07-01T17:41:00Z">
        <w:r>
          <w:rPr/>
          <w:t>items:</w:t>
        </w:r>
      </w:ins>
    </w:p>
    <w:p>
      <w:pPr>
        <w:pStyle w:val="PL"/>
        <w:rPr>
          <w:ins w:id="978" w:author="28.623_CR0079R2_(Rel-16)_TM_SBMA, OAM_RTT" w:date="2020-07-01T17:41:00Z"/>
        </w:rPr>
      </w:pPr>
      <w:ins w:id="976" w:author="28.623_CR0079R2_(Rel-16)_TM_SBMA, OAM_RTT" w:date="2020-07-01T17:41:00Z">
        <w:r>
          <w:rPr>
            <w:rFonts w:eastAsia="Courier New"/>
          </w:rPr>
          <w:t xml:space="preserve">            </w:t>
        </w:r>
      </w:ins>
      <w:ins w:id="977" w:author="28.623_CR0079R2_(Rel-16)_TM_SBMA, OAM_RTT" w:date="2020-07-01T17:41:00Z">
        <w:r>
          <w:rPr/>
          <w:t>type: string</w:t>
        </w:r>
      </w:ins>
    </w:p>
    <w:p>
      <w:pPr>
        <w:pStyle w:val="PL"/>
        <w:rPr>
          <w:ins w:id="981" w:author="28.623_CR0079R2_(Rel-16)_TM_SBMA, OAM_RTT" w:date="2020-07-01T17:41:00Z"/>
        </w:rPr>
      </w:pPr>
      <w:ins w:id="979" w:author="28.623_CR0079R2_(Rel-16)_TM_SBMA, OAM_RTT" w:date="2020-07-01T17:41:00Z">
        <w:r>
          <w:rPr>
            <w:rFonts w:eastAsia="Courier New"/>
          </w:rPr>
          <w:t xml:space="preserve">            </w:t>
        </w:r>
      </w:ins>
      <w:ins w:id="980" w:author="28.623_CR0079R2_(Rel-16)_TM_SBMA, OAM_RTT" w:date="2020-07-01T17:41:00Z">
        <w:r>
          <w:rPr/>
          <w:t>enum:</w:t>
        </w:r>
      </w:ins>
    </w:p>
    <w:p>
      <w:pPr>
        <w:pStyle w:val="PL"/>
        <w:rPr>
          <w:ins w:id="984" w:author="28.623_CR0079R2_(Rel-16)_TM_SBMA, OAM_RTT" w:date="2020-07-01T17:41:00Z"/>
        </w:rPr>
      </w:pPr>
      <w:ins w:id="982" w:author="28.623_CR0079R2_(Rel-16)_TM_SBMA, OAM_RTT" w:date="2020-07-01T17:41:00Z">
        <w:r>
          <w:rPr>
            <w:rFonts w:eastAsia="Courier New"/>
          </w:rPr>
          <w:t xml:space="preserve">              </w:t>
        </w:r>
      </w:ins>
      <w:ins w:id="983" w:author="28.623_CR0079R2_(Rel-16)_TM_SBMA, OAM_RTT" w:date="2020-07-01T17:41:00Z">
        <w:r>
          <w:rPr/>
          <w:t>- Gm</w:t>
        </w:r>
      </w:ins>
    </w:p>
    <w:p>
      <w:pPr>
        <w:pStyle w:val="PL"/>
        <w:rPr>
          <w:ins w:id="987" w:author="28.623_CR0079R2_(Rel-16)_TM_SBMA, OAM_RTT" w:date="2020-07-01T17:41:00Z"/>
        </w:rPr>
      </w:pPr>
      <w:ins w:id="985" w:author="28.623_CR0079R2_(Rel-16)_TM_SBMA, OAM_RTT" w:date="2020-07-01T17:41:00Z">
        <w:r>
          <w:rPr>
            <w:rFonts w:eastAsia="Courier New"/>
          </w:rPr>
          <w:t xml:space="preserve">              </w:t>
        </w:r>
      </w:ins>
      <w:ins w:id="986" w:author="28.623_CR0079R2_(Rel-16)_TM_SBMA, OAM_RTT" w:date="2020-07-01T17:41:00Z">
        <w:r>
          <w:rPr/>
          <w:t>- Mw</w:t>
        </w:r>
      </w:ins>
    </w:p>
    <w:p>
      <w:pPr>
        <w:pStyle w:val="PL"/>
        <w:rPr>
          <w:ins w:id="990" w:author="28.623_CR0079R2_(Rel-16)_TM_SBMA, OAM_RTT" w:date="2020-07-01T17:41:00Z"/>
        </w:rPr>
      </w:pPr>
      <w:ins w:id="988" w:author="28.623_CR0079R2_(Rel-16)_TM_SBMA, OAM_RTT" w:date="2020-07-01T17:41:00Z">
        <w:r>
          <w:rPr>
            <w:rFonts w:eastAsia="Courier New"/>
          </w:rPr>
          <w:t xml:space="preserve">        </w:t>
        </w:r>
      </w:ins>
      <w:ins w:id="989" w:author="28.623_CR0079R2_(Rel-16)_TM_SBMA, OAM_RTT" w:date="2020-07-01T17:41:00Z">
        <w:r>
          <w:rPr/>
          <w:t>I-CSCFInterfaces:</w:t>
        </w:r>
      </w:ins>
    </w:p>
    <w:p>
      <w:pPr>
        <w:pStyle w:val="PL"/>
        <w:rPr>
          <w:ins w:id="993" w:author="28.623_CR0079R2_(Rel-16)_TM_SBMA, OAM_RTT" w:date="2020-07-01T17:41:00Z"/>
        </w:rPr>
      </w:pPr>
      <w:ins w:id="991" w:author="28.623_CR0079R2_(Rel-16)_TM_SBMA, OAM_RTT" w:date="2020-07-01T17:41:00Z">
        <w:r>
          <w:rPr>
            <w:rFonts w:eastAsia="Courier New"/>
          </w:rPr>
          <w:t xml:space="preserve">          </w:t>
        </w:r>
      </w:ins>
      <w:ins w:id="992" w:author="28.623_CR0079R2_(Rel-16)_TM_SBMA, OAM_RTT" w:date="2020-07-01T17:41:00Z">
        <w:r>
          <w:rPr/>
          <w:t>type: array</w:t>
        </w:r>
      </w:ins>
    </w:p>
    <w:p>
      <w:pPr>
        <w:pStyle w:val="PL"/>
        <w:rPr>
          <w:ins w:id="996" w:author="28.623_CR0079R2_(Rel-16)_TM_SBMA, OAM_RTT" w:date="2020-07-01T17:41:00Z"/>
        </w:rPr>
      </w:pPr>
      <w:ins w:id="994" w:author="28.623_CR0079R2_(Rel-16)_TM_SBMA, OAM_RTT" w:date="2020-07-01T17:41:00Z">
        <w:r>
          <w:rPr>
            <w:rFonts w:eastAsia="Courier New"/>
          </w:rPr>
          <w:t xml:space="preserve">          </w:t>
        </w:r>
      </w:ins>
      <w:ins w:id="995" w:author="28.623_CR0079R2_(Rel-16)_TM_SBMA, OAM_RTT" w:date="2020-07-01T17:41:00Z">
        <w:r>
          <w:rPr/>
          <w:t>items:</w:t>
        </w:r>
      </w:ins>
    </w:p>
    <w:p>
      <w:pPr>
        <w:pStyle w:val="PL"/>
        <w:rPr>
          <w:ins w:id="999" w:author="28.623_CR0079R2_(Rel-16)_TM_SBMA, OAM_RTT" w:date="2020-07-01T17:41:00Z"/>
        </w:rPr>
      </w:pPr>
      <w:ins w:id="997" w:author="28.623_CR0079R2_(Rel-16)_TM_SBMA, OAM_RTT" w:date="2020-07-01T17:41:00Z">
        <w:r>
          <w:rPr>
            <w:rFonts w:eastAsia="Courier New"/>
          </w:rPr>
          <w:t xml:space="preserve">            </w:t>
        </w:r>
      </w:ins>
      <w:ins w:id="998" w:author="28.623_CR0079R2_(Rel-16)_TM_SBMA, OAM_RTT" w:date="2020-07-01T17:41:00Z">
        <w:r>
          <w:rPr/>
          <w:t>type: string</w:t>
        </w:r>
      </w:ins>
    </w:p>
    <w:p>
      <w:pPr>
        <w:pStyle w:val="PL"/>
        <w:rPr>
          <w:ins w:id="1002" w:author="28.623_CR0079R2_(Rel-16)_TM_SBMA, OAM_RTT" w:date="2020-07-01T17:41:00Z"/>
        </w:rPr>
      </w:pPr>
      <w:ins w:id="1000" w:author="28.623_CR0079R2_(Rel-16)_TM_SBMA, OAM_RTT" w:date="2020-07-01T17:41:00Z">
        <w:r>
          <w:rPr>
            <w:rFonts w:eastAsia="Courier New"/>
          </w:rPr>
          <w:t xml:space="preserve">            </w:t>
        </w:r>
      </w:ins>
      <w:ins w:id="1001" w:author="28.623_CR0079R2_(Rel-16)_TM_SBMA, OAM_RTT" w:date="2020-07-01T17:41:00Z">
        <w:r>
          <w:rPr/>
          <w:t>enum:</w:t>
        </w:r>
      </w:ins>
    </w:p>
    <w:p>
      <w:pPr>
        <w:pStyle w:val="PL"/>
        <w:rPr>
          <w:ins w:id="1005" w:author="28.623_CR0079R2_(Rel-16)_TM_SBMA, OAM_RTT" w:date="2020-07-01T17:41:00Z"/>
        </w:rPr>
      </w:pPr>
      <w:ins w:id="1003" w:author="28.623_CR0079R2_(Rel-16)_TM_SBMA, OAM_RTT" w:date="2020-07-01T17:41:00Z">
        <w:r>
          <w:rPr>
            <w:rFonts w:eastAsia="Courier New"/>
          </w:rPr>
          <w:t xml:space="preserve">              </w:t>
        </w:r>
      </w:ins>
      <w:ins w:id="1004" w:author="28.623_CR0079R2_(Rel-16)_TM_SBMA, OAM_RTT" w:date="2020-07-01T17:41:00Z">
        <w:r>
          <w:rPr/>
          <w:t>- Cx</w:t>
        </w:r>
      </w:ins>
    </w:p>
    <w:p>
      <w:pPr>
        <w:pStyle w:val="PL"/>
        <w:rPr>
          <w:ins w:id="1008" w:author="28.623_CR0079R2_(Rel-16)_TM_SBMA, OAM_RTT" w:date="2020-07-01T17:41:00Z"/>
        </w:rPr>
      </w:pPr>
      <w:ins w:id="1006" w:author="28.623_CR0079R2_(Rel-16)_TM_SBMA, OAM_RTT" w:date="2020-07-01T17:41:00Z">
        <w:r>
          <w:rPr>
            <w:rFonts w:eastAsia="Courier New"/>
          </w:rPr>
          <w:t xml:space="preserve">              </w:t>
        </w:r>
      </w:ins>
      <w:ins w:id="1007" w:author="28.623_CR0079R2_(Rel-16)_TM_SBMA, OAM_RTT" w:date="2020-07-01T17:41:00Z">
        <w:r>
          <w:rPr/>
          <w:t>- Dx</w:t>
        </w:r>
      </w:ins>
    </w:p>
    <w:p>
      <w:pPr>
        <w:pStyle w:val="PL"/>
        <w:rPr>
          <w:ins w:id="1011" w:author="28.623_CR0079R2_(Rel-16)_TM_SBMA, OAM_RTT" w:date="2020-07-01T17:41:00Z"/>
        </w:rPr>
      </w:pPr>
      <w:ins w:id="1009" w:author="28.623_CR0079R2_(Rel-16)_TM_SBMA, OAM_RTT" w:date="2020-07-01T17:41:00Z">
        <w:r>
          <w:rPr>
            <w:rFonts w:eastAsia="Courier New"/>
          </w:rPr>
          <w:t xml:space="preserve">              </w:t>
        </w:r>
      </w:ins>
      <w:ins w:id="1010" w:author="28.623_CR0079R2_(Rel-16)_TM_SBMA, OAM_RTT" w:date="2020-07-01T17:41:00Z">
        <w:r>
          <w:rPr/>
          <w:t>- Mg</w:t>
        </w:r>
      </w:ins>
    </w:p>
    <w:p>
      <w:pPr>
        <w:pStyle w:val="PL"/>
        <w:rPr>
          <w:ins w:id="1014" w:author="28.623_CR0079R2_(Rel-16)_TM_SBMA, OAM_RTT" w:date="2020-07-01T17:41:00Z"/>
        </w:rPr>
      </w:pPr>
      <w:ins w:id="1012" w:author="28.623_CR0079R2_(Rel-16)_TM_SBMA, OAM_RTT" w:date="2020-07-01T17:41:00Z">
        <w:r>
          <w:rPr>
            <w:rFonts w:eastAsia="Courier New"/>
          </w:rPr>
          <w:t xml:space="preserve">              </w:t>
        </w:r>
      </w:ins>
      <w:ins w:id="1013" w:author="28.623_CR0079R2_(Rel-16)_TM_SBMA, OAM_RTT" w:date="2020-07-01T17:41:00Z">
        <w:r>
          <w:rPr/>
          <w:t>- Mw</w:t>
        </w:r>
      </w:ins>
    </w:p>
    <w:p>
      <w:pPr>
        <w:pStyle w:val="PL"/>
        <w:rPr>
          <w:ins w:id="1017" w:author="28.623_CR0079R2_(Rel-16)_TM_SBMA, OAM_RTT" w:date="2020-07-01T17:41:00Z"/>
        </w:rPr>
      </w:pPr>
      <w:ins w:id="1015" w:author="28.623_CR0079R2_(Rel-16)_TM_SBMA, OAM_RTT" w:date="2020-07-01T17:41:00Z">
        <w:r>
          <w:rPr>
            <w:rFonts w:eastAsia="Courier New"/>
          </w:rPr>
          <w:t xml:space="preserve">        </w:t>
        </w:r>
      </w:ins>
      <w:ins w:id="1016" w:author="28.623_CR0079R2_(Rel-16)_TM_SBMA, OAM_RTT" w:date="2020-07-01T17:41:00Z">
        <w:r>
          <w:rPr/>
          <w:t>MRFCInterfaces:</w:t>
        </w:r>
      </w:ins>
    </w:p>
    <w:p>
      <w:pPr>
        <w:pStyle w:val="PL"/>
        <w:rPr>
          <w:ins w:id="1020" w:author="28.623_CR0079R2_(Rel-16)_TM_SBMA, OAM_RTT" w:date="2020-07-01T17:41:00Z"/>
        </w:rPr>
      </w:pPr>
      <w:ins w:id="1018" w:author="28.623_CR0079R2_(Rel-16)_TM_SBMA, OAM_RTT" w:date="2020-07-01T17:41:00Z">
        <w:r>
          <w:rPr>
            <w:rFonts w:eastAsia="Courier New"/>
          </w:rPr>
          <w:t xml:space="preserve">          </w:t>
        </w:r>
      </w:ins>
      <w:ins w:id="1019" w:author="28.623_CR0079R2_(Rel-16)_TM_SBMA, OAM_RTT" w:date="2020-07-01T17:41:00Z">
        <w:r>
          <w:rPr/>
          <w:t>type: array</w:t>
        </w:r>
      </w:ins>
    </w:p>
    <w:p>
      <w:pPr>
        <w:pStyle w:val="PL"/>
        <w:rPr>
          <w:ins w:id="1023" w:author="28.623_CR0079R2_(Rel-16)_TM_SBMA, OAM_RTT" w:date="2020-07-01T17:41:00Z"/>
        </w:rPr>
      </w:pPr>
      <w:ins w:id="1021" w:author="28.623_CR0079R2_(Rel-16)_TM_SBMA, OAM_RTT" w:date="2020-07-01T17:41:00Z">
        <w:r>
          <w:rPr>
            <w:rFonts w:eastAsia="Courier New"/>
          </w:rPr>
          <w:t xml:space="preserve">          </w:t>
        </w:r>
      </w:ins>
      <w:ins w:id="1022" w:author="28.623_CR0079R2_(Rel-16)_TM_SBMA, OAM_RTT" w:date="2020-07-01T17:41:00Z">
        <w:r>
          <w:rPr/>
          <w:t>items:</w:t>
        </w:r>
      </w:ins>
    </w:p>
    <w:p>
      <w:pPr>
        <w:pStyle w:val="PL"/>
        <w:rPr>
          <w:ins w:id="1026" w:author="28.623_CR0079R2_(Rel-16)_TM_SBMA, OAM_RTT" w:date="2020-07-01T17:41:00Z"/>
        </w:rPr>
      </w:pPr>
      <w:ins w:id="1024" w:author="28.623_CR0079R2_(Rel-16)_TM_SBMA, OAM_RTT" w:date="2020-07-01T17:41:00Z">
        <w:r>
          <w:rPr>
            <w:rFonts w:eastAsia="Courier New"/>
          </w:rPr>
          <w:t xml:space="preserve">            </w:t>
        </w:r>
      </w:ins>
      <w:ins w:id="1025" w:author="28.623_CR0079R2_(Rel-16)_TM_SBMA, OAM_RTT" w:date="2020-07-01T17:41:00Z">
        <w:r>
          <w:rPr/>
          <w:t>type: string</w:t>
        </w:r>
      </w:ins>
    </w:p>
    <w:p>
      <w:pPr>
        <w:pStyle w:val="PL"/>
        <w:rPr>
          <w:ins w:id="1029" w:author="28.623_CR0079R2_(Rel-16)_TM_SBMA, OAM_RTT" w:date="2020-07-01T17:41:00Z"/>
        </w:rPr>
      </w:pPr>
      <w:ins w:id="1027" w:author="28.623_CR0079R2_(Rel-16)_TM_SBMA, OAM_RTT" w:date="2020-07-01T17:41:00Z">
        <w:r>
          <w:rPr>
            <w:rFonts w:eastAsia="Courier New"/>
          </w:rPr>
          <w:t xml:space="preserve">            </w:t>
        </w:r>
      </w:ins>
      <w:ins w:id="1028" w:author="28.623_CR0079R2_(Rel-16)_TM_SBMA, OAM_RTT" w:date="2020-07-01T17:41:00Z">
        <w:r>
          <w:rPr/>
          <w:t>enum:</w:t>
        </w:r>
      </w:ins>
    </w:p>
    <w:p>
      <w:pPr>
        <w:pStyle w:val="PL"/>
        <w:rPr>
          <w:ins w:id="1032" w:author="28.623_CR0079R2_(Rel-16)_TM_SBMA, OAM_RTT" w:date="2020-07-01T17:41:00Z"/>
        </w:rPr>
      </w:pPr>
      <w:ins w:id="1030" w:author="28.623_CR0079R2_(Rel-16)_TM_SBMA, OAM_RTT" w:date="2020-07-01T17:41:00Z">
        <w:r>
          <w:rPr>
            <w:rFonts w:eastAsia="Courier New"/>
          </w:rPr>
          <w:t xml:space="preserve">              </w:t>
        </w:r>
      </w:ins>
      <w:ins w:id="1031" w:author="28.623_CR0079R2_(Rel-16)_TM_SBMA, OAM_RTT" w:date="2020-07-01T17:41:00Z">
        <w:r>
          <w:rPr/>
          <w:t>- Mp</w:t>
        </w:r>
      </w:ins>
    </w:p>
    <w:p>
      <w:pPr>
        <w:pStyle w:val="PL"/>
        <w:rPr>
          <w:ins w:id="1035" w:author="28.623_CR0079R2_(Rel-16)_TM_SBMA, OAM_RTT" w:date="2020-07-01T17:41:00Z"/>
        </w:rPr>
      </w:pPr>
      <w:ins w:id="1033" w:author="28.623_CR0079R2_(Rel-16)_TM_SBMA, OAM_RTT" w:date="2020-07-01T17:41:00Z">
        <w:r>
          <w:rPr>
            <w:rFonts w:eastAsia="Courier New"/>
          </w:rPr>
          <w:t xml:space="preserve">              </w:t>
        </w:r>
      </w:ins>
      <w:ins w:id="1034" w:author="28.623_CR0079R2_(Rel-16)_TM_SBMA, OAM_RTT" w:date="2020-07-01T17:41:00Z">
        <w:r>
          <w:rPr/>
          <w:t>- Mr</w:t>
        </w:r>
      </w:ins>
    </w:p>
    <w:p>
      <w:pPr>
        <w:pStyle w:val="PL"/>
        <w:rPr>
          <w:ins w:id="1038" w:author="28.623_CR0079R2_(Rel-16)_TM_SBMA, OAM_RTT" w:date="2020-07-01T17:41:00Z"/>
        </w:rPr>
      </w:pPr>
      <w:ins w:id="1036" w:author="28.623_CR0079R2_(Rel-16)_TM_SBMA, OAM_RTT" w:date="2020-07-01T17:41:00Z">
        <w:r>
          <w:rPr>
            <w:rFonts w:eastAsia="Courier New"/>
          </w:rPr>
          <w:t xml:space="preserve">        </w:t>
        </w:r>
      </w:ins>
      <w:ins w:id="1037" w:author="28.623_CR0079R2_(Rel-16)_TM_SBMA, OAM_RTT" w:date="2020-07-01T17:41:00Z">
        <w:r>
          <w:rPr/>
          <w:t>MGCFInterfaces:</w:t>
        </w:r>
      </w:ins>
    </w:p>
    <w:p>
      <w:pPr>
        <w:pStyle w:val="PL"/>
        <w:rPr>
          <w:ins w:id="1041" w:author="28.623_CR0079R2_(Rel-16)_TM_SBMA, OAM_RTT" w:date="2020-07-01T17:41:00Z"/>
        </w:rPr>
      </w:pPr>
      <w:ins w:id="1039" w:author="28.623_CR0079R2_(Rel-16)_TM_SBMA, OAM_RTT" w:date="2020-07-01T17:41:00Z">
        <w:r>
          <w:rPr>
            <w:rFonts w:eastAsia="Courier New"/>
          </w:rPr>
          <w:t xml:space="preserve">          </w:t>
        </w:r>
      </w:ins>
      <w:ins w:id="1040" w:author="28.623_CR0079R2_(Rel-16)_TM_SBMA, OAM_RTT" w:date="2020-07-01T17:41:00Z">
        <w:r>
          <w:rPr/>
          <w:t>type: array</w:t>
        </w:r>
      </w:ins>
    </w:p>
    <w:p>
      <w:pPr>
        <w:pStyle w:val="PL"/>
        <w:rPr>
          <w:ins w:id="1044" w:author="28.623_CR0079R2_(Rel-16)_TM_SBMA, OAM_RTT" w:date="2020-07-01T17:41:00Z"/>
        </w:rPr>
      </w:pPr>
      <w:ins w:id="1042" w:author="28.623_CR0079R2_(Rel-16)_TM_SBMA, OAM_RTT" w:date="2020-07-01T17:41:00Z">
        <w:r>
          <w:rPr>
            <w:rFonts w:eastAsia="Courier New"/>
          </w:rPr>
          <w:t xml:space="preserve">          </w:t>
        </w:r>
      </w:ins>
      <w:ins w:id="1043" w:author="28.623_CR0079R2_(Rel-16)_TM_SBMA, OAM_RTT" w:date="2020-07-01T17:41:00Z">
        <w:r>
          <w:rPr/>
          <w:t>items:</w:t>
        </w:r>
      </w:ins>
    </w:p>
    <w:p>
      <w:pPr>
        <w:pStyle w:val="PL"/>
        <w:rPr>
          <w:ins w:id="1047" w:author="28.623_CR0079R2_(Rel-16)_TM_SBMA, OAM_RTT" w:date="2020-07-01T17:41:00Z"/>
        </w:rPr>
      </w:pPr>
      <w:ins w:id="1045" w:author="28.623_CR0079R2_(Rel-16)_TM_SBMA, OAM_RTT" w:date="2020-07-01T17:41:00Z">
        <w:r>
          <w:rPr>
            <w:rFonts w:eastAsia="Courier New"/>
          </w:rPr>
          <w:t xml:space="preserve">            </w:t>
        </w:r>
      </w:ins>
      <w:ins w:id="1046" w:author="28.623_CR0079R2_(Rel-16)_TM_SBMA, OAM_RTT" w:date="2020-07-01T17:41:00Z">
        <w:r>
          <w:rPr/>
          <w:t>type: string</w:t>
        </w:r>
      </w:ins>
    </w:p>
    <w:p>
      <w:pPr>
        <w:pStyle w:val="PL"/>
        <w:rPr>
          <w:ins w:id="1050" w:author="28.623_CR0079R2_(Rel-16)_TM_SBMA, OAM_RTT" w:date="2020-07-01T17:41:00Z"/>
        </w:rPr>
      </w:pPr>
      <w:ins w:id="1048" w:author="28.623_CR0079R2_(Rel-16)_TM_SBMA, OAM_RTT" w:date="2020-07-01T17:41:00Z">
        <w:r>
          <w:rPr>
            <w:rFonts w:eastAsia="Courier New"/>
          </w:rPr>
          <w:t xml:space="preserve">            </w:t>
        </w:r>
      </w:ins>
      <w:ins w:id="1049" w:author="28.623_CR0079R2_(Rel-16)_TM_SBMA, OAM_RTT" w:date="2020-07-01T17:41:00Z">
        <w:r>
          <w:rPr/>
          <w:t>enum:</w:t>
        </w:r>
      </w:ins>
    </w:p>
    <w:p>
      <w:pPr>
        <w:pStyle w:val="PL"/>
        <w:rPr>
          <w:ins w:id="1053" w:author="28.623_CR0079R2_(Rel-16)_TM_SBMA, OAM_RTT" w:date="2020-07-01T17:41:00Z"/>
        </w:rPr>
      </w:pPr>
      <w:ins w:id="1051" w:author="28.623_CR0079R2_(Rel-16)_TM_SBMA, OAM_RTT" w:date="2020-07-01T17:41:00Z">
        <w:r>
          <w:rPr>
            <w:rFonts w:eastAsia="Courier New"/>
          </w:rPr>
          <w:t xml:space="preserve">              </w:t>
        </w:r>
      </w:ins>
      <w:ins w:id="1052" w:author="28.623_CR0079R2_(Rel-16)_TM_SBMA, OAM_RTT" w:date="2020-07-01T17:41:00Z">
        <w:r>
          <w:rPr/>
          <w:t>- Mg</w:t>
        </w:r>
      </w:ins>
    </w:p>
    <w:p>
      <w:pPr>
        <w:pStyle w:val="PL"/>
        <w:rPr>
          <w:ins w:id="1056" w:author="28.623_CR0079R2_(Rel-16)_TM_SBMA, OAM_RTT" w:date="2020-07-01T17:41:00Z"/>
        </w:rPr>
      </w:pPr>
      <w:ins w:id="1054" w:author="28.623_CR0079R2_(Rel-16)_TM_SBMA, OAM_RTT" w:date="2020-07-01T17:41:00Z">
        <w:r>
          <w:rPr>
            <w:rFonts w:eastAsia="Courier New"/>
          </w:rPr>
          <w:t xml:space="preserve">              </w:t>
        </w:r>
      </w:ins>
      <w:ins w:id="1055" w:author="28.623_CR0079R2_(Rel-16)_TM_SBMA, OAM_RTT" w:date="2020-07-01T17:41:00Z">
        <w:r>
          <w:rPr/>
          <w:t>- Mj</w:t>
        </w:r>
      </w:ins>
    </w:p>
    <w:p>
      <w:pPr>
        <w:pStyle w:val="PL"/>
        <w:rPr>
          <w:ins w:id="1059" w:author="28.623_CR0079R2_(Rel-16)_TM_SBMA, OAM_RTT" w:date="2020-07-01T17:41:00Z"/>
        </w:rPr>
      </w:pPr>
      <w:ins w:id="1057" w:author="28.623_CR0079R2_(Rel-16)_TM_SBMA, OAM_RTT" w:date="2020-07-01T17:41:00Z">
        <w:r>
          <w:rPr>
            <w:rFonts w:eastAsia="Courier New"/>
          </w:rPr>
          <w:t xml:space="preserve">              </w:t>
        </w:r>
      </w:ins>
      <w:ins w:id="1058" w:author="28.623_CR0079R2_(Rel-16)_TM_SBMA, OAM_RTT" w:date="2020-07-01T17:41:00Z">
        <w:r>
          <w:rPr/>
          <w:t>- Mn</w:t>
        </w:r>
      </w:ins>
    </w:p>
    <w:p>
      <w:pPr>
        <w:pStyle w:val="PL"/>
        <w:rPr>
          <w:ins w:id="1062" w:author="28.623_CR0079R2_(Rel-16)_TM_SBMA, OAM_RTT" w:date="2020-07-01T17:41:00Z"/>
        </w:rPr>
      </w:pPr>
      <w:ins w:id="1060" w:author="28.623_CR0079R2_(Rel-16)_TM_SBMA, OAM_RTT" w:date="2020-07-01T17:41:00Z">
        <w:r>
          <w:rPr>
            <w:rFonts w:eastAsia="Courier New"/>
          </w:rPr>
          <w:t xml:space="preserve">        </w:t>
        </w:r>
      </w:ins>
      <w:ins w:id="1061" w:author="28.623_CR0079R2_(Rel-16)_TM_SBMA, OAM_RTT" w:date="2020-07-01T17:41:00Z">
        <w:r>
          <w:rPr/>
          <w:t>IBCFInterfaces:</w:t>
        </w:r>
      </w:ins>
    </w:p>
    <w:p>
      <w:pPr>
        <w:pStyle w:val="PL"/>
        <w:rPr>
          <w:ins w:id="1065" w:author="28.623_CR0079R2_(Rel-16)_TM_SBMA, OAM_RTT" w:date="2020-07-01T17:41:00Z"/>
        </w:rPr>
      </w:pPr>
      <w:ins w:id="1063" w:author="28.623_CR0079R2_(Rel-16)_TM_SBMA, OAM_RTT" w:date="2020-07-01T17:41:00Z">
        <w:r>
          <w:rPr>
            <w:rFonts w:eastAsia="Courier New"/>
          </w:rPr>
          <w:t xml:space="preserve">          </w:t>
        </w:r>
      </w:ins>
      <w:ins w:id="1064" w:author="28.623_CR0079R2_(Rel-16)_TM_SBMA, OAM_RTT" w:date="2020-07-01T17:41:00Z">
        <w:r>
          <w:rPr/>
          <w:t>type: array</w:t>
        </w:r>
      </w:ins>
    </w:p>
    <w:p>
      <w:pPr>
        <w:pStyle w:val="PL"/>
        <w:rPr>
          <w:ins w:id="1068" w:author="28.623_CR0079R2_(Rel-16)_TM_SBMA, OAM_RTT" w:date="2020-07-01T17:41:00Z"/>
        </w:rPr>
      </w:pPr>
      <w:ins w:id="1066" w:author="28.623_CR0079R2_(Rel-16)_TM_SBMA, OAM_RTT" w:date="2020-07-01T17:41:00Z">
        <w:r>
          <w:rPr>
            <w:rFonts w:eastAsia="Courier New"/>
          </w:rPr>
          <w:t xml:space="preserve">          </w:t>
        </w:r>
      </w:ins>
      <w:ins w:id="1067" w:author="28.623_CR0079R2_(Rel-16)_TM_SBMA, OAM_RTT" w:date="2020-07-01T17:41:00Z">
        <w:r>
          <w:rPr/>
          <w:t>items:</w:t>
        </w:r>
      </w:ins>
    </w:p>
    <w:p>
      <w:pPr>
        <w:pStyle w:val="PL"/>
        <w:rPr>
          <w:ins w:id="1071" w:author="28.623_CR0079R2_(Rel-16)_TM_SBMA, OAM_RTT" w:date="2020-07-01T17:41:00Z"/>
        </w:rPr>
      </w:pPr>
      <w:ins w:id="1069" w:author="28.623_CR0079R2_(Rel-16)_TM_SBMA, OAM_RTT" w:date="2020-07-01T17:41:00Z">
        <w:r>
          <w:rPr>
            <w:rFonts w:eastAsia="Courier New"/>
          </w:rPr>
          <w:t xml:space="preserve">            </w:t>
        </w:r>
      </w:ins>
      <w:ins w:id="1070" w:author="28.623_CR0079R2_(Rel-16)_TM_SBMA, OAM_RTT" w:date="2020-07-01T17:41:00Z">
        <w:r>
          <w:rPr/>
          <w:t>type: string</w:t>
        </w:r>
      </w:ins>
    </w:p>
    <w:p>
      <w:pPr>
        <w:pStyle w:val="PL"/>
        <w:rPr>
          <w:ins w:id="1074" w:author="28.623_CR0079R2_(Rel-16)_TM_SBMA, OAM_RTT" w:date="2020-07-01T17:41:00Z"/>
        </w:rPr>
      </w:pPr>
      <w:ins w:id="1072" w:author="28.623_CR0079R2_(Rel-16)_TM_SBMA, OAM_RTT" w:date="2020-07-01T17:41:00Z">
        <w:r>
          <w:rPr>
            <w:rFonts w:eastAsia="Courier New"/>
          </w:rPr>
          <w:t xml:space="preserve">            </w:t>
        </w:r>
      </w:ins>
      <w:ins w:id="1073" w:author="28.623_CR0079R2_(Rel-16)_TM_SBMA, OAM_RTT" w:date="2020-07-01T17:41:00Z">
        <w:r>
          <w:rPr/>
          <w:t>enum:</w:t>
        </w:r>
      </w:ins>
    </w:p>
    <w:p>
      <w:pPr>
        <w:pStyle w:val="PL"/>
        <w:rPr>
          <w:ins w:id="1077" w:author="28.623_CR0079R2_(Rel-16)_TM_SBMA, OAM_RTT" w:date="2020-07-01T17:41:00Z"/>
        </w:rPr>
      </w:pPr>
      <w:ins w:id="1075" w:author="28.623_CR0079R2_(Rel-16)_TM_SBMA, OAM_RTT" w:date="2020-07-01T17:41:00Z">
        <w:r>
          <w:rPr>
            <w:rFonts w:eastAsia="Courier New"/>
          </w:rPr>
          <w:t xml:space="preserve">              </w:t>
        </w:r>
      </w:ins>
      <w:ins w:id="1076" w:author="28.623_CR0079R2_(Rel-16)_TM_SBMA, OAM_RTT" w:date="2020-07-01T17:41:00Z">
        <w:r>
          <w:rPr/>
          <w:t>- Ix</w:t>
        </w:r>
      </w:ins>
    </w:p>
    <w:p>
      <w:pPr>
        <w:pStyle w:val="PL"/>
        <w:rPr>
          <w:ins w:id="1080" w:author="28.623_CR0079R2_(Rel-16)_TM_SBMA, OAM_RTT" w:date="2020-07-01T17:41:00Z"/>
        </w:rPr>
      </w:pPr>
      <w:ins w:id="1078" w:author="28.623_CR0079R2_(Rel-16)_TM_SBMA, OAM_RTT" w:date="2020-07-01T17:41:00Z">
        <w:r>
          <w:rPr>
            <w:rFonts w:eastAsia="Courier New"/>
          </w:rPr>
          <w:t xml:space="preserve">              </w:t>
        </w:r>
      </w:ins>
      <w:ins w:id="1079" w:author="28.623_CR0079R2_(Rel-16)_TM_SBMA, OAM_RTT" w:date="2020-07-01T17:41:00Z">
        <w:r>
          <w:rPr/>
          <w:t>- Mx</w:t>
        </w:r>
      </w:ins>
    </w:p>
    <w:p>
      <w:pPr>
        <w:pStyle w:val="PL"/>
        <w:rPr>
          <w:ins w:id="1083" w:author="28.623_CR0079R2_(Rel-16)_TM_SBMA, OAM_RTT" w:date="2020-07-01T17:41:00Z"/>
        </w:rPr>
      </w:pPr>
      <w:ins w:id="1081" w:author="28.623_CR0079R2_(Rel-16)_TM_SBMA, OAM_RTT" w:date="2020-07-01T17:41:00Z">
        <w:r>
          <w:rPr>
            <w:rFonts w:eastAsia="Courier New"/>
          </w:rPr>
          <w:t xml:space="preserve">        </w:t>
        </w:r>
      </w:ins>
      <w:ins w:id="1082" w:author="28.623_CR0079R2_(Rel-16)_TM_SBMA, OAM_RTT" w:date="2020-07-01T17:41:00Z">
        <w:r>
          <w:rPr/>
          <w:t>E-CSCFInterfaces:</w:t>
        </w:r>
      </w:ins>
    </w:p>
    <w:p>
      <w:pPr>
        <w:pStyle w:val="PL"/>
        <w:rPr>
          <w:ins w:id="1086" w:author="28.623_CR0079R2_(Rel-16)_TM_SBMA, OAM_RTT" w:date="2020-07-01T17:41:00Z"/>
        </w:rPr>
      </w:pPr>
      <w:ins w:id="1084" w:author="28.623_CR0079R2_(Rel-16)_TM_SBMA, OAM_RTT" w:date="2020-07-01T17:41:00Z">
        <w:r>
          <w:rPr>
            <w:rFonts w:eastAsia="Courier New"/>
          </w:rPr>
          <w:t xml:space="preserve">          </w:t>
        </w:r>
      </w:ins>
      <w:ins w:id="1085" w:author="28.623_CR0079R2_(Rel-16)_TM_SBMA, OAM_RTT" w:date="2020-07-01T17:41:00Z">
        <w:r>
          <w:rPr/>
          <w:t>type: array</w:t>
        </w:r>
      </w:ins>
    </w:p>
    <w:p>
      <w:pPr>
        <w:pStyle w:val="PL"/>
        <w:rPr>
          <w:ins w:id="1089" w:author="28.623_CR0079R2_(Rel-16)_TM_SBMA, OAM_RTT" w:date="2020-07-01T17:41:00Z"/>
        </w:rPr>
      </w:pPr>
      <w:ins w:id="1087" w:author="28.623_CR0079R2_(Rel-16)_TM_SBMA, OAM_RTT" w:date="2020-07-01T17:41:00Z">
        <w:r>
          <w:rPr>
            <w:rFonts w:eastAsia="Courier New"/>
          </w:rPr>
          <w:t xml:space="preserve">          </w:t>
        </w:r>
      </w:ins>
      <w:ins w:id="1088" w:author="28.623_CR0079R2_(Rel-16)_TM_SBMA, OAM_RTT" w:date="2020-07-01T17:41:00Z">
        <w:r>
          <w:rPr/>
          <w:t>items:</w:t>
        </w:r>
      </w:ins>
    </w:p>
    <w:p>
      <w:pPr>
        <w:pStyle w:val="PL"/>
        <w:rPr>
          <w:ins w:id="1092" w:author="28.623_CR0079R2_(Rel-16)_TM_SBMA, OAM_RTT" w:date="2020-07-01T17:41:00Z"/>
        </w:rPr>
      </w:pPr>
      <w:ins w:id="1090" w:author="28.623_CR0079R2_(Rel-16)_TM_SBMA, OAM_RTT" w:date="2020-07-01T17:41:00Z">
        <w:r>
          <w:rPr>
            <w:rFonts w:eastAsia="Courier New"/>
          </w:rPr>
          <w:t xml:space="preserve">            </w:t>
        </w:r>
      </w:ins>
      <w:ins w:id="1091" w:author="28.623_CR0079R2_(Rel-16)_TM_SBMA, OAM_RTT" w:date="2020-07-01T17:41:00Z">
        <w:r>
          <w:rPr/>
          <w:t>type: string</w:t>
        </w:r>
      </w:ins>
    </w:p>
    <w:p>
      <w:pPr>
        <w:pStyle w:val="PL"/>
        <w:rPr>
          <w:ins w:id="1095" w:author="28.623_CR0079R2_(Rel-16)_TM_SBMA, OAM_RTT" w:date="2020-07-01T17:41:00Z"/>
        </w:rPr>
      </w:pPr>
      <w:ins w:id="1093" w:author="28.623_CR0079R2_(Rel-16)_TM_SBMA, OAM_RTT" w:date="2020-07-01T17:41:00Z">
        <w:r>
          <w:rPr>
            <w:rFonts w:eastAsia="Courier New"/>
          </w:rPr>
          <w:t xml:space="preserve">            </w:t>
        </w:r>
      </w:ins>
      <w:ins w:id="1094" w:author="28.623_CR0079R2_(Rel-16)_TM_SBMA, OAM_RTT" w:date="2020-07-01T17:41:00Z">
        <w:r>
          <w:rPr/>
          <w:t>enum:</w:t>
        </w:r>
      </w:ins>
    </w:p>
    <w:p>
      <w:pPr>
        <w:pStyle w:val="PL"/>
        <w:rPr>
          <w:lang w:val="es-ES" w:eastAsia="en-US"/>
          <w:ins w:id="1098" w:author="28.623_CR0079R2_(Rel-16)_TM_SBMA, OAM_RTT" w:date="2020-07-01T17:41:00Z"/>
        </w:rPr>
      </w:pPr>
      <w:ins w:id="1096" w:author="28.623_CR0079R2_(Rel-16)_TM_SBMA, OAM_RTT" w:date="2020-07-01T17:41:00Z">
        <w:r>
          <w:rPr>
            <w:rFonts w:eastAsia="Courier New"/>
          </w:rPr>
          <w:t xml:space="preserve">              </w:t>
        </w:r>
      </w:ins>
      <w:ins w:id="1097" w:author="28.623_CR0079R2_(Rel-16)_TM_SBMA, OAM_RTT" w:date="2020-07-01T17:41:00Z">
        <w:r>
          <w:rPr>
            <w:lang w:val="es-ES" w:eastAsia="en-US"/>
          </w:rPr>
          <w:t>- Mw</w:t>
        </w:r>
      </w:ins>
    </w:p>
    <w:p>
      <w:pPr>
        <w:pStyle w:val="PL"/>
        <w:rPr>
          <w:lang w:val="es-ES" w:eastAsia="en-US"/>
          <w:ins w:id="1101" w:author="28.623_CR0079R2_(Rel-16)_TM_SBMA, OAM_RTT" w:date="2020-07-01T17:41:00Z"/>
        </w:rPr>
      </w:pPr>
      <w:ins w:id="1099" w:author="28.623_CR0079R2_(Rel-16)_TM_SBMA, OAM_RTT" w:date="2020-07-01T17:41:00Z">
        <w:r>
          <w:rPr>
            <w:rFonts w:eastAsia="Courier New"/>
            <w:lang w:val="es-ES" w:eastAsia="en-US"/>
          </w:rPr>
          <w:t xml:space="preserve">              </w:t>
        </w:r>
      </w:ins>
      <w:ins w:id="1100" w:author="28.623_CR0079R2_(Rel-16)_TM_SBMA, OAM_RTT" w:date="2020-07-01T17:41:00Z">
        <w:r>
          <w:rPr>
            <w:lang w:val="es-ES" w:eastAsia="en-US"/>
          </w:rPr>
          <w:t>- Ml</w:t>
        </w:r>
      </w:ins>
    </w:p>
    <w:p>
      <w:pPr>
        <w:pStyle w:val="PL"/>
        <w:rPr>
          <w:lang w:val="es-ES" w:eastAsia="en-US"/>
          <w:ins w:id="1104" w:author="28.623_CR0079R2_(Rel-16)_TM_SBMA, OAM_RTT" w:date="2020-07-01T17:41:00Z"/>
        </w:rPr>
      </w:pPr>
      <w:ins w:id="1102" w:author="28.623_CR0079R2_(Rel-16)_TM_SBMA, OAM_RTT" w:date="2020-07-01T17:41:00Z">
        <w:r>
          <w:rPr>
            <w:rFonts w:eastAsia="Courier New"/>
            <w:lang w:val="es-ES" w:eastAsia="en-US"/>
          </w:rPr>
          <w:t xml:space="preserve">              </w:t>
        </w:r>
      </w:ins>
      <w:ins w:id="1103" w:author="28.623_CR0079R2_(Rel-16)_TM_SBMA, OAM_RTT" w:date="2020-07-01T17:41:00Z">
        <w:r>
          <w:rPr>
            <w:lang w:val="es-ES" w:eastAsia="en-US"/>
          </w:rPr>
          <w:t>- Mm</w:t>
        </w:r>
      </w:ins>
    </w:p>
    <w:p>
      <w:pPr>
        <w:pStyle w:val="PL"/>
        <w:rPr>
          <w:lang w:val="es-ES" w:eastAsia="en-US"/>
          <w:ins w:id="1107" w:author="28.623_CR0079R2_(Rel-16)_TM_SBMA, OAM_RTT" w:date="2020-07-01T17:41:00Z"/>
        </w:rPr>
      </w:pPr>
      <w:ins w:id="1105" w:author="28.623_CR0079R2_(Rel-16)_TM_SBMA, OAM_RTT" w:date="2020-07-01T17:41:00Z">
        <w:r>
          <w:rPr>
            <w:rFonts w:eastAsia="Courier New"/>
            <w:lang w:val="es-ES" w:eastAsia="en-US"/>
          </w:rPr>
          <w:t xml:space="preserve">              </w:t>
        </w:r>
      </w:ins>
      <w:ins w:id="1106" w:author="28.623_CR0079R2_(Rel-16)_TM_SBMA, OAM_RTT" w:date="2020-07-01T17:41:00Z">
        <w:r>
          <w:rPr>
            <w:lang w:val="es-ES" w:eastAsia="en-US"/>
          </w:rPr>
          <w:t>- Mi/Mg</w:t>
        </w:r>
      </w:ins>
    </w:p>
    <w:p>
      <w:pPr>
        <w:pStyle w:val="PL"/>
        <w:rPr>
          <w:lang w:val="es-ES" w:eastAsia="en-US"/>
          <w:ins w:id="1110" w:author="28.623_CR0079R2_(Rel-16)_TM_SBMA, OAM_RTT" w:date="2020-07-01T17:41:00Z"/>
        </w:rPr>
      </w:pPr>
      <w:ins w:id="1108" w:author="28.623_CR0079R2_(Rel-16)_TM_SBMA, OAM_RTT" w:date="2020-07-01T17:41:00Z">
        <w:r>
          <w:rPr>
            <w:rFonts w:eastAsia="Courier New"/>
            <w:lang w:val="es-ES" w:eastAsia="en-US"/>
          </w:rPr>
          <w:t xml:space="preserve">        </w:t>
        </w:r>
      </w:ins>
      <w:ins w:id="1109" w:author="28.623_CR0079R2_(Rel-16)_TM_SBMA, OAM_RTT" w:date="2020-07-01T17:41:00Z">
        <w:r>
          <w:rPr>
            <w:lang w:val="es-ES" w:eastAsia="en-US"/>
          </w:rPr>
          <w:t>BGCFInterfaces:</w:t>
        </w:r>
      </w:ins>
    </w:p>
    <w:p>
      <w:pPr>
        <w:pStyle w:val="PL"/>
        <w:rPr>
          <w:ins w:id="1113" w:author="28.623_CR0079R2_(Rel-16)_TM_SBMA, OAM_RTT" w:date="2020-07-01T17:41:00Z"/>
        </w:rPr>
      </w:pPr>
      <w:ins w:id="1111" w:author="28.623_CR0079R2_(Rel-16)_TM_SBMA, OAM_RTT" w:date="2020-07-01T17:41:00Z">
        <w:r>
          <w:rPr>
            <w:rFonts w:eastAsia="Courier New"/>
            <w:lang w:val="es-ES" w:eastAsia="en-US"/>
          </w:rPr>
          <w:t xml:space="preserve">          </w:t>
        </w:r>
      </w:ins>
      <w:ins w:id="1112" w:author="28.623_CR0079R2_(Rel-16)_TM_SBMA, OAM_RTT" w:date="2020-07-01T17:41:00Z">
        <w:r>
          <w:rPr/>
          <w:t>type: array</w:t>
        </w:r>
      </w:ins>
    </w:p>
    <w:p>
      <w:pPr>
        <w:pStyle w:val="PL"/>
        <w:rPr>
          <w:ins w:id="1116" w:author="28.623_CR0079R2_(Rel-16)_TM_SBMA, OAM_RTT" w:date="2020-07-01T17:41:00Z"/>
        </w:rPr>
      </w:pPr>
      <w:ins w:id="1114" w:author="28.623_CR0079R2_(Rel-16)_TM_SBMA, OAM_RTT" w:date="2020-07-01T17:41:00Z">
        <w:r>
          <w:rPr>
            <w:rFonts w:eastAsia="Courier New"/>
          </w:rPr>
          <w:t xml:space="preserve">          </w:t>
        </w:r>
      </w:ins>
      <w:ins w:id="1115" w:author="28.623_CR0079R2_(Rel-16)_TM_SBMA, OAM_RTT" w:date="2020-07-01T17:41:00Z">
        <w:r>
          <w:rPr/>
          <w:t>items:</w:t>
        </w:r>
      </w:ins>
    </w:p>
    <w:p>
      <w:pPr>
        <w:pStyle w:val="PL"/>
        <w:rPr>
          <w:ins w:id="1119" w:author="28.623_CR0079R2_(Rel-16)_TM_SBMA, OAM_RTT" w:date="2020-07-01T17:41:00Z"/>
        </w:rPr>
      </w:pPr>
      <w:ins w:id="1117" w:author="28.623_CR0079R2_(Rel-16)_TM_SBMA, OAM_RTT" w:date="2020-07-01T17:41:00Z">
        <w:r>
          <w:rPr>
            <w:rFonts w:eastAsia="Courier New"/>
          </w:rPr>
          <w:t xml:space="preserve">            </w:t>
        </w:r>
      </w:ins>
      <w:ins w:id="1118" w:author="28.623_CR0079R2_(Rel-16)_TM_SBMA, OAM_RTT" w:date="2020-07-01T17:41:00Z">
        <w:r>
          <w:rPr/>
          <w:t>type: string</w:t>
        </w:r>
      </w:ins>
    </w:p>
    <w:p>
      <w:pPr>
        <w:pStyle w:val="PL"/>
        <w:rPr>
          <w:ins w:id="1122" w:author="28.623_CR0079R2_(Rel-16)_TM_SBMA, OAM_RTT" w:date="2020-07-01T17:41:00Z"/>
        </w:rPr>
      </w:pPr>
      <w:ins w:id="1120" w:author="28.623_CR0079R2_(Rel-16)_TM_SBMA, OAM_RTT" w:date="2020-07-01T17:41:00Z">
        <w:r>
          <w:rPr>
            <w:rFonts w:eastAsia="Courier New"/>
          </w:rPr>
          <w:t xml:space="preserve">            </w:t>
        </w:r>
      </w:ins>
      <w:ins w:id="1121" w:author="28.623_CR0079R2_(Rel-16)_TM_SBMA, OAM_RTT" w:date="2020-07-01T17:41:00Z">
        <w:r>
          <w:rPr/>
          <w:t>enum:</w:t>
        </w:r>
      </w:ins>
    </w:p>
    <w:p>
      <w:pPr>
        <w:pStyle w:val="PL"/>
        <w:rPr>
          <w:ins w:id="1125" w:author="28.623_CR0079R2_(Rel-16)_TM_SBMA, OAM_RTT" w:date="2020-07-01T17:41:00Z"/>
        </w:rPr>
      </w:pPr>
      <w:ins w:id="1123" w:author="28.623_CR0079R2_(Rel-16)_TM_SBMA, OAM_RTT" w:date="2020-07-01T17:41:00Z">
        <w:r>
          <w:rPr>
            <w:rFonts w:eastAsia="Courier New"/>
          </w:rPr>
          <w:t xml:space="preserve">              </w:t>
        </w:r>
      </w:ins>
      <w:ins w:id="1124" w:author="28.623_CR0079R2_(Rel-16)_TM_SBMA, OAM_RTT" w:date="2020-07-01T17:41:00Z">
        <w:r>
          <w:rPr/>
          <w:t>- Mi</w:t>
        </w:r>
      </w:ins>
    </w:p>
    <w:p>
      <w:pPr>
        <w:pStyle w:val="PL"/>
        <w:rPr>
          <w:ins w:id="1128" w:author="28.623_CR0079R2_(Rel-16)_TM_SBMA, OAM_RTT" w:date="2020-07-01T17:41:00Z"/>
        </w:rPr>
      </w:pPr>
      <w:ins w:id="1126" w:author="28.623_CR0079R2_(Rel-16)_TM_SBMA, OAM_RTT" w:date="2020-07-01T17:41:00Z">
        <w:r>
          <w:rPr>
            <w:rFonts w:eastAsia="Courier New"/>
          </w:rPr>
          <w:t xml:space="preserve">              </w:t>
        </w:r>
      </w:ins>
      <w:ins w:id="1127" w:author="28.623_CR0079R2_(Rel-16)_TM_SBMA, OAM_RTT" w:date="2020-07-01T17:41:00Z">
        <w:r>
          <w:rPr/>
          <w:t>- Mj</w:t>
        </w:r>
      </w:ins>
    </w:p>
    <w:p>
      <w:pPr>
        <w:pStyle w:val="PL"/>
        <w:rPr>
          <w:ins w:id="1131" w:author="28.623_CR0079R2_(Rel-16)_TM_SBMA, OAM_RTT" w:date="2020-07-01T17:41:00Z"/>
        </w:rPr>
      </w:pPr>
      <w:ins w:id="1129" w:author="28.623_CR0079R2_(Rel-16)_TM_SBMA, OAM_RTT" w:date="2020-07-01T17:41:00Z">
        <w:r>
          <w:rPr>
            <w:rFonts w:eastAsia="Courier New"/>
          </w:rPr>
          <w:t xml:space="preserve">              </w:t>
        </w:r>
      </w:ins>
      <w:ins w:id="1130" w:author="28.623_CR0079R2_(Rel-16)_TM_SBMA, OAM_RTT" w:date="2020-07-01T17:41:00Z">
        <w:r>
          <w:rPr/>
          <w:t>- Mk</w:t>
        </w:r>
      </w:ins>
    </w:p>
    <w:p>
      <w:pPr>
        <w:pStyle w:val="PL"/>
        <w:rPr>
          <w:ins w:id="1134" w:author="28.623_CR0079R2_(Rel-16)_TM_SBMA, OAM_RTT" w:date="2020-07-01T17:41:00Z"/>
        </w:rPr>
      </w:pPr>
      <w:ins w:id="1132" w:author="28.623_CR0079R2_(Rel-16)_TM_SBMA, OAM_RTT" w:date="2020-07-01T17:41:00Z">
        <w:r>
          <w:rPr>
            <w:rFonts w:eastAsia="Courier New"/>
          </w:rPr>
          <w:t xml:space="preserve">        </w:t>
        </w:r>
      </w:ins>
      <w:ins w:id="1133" w:author="28.623_CR0079R2_(Rel-16)_TM_SBMA, OAM_RTT" w:date="2020-07-01T17:41:00Z">
        <w:r>
          <w:rPr/>
          <w:t>ASInterfaces:</w:t>
        </w:r>
      </w:ins>
    </w:p>
    <w:p>
      <w:pPr>
        <w:pStyle w:val="PL"/>
        <w:rPr>
          <w:ins w:id="1137" w:author="28.623_CR0079R2_(Rel-16)_TM_SBMA, OAM_RTT" w:date="2020-07-01T17:41:00Z"/>
        </w:rPr>
      </w:pPr>
      <w:ins w:id="1135" w:author="28.623_CR0079R2_(Rel-16)_TM_SBMA, OAM_RTT" w:date="2020-07-01T17:41:00Z">
        <w:r>
          <w:rPr>
            <w:rFonts w:eastAsia="Courier New"/>
          </w:rPr>
          <w:t xml:space="preserve">          </w:t>
        </w:r>
      </w:ins>
      <w:ins w:id="1136" w:author="28.623_CR0079R2_(Rel-16)_TM_SBMA, OAM_RTT" w:date="2020-07-01T17:41:00Z">
        <w:r>
          <w:rPr/>
          <w:t>type: array</w:t>
        </w:r>
      </w:ins>
    </w:p>
    <w:p>
      <w:pPr>
        <w:pStyle w:val="PL"/>
        <w:rPr>
          <w:ins w:id="1140" w:author="28.623_CR0079R2_(Rel-16)_TM_SBMA, OAM_RTT" w:date="2020-07-01T17:41:00Z"/>
        </w:rPr>
      </w:pPr>
      <w:ins w:id="1138" w:author="28.623_CR0079R2_(Rel-16)_TM_SBMA, OAM_RTT" w:date="2020-07-01T17:41:00Z">
        <w:r>
          <w:rPr>
            <w:rFonts w:eastAsia="Courier New"/>
          </w:rPr>
          <w:t xml:space="preserve">          </w:t>
        </w:r>
      </w:ins>
      <w:ins w:id="1139" w:author="28.623_CR0079R2_(Rel-16)_TM_SBMA, OAM_RTT" w:date="2020-07-01T17:41:00Z">
        <w:r>
          <w:rPr/>
          <w:t>items:</w:t>
        </w:r>
      </w:ins>
    </w:p>
    <w:p>
      <w:pPr>
        <w:pStyle w:val="PL"/>
        <w:rPr>
          <w:ins w:id="1143" w:author="28.623_CR0079R2_(Rel-16)_TM_SBMA, OAM_RTT" w:date="2020-07-01T17:41:00Z"/>
        </w:rPr>
      </w:pPr>
      <w:ins w:id="1141" w:author="28.623_CR0079R2_(Rel-16)_TM_SBMA, OAM_RTT" w:date="2020-07-01T17:41:00Z">
        <w:r>
          <w:rPr>
            <w:rFonts w:eastAsia="Courier New"/>
          </w:rPr>
          <w:t xml:space="preserve">            </w:t>
        </w:r>
      </w:ins>
      <w:ins w:id="1142" w:author="28.623_CR0079R2_(Rel-16)_TM_SBMA, OAM_RTT" w:date="2020-07-01T17:41:00Z">
        <w:r>
          <w:rPr/>
          <w:t>type: string</w:t>
        </w:r>
      </w:ins>
    </w:p>
    <w:p>
      <w:pPr>
        <w:pStyle w:val="PL"/>
        <w:rPr>
          <w:ins w:id="1146" w:author="28.623_CR0079R2_(Rel-16)_TM_SBMA, OAM_RTT" w:date="2020-07-01T17:41:00Z"/>
        </w:rPr>
      </w:pPr>
      <w:ins w:id="1144" w:author="28.623_CR0079R2_(Rel-16)_TM_SBMA, OAM_RTT" w:date="2020-07-01T17:41:00Z">
        <w:r>
          <w:rPr>
            <w:rFonts w:eastAsia="Courier New"/>
          </w:rPr>
          <w:t xml:space="preserve">            </w:t>
        </w:r>
      </w:ins>
      <w:ins w:id="1145" w:author="28.623_CR0079R2_(Rel-16)_TM_SBMA, OAM_RTT" w:date="2020-07-01T17:41:00Z">
        <w:r>
          <w:rPr/>
          <w:t>enum:</w:t>
        </w:r>
      </w:ins>
    </w:p>
    <w:p>
      <w:pPr>
        <w:pStyle w:val="PL"/>
        <w:rPr>
          <w:ins w:id="1149" w:author="28.623_CR0079R2_(Rel-16)_TM_SBMA, OAM_RTT" w:date="2020-07-01T17:41:00Z"/>
        </w:rPr>
      </w:pPr>
      <w:ins w:id="1147" w:author="28.623_CR0079R2_(Rel-16)_TM_SBMA, OAM_RTT" w:date="2020-07-01T17:41:00Z">
        <w:r>
          <w:rPr>
            <w:rFonts w:eastAsia="Courier New"/>
          </w:rPr>
          <w:t xml:space="preserve">              </w:t>
        </w:r>
      </w:ins>
      <w:ins w:id="1148" w:author="28.623_CR0079R2_(Rel-16)_TM_SBMA, OAM_RTT" w:date="2020-07-01T17:41:00Z">
        <w:r>
          <w:rPr/>
          <w:t>- Dh</w:t>
        </w:r>
      </w:ins>
    </w:p>
    <w:p>
      <w:pPr>
        <w:pStyle w:val="PL"/>
        <w:rPr>
          <w:ins w:id="1152" w:author="28.623_CR0079R2_(Rel-16)_TM_SBMA, OAM_RTT" w:date="2020-07-01T17:41:00Z"/>
        </w:rPr>
      </w:pPr>
      <w:ins w:id="1150" w:author="28.623_CR0079R2_(Rel-16)_TM_SBMA, OAM_RTT" w:date="2020-07-01T17:41:00Z">
        <w:r>
          <w:rPr>
            <w:rFonts w:eastAsia="Courier New"/>
          </w:rPr>
          <w:t xml:space="preserve">              </w:t>
        </w:r>
      </w:ins>
      <w:ins w:id="1151" w:author="28.623_CR0079R2_(Rel-16)_TM_SBMA, OAM_RTT" w:date="2020-07-01T17:41:00Z">
        <w:r>
          <w:rPr/>
          <w:t>- Sh</w:t>
        </w:r>
      </w:ins>
    </w:p>
    <w:p>
      <w:pPr>
        <w:pStyle w:val="PL"/>
        <w:rPr>
          <w:ins w:id="1155" w:author="28.623_CR0079R2_(Rel-16)_TM_SBMA, OAM_RTT" w:date="2020-07-01T17:41:00Z"/>
        </w:rPr>
      </w:pPr>
      <w:ins w:id="1153" w:author="28.623_CR0079R2_(Rel-16)_TM_SBMA, OAM_RTT" w:date="2020-07-01T17:41:00Z">
        <w:r>
          <w:rPr>
            <w:rFonts w:eastAsia="Courier New"/>
          </w:rPr>
          <w:t xml:space="preserve">              </w:t>
        </w:r>
      </w:ins>
      <w:ins w:id="1154" w:author="28.623_CR0079R2_(Rel-16)_TM_SBMA, OAM_RTT" w:date="2020-07-01T17:41:00Z">
        <w:r>
          <w:rPr/>
          <w:t>- ISC</w:t>
        </w:r>
      </w:ins>
    </w:p>
    <w:p>
      <w:pPr>
        <w:pStyle w:val="PL"/>
        <w:rPr>
          <w:ins w:id="1158" w:author="28.623_CR0079R2_(Rel-16)_TM_SBMA, OAM_RTT" w:date="2020-07-01T17:41:00Z"/>
        </w:rPr>
      </w:pPr>
      <w:ins w:id="1156" w:author="28.623_CR0079R2_(Rel-16)_TM_SBMA, OAM_RTT" w:date="2020-07-01T17:41:00Z">
        <w:r>
          <w:rPr>
            <w:rFonts w:eastAsia="Courier New"/>
          </w:rPr>
          <w:t xml:space="preserve">              </w:t>
        </w:r>
      </w:ins>
      <w:ins w:id="1157" w:author="28.623_CR0079R2_(Rel-16)_TM_SBMA, OAM_RTT" w:date="2020-07-01T17:41:00Z">
        <w:r>
          <w:rPr/>
          <w:t>- Ut</w:t>
        </w:r>
      </w:ins>
    </w:p>
    <w:p>
      <w:pPr>
        <w:pStyle w:val="PL"/>
        <w:rPr>
          <w:ins w:id="1161" w:author="28.623_CR0079R2_(Rel-16)_TM_SBMA, OAM_RTT" w:date="2020-07-01T17:41:00Z"/>
        </w:rPr>
      </w:pPr>
      <w:ins w:id="1159" w:author="28.623_CR0079R2_(Rel-16)_TM_SBMA, OAM_RTT" w:date="2020-07-01T17:41:00Z">
        <w:r>
          <w:rPr>
            <w:rFonts w:eastAsia="Courier New"/>
          </w:rPr>
          <w:t xml:space="preserve">        </w:t>
        </w:r>
      </w:ins>
      <w:ins w:id="1160" w:author="28.623_CR0079R2_(Rel-16)_TM_SBMA, OAM_RTT" w:date="2020-07-01T17:41:00Z">
        <w:r>
          <w:rPr/>
          <w:t>HSSInterfaces:</w:t>
        </w:r>
      </w:ins>
    </w:p>
    <w:p>
      <w:pPr>
        <w:pStyle w:val="PL"/>
        <w:rPr>
          <w:ins w:id="1164" w:author="28.623_CR0079R2_(Rel-16)_TM_SBMA, OAM_RTT" w:date="2020-07-01T17:41:00Z"/>
        </w:rPr>
      </w:pPr>
      <w:ins w:id="1162" w:author="28.623_CR0079R2_(Rel-16)_TM_SBMA, OAM_RTT" w:date="2020-07-01T17:41:00Z">
        <w:r>
          <w:rPr>
            <w:rFonts w:eastAsia="Courier New"/>
          </w:rPr>
          <w:t xml:space="preserve">          </w:t>
        </w:r>
      </w:ins>
      <w:ins w:id="1163" w:author="28.623_CR0079R2_(Rel-16)_TM_SBMA, OAM_RTT" w:date="2020-07-01T17:41:00Z">
        <w:r>
          <w:rPr/>
          <w:t>type: array</w:t>
        </w:r>
      </w:ins>
    </w:p>
    <w:p>
      <w:pPr>
        <w:pStyle w:val="PL"/>
        <w:rPr>
          <w:ins w:id="1167" w:author="28.623_CR0079R2_(Rel-16)_TM_SBMA, OAM_RTT" w:date="2020-07-01T17:41:00Z"/>
        </w:rPr>
      </w:pPr>
      <w:ins w:id="1165" w:author="28.623_CR0079R2_(Rel-16)_TM_SBMA, OAM_RTT" w:date="2020-07-01T17:41:00Z">
        <w:r>
          <w:rPr>
            <w:rFonts w:eastAsia="Courier New"/>
          </w:rPr>
          <w:t xml:space="preserve">          </w:t>
        </w:r>
      </w:ins>
      <w:ins w:id="1166" w:author="28.623_CR0079R2_(Rel-16)_TM_SBMA, OAM_RTT" w:date="2020-07-01T17:41:00Z">
        <w:r>
          <w:rPr/>
          <w:t>items:</w:t>
        </w:r>
      </w:ins>
    </w:p>
    <w:p>
      <w:pPr>
        <w:pStyle w:val="PL"/>
        <w:rPr>
          <w:ins w:id="1170" w:author="28.623_CR0079R2_(Rel-16)_TM_SBMA, OAM_RTT" w:date="2020-07-01T17:41:00Z"/>
        </w:rPr>
      </w:pPr>
      <w:ins w:id="1168" w:author="28.623_CR0079R2_(Rel-16)_TM_SBMA, OAM_RTT" w:date="2020-07-01T17:41:00Z">
        <w:r>
          <w:rPr>
            <w:rFonts w:eastAsia="Courier New"/>
          </w:rPr>
          <w:t xml:space="preserve">            </w:t>
        </w:r>
      </w:ins>
      <w:ins w:id="1169" w:author="28.623_CR0079R2_(Rel-16)_TM_SBMA, OAM_RTT" w:date="2020-07-01T17:41:00Z">
        <w:r>
          <w:rPr/>
          <w:t>type: string</w:t>
        </w:r>
      </w:ins>
    </w:p>
    <w:p>
      <w:pPr>
        <w:pStyle w:val="PL"/>
        <w:rPr>
          <w:ins w:id="1173" w:author="28.623_CR0079R2_(Rel-16)_TM_SBMA, OAM_RTT" w:date="2020-07-01T17:41:00Z"/>
        </w:rPr>
      </w:pPr>
      <w:ins w:id="1171" w:author="28.623_CR0079R2_(Rel-16)_TM_SBMA, OAM_RTT" w:date="2020-07-01T17:41:00Z">
        <w:r>
          <w:rPr>
            <w:rFonts w:eastAsia="Courier New"/>
          </w:rPr>
          <w:t xml:space="preserve">            </w:t>
        </w:r>
      </w:ins>
      <w:ins w:id="1172" w:author="28.623_CR0079R2_(Rel-16)_TM_SBMA, OAM_RTT" w:date="2020-07-01T17:41:00Z">
        <w:r>
          <w:rPr/>
          <w:t>enum:</w:t>
        </w:r>
      </w:ins>
    </w:p>
    <w:p>
      <w:pPr>
        <w:pStyle w:val="PL"/>
        <w:rPr>
          <w:ins w:id="1176" w:author="28.623_CR0079R2_(Rel-16)_TM_SBMA, OAM_RTT" w:date="2020-07-01T17:41:00Z"/>
        </w:rPr>
      </w:pPr>
      <w:ins w:id="1174" w:author="28.623_CR0079R2_(Rel-16)_TM_SBMA, OAM_RTT" w:date="2020-07-01T17:41:00Z">
        <w:r>
          <w:rPr>
            <w:rFonts w:eastAsia="Courier New"/>
          </w:rPr>
          <w:t xml:space="preserve">              </w:t>
        </w:r>
      </w:ins>
      <w:ins w:id="1175" w:author="28.623_CR0079R2_(Rel-16)_TM_SBMA, OAM_RTT" w:date="2020-07-01T17:41:00Z">
        <w:r>
          <w:rPr/>
          <w:t>- MAP-C</w:t>
        </w:r>
      </w:ins>
    </w:p>
    <w:p>
      <w:pPr>
        <w:pStyle w:val="PL"/>
        <w:rPr>
          <w:ins w:id="1179" w:author="28.623_CR0079R2_(Rel-16)_TM_SBMA, OAM_RTT" w:date="2020-07-01T17:41:00Z"/>
        </w:rPr>
      </w:pPr>
      <w:ins w:id="1177" w:author="28.623_CR0079R2_(Rel-16)_TM_SBMA, OAM_RTT" w:date="2020-07-01T17:41:00Z">
        <w:r>
          <w:rPr>
            <w:rFonts w:eastAsia="Courier New"/>
          </w:rPr>
          <w:t xml:space="preserve">              </w:t>
        </w:r>
      </w:ins>
      <w:ins w:id="1178" w:author="28.623_CR0079R2_(Rel-16)_TM_SBMA, OAM_RTT" w:date="2020-07-01T17:41:00Z">
        <w:r>
          <w:rPr/>
          <w:t>- MAP-D</w:t>
        </w:r>
      </w:ins>
    </w:p>
    <w:p>
      <w:pPr>
        <w:pStyle w:val="PL"/>
        <w:rPr>
          <w:ins w:id="1182" w:author="28.623_CR0079R2_(Rel-16)_TM_SBMA, OAM_RTT" w:date="2020-07-01T17:41:00Z"/>
        </w:rPr>
      </w:pPr>
      <w:ins w:id="1180" w:author="28.623_CR0079R2_(Rel-16)_TM_SBMA, OAM_RTT" w:date="2020-07-01T17:41:00Z">
        <w:r>
          <w:rPr>
            <w:rFonts w:eastAsia="Courier New"/>
          </w:rPr>
          <w:t xml:space="preserve">              </w:t>
        </w:r>
      </w:ins>
      <w:ins w:id="1181" w:author="28.623_CR0079R2_(Rel-16)_TM_SBMA, OAM_RTT" w:date="2020-07-01T17:41:00Z">
        <w:r>
          <w:rPr/>
          <w:t>- Gc</w:t>
        </w:r>
      </w:ins>
    </w:p>
    <w:p>
      <w:pPr>
        <w:pStyle w:val="PL"/>
        <w:rPr>
          <w:ins w:id="1185" w:author="28.623_CR0079R2_(Rel-16)_TM_SBMA, OAM_RTT" w:date="2020-07-01T17:41:00Z"/>
        </w:rPr>
      </w:pPr>
      <w:ins w:id="1183" w:author="28.623_CR0079R2_(Rel-16)_TM_SBMA, OAM_RTT" w:date="2020-07-01T17:41:00Z">
        <w:r>
          <w:rPr>
            <w:rFonts w:eastAsia="Courier New"/>
          </w:rPr>
          <w:t xml:space="preserve">              </w:t>
        </w:r>
      </w:ins>
      <w:ins w:id="1184" w:author="28.623_CR0079R2_(Rel-16)_TM_SBMA, OAM_RTT" w:date="2020-07-01T17:41:00Z">
        <w:r>
          <w:rPr/>
          <w:t>- Gr</w:t>
        </w:r>
      </w:ins>
    </w:p>
    <w:p>
      <w:pPr>
        <w:pStyle w:val="PL"/>
        <w:rPr>
          <w:ins w:id="1188" w:author="28.623_CR0079R2_(Rel-16)_TM_SBMA, OAM_RTT" w:date="2020-07-01T17:41:00Z"/>
        </w:rPr>
      </w:pPr>
      <w:ins w:id="1186" w:author="28.623_CR0079R2_(Rel-16)_TM_SBMA, OAM_RTT" w:date="2020-07-01T17:41:00Z">
        <w:r>
          <w:rPr>
            <w:rFonts w:eastAsia="Courier New"/>
          </w:rPr>
          <w:t xml:space="preserve">              </w:t>
        </w:r>
      </w:ins>
      <w:ins w:id="1187" w:author="28.623_CR0079R2_(Rel-16)_TM_SBMA, OAM_RTT" w:date="2020-07-01T17:41:00Z">
        <w:r>
          <w:rPr/>
          <w:t>- Cx</w:t>
        </w:r>
      </w:ins>
    </w:p>
    <w:p>
      <w:pPr>
        <w:pStyle w:val="PL"/>
        <w:rPr>
          <w:ins w:id="1191" w:author="28.623_CR0079R2_(Rel-16)_TM_SBMA, OAM_RTT" w:date="2020-07-01T17:41:00Z"/>
        </w:rPr>
      </w:pPr>
      <w:ins w:id="1189" w:author="28.623_CR0079R2_(Rel-16)_TM_SBMA, OAM_RTT" w:date="2020-07-01T17:41:00Z">
        <w:r>
          <w:rPr>
            <w:rFonts w:eastAsia="Courier New"/>
          </w:rPr>
          <w:t xml:space="preserve">              </w:t>
        </w:r>
      </w:ins>
      <w:ins w:id="1190" w:author="28.623_CR0079R2_(Rel-16)_TM_SBMA, OAM_RTT" w:date="2020-07-01T17:41:00Z">
        <w:r>
          <w:rPr/>
          <w:t>- S6d</w:t>
        </w:r>
      </w:ins>
    </w:p>
    <w:p>
      <w:pPr>
        <w:pStyle w:val="PL"/>
        <w:rPr>
          <w:ins w:id="1194" w:author="28.623_CR0079R2_(Rel-16)_TM_SBMA, OAM_RTT" w:date="2020-07-01T17:41:00Z"/>
        </w:rPr>
      </w:pPr>
      <w:ins w:id="1192" w:author="28.623_CR0079R2_(Rel-16)_TM_SBMA, OAM_RTT" w:date="2020-07-01T17:41:00Z">
        <w:r>
          <w:rPr>
            <w:rFonts w:eastAsia="Courier New"/>
          </w:rPr>
          <w:t xml:space="preserve">              </w:t>
        </w:r>
      </w:ins>
      <w:ins w:id="1193" w:author="28.623_CR0079R2_(Rel-16)_TM_SBMA, OAM_RTT" w:date="2020-07-01T17:41:00Z">
        <w:r>
          <w:rPr/>
          <w:t>- S6a</w:t>
        </w:r>
      </w:ins>
    </w:p>
    <w:p>
      <w:pPr>
        <w:pStyle w:val="PL"/>
        <w:rPr>
          <w:ins w:id="1197" w:author="28.623_CR0079R2_(Rel-16)_TM_SBMA, OAM_RTT" w:date="2020-07-01T17:41:00Z"/>
        </w:rPr>
      </w:pPr>
      <w:ins w:id="1195" w:author="28.623_CR0079R2_(Rel-16)_TM_SBMA, OAM_RTT" w:date="2020-07-01T17:41:00Z">
        <w:r>
          <w:rPr>
            <w:rFonts w:eastAsia="Courier New"/>
          </w:rPr>
          <w:t xml:space="preserve">              </w:t>
        </w:r>
      </w:ins>
      <w:ins w:id="1196" w:author="28.623_CR0079R2_(Rel-16)_TM_SBMA, OAM_RTT" w:date="2020-07-01T17:41:00Z">
        <w:r>
          <w:rPr/>
          <w:t>- Sh</w:t>
        </w:r>
      </w:ins>
    </w:p>
    <w:p>
      <w:pPr>
        <w:pStyle w:val="PL"/>
        <w:rPr>
          <w:ins w:id="1200" w:author="28.623_CR0079R2_(Rel-16)_TM_SBMA, OAM_RTT" w:date="2020-07-01T17:41:00Z"/>
        </w:rPr>
      </w:pPr>
      <w:ins w:id="1198" w:author="28.623_CR0079R2_(Rel-16)_TM_SBMA, OAM_RTT" w:date="2020-07-01T17:41:00Z">
        <w:r>
          <w:rPr>
            <w:rFonts w:eastAsia="Courier New"/>
          </w:rPr>
          <w:t xml:space="preserve">        </w:t>
        </w:r>
      </w:ins>
      <w:ins w:id="1199" w:author="28.623_CR0079R2_(Rel-16)_TM_SBMA, OAM_RTT" w:date="2020-07-01T17:41:00Z">
        <w:r>
          <w:rPr/>
          <w:t>EIRInterfaces:</w:t>
        </w:r>
      </w:ins>
    </w:p>
    <w:p>
      <w:pPr>
        <w:pStyle w:val="PL"/>
        <w:rPr>
          <w:ins w:id="1203" w:author="28.623_CR0079R2_(Rel-16)_TM_SBMA, OAM_RTT" w:date="2020-07-01T17:41:00Z"/>
        </w:rPr>
      </w:pPr>
      <w:ins w:id="1201" w:author="28.623_CR0079R2_(Rel-16)_TM_SBMA, OAM_RTT" w:date="2020-07-01T17:41:00Z">
        <w:r>
          <w:rPr>
            <w:rFonts w:eastAsia="Courier New"/>
          </w:rPr>
          <w:t xml:space="preserve">          </w:t>
        </w:r>
      </w:ins>
      <w:ins w:id="1202" w:author="28.623_CR0079R2_(Rel-16)_TM_SBMA, OAM_RTT" w:date="2020-07-01T17:41:00Z">
        <w:r>
          <w:rPr/>
          <w:t>type: array</w:t>
        </w:r>
      </w:ins>
    </w:p>
    <w:p>
      <w:pPr>
        <w:pStyle w:val="PL"/>
        <w:rPr>
          <w:ins w:id="1206" w:author="28.623_CR0079R2_(Rel-16)_TM_SBMA, OAM_RTT" w:date="2020-07-01T17:41:00Z"/>
        </w:rPr>
      </w:pPr>
      <w:ins w:id="1204" w:author="28.623_CR0079R2_(Rel-16)_TM_SBMA, OAM_RTT" w:date="2020-07-01T17:41:00Z">
        <w:r>
          <w:rPr>
            <w:rFonts w:eastAsia="Courier New"/>
          </w:rPr>
          <w:t xml:space="preserve">          </w:t>
        </w:r>
      </w:ins>
      <w:ins w:id="1205" w:author="28.623_CR0079R2_(Rel-16)_TM_SBMA, OAM_RTT" w:date="2020-07-01T17:41:00Z">
        <w:r>
          <w:rPr/>
          <w:t>items:</w:t>
        </w:r>
      </w:ins>
    </w:p>
    <w:p>
      <w:pPr>
        <w:pStyle w:val="PL"/>
        <w:rPr>
          <w:ins w:id="1209" w:author="28.623_CR0079R2_(Rel-16)_TM_SBMA, OAM_RTT" w:date="2020-07-01T17:41:00Z"/>
        </w:rPr>
      </w:pPr>
      <w:ins w:id="1207" w:author="28.623_CR0079R2_(Rel-16)_TM_SBMA, OAM_RTT" w:date="2020-07-01T17:41:00Z">
        <w:r>
          <w:rPr>
            <w:rFonts w:eastAsia="Courier New"/>
          </w:rPr>
          <w:t xml:space="preserve">            </w:t>
        </w:r>
      </w:ins>
      <w:ins w:id="1208" w:author="28.623_CR0079R2_(Rel-16)_TM_SBMA, OAM_RTT" w:date="2020-07-01T17:41:00Z">
        <w:r>
          <w:rPr/>
          <w:t>type: string</w:t>
        </w:r>
      </w:ins>
    </w:p>
    <w:p>
      <w:pPr>
        <w:pStyle w:val="PL"/>
        <w:rPr>
          <w:ins w:id="1212" w:author="28.623_CR0079R2_(Rel-16)_TM_SBMA, OAM_RTT" w:date="2020-07-01T17:41:00Z"/>
        </w:rPr>
      </w:pPr>
      <w:ins w:id="1210" w:author="28.623_CR0079R2_(Rel-16)_TM_SBMA, OAM_RTT" w:date="2020-07-01T17:41:00Z">
        <w:r>
          <w:rPr>
            <w:rFonts w:eastAsia="Courier New"/>
          </w:rPr>
          <w:t xml:space="preserve">            </w:t>
        </w:r>
      </w:ins>
      <w:ins w:id="1211" w:author="28.623_CR0079R2_(Rel-16)_TM_SBMA, OAM_RTT" w:date="2020-07-01T17:41:00Z">
        <w:r>
          <w:rPr/>
          <w:t>enum:</w:t>
        </w:r>
      </w:ins>
    </w:p>
    <w:p>
      <w:pPr>
        <w:pStyle w:val="PL"/>
        <w:rPr>
          <w:ins w:id="1215" w:author="28.623_CR0079R2_(Rel-16)_TM_SBMA, OAM_RTT" w:date="2020-07-01T17:41:00Z"/>
        </w:rPr>
      </w:pPr>
      <w:ins w:id="1213" w:author="28.623_CR0079R2_(Rel-16)_TM_SBMA, OAM_RTT" w:date="2020-07-01T17:41:00Z">
        <w:r>
          <w:rPr>
            <w:rFonts w:eastAsia="Courier New"/>
          </w:rPr>
          <w:t xml:space="preserve">              </w:t>
        </w:r>
      </w:ins>
      <w:ins w:id="1214" w:author="28.623_CR0079R2_(Rel-16)_TM_SBMA, OAM_RTT" w:date="2020-07-01T17:41:00Z">
        <w:r>
          <w:rPr/>
          <w:t>- MAP-F</w:t>
        </w:r>
      </w:ins>
    </w:p>
    <w:p>
      <w:pPr>
        <w:pStyle w:val="PL"/>
        <w:rPr>
          <w:ins w:id="1218" w:author="28.623_CR0079R2_(Rel-16)_TM_SBMA, OAM_RTT" w:date="2020-07-01T17:41:00Z"/>
        </w:rPr>
      </w:pPr>
      <w:ins w:id="1216" w:author="28.623_CR0079R2_(Rel-16)_TM_SBMA, OAM_RTT" w:date="2020-07-01T17:41:00Z">
        <w:r>
          <w:rPr>
            <w:rFonts w:eastAsia="Courier New"/>
          </w:rPr>
          <w:t xml:space="preserve">              </w:t>
        </w:r>
      </w:ins>
      <w:ins w:id="1217" w:author="28.623_CR0079R2_(Rel-16)_TM_SBMA, OAM_RTT" w:date="2020-07-01T17:41:00Z">
        <w:r>
          <w:rPr/>
          <w:t>- S13</w:t>
        </w:r>
      </w:ins>
    </w:p>
    <w:p>
      <w:pPr>
        <w:pStyle w:val="PL"/>
        <w:rPr>
          <w:ins w:id="1221" w:author="28.623_CR0079R2_(Rel-16)_TM_SBMA, OAM_RTT" w:date="2020-07-01T17:41:00Z"/>
        </w:rPr>
      </w:pPr>
      <w:ins w:id="1219" w:author="28.623_CR0079R2_(Rel-16)_TM_SBMA, OAM_RTT" w:date="2020-07-01T17:41:00Z">
        <w:r>
          <w:rPr>
            <w:rFonts w:eastAsia="Courier New"/>
          </w:rPr>
          <w:t xml:space="preserve">              </w:t>
        </w:r>
      </w:ins>
      <w:ins w:id="1220" w:author="28.623_CR0079R2_(Rel-16)_TM_SBMA, OAM_RTT" w:date="2020-07-01T17:41:00Z">
        <w:r>
          <w:rPr/>
          <w:t>- MAP-Gf</w:t>
        </w:r>
      </w:ins>
    </w:p>
    <w:p>
      <w:pPr>
        <w:pStyle w:val="PL"/>
        <w:rPr>
          <w:ins w:id="1224" w:author="28.623_CR0079R2_(Rel-16)_TM_SBMA, OAM_RTT" w:date="2020-07-01T17:41:00Z"/>
        </w:rPr>
      </w:pPr>
      <w:ins w:id="1222" w:author="28.623_CR0079R2_(Rel-16)_TM_SBMA, OAM_RTT" w:date="2020-07-01T17:41:00Z">
        <w:r>
          <w:rPr>
            <w:rFonts w:eastAsia="Courier New"/>
          </w:rPr>
          <w:t xml:space="preserve">        </w:t>
        </w:r>
      </w:ins>
      <w:ins w:id="1223" w:author="28.623_CR0079R2_(Rel-16)_TM_SBMA, OAM_RTT" w:date="2020-07-01T17:41:00Z">
        <w:r>
          <w:rPr/>
          <w:t>BM-SCInterfaces:</w:t>
        </w:r>
      </w:ins>
    </w:p>
    <w:p>
      <w:pPr>
        <w:pStyle w:val="PL"/>
        <w:rPr>
          <w:ins w:id="1227" w:author="28.623_CR0079R2_(Rel-16)_TM_SBMA, OAM_RTT" w:date="2020-07-01T17:41:00Z"/>
        </w:rPr>
      </w:pPr>
      <w:ins w:id="1225" w:author="28.623_CR0079R2_(Rel-16)_TM_SBMA, OAM_RTT" w:date="2020-07-01T17:41:00Z">
        <w:r>
          <w:rPr>
            <w:rFonts w:eastAsia="Courier New"/>
          </w:rPr>
          <w:t xml:space="preserve">          </w:t>
        </w:r>
      </w:ins>
      <w:ins w:id="1226" w:author="28.623_CR0079R2_(Rel-16)_TM_SBMA, OAM_RTT" w:date="2020-07-01T17:41:00Z">
        <w:r>
          <w:rPr/>
          <w:t>type: array</w:t>
        </w:r>
      </w:ins>
    </w:p>
    <w:p>
      <w:pPr>
        <w:pStyle w:val="PL"/>
        <w:rPr>
          <w:ins w:id="1230" w:author="28.623_CR0079R2_(Rel-16)_TM_SBMA, OAM_RTT" w:date="2020-07-01T17:41:00Z"/>
        </w:rPr>
      </w:pPr>
      <w:ins w:id="1228" w:author="28.623_CR0079R2_(Rel-16)_TM_SBMA, OAM_RTT" w:date="2020-07-01T17:41:00Z">
        <w:r>
          <w:rPr>
            <w:rFonts w:eastAsia="Courier New"/>
          </w:rPr>
          <w:t xml:space="preserve">          </w:t>
        </w:r>
      </w:ins>
      <w:ins w:id="1229" w:author="28.623_CR0079R2_(Rel-16)_TM_SBMA, OAM_RTT" w:date="2020-07-01T17:41:00Z">
        <w:r>
          <w:rPr/>
          <w:t>items:</w:t>
        </w:r>
      </w:ins>
    </w:p>
    <w:p>
      <w:pPr>
        <w:pStyle w:val="PL"/>
        <w:rPr>
          <w:ins w:id="1233" w:author="28.623_CR0079R2_(Rel-16)_TM_SBMA, OAM_RTT" w:date="2020-07-01T17:41:00Z"/>
        </w:rPr>
      </w:pPr>
      <w:ins w:id="1231" w:author="28.623_CR0079R2_(Rel-16)_TM_SBMA, OAM_RTT" w:date="2020-07-01T17:41:00Z">
        <w:r>
          <w:rPr>
            <w:rFonts w:eastAsia="Courier New"/>
          </w:rPr>
          <w:t xml:space="preserve">            </w:t>
        </w:r>
      </w:ins>
      <w:ins w:id="1232" w:author="28.623_CR0079R2_(Rel-16)_TM_SBMA, OAM_RTT" w:date="2020-07-01T17:41:00Z">
        <w:r>
          <w:rPr/>
          <w:t>type: string</w:t>
        </w:r>
      </w:ins>
    </w:p>
    <w:p>
      <w:pPr>
        <w:pStyle w:val="PL"/>
        <w:rPr>
          <w:ins w:id="1236" w:author="28.623_CR0079R2_(Rel-16)_TM_SBMA, OAM_RTT" w:date="2020-07-01T17:41:00Z"/>
        </w:rPr>
      </w:pPr>
      <w:ins w:id="1234" w:author="28.623_CR0079R2_(Rel-16)_TM_SBMA, OAM_RTT" w:date="2020-07-01T17:41:00Z">
        <w:r>
          <w:rPr>
            <w:rFonts w:eastAsia="Courier New"/>
          </w:rPr>
          <w:t xml:space="preserve">            </w:t>
        </w:r>
      </w:ins>
      <w:ins w:id="1235" w:author="28.623_CR0079R2_(Rel-16)_TM_SBMA, OAM_RTT" w:date="2020-07-01T17:41:00Z">
        <w:r>
          <w:rPr/>
          <w:t>enum:</w:t>
        </w:r>
      </w:ins>
    </w:p>
    <w:p>
      <w:pPr>
        <w:pStyle w:val="PL"/>
        <w:rPr>
          <w:ins w:id="1239" w:author="28.623_CR0079R2_(Rel-16)_TM_SBMA, OAM_RTT" w:date="2020-07-01T17:41:00Z"/>
        </w:rPr>
      </w:pPr>
      <w:ins w:id="1237" w:author="28.623_CR0079R2_(Rel-16)_TM_SBMA, OAM_RTT" w:date="2020-07-01T17:41:00Z">
        <w:r>
          <w:rPr>
            <w:rFonts w:eastAsia="Courier New"/>
          </w:rPr>
          <w:t xml:space="preserve">              </w:t>
        </w:r>
      </w:ins>
      <w:ins w:id="1238" w:author="28.623_CR0079R2_(Rel-16)_TM_SBMA, OAM_RTT" w:date="2020-07-01T17:41:00Z">
        <w:r>
          <w:rPr/>
          <w:t>- Gmb</w:t>
        </w:r>
      </w:ins>
    </w:p>
    <w:p>
      <w:pPr>
        <w:pStyle w:val="PL"/>
        <w:rPr>
          <w:ins w:id="1242" w:author="28.623_CR0079R2_(Rel-16)_TM_SBMA, OAM_RTT" w:date="2020-07-01T17:41:00Z"/>
        </w:rPr>
      </w:pPr>
      <w:ins w:id="1240" w:author="28.623_CR0079R2_(Rel-16)_TM_SBMA, OAM_RTT" w:date="2020-07-01T17:41:00Z">
        <w:r>
          <w:rPr>
            <w:rFonts w:eastAsia="Courier New"/>
          </w:rPr>
          <w:t xml:space="preserve">        </w:t>
        </w:r>
      </w:ins>
      <w:ins w:id="1241" w:author="28.623_CR0079R2_(Rel-16)_TM_SBMA, OAM_RTT" w:date="2020-07-01T17:41:00Z">
        <w:r>
          <w:rPr/>
          <w:t>MMEInterfaces:</w:t>
        </w:r>
      </w:ins>
    </w:p>
    <w:p>
      <w:pPr>
        <w:pStyle w:val="PL"/>
        <w:rPr>
          <w:ins w:id="1245" w:author="28.623_CR0079R2_(Rel-16)_TM_SBMA, OAM_RTT" w:date="2020-07-01T17:41:00Z"/>
        </w:rPr>
      </w:pPr>
      <w:ins w:id="1243" w:author="28.623_CR0079R2_(Rel-16)_TM_SBMA, OAM_RTT" w:date="2020-07-01T17:41:00Z">
        <w:r>
          <w:rPr>
            <w:rFonts w:eastAsia="Courier New"/>
          </w:rPr>
          <w:t xml:space="preserve">          </w:t>
        </w:r>
      </w:ins>
      <w:ins w:id="1244" w:author="28.623_CR0079R2_(Rel-16)_TM_SBMA, OAM_RTT" w:date="2020-07-01T17:41:00Z">
        <w:r>
          <w:rPr/>
          <w:t>type: array</w:t>
        </w:r>
      </w:ins>
    </w:p>
    <w:p>
      <w:pPr>
        <w:pStyle w:val="PL"/>
        <w:rPr>
          <w:ins w:id="1248" w:author="28.623_CR0079R2_(Rel-16)_TM_SBMA, OAM_RTT" w:date="2020-07-01T17:41:00Z"/>
        </w:rPr>
      </w:pPr>
      <w:ins w:id="1246" w:author="28.623_CR0079R2_(Rel-16)_TM_SBMA, OAM_RTT" w:date="2020-07-01T17:41:00Z">
        <w:r>
          <w:rPr>
            <w:rFonts w:eastAsia="Courier New"/>
          </w:rPr>
          <w:t xml:space="preserve">          </w:t>
        </w:r>
      </w:ins>
      <w:ins w:id="1247" w:author="28.623_CR0079R2_(Rel-16)_TM_SBMA, OAM_RTT" w:date="2020-07-01T17:41:00Z">
        <w:r>
          <w:rPr/>
          <w:t>items:</w:t>
        </w:r>
      </w:ins>
    </w:p>
    <w:p>
      <w:pPr>
        <w:pStyle w:val="PL"/>
        <w:rPr>
          <w:ins w:id="1251" w:author="28.623_CR0079R2_(Rel-16)_TM_SBMA, OAM_RTT" w:date="2020-07-01T17:41:00Z"/>
        </w:rPr>
      </w:pPr>
      <w:ins w:id="1249" w:author="28.623_CR0079R2_(Rel-16)_TM_SBMA, OAM_RTT" w:date="2020-07-01T17:41:00Z">
        <w:r>
          <w:rPr>
            <w:rFonts w:eastAsia="Courier New"/>
          </w:rPr>
          <w:t xml:space="preserve">            </w:t>
        </w:r>
      </w:ins>
      <w:ins w:id="1250" w:author="28.623_CR0079R2_(Rel-16)_TM_SBMA, OAM_RTT" w:date="2020-07-01T17:41:00Z">
        <w:r>
          <w:rPr/>
          <w:t>type: string</w:t>
        </w:r>
      </w:ins>
    </w:p>
    <w:p>
      <w:pPr>
        <w:pStyle w:val="PL"/>
        <w:rPr>
          <w:ins w:id="1254" w:author="28.623_CR0079R2_(Rel-16)_TM_SBMA, OAM_RTT" w:date="2020-07-01T17:41:00Z"/>
        </w:rPr>
      </w:pPr>
      <w:ins w:id="1252" w:author="28.623_CR0079R2_(Rel-16)_TM_SBMA, OAM_RTT" w:date="2020-07-01T17:41:00Z">
        <w:r>
          <w:rPr>
            <w:rFonts w:eastAsia="Courier New"/>
          </w:rPr>
          <w:t xml:space="preserve">            </w:t>
        </w:r>
      </w:ins>
      <w:ins w:id="1253" w:author="28.623_CR0079R2_(Rel-16)_TM_SBMA, OAM_RTT" w:date="2020-07-01T17:41:00Z">
        <w:r>
          <w:rPr/>
          <w:t>enum:</w:t>
        </w:r>
      </w:ins>
    </w:p>
    <w:p>
      <w:pPr>
        <w:pStyle w:val="PL"/>
        <w:rPr>
          <w:ins w:id="1257" w:author="28.623_CR0079R2_(Rel-16)_TM_SBMA, OAM_RTT" w:date="2020-07-01T17:41:00Z"/>
        </w:rPr>
      </w:pPr>
      <w:ins w:id="1255" w:author="28.623_CR0079R2_(Rel-16)_TM_SBMA, OAM_RTT" w:date="2020-07-01T17:41:00Z">
        <w:r>
          <w:rPr>
            <w:rFonts w:eastAsia="Courier New"/>
          </w:rPr>
          <w:t xml:space="preserve">              </w:t>
        </w:r>
      </w:ins>
      <w:ins w:id="1256" w:author="28.623_CR0079R2_(Rel-16)_TM_SBMA, OAM_RTT" w:date="2020-07-01T17:41:00Z">
        <w:r>
          <w:rPr/>
          <w:t>- S1-MME</w:t>
        </w:r>
      </w:ins>
    </w:p>
    <w:p>
      <w:pPr>
        <w:pStyle w:val="PL"/>
        <w:rPr>
          <w:ins w:id="1260" w:author="28.623_CR0079R2_(Rel-16)_TM_SBMA, OAM_RTT" w:date="2020-07-01T17:41:00Z"/>
        </w:rPr>
      </w:pPr>
      <w:ins w:id="1258" w:author="28.623_CR0079R2_(Rel-16)_TM_SBMA, OAM_RTT" w:date="2020-07-01T17:41:00Z">
        <w:r>
          <w:rPr>
            <w:rFonts w:eastAsia="Courier New"/>
          </w:rPr>
          <w:t xml:space="preserve">              </w:t>
        </w:r>
      </w:ins>
      <w:ins w:id="1259" w:author="28.623_CR0079R2_(Rel-16)_TM_SBMA, OAM_RTT" w:date="2020-07-01T17:41:00Z">
        <w:r>
          <w:rPr/>
          <w:t>- S3</w:t>
        </w:r>
      </w:ins>
    </w:p>
    <w:p>
      <w:pPr>
        <w:pStyle w:val="PL"/>
        <w:rPr>
          <w:ins w:id="1263" w:author="28.623_CR0079R2_(Rel-16)_TM_SBMA, OAM_RTT" w:date="2020-07-01T17:41:00Z"/>
        </w:rPr>
      </w:pPr>
      <w:ins w:id="1261" w:author="28.623_CR0079R2_(Rel-16)_TM_SBMA, OAM_RTT" w:date="2020-07-01T17:41:00Z">
        <w:r>
          <w:rPr>
            <w:rFonts w:eastAsia="Courier New"/>
          </w:rPr>
          <w:t xml:space="preserve">              </w:t>
        </w:r>
      </w:ins>
      <w:ins w:id="1262" w:author="28.623_CR0079R2_(Rel-16)_TM_SBMA, OAM_RTT" w:date="2020-07-01T17:41:00Z">
        <w:r>
          <w:rPr/>
          <w:t>- S6a</w:t>
        </w:r>
      </w:ins>
    </w:p>
    <w:p>
      <w:pPr>
        <w:pStyle w:val="PL"/>
        <w:rPr>
          <w:ins w:id="1266" w:author="28.623_CR0079R2_(Rel-16)_TM_SBMA, OAM_RTT" w:date="2020-07-01T17:41:00Z"/>
        </w:rPr>
      </w:pPr>
      <w:ins w:id="1264" w:author="28.623_CR0079R2_(Rel-16)_TM_SBMA, OAM_RTT" w:date="2020-07-01T17:41:00Z">
        <w:r>
          <w:rPr>
            <w:rFonts w:eastAsia="Courier New"/>
          </w:rPr>
          <w:t xml:space="preserve">              </w:t>
        </w:r>
      </w:ins>
      <w:ins w:id="1265" w:author="28.623_CR0079R2_(Rel-16)_TM_SBMA, OAM_RTT" w:date="2020-07-01T17:41:00Z">
        <w:r>
          <w:rPr/>
          <w:t>- S10</w:t>
        </w:r>
      </w:ins>
    </w:p>
    <w:p>
      <w:pPr>
        <w:pStyle w:val="PL"/>
        <w:rPr>
          <w:ins w:id="1269" w:author="28.623_CR0079R2_(Rel-16)_TM_SBMA, OAM_RTT" w:date="2020-07-01T17:41:00Z"/>
        </w:rPr>
      </w:pPr>
      <w:ins w:id="1267" w:author="28.623_CR0079R2_(Rel-16)_TM_SBMA, OAM_RTT" w:date="2020-07-01T17:41:00Z">
        <w:r>
          <w:rPr>
            <w:rFonts w:eastAsia="Courier New"/>
          </w:rPr>
          <w:t xml:space="preserve">              </w:t>
        </w:r>
      </w:ins>
      <w:ins w:id="1268" w:author="28.623_CR0079R2_(Rel-16)_TM_SBMA, OAM_RTT" w:date="2020-07-01T17:41:00Z">
        <w:r>
          <w:rPr/>
          <w:t>- S11</w:t>
        </w:r>
      </w:ins>
    </w:p>
    <w:p>
      <w:pPr>
        <w:pStyle w:val="PL"/>
        <w:rPr>
          <w:ins w:id="1272" w:author="28.623_CR0079R2_(Rel-16)_TM_SBMA, OAM_RTT" w:date="2020-07-01T17:41:00Z"/>
        </w:rPr>
      </w:pPr>
      <w:ins w:id="1270" w:author="28.623_CR0079R2_(Rel-16)_TM_SBMA, OAM_RTT" w:date="2020-07-01T17:41:00Z">
        <w:r>
          <w:rPr>
            <w:rFonts w:eastAsia="Courier New"/>
          </w:rPr>
          <w:t xml:space="preserve">              </w:t>
        </w:r>
      </w:ins>
      <w:ins w:id="1271" w:author="28.623_CR0079R2_(Rel-16)_TM_SBMA, OAM_RTT" w:date="2020-07-01T17:41:00Z">
        <w:r>
          <w:rPr/>
          <w:t>- S13</w:t>
        </w:r>
      </w:ins>
    </w:p>
    <w:p>
      <w:pPr>
        <w:pStyle w:val="PL"/>
        <w:rPr>
          <w:ins w:id="1275" w:author="28.623_CR0079R2_(Rel-16)_TM_SBMA, OAM_RTT" w:date="2020-07-01T17:41:00Z"/>
        </w:rPr>
      </w:pPr>
      <w:ins w:id="1273" w:author="28.623_CR0079R2_(Rel-16)_TM_SBMA, OAM_RTT" w:date="2020-07-01T17:41:00Z">
        <w:r>
          <w:rPr>
            <w:rFonts w:eastAsia="Courier New"/>
          </w:rPr>
          <w:t xml:space="preserve">        </w:t>
        </w:r>
      </w:ins>
      <w:ins w:id="1274" w:author="28.623_CR0079R2_(Rel-16)_TM_SBMA, OAM_RTT" w:date="2020-07-01T17:41:00Z">
        <w:r>
          <w:rPr/>
          <w:t>SGWInterfaces:</w:t>
        </w:r>
      </w:ins>
    </w:p>
    <w:p>
      <w:pPr>
        <w:pStyle w:val="PL"/>
        <w:rPr>
          <w:ins w:id="1278" w:author="28.623_CR0079R2_(Rel-16)_TM_SBMA, OAM_RTT" w:date="2020-07-01T17:41:00Z"/>
        </w:rPr>
      </w:pPr>
      <w:ins w:id="1276" w:author="28.623_CR0079R2_(Rel-16)_TM_SBMA, OAM_RTT" w:date="2020-07-01T17:41:00Z">
        <w:r>
          <w:rPr>
            <w:rFonts w:eastAsia="Courier New"/>
          </w:rPr>
          <w:t xml:space="preserve">          </w:t>
        </w:r>
      </w:ins>
      <w:ins w:id="1277" w:author="28.623_CR0079R2_(Rel-16)_TM_SBMA, OAM_RTT" w:date="2020-07-01T17:41:00Z">
        <w:r>
          <w:rPr/>
          <w:t>type: array</w:t>
        </w:r>
      </w:ins>
    </w:p>
    <w:p>
      <w:pPr>
        <w:pStyle w:val="PL"/>
        <w:rPr>
          <w:ins w:id="1281" w:author="28.623_CR0079R2_(Rel-16)_TM_SBMA, OAM_RTT" w:date="2020-07-01T17:41:00Z"/>
        </w:rPr>
      </w:pPr>
      <w:ins w:id="1279" w:author="28.623_CR0079R2_(Rel-16)_TM_SBMA, OAM_RTT" w:date="2020-07-01T17:41:00Z">
        <w:r>
          <w:rPr>
            <w:rFonts w:eastAsia="Courier New"/>
          </w:rPr>
          <w:t xml:space="preserve">          </w:t>
        </w:r>
      </w:ins>
      <w:ins w:id="1280" w:author="28.623_CR0079R2_(Rel-16)_TM_SBMA, OAM_RTT" w:date="2020-07-01T17:41:00Z">
        <w:r>
          <w:rPr/>
          <w:t>items:</w:t>
        </w:r>
      </w:ins>
    </w:p>
    <w:p>
      <w:pPr>
        <w:pStyle w:val="PL"/>
        <w:rPr>
          <w:ins w:id="1284" w:author="28.623_CR0079R2_(Rel-16)_TM_SBMA, OAM_RTT" w:date="2020-07-01T17:41:00Z"/>
        </w:rPr>
      </w:pPr>
      <w:ins w:id="1282" w:author="28.623_CR0079R2_(Rel-16)_TM_SBMA, OAM_RTT" w:date="2020-07-01T17:41:00Z">
        <w:r>
          <w:rPr>
            <w:rFonts w:eastAsia="Courier New"/>
          </w:rPr>
          <w:t xml:space="preserve">            </w:t>
        </w:r>
      </w:ins>
      <w:ins w:id="1283" w:author="28.623_CR0079R2_(Rel-16)_TM_SBMA, OAM_RTT" w:date="2020-07-01T17:41:00Z">
        <w:r>
          <w:rPr/>
          <w:t>type: string</w:t>
        </w:r>
      </w:ins>
    </w:p>
    <w:p>
      <w:pPr>
        <w:pStyle w:val="PL"/>
        <w:rPr>
          <w:ins w:id="1287" w:author="28.623_CR0079R2_(Rel-16)_TM_SBMA, OAM_RTT" w:date="2020-07-01T17:41:00Z"/>
        </w:rPr>
      </w:pPr>
      <w:ins w:id="1285" w:author="28.623_CR0079R2_(Rel-16)_TM_SBMA, OAM_RTT" w:date="2020-07-01T17:41:00Z">
        <w:r>
          <w:rPr>
            <w:rFonts w:eastAsia="Courier New"/>
          </w:rPr>
          <w:t xml:space="preserve">            </w:t>
        </w:r>
      </w:ins>
      <w:ins w:id="1286" w:author="28.623_CR0079R2_(Rel-16)_TM_SBMA, OAM_RTT" w:date="2020-07-01T17:41:00Z">
        <w:r>
          <w:rPr/>
          <w:t>enum:</w:t>
        </w:r>
      </w:ins>
    </w:p>
    <w:p>
      <w:pPr>
        <w:pStyle w:val="PL"/>
        <w:rPr>
          <w:ins w:id="1290" w:author="28.623_CR0079R2_(Rel-16)_TM_SBMA, OAM_RTT" w:date="2020-07-01T17:41:00Z"/>
        </w:rPr>
      </w:pPr>
      <w:ins w:id="1288" w:author="28.623_CR0079R2_(Rel-16)_TM_SBMA, OAM_RTT" w:date="2020-07-01T17:41:00Z">
        <w:r>
          <w:rPr>
            <w:rFonts w:eastAsia="Courier New"/>
          </w:rPr>
          <w:t xml:space="preserve">              </w:t>
        </w:r>
      </w:ins>
      <w:ins w:id="1289" w:author="28.623_CR0079R2_(Rel-16)_TM_SBMA, OAM_RTT" w:date="2020-07-01T17:41:00Z">
        <w:r>
          <w:rPr/>
          <w:t>- S4</w:t>
        </w:r>
      </w:ins>
    </w:p>
    <w:p>
      <w:pPr>
        <w:pStyle w:val="PL"/>
        <w:rPr>
          <w:ins w:id="1293" w:author="28.623_CR0079R2_(Rel-16)_TM_SBMA, OAM_RTT" w:date="2020-07-01T17:41:00Z"/>
        </w:rPr>
      </w:pPr>
      <w:ins w:id="1291" w:author="28.623_CR0079R2_(Rel-16)_TM_SBMA, OAM_RTT" w:date="2020-07-01T17:41:00Z">
        <w:r>
          <w:rPr>
            <w:rFonts w:eastAsia="Courier New"/>
          </w:rPr>
          <w:t xml:space="preserve">              </w:t>
        </w:r>
      </w:ins>
      <w:ins w:id="1292" w:author="28.623_CR0079R2_(Rel-16)_TM_SBMA, OAM_RTT" w:date="2020-07-01T17:41:00Z">
        <w:r>
          <w:rPr/>
          <w:t>- S5</w:t>
        </w:r>
      </w:ins>
    </w:p>
    <w:p>
      <w:pPr>
        <w:pStyle w:val="PL"/>
        <w:rPr>
          <w:ins w:id="1296" w:author="28.623_CR0079R2_(Rel-16)_TM_SBMA, OAM_RTT" w:date="2020-07-01T17:41:00Z"/>
        </w:rPr>
      </w:pPr>
      <w:ins w:id="1294" w:author="28.623_CR0079R2_(Rel-16)_TM_SBMA, OAM_RTT" w:date="2020-07-01T17:41:00Z">
        <w:r>
          <w:rPr>
            <w:rFonts w:eastAsia="Courier New"/>
          </w:rPr>
          <w:t xml:space="preserve">              </w:t>
        </w:r>
      </w:ins>
      <w:ins w:id="1295" w:author="28.623_CR0079R2_(Rel-16)_TM_SBMA, OAM_RTT" w:date="2020-07-01T17:41:00Z">
        <w:r>
          <w:rPr/>
          <w:t>- S8</w:t>
        </w:r>
      </w:ins>
    </w:p>
    <w:p>
      <w:pPr>
        <w:pStyle w:val="PL"/>
        <w:rPr>
          <w:ins w:id="1299" w:author="28.623_CR0079R2_(Rel-16)_TM_SBMA, OAM_RTT" w:date="2020-07-01T17:41:00Z"/>
        </w:rPr>
      </w:pPr>
      <w:ins w:id="1297" w:author="28.623_CR0079R2_(Rel-16)_TM_SBMA, OAM_RTT" w:date="2020-07-01T17:41:00Z">
        <w:r>
          <w:rPr>
            <w:rFonts w:eastAsia="Courier New"/>
          </w:rPr>
          <w:t xml:space="preserve">              </w:t>
        </w:r>
      </w:ins>
      <w:ins w:id="1298" w:author="28.623_CR0079R2_(Rel-16)_TM_SBMA, OAM_RTT" w:date="2020-07-01T17:41:00Z">
        <w:r>
          <w:rPr/>
          <w:t>- S11</w:t>
        </w:r>
      </w:ins>
    </w:p>
    <w:p>
      <w:pPr>
        <w:pStyle w:val="PL"/>
        <w:rPr>
          <w:ins w:id="1302" w:author="28.623_CR0079R2_(Rel-16)_TM_SBMA, OAM_RTT" w:date="2020-07-01T17:41:00Z"/>
        </w:rPr>
      </w:pPr>
      <w:ins w:id="1300" w:author="28.623_CR0079R2_(Rel-16)_TM_SBMA, OAM_RTT" w:date="2020-07-01T17:41:00Z">
        <w:r>
          <w:rPr>
            <w:rFonts w:eastAsia="Courier New"/>
          </w:rPr>
          <w:t xml:space="preserve">              </w:t>
        </w:r>
      </w:ins>
      <w:ins w:id="1301" w:author="28.623_CR0079R2_(Rel-16)_TM_SBMA, OAM_RTT" w:date="2020-07-01T17:41:00Z">
        <w:r>
          <w:rPr/>
          <w:t>- Gxc</w:t>
        </w:r>
      </w:ins>
    </w:p>
    <w:p>
      <w:pPr>
        <w:pStyle w:val="PL"/>
        <w:rPr>
          <w:ins w:id="1305" w:author="28.623_CR0079R2_(Rel-16)_TM_SBMA, OAM_RTT" w:date="2020-07-01T17:41:00Z"/>
        </w:rPr>
      </w:pPr>
      <w:ins w:id="1303" w:author="28.623_CR0079R2_(Rel-16)_TM_SBMA, OAM_RTT" w:date="2020-07-01T17:41:00Z">
        <w:r>
          <w:rPr>
            <w:rFonts w:eastAsia="Courier New"/>
          </w:rPr>
          <w:t xml:space="preserve">        </w:t>
        </w:r>
      </w:ins>
      <w:ins w:id="1304" w:author="28.623_CR0079R2_(Rel-16)_TM_SBMA, OAM_RTT" w:date="2020-07-01T17:41:00Z">
        <w:r>
          <w:rPr/>
          <w:t>PDN_GWInterfaces:</w:t>
        </w:r>
      </w:ins>
    </w:p>
    <w:p>
      <w:pPr>
        <w:pStyle w:val="PL"/>
        <w:rPr>
          <w:ins w:id="1308" w:author="28.623_CR0079R2_(Rel-16)_TM_SBMA, OAM_RTT" w:date="2020-07-01T17:41:00Z"/>
        </w:rPr>
      </w:pPr>
      <w:ins w:id="1306" w:author="28.623_CR0079R2_(Rel-16)_TM_SBMA, OAM_RTT" w:date="2020-07-01T17:41:00Z">
        <w:r>
          <w:rPr>
            <w:rFonts w:eastAsia="Courier New"/>
          </w:rPr>
          <w:t xml:space="preserve">          </w:t>
        </w:r>
      </w:ins>
      <w:ins w:id="1307" w:author="28.623_CR0079R2_(Rel-16)_TM_SBMA, OAM_RTT" w:date="2020-07-01T17:41:00Z">
        <w:r>
          <w:rPr/>
          <w:t>type: array</w:t>
        </w:r>
      </w:ins>
    </w:p>
    <w:p>
      <w:pPr>
        <w:pStyle w:val="PL"/>
        <w:rPr>
          <w:ins w:id="1311" w:author="28.623_CR0079R2_(Rel-16)_TM_SBMA, OAM_RTT" w:date="2020-07-01T17:41:00Z"/>
        </w:rPr>
      </w:pPr>
      <w:ins w:id="1309" w:author="28.623_CR0079R2_(Rel-16)_TM_SBMA, OAM_RTT" w:date="2020-07-01T17:41:00Z">
        <w:r>
          <w:rPr>
            <w:rFonts w:eastAsia="Courier New"/>
          </w:rPr>
          <w:t xml:space="preserve">          </w:t>
        </w:r>
      </w:ins>
      <w:ins w:id="1310" w:author="28.623_CR0079R2_(Rel-16)_TM_SBMA, OAM_RTT" w:date="2020-07-01T17:41:00Z">
        <w:r>
          <w:rPr/>
          <w:t>items:</w:t>
        </w:r>
      </w:ins>
    </w:p>
    <w:p>
      <w:pPr>
        <w:pStyle w:val="PL"/>
        <w:rPr>
          <w:ins w:id="1314" w:author="28.623_CR0079R2_(Rel-16)_TM_SBMA, OAM_RTT" w:date="2020-07-01T17:41:00Z"/>
        </w:rPr>
      </w:pPr>
      <w:ins w:id="1312" w:author="28.623_CR0079R2_(Rel-16)_TM_SBMA, OAM_RTT" w:date="2020-07-01T17:41:00Z">
        <w:r>
          <w:rPr>
            <w:rFonts w:eastAsia="Courier New"/>
          </w:rPr>
          <w:t xml:space="preserve">            </w:t>
        </w:r>
      </w:ins>
      <w:ins w:id="1313" w:author="28.623_CR0079R2_(Rel-16)_TM_SBMA, OAM_RTT" w:date="2020-07-01T17:41:00Z">
        <w:r>
          <w:rPr/>
          <w:t>type: string</w:t>
        </w:r>
      </w:ins>
    </w:p>
    <w:p>
      <w:pPr>
        <w:pStyle w:val="PL"/>
        <w:rPr>
          <w:ins w:id="1317" w:author="28.623_CR0079R2_(Rel-16)_TM_SBMA, OAM_RTT" w:date="2020-07-01T17:41:00Z"/>
        </w:rPr>
      </w:pPr>
      <w:ins w:id="1315" w:author="28.623_CR0079R2_(Rel-16)_TM_SBMA, OAM_RTT" w:date="2020-07-01T17:41:00Z">
        <w:r>
          <w:rPr>
            <w:rFonts w:eastAsia="Courier New"/>
          </w:rPr>
          <w:t xml:space="preserve">            </w:t>
        </w:r>
      </w:ins>
      <w:ins w:id="1316" w:author="28.623_CR0079R2_(Rel-16)_TM_SBMA, OAM_RTT" w:date="2020-07-01T17:41:00Z">
        <w:r>
          <w:rPr/>
          <w:t>enum:</w:t>
        </w:r>
      </w:ins>
    </w:p>
    <w:p>
      <w:pPr>
        <w:pStyle w:val="PL"/>
        <w:rPr>
          <w:ins w:id="1320" w:author="28.623_CR0079R2_(Rel-16)_TM_SBMA, OAM_RTT" w:date="2020-07-01T17:41:00Z"/>
        </w:rPr>
      </w:pPr>
      <w:ins w:id="1318" w:author="28.623_CR0079R2_(Rel-16)_TM_SBMA, OAM_RTT" w:date="2020-07-01T17:41:00Z">
        <w:r>
          <w:rPr>
            <w:rFonts w:eastAsia="Courier New"/>
          </w:rPr>
          <w:t xml:space="preserve">              </w:t>
        </w:r>
      </w:ins>
      <w:ins w:id="1319" w:author="28.623_CR0079R2_(Rel-16)_TM_SBMA, OAM_RTT" w:date="2020-07-01T17:41:00Z">
        <w:r>
          <w:rPr/>
          <w:t>- S2a</w:t>
        </w:r>
      </w:ins>
    </w:p>
    <w:p>
      <w:pPr>
        <w:pStyle w:val="PL"/>
        <w:rPr>
          <w:ins w:id="1323" w:author="28.623_CR0079R2_(Rel-16)_TM_SBMA, OAM_RTT" w:date="2020-07-01T17:41:00Z"/>
        </w:rPr>
      </w:pPr>
      <w:ins w:id="1321" w:author="28.623_CR0079R2_(Rel-16)_TM_SBMA, OAM_RTT" w:date="2020-07-01T17:41:00Z">
        <w:r>
          <w:rPr>
            <w:rFonts w:eastAsia="Courier New"/>
          </w:rPr>
          <w:t xml:space="preserve">              </w:t>
        </w:r>
      </w:ins>
      <w:ins w:id="1322" w:author="28.623_CR0079R2_(Rel-16)_TM_SBMA, OAM_RTT" w:date="2020-07-01T17:41:00Z">
        <w:r>
          <w:rPr/>
          <w:t>- S2b</w:t>
        </w:r>
      </w:ins>
    </w:p>
    <w:p>
      <w:pPr>
        <w:pStyle w:val="PL"/>
        <w:rPr>
          <w:ins w:id="1326" w:author="28.623_CR0079R2_(Rel-16)_TM_SBMA, OAM_RTT" w:date="2020-07-01T17:41:00Z"/>
        </w:rPr>
      </w:pPr>
      <w:ins w:id="1324" w:author="28.623_CR0079R2_(Rel-16)_TM_SBMA, OAM_RTT" w:date="2020-07-01T17:41:00Z">
        <w:r>
          <w:rPr>
            <w:rFonts w:eastAsia="Courier New"/>
          </w:rPr>
          <w:t xml:space="preserve">              </w:t>
        </w:r>
      </w:ins>
      <w:ins w:id="1325" w:author="28.623_CR0079R2_(Rel-16)_TM_SBMA, OAM_RTT" w:date="2020-07-01T17:41:00Z">
        <w:r>
          <w:rPr/>
          <w:t>- S2c</w:t>
        </w:r>
      </w:ins>
    </w:p>
    <w:p>
      <w:pPr>
        <w:pStyle w:val="PL"/>
        <w:rPr>
          <w:ins w:id="1329" w:author="28.623_CR0079R2_(Rel-16)_TM_SBMA, OAM_RTT" w:date="2020-07-01T17:41:00Z"/>
        </w:rPr>
      </w:pPr>
      <w:ins w:id="1327" w:author="28.623_CR0079R2_(Rel-16)_TM_SBMA, OAM_RTT" w:date="2020-07-01T17:41:00Z">
        <w:r>
          <w:rPr>
            <w:rFonts w:eastAsia="Courier New"/>
          </w:rPr>
          <w:t xml:space="preserve">              </w:t>
        </w:r>
      </w:ins>
      <w:ins w:id="1328" w:author="28.623_CR0079R2_(Rel-16)_TM_SBMA, OAM_RTT" w:date="2020-07-01T17:41:00Z">
        <w:r>
          <w:rPr/>
          <w:t>- S5</w:t>
        </w:r>
      </w:ins>
    </w:p>
    <w:p>
      <w:pPr>
        <w:pStyle w:val="PL"/>
        <w:rPr>
          <w:ins w:id="1332" w:author="28.623_CR0079R2_(Rel-16)_TM_SBMA, OAM_RTT" w:date="2020-07-01T17:41:00Z"/>
        </w:rPr>
      </w:pPr>
      <w:ins w:id="1330" w:author="28.623_CR0079R2_(Rel-16)_TM_SBMA, OAM_RTT" w:date="2020-07-01T17:41:00Z">
        <w:r>
          <w:rPr>
            <w:rFonts w:eastAsia="Courier New"/>
          </w:rPr>
          <w:t xml:space="preserve">              </w:t>
        </w:r>
      </w:ins>
      <w:ins w:id="1331" w:author="28.623_CR0079R2_(Rel-16)_TM_SBMA, OAM_RTT" w:date="2020-07-01T17:41:00Z">
        <w:r>
          <w:rPr/>
          <w:t>- S6b</w:t>
        </w:r>
      </w:ins>
    </w:p>
    <w:p>
      <w:pPr>
        <w:pStyle w:val="PL"/>
        <w:rPr>
          <w:ins w:id="1335" w:author="28.623_CR0079R2_(Rel-16)_TM_SBMA, OAM_RTT" w:date="2020-07-01T17:41:00Z"/>
        </w:rPr>
      </w:pPr>
      <w:ins w:id="1333" w:author="28.623_CR0079R2_(Rel-16)_TM_SBMA, OAM_RTT" w:date="2020-07-01T17:41:00Z">
        <w:r>
          <w:rPr>
            <w:rFonts w:eastAsia="Courier New"/>
          </w:rPr>
          <w:t xml:space="preserve">              </w:t>
        </w:r>
      </w:ins>
      <w:ins w:id="1334" w:author="28.623_CR0079R2_(Rel-16)_TM_SBMA, OAM_RTT" w:date="2020-07-01T17:41:00Z">
        <w:r>
          <w:rPr/>
          <w:t>- Gx</w:t>
        </w:r>
      </w:ins>
    </w:p>
    <w:p>
      <w:pPr>
        <w:pStyle w:val="PL"/>
        <w:rPr>
          <w:ins w:id="1338" w:author="28.623_CR0079R2_(Rel-16)_TM_SBMA, OAM_RTT" w:date="2020-07-01T17:41:00Z"/>
        </w:rPr>
      </w:pPr>
      <w:ins w:id="1336" w:author="28.623_CR0079R2_(Rel-16)_TM_SBMA, OAM_RTT" w:date="2020-07-01T17:41:00Z">
        <w:r>
          <w:rPr>
            <w:rFonts w:eastAsia="Courier New"/>
          </w:rPr>
          <w:t xml:space="preserve">              </w:t>
        </w:r>
      </w:ins>
      <w:ins w:id="1337" w:author="28.623_CR0079R2_(Rel-16)_TM_SBMA, OAM_RTT" w:date="2020-07-01T17:41:00Z">
        <w:r>
          <w:rPr/>
          <w:t>- S8</w:t>
        </w:r>
      </w:ins>
    </w:p>
    <w:p>
      <w:pPr>
        <w:pStyle w:val="PL"/>
        <w:rPr>
          <w:ins w:id="1341" w:author="28.623_CR0079R2_(Rel-16)_TM_SBMA, OAM_RTT" w:date="2020-07-01T17:41:00Z"/>
        </w:rPr>
      </w:pPr>
      <w:ins w:id="1339" w:author="28.623_CR0079R2_(Rel-16)_TM_SBMA, OAM_RTT" w:date="2020-07-01T17:41:00Z">
        <w:r>
          <w:rPr>
            <w:rFonts w:eastAsia="Courier New"/>
          </w:rPr>
          <w:t xml:space="preserve">              </w:t>
        </w:r>
      </w:ins>
      <w:ins w:id="1340" w:author="28.623_CR0079R2_(Rel-16)_TM_SBMA, OAM_RTT" w:date="2020-07-01T17:41:00Z">
        <w:r>
          <w:rPr/>
          <w:t>- SGi</w:t>
        </w:r>
      </w:ins>
    </w:p>
    <w:p>
      <w:pPr>
        <w:pStyle w:val="PL"/>
        <w:rPr>
          <w:ins w:id="1344" w:author="28.623_CR0079R2_(Rel-16)_TM_SBMA, OAM_RTT" w:date="2020-07-01T17:41:00Z"/>
        </w:rPr>
      </w:pPr>
      <w:ins w:id="1342" w:author="28.623_CR0079R2_(Rel-16)_TM_SBMA, OAM_RTT" w:date="2020-07-01T17:41:00Z">
        <w:r>
          <w:rPr>
            <w:rFonts w:eastAsia="Courier New"/>
          </w:rPr>
          <w:t xml:space="preserve">        </w:t>
        </w:r>
      </w:ins>
      <w:ins w:id="1343" w:author="28.623_CR0079R2_(Rel-16)_TM_SBMA, OAM_RTT" w:date="2020-07-01T17:41:00Z">
        <w:r>
          <w:rPr/>
          <w:t>eNBInterfaces:</w:t>
        </w:r>
      </w:ins>
    </w:p>
    <w:p>
      <w:pPr>
        <w:pStyle w:val="PL"/>
        <w:rPr>
          <w:ins w:id="1347" w:author="28.623_CR0079R2_(Rel-16)_TM_SBMA, OAM_RTT" w:date="2020-07-01T17:41:00Z"/>
        </w:rPr>
      </w:pPr>
      <w:ins w:id="1345" w:author="28.623_CR0079R2_(Rel-16)_TM_SBMA, OAM_RTT" w:date="2020-07-01T17:41:00Z">
        <w:r>
          <w:rPr>
            <w:rFonts w:eastAsia="Courier New"/>
          </w:rPr>
          <w:t xml:space="preserve">          </w:t>
        </w:r>
      </w:ins>
      <w:ins w:id="1346" w:author="28.623_CR0079R2_(Rel-16)_TM_SBMA, OAM_RTT" w:date="2020-07-01T17:41:00Z">
        <w:r>
          <w:rPr/>
          <w:t>type: array</w:t>
        </w:r>
      </w:ins>
    </w:p>
    <w:p>
      <w:pPr>
        <w:pStyle w:val="PL"/>
        <w:rPr>
          <w:ins w:id="1350" w:author="28.623_CR0079R2_(Rel-16)_TM_SBMA, OAM_RTT" w:date="2020-07-01T17:41:00Z"/>
        </w:rPr>
      </w:pPr>
      <w:ins w:id="1348" w:author="28.623_CR0079R2_(Rel-16)_TM_SBMA, OAM_RTT" w:date="2020-07-01T17:41:00Z">
        <w:r>
          <w:rPr>
            <w:rFonts w:eastAsia="Courier New"/>
          </w:rPr>
          <w:t xml:space="preserve">          </w:t>
        </w:r>
      </w:ins>
      <w:ins w:id="1349" w:author="28.623_CR0079R2_(Rel-16)_TM_SBMA, OAM_RTT" w:date="2020-07-01T17:41:00Z">
        <w:r>
          <w:rPr/>
          <w:t>items:</w:t>
        </w:r>
      </w:ins>
    </w:p>
    <w:p>
      <w:pPr>
        <w:pStyle w:val="PL"/>
        <w:rPr>
          <w:ins w:id="1353" w:author="28.623_CR0079R2_(Rel-16)_TM_SBMA, OAM_RTT" w:date="2020-07-01T17:41:00Z"/>
        </w:rPr>
      </w:pPr>
      <w:ins w:id="1351" w:author="28.623_CR0079R2_(Rel-16)_TM_SBMA, OAM_RTT" w:date="2020-07-01T17:41:00Z">
        <w:r>
          <w:rPr>
            <w:rFonts w:eastAsia="Courier New"/>
          </w:rPr>
          <w:t xml:space="preserve">            </w:t>
        </w:r>
      </w:ins>
      <w:ins w:id="1352" w:author="28.623_CR0079R2_(Rel-16)_TM_SBMA, OAM_RTT" w:date="2020-07-01T17:41:00Z">
        <w:r>
          <w:rPr/>
          <w:t>type: string</w:t>
        </w:r>
      </w:ins>
    </w:p>
    <w:p>
      <w:pPr>
        <w:pStyle w:val="PL"/>
        <w:rPr>
          <w:ins w:id="1356" w:author="28.623_CR0079R2_(Rel-16)_TM_SBMA, OAM_RTT" w:date="2020-07-01T17:41:00Z"/>
        </w:rPr>
      </w:pPr>
      <w:ins w:id="1354" w:author="28.623_CR0079R2_(Rel-16)_TM_SBMA, OAM_RTT" w:date="2020-07-01T17:41:00Z">
        <w:r>
          <w:rPr>
            <w:rFonts w:eastAsia="Courier New"/>
          </w:rPr>
          <w:t xml:space="preserve">            </w:t>
        </w:r>
      </w:ins>
      <w:ins w:id="1355" w:author="28.623_CR0079R2_(Rel-16)_TM_SBMA, OAM_RTT" w:date="2020-07-01T17:41:00Z">
        <w:r>
          <w:rPr/>
          <w:t>enum:</w:t>
        </w:r>
      </w:ins>
    </w:p>
    <w:p>
      <w:pPr>
        <w:pStyle w:val="PL"/>
        <w:rPr>
          <w:lang w:val="fr-FR" w:eastAsia="en-US"/>
          <w:ins w:id="1359" w:author="28.623_CR0079R2_(Rel-16)_TM_SBMA, OAM_RTT" w:date="2020-07-01T17:41:00Z"/>
        </w:rPr>
      </w:pPr>
      <w:ins w:id="1357" w:author="28.623_CR0079R2_(Rel-16)_TM_SBMA, OAM_RTT" w:date="2020-07-01T17:41:00Z">
        <w:r>
          <w:rPr>
            <w:rFonts w:eastAsia="Courier New"/>
          </w:rPr>
          <w:t xml:space="preserve">              </w:t>
        </w:r>
      </w:ins>
      <w:ins w:id="1358" w:author="28.623_CR0079R2_(Rel-16)_TM_SBMA, OAM_RTT" w:date="2020-07-01T17:41:00Z">
        <w:r>
          <w:rPr>
            <w:lang w:val="fr-FR" w:eastAsia="en-US"/>
          </w:rPr>
          <w:t>- S1-MME</w:t>
        </w:r>
      </w:ins>
    </w:p>
    <w:p>
      <w:pPr>
        <w:pStyle w:val="PL"/>
        <w:rPr>
          <w:lang w:val="fr-FR" w:eastAsia="en-US"/>
          <w:ins w:id="1362" w:author="28.623_CR0079R2_(Rel-16)_TM_SBMA, OAM_RTT" w:date="2020-07-01T17:41:00Z"/>
        </w:rPr>
      </w:pPr>
      <w:ins w:id="1360" w:author="28.623_CR0079R2_(Rel-16)_TM_SBMA, OAM_RTT" w:date="2020-07-01T17:41:00Z">
        <w:r>
          <w:rPr>
            <w:rFonts w:eastAsia="Courier New"/>
            <w:lang w:val="fr-FR" w:eastAsia="en-US"/>
          </w:rPr>
          <w:t xml:space="preserve">              </w:t>
        </w:r>
      </w:ins>
      <w:ins w:id="1361" w:author="28.623_CR0079R2_(Rel-16)_TM_SBMA, OAM_RTT" w:date="2020-07-01T17:41:00Z">
        <w:r>
          <w:rPr>
            <w:lang w:val="fr-FR" w:eastAsia="en-US"/>
          </w:rPr>
          <w:t>- X2</w:t>
        </w:r>
      </w:ins>
    </w:p>
    <w:p>
      <w:pPr>
        <w:pStyle w:val="PL"/>
        <w:rPr>
          <w:lang w:val="fr-FR" w:eastAsia="en-US"/>
          <w:ins w:id="1365" w:author="28.623_CR0079R2_(Rel-16)_TM_SBMA, OAM_RTT" w:date="2020-07-01T17:41:00Z"/>
        </w:rPr>
      </w:pPr>
      <w:ins w:id="1363" w:author="28.623_CR0079R2_(Rel-16)_TM_SBMA, OAM_RTT" w:date="2020-07-01T17:41:00Z">
        <w:r>
          <w:rPr>
            <w:rFonts w:eastAsia="Courier New"/>
            <w:lang w:val="fr-FR" w:eastAsia="en-US"/>
          </w:rPr>
          <w:t xml:space="preserve">        </w:t>
        </w:r>
      </w:ins>
      <w:ins w:id="1364" w:author="28.623_CR0079R2_(Rel-16)_TM_SBMA, OAM_RTT" w:date="2020-07-01T17:41:00Z">
        <w:r>
          <w:rPr>
            <w:lang w:val="fr-FR" w:eastAsia="en-US"/>
          </w:rPr>
          <w:t>en-gNBInterfaces:</w:t>
        </w:r>
      </w:ins>
    </w:p>
    <w:p>
      <w:pPr>
        <w:pStyle w:val="PL"/>
        <w:rPr>
          <w:ins w:id="1368" w:author="28.623_CR0079R2_(Rel-16)_TM_SBMA, OAM_RTT" w:date="2020-07-01T17:41:00Z"/>
        </w:rPr>
      </w:pPr>
      <w:ins w:id="1366" w:author="28.623_CR0079R2_(Rel-16)_TM_SBMA, OAM_RTT" w:date="2020-07-01T17:41:00Z">
        <w:r>
          <w:rPr>
            <w:rFonts w:eastAsia="Courier New"/>
            <w:lang w:val="fr-FR" w:eastAsia="en-US"/>
          </w:rPr>
          <w:t xml:space="preserve">          </w:t>
        </w:r>
      </w:ins>
      <w:ins w:id="1367" w:author="28.623_CR0079R2_(Rel-16)_TM_SBMA, OAM_RTT" w:date="2020-07-01T17:41:00Z">
        <w:r>
          <w:rPr/>
          <w:t>type: array</w:t>
        </w:r>
      </w:ins>
    </w:p>
    <w:p>
      <w:pPr>
        <w:pStyle w:val="PL"/>
        <w:rPr>
          <w:ins w:id="1371" w:author="28.623_CR0079R2_(Rel-16)_TM_SBMA, OAM_RTT" w:date="2020-07-01T17:41:00Z"/>
        </w:rPr>
      </w:pPr>
      <w:ins w:id="1369" w:author="28.623_CR0079R2_(Rel-16)_TM_SBMA, OAM_RTT" w:date="2020-07-01T17:41:00Z">
        <w:r>
          <w:rPr>
            <w:rFonts w:eastAsia="Courier New"/>
          </w:rPr>
          <w:t xml:space="preserve">          </w:t>
        </w:r>
      </w:ins>
      <w:ins w:id="1370" w:author="28.623_CR0079R2_(Rel-16)_TM_SBMA, OAM_RTT" w:date="2020-07-01T17:41:00Z">
        <w:r>
          <w:rPr/>
          <w:t>items:</w:t>
        </w:r>
      </w:ins>
    </w:p>
    <w:p>
      <w:pPr>
        <w:pStyle w:val="PL"/>
        <w:rPr>
          <w:ins w:id="1374" w:author="28.623_CR0079R2_(Rel-16)_TM_SBMA, OAM_RTT" w:date="2020-07-01T17:41:00Z"/>
        </w:rPr>
      </w:pPr>
      <w:ins w:id="1372" w:author="28.623_CR0079R2_(Rel-16)_TM_SBMA, OAM_RTT" w:date="2020-07-01T17:41:00Z">
        <w:r>
          <w:rPr>
            <w:rFonts w:eastAsia="Courier New"/>
          </w:rPr>
          <w:t xml:space="preserve">            </w:t>
        </w:r>
      </w:ins>
      <w:ins w:id="1373" w:author="28.623_CR0079R2_(Rel-16)_TM_SBMA, OAM_RTT" w:date="2020-07-01T17:41:00Z">
        <w:r>
          <w:rPr/>
          <w:t>type: string</w:t>
        </w:r>
      </w:ins>
    </w:p>
    <w:p>
      <w:pPr>
        <w:pStyle w:val="PL"/>
        <w:rPr>
          <w:ins w:id="1377" w:author="28.623_CR0079R2_(Rel-16)_TM_SBMA, OAM_RTT" w:date="2020-07-01T17:41:00Z"/>
        </w:rPr>
      </w:pPr>
      <w:ins w:id="1375" w:author="28.623_CR0079R2_(Rel-16)_TM_SBMA, OAM_RTT" w:date="2020-07-01T17:41:00Z">
        <w:r>
          <w:rPr>
            <w:rFonts w:eastAsia="Courier New"/>
          </w:rPr>
          <w:t xml:space="preserve">            </w:t>
        </w:r>
      </w:ins>
      <w:ins w:id="1376" w:author="28.623_CR0079R2_(Rel-16)_TM_SBMA, OAM_RTT" w:date="2020-07-01T17:41:00Z">
        <w:r>
          <w:rPr/>
          <w:t>enum:</w:t>
        </w:r>
      </w:ins>
    </w:p>
    <w:p>
      <w:pPr>
        <w:pStyle w:val="PL"/>
        <w:rPr>
          <w:lang w:val="es-ES" w:eastAsia="en-US"/>
          <w:ins w:id="1380" w:author="28.623_CR0079R2_(Rel-16)_TM_SBMA, OAM_RTT" w:date="2020-07-01T17:41:00Z"/>
        </w:rPr>
      </w:pPr>
      <w:ins w:id="1378" w:author="28.623_CR0079R2_(Rel-16)_TM_SBMA, OAM_RTT" w:date="2020-07-01T17:41:00Z">
        <w:r>
          <w:rPr>
            <w:rFonts w:eastAsia="Courier New"/>
          </w:rPr>
          <w:t xml:space="preserve">              </w:t>
        </w:r>
      </w:ins>
      <w:ins w:id="1379" w:author="28.623_CR0079R2_(Rel-16)_TM_SBMA, OAM_RTT" w:date="2020-07-01T17:41:00Z">
        <w:r>
          <w:rPr>
            <w:lang w:val="es-ES" w:eastAsia="en-US"/>
          </w:rPr>
          <w:t>- S1-MME</w:t>
        </w:r>
      </w:ins>
    </w:p>
    <w:p>
      <w:pPr>
        <w:pStyle w:val="PL"/>
        <w:rPr>
          <w:lang w:val="es-ES" w:eastAsia="en-US"/>
          <w:ins w:id="1383" w:author="28.623_CR0079R2_(Rel-16)_TM_SBMA, OAM_RTT" w:date="2020-07-01T17:41:00Z"/>
        </w:rPr>
      </w:pPr>
      <w:ins w:id="1381" w:author="28.623_CR0079R2_(Rel-16)_TM_SBMA, OAM_RTT" w:date="2020-07-01T17:41:00Z">
        <w:r>
          <w:rPr>
            <w:rFonts w:eastAsia="Courier New"/>
            <w:lang w:val="es-ES" w:eastAsia="en-US"/>
          </w:rPr>
          <w:t xml:space="preserve">              </w:t>
        </w:r>
      </w:ins>
      <w:ins w:id="1382" w:author="28.623_CR0079R2_(Rel-16)_TM_SBMA, OAM_RTT" w:date="2020-07-01T17:41:00Z">
        <w:r>
          <w:rPr>
            <w:lang w:val="es-ES" w:eastAsia="en-US"/>
          </w:rPr>
          <w:t>- X2</w:t>
        </w:r>
      </w:ins>
    </w:p>
    <w:p>
      <w:pPr>
        <w:pStyle w:val="PL"/>
        <w:rPr>
          <w:lang w:val="es-ES" w:eastAsia="en-US"/>
          <w:ins w:id="1386" w:author="28.623_CR0079R2_(Rel-16)_TM_SBMA, OAM_RTT" w:date="2020-07-01T17:41:00Z"/>
        </w:rPr>
      </w:pPr>
      <w:ins w:id="1384" w:author="28.623_CR0079R2_(Rel-16)_TM_SBMA, OAM_RTT" w:date="2020-07-01T17:41:00Z">
        <w:r>
          <w:rPr>
            <w:rFonts w:eastAsia="Courier New"/>
            <w:lang w:val="es-ES" w:eastAsia="en-US"/>
          </w:rPr>
          <w:t xml:space="preserve">              </w:t>
        </w:r>
      </w:ins>
      <w:ins w:id="1385" w:author="28.623_CR0079R2_(Rel-16)_TM_SBMA, OAM_RTT" w:date="2020-07-01T17:41:00Z">
        <w:r>
          <w:rPr>
            <w:lang w:val="es-ES" w:eastAsia="en-US"/>
          </w:rPr>
          <w:t>- Uu</w:t>
        </w:r>
      </w:ins>
    </w:p>
    <w:p>
      <w:pPr>
        <w:pStyle w:val="PL"/>
        <w:rPr>
          <w:lang w:val="es-ES" w:eastAsia="en-US"/>
          <w:ins w:id="1389" w:author="28.623_CR0079R2_(Rel-16)_TM_SBMA, OAM_RTT" w:date="2020-07-01T17:41:00Z"/>
        </w:rPr>
      </w:pPr>
      <w:ins w:id="1387" w:author="28.623_CR0079R2_(Rel-16)_TM_SBMA, OAM_RTT" w:date="2020-07-01T17:41:00Z">
        <w:r>
          <w:rPr>
            <w:rFonts w:eastAsia="Courier New"/>
            <w:lang w:val="es-ES" w:eastAsia="en-US"/>
          </w:rPr>
          <w:t xml:space="preserve">              </w:t>
        </w:r>
      </w:ins>
      <w:ins w:id="1388" w:author="28.623_CR0079R2_(Rel-16)_TM_SBMA, OAM_RTT" w:date="2020-07-01T17:41:00Z">
        <w:r>
          <w:rPr>
            <w:lang w:val="es-ES" w:eastAsia="en-US"/>
          </w:rPr>
          <w:t>- F1-C</w:t>
        </w:r>
      </w:ins>
    </w:p>
    <w:p>
      <w:pPr>
        <w:pStyle w:val="PL"/>
        <w:rPr>
          <w:lang w:val="es-ES" w:eastAsia="en-US"/>
          <w:ins w:id="1392" w:author="28.623_CR0079R2_(Rel-16)_TM_SBMA, OAM_RTT" w:date="2020-07-01T17:41:00Z"/>
        </w:rPr>
      </w:pPr>
      <w:ins w:id="1390" w:author="28.623_CR0079R2_(Rel-16)_TM_SBMA, OAM_RTT" w:date="2020-07-01T17:41:00Z">
        <w:r>
          <w:rPr>
            <w:rFonts w:eastAsia="Courier New"/>
            <w:lang w:val="es-ES" w:eastAsia="en-US"/>
          </w:rPr>
          <w:t xml:space="preserve">              </w:t>
        </w:r>
      </w:ins>
      <w:ins w:id="1391" w:author="28.623_CR0079R2_(Rel-16)_TM_SBMA, OAM_RTT" w:date="2020-07-01T17:41:00Z">
        <w:r>
          <w:rPr>
            <w:lang w:val="es-ES" w:eastAsia="en-US"/>
          </w:rPr>
          <w:t>- E1</w:t>
        </w:r>
      </w:ins>
    </w:p>
    <w:p>
      <w:pPr>
        <w:pStyle w:val="PL"/>
        <w:rPr>
          <w:ins w:id="1395" w:author="28.623_CR0079R2_(Rel-16)_TM_SBMA, OAM_RTT" w:date="2020-07-01T17:41:00Z"/>
        </w:rPr>
      </w:pPr>
      <w:ins w:id="1393" w:author="28.623_CR0079R2_(Rel-16)_TM_SBMA, OAM_RTT" w:date="2020-07-01T17:41:00Z">
        <w:r>
          <w:rPr>
            <w:rFonts w:eastAsia="Courier New"/>
            <w:lang w:val="es-ES" w:eastAsia="en-US"/>
          </w:rPr>
          <w:t xml:space="preserve">        </w:t>
        </w:r>
      </w:ins>
      <w:ins w:id="1394" w:author="28.623_CR0079R2_(Rel-16)_TM_SBMA, OAM_RTT" w:date="2020-07-01T17:41:00Z">
        <w:r>
          <w:rPr/>
          <w:t>AMFInterfaces:</w:t>
        </w:r>
      </w:ins>
    </w:p>
    <w:p>
      <w:pPr>
        <w:pStyle w:val="PL"/>
        <w:rPr>
          <w:ins w:id="1398" w:author="28.623_CR0079R2_(Rel-16)_TM_SBMA, OAM_RTT" w:date="2020-07-01T17:41:00Z"/>
        </w:rPr>
      </w:pPr>
      <w:ins w:id="1396" w:author="28.623_CR0079R2_(Rel-16)_TM_SBMA, OAM_RTT" w:date="2020-07-01T17:41:00Z">
        <w:r>
          <w:rPr>
            <w:rFonts w:eastAsia="Courier New"/>
          </w:rPr>
          <w:t xml:space="preserve">          </w:t>
        </w:r>
      </w:ins>
      <w:ins w:id="1397" w:author="28.623_CR0079R2_(Rel-16)_TM_SBMA, OAM_RTT" w:date="2020-07-01T17:41:00Z">
        <w:r>
          <w:rPr/>
          <w:t>type: array</w:t>
        </w:r>
      </w:ins>
    </w:p>
    <w:p>
      <w:pPr>
        <w:pStyle w:val="PL"/>
        <w:rPr>
          <w:ins w:id="1401" w:author="28.623_CR0079R2_(Rel-16)_TM_SBMA, OAM_RTT" w:date="2020-07-01T17:41:00Z"/>
        </w:rPr>
      </w:pPr>
      <w:ins w:id="1399" w:author="28.623_CR0079R2_(Rel-16)_TM_SBMA, OAM_RTT" w:date="2020-07-01T17:41:00Z">
        <w:r>
          <w:rPr>
            <w:rFonts w:eastAsia="Courier New"/>
          </w:rPr>
          <w:t xml:space="preserve">          </w:t>
        </w:r>
      </w:ins>
      <w:ins w:id="1400" w:author="28.623_CR0079R2_(Rel-16)_TM_SBMA, OAM_RTT" w:date="2020-07-01T17:41:00Z">
        <w:r>
          <w:rPr/>
          <w:t>items:</w:t>
        </w:r>
      </w:ins>
    </w:p>
    <w:p>
      <w:pPr>
        <w:pStyle w:val="PL"/>
        <w:rPr>
          <w:ins w:id="1404" w:author="28.623_CR0079R2_(Rel-16)_TM_SBMA, OAM_RTT" w:date="2020-07-01T17:41:00Z"/>
        </w:rPr>
      </w:pPr>
      <w:ins w:id="1402" w:author="28.623_CR0079R2_(Rel-16)_TM_SBMA, OAM_RTT" w:date="2020-07-01T17:41:00Z">
        <w:r>
          <w:rPr>
            <w:rFonts w:eastAsia="Courier New"/>
          </w:rPr>
          <w:t xml:space="preserve">            </w:t>
        </w:r>
      </w:ins>
      <w:ins w:id="1403" w:author="28.623_CR0079R2_(Rel-16)_TM_SBMA, OAM_RTT" w:date="2020-07-01T17:41:00Z">
        <w:r>
          <w:rPr/>
          <w:t>type: string</w:t>
        </w:r>
      </w:ins>
    </w:p>
    <w:p>
      <w:pPr>
        <w:pStyle w:val="PL"/>
        <w:rPr>
          <w:ins w:id="1407" w:author="28.623_CR0079R2_(Rel-16)_TM_SBMA, OAM_RTT" w:date="2020-07-01T17:41:00Z"/>
        </w:rPr>
      </w:pPr>
      <w:ins w:id="1405" w:author="28.623_CR0079R2_(Rel-16)_TM_SBMA, OAM_RTT" w:date="2020-07-01T17:41:00Z">
        <w:r>
          <w:rPr>
            <w:rFonts w:eastAsia="Courier New"/>
          </w:rPr>
          <w:t xml:space="preserve">            </w:t>
        </w:r>
      </w:ins>
      <w:ins w:id="1406" w:author="28.623_CR0079R2_(Rel-16)_TM_SBMA, OAM_RTT" w:date="2020-07-01T17:41:00Z">
        <w:r>
          <w:rPr/>
          <w:t>enum:</w:t>
        </w:r>
      </w:ins>
    </w:p>
    <w:p>
      <w:pPr>
        <w:pStyle w:val="PL"/>
        <w:rPr>
          <w:ins w:id="1410" w:author="28.623_CR0079R2_(Rel-16)_TM_SBMA, OAM_RTT" w:date="2020-07-01T17:41:00Z"/>
        </w:rPr>
      </w:pPr>
      <w:ins w:id="1408" w:author="28.623_CR0079R2_(Rel-16)_TM_SBMA, OAM_RTT" w:date="2020-07-01T17:41:00Z">
        <w:r>
          <w:rPr>
            <w:rFonts w:eastAsia="Courier New"/>
          </w:rPr>
          <w:t xml:space="preserve">              </w:t>
        </w:r>
      </w:ins>
      <w:ins w:id="1409" w:author="28.623_CR0079R2_(Rel-16)_TM_SBMA, OAM_RTT" w:date="2020-07-01T17:41:00Z">
        <w:r>
          <w:rPr/>
          <w:t>- N1</w:t>
        </w:r>
      </w:ins>
    </w:p>
    <w:p>
      <w:pPr>
        <w:pStyle w:val="PL"/>
        <w:rPr>
          <w:ins w:id="1413" w:author="28.623_CR0079R2_(Rel-16)_TM_SBMA, OAM_RTT" w:date="2020-07-01T17:41:00Z"/>
        </w:rPr>
      </w:pPr>
      <w:ins w:id="1411" w:author="28.623_CR0079R2_(Rel-16)_TM_SBMA, OAM_RTT" w:date="2020-07-01T17:41:00Z">
        <w:r>
          <w:rPr>
            <w:rFonts w:eastAsia="Courier New"/>
          </w:rPr>
          <w:t xml:space="preserve">              </w:t>
        </w:r>
      </w:ins>
      <w:ins w:id="1412" w:author="28.623_CR0079R2_(Rel-16)_TM_SBMA, OAM_RTT" w:date="2020-07-01T17:41:00Z">
        <w:r>
          <w:rPr/>
          <w:t>- N2</w:t>
        </w:r>
      </w:ins>
    </w:p>
    <w:p>
      <w:pPr>
        <w:pStyle w:val="PL"/>
        <w:rPr>
          <w:ins w:id="1416" w:author="28.623_CR0079R2_(Rel-16)_TM_SBMA, OAM_RTT" w:date="2020-07-01T17:41:00Z"/>
        </w:rPr>
      </w:pPr>
      <w:ins w:id="1414" w:author="28.623_CR0079R2_(Rel-16)_TM_SBMA, OAM_RTT" w:date="2020-07-01T17:41:00Z">
        <w:r>
          <w:rPr>
            <w:rFonts w:eastAsia="Courier New"/>
          </w:rPr>
          <w:t xml:space="preserve">              </w:t>
        </w:r>
      </w:ins>
      <w:ins w:id="1415" w:author="28.623_CR0079R2_(Rel-16)_TM_SBMA, OAM_RTT" w:date="2020-07-01T17:41:00Z">
        <w:r>
          <w:rPr/>
          <w:t>- N8</w:t>
        </w:r>
      </w:ins>
    </w:p>
    <w:p>
      <w:pPr>
        <w:pStyle w:val="PL"/>
        <w:rPr>
          <w:ins w:id="1419" w:author="28.623_CR0079R2_(Rel-16)_TM_SBMA, OAM_RTT" w:date="2020-07-01T17:41:00Z"/>
        </w:rPr>
      </w:pPr>
      <w:ins w:id="1417" w:author="28.623_CR0079R2_(Rel-16)_TM_SBMA, OAM_RTT" w:date="2020-07-01T17:41:00Z">
        <w:r>
          <w:rPr>
            <w:rFonts w:eastAsia="Courier New"/>
          </w:rPr>
          <w:t xml:space="preserve">              </w:t>
        </w:r>
      </w:ins>
      <w:ins w:id="1418" w:author="28.623_CR0079R2_(Rel-16)_TM_SBMA, OAM_RTT" w:date="2020-07-01T17:41:00Z">
        <w:r>
          <w:rPr/>
          <w:t>- N11</w:t>
        </w:r>
      </w:ins>
    </w:p>
    <w:p>
      <w:pPr>
        <w:pStyle w:val="PL"/>
        <w:rPr>
          <w:ins w:id="1422" w:author="28.623_CR0079R2_(Rel-16)_TM_SBMA, OAM_RTT" w:date="2020-07-01T17:41:00Z"/>
        </w:rPr>
      </w:pPr>
      <w:ins w:id="1420" w:author="28.623_CR0079R2_(Rel-16)_TM_SBMA, OAM_RTT" w:date="2020-07-01T17:41:00Z">
        <w:r>
          <w:rPr>
            <w:rFonts w:eastAsia="Courier New"/>
          </w:rPr>
          <w:t xml:space="preserve">              </w:t>
        </w:r>
      </w:ins>
      <w:ins w:id="1421" w:author="28.623_CR0079R2_(Rel-16)_TM_SBMA, OAM_RTT" w:date="2020-07-01T17:41:00Z">
        <w:r>
          <w:rPr/>
          <w:t>- N12</w:t>
        </w:r>
      </w:ins>
    </w:p>
    <w:p>
      <w:pPr>
        <w:pStyle w:val="PL"/>
        <w:rPr>
          <w:ins w:id="1425" w:author="28.623_CR0079R2_(Rel-16)_TM_SBMA, OAM_RTT" w:date="2020-07-01T17:41:00Z"/>
        </w:rPr>
      </w:pPr>
      <w:ins w:id="1423" w:author="28.623_CR0079R2_(Rel-16)_TM_SBMA, OAM_RTT" w:date="2020-07-01T17:41:00Z">
        <w:r>
          <w:rPr>
            <w:rFonts w:eastAsia="Courier New"/>
          </w:rPr>
          <w:t xml:space="preserve">              </w:t>
        </w:r>
      </w:ins>
      <w:ins w:id="1424" w:author="28.623_CR0079R2_(Rel-16)_TM_SBMA, OAM_RTT" w:date="2020-07-01T17:41:00Z">
        <w:r>
          <w:rPr/>
          <w:t>- N14</w:t>
        </w:r>
      </w:ins>
    </w:p>
    <w:p>
      <w:pPr>
        <w:pStyle w:val="PL"/>
        <w:rPr>
          <w:ins w:id="1428" w:author="28.623_CR0079R2_(Rel-16)_TM_SBMA, OAM_RTT" w:date="2020-07-01T17:41:00Z"/>
        </w:rPr>
      </w:pPr>
      <w:ins w:id="1426" w:author="28.623_CR0079R2_(Rel-16)_TM_SBMA, OAM_RTT" w:date="2020-07-01T17:41:00Z">
        <w:r>
          <w:rPr>
            <w:rFonts w:eastAsia="Courier New"/>
          </w:rPr>
          <w:t xml:space="preserve">              </w:t>
        </w:r>
      </w:ins>
      <w:ins w:id="1427" w:author="28.623_CR0079R2_(Rel-16)_TM_SBMA, OAM_RTT" w:date="2020-07-01T17:41:00Z">
        <w:r>
          <w:rPr/>
          <w:t>- N15</w:t>
        </w:r>
      </w:ins>
    </w:p>
    <w:p>
      <w:pPr>
        <w:pStyle w:val="PL"/>
        <w:rPr>
          <w:ins w:id="1431" w:author="28.623_CR0079R2_(Rel-16)_TM_SBMA, OAM_RTT" w:date="2020-07-01T17:41:00Z"/>
        </w:rPr>
      </w:pPr>
      <w:ins w:id="1429" w:author="28.623_CR0079R2_(Rel-16)_TM_SBMA, OAM_RTT" w:date="2020-07-01T17:41:00Z">
        <w:r>
          <w:rPr>
            <w:rFonts w:eastAsia="Courier New"/>
          </w:rPr>
          <w:t xml:space="preserve">              </w:t>
        </w:r>
      </w:ins>
      <w:ins w:id="1430" w:author="28.623_CR0079R2_(Rel-16)_TM_SBMA, OAM_RTT" w:date="2020-07-01T17:41:00Z">
        <w:r>
          <w:rPr/>
          <w:t>- N20</w:t>
        </w:r>
      </w:ins>
    </w:p>
    <w:p>
      <w:pPr>
        <w:pStyle w:val="PL"/>
        <w:rPr>
          <w:ins w:id="1434" w:author="28.623_CR0079R2_(Rel-16)_TM_SBMA, OAM_RTT" w:date="2020-07-01T17:41:00Z"/>
        </w:rPr>
      </w:pPr>
      <w:ins w:id="1432" w:author="28.623_CR0079R2_(Rel-16)_TM_SBMA, OAM_RTT" w:date="2020-07-01T17:41:00Z">
        <w:r>
          <w:rPr>
            <w:rFonts w:eastAsia="Courier New"/>
          </w:rPr>
          <w:t xml:space="preserve">              </w:t>
        </w:r>
      </w:ins>
      <w:ins w:id="1433" w:author="28.623_CR0079R2_(Rel-16)_TM_SBMA, OAM_RTT" w:date="2020-07-01T17:41:00Z">
        <w:r>
          <w:rPr/>
          <w:t>- N22</w:t>
        </w:r>
      </w:ins>
    </w:p>
    <w:p>
      <w:pPr>
        <w:pStyle w:val="PL"/>
        <w:rPr>
          <w:ins w:id="1437" w:author="28.623_CR0079R2_(Rel-16)_TM_SBMA, OAM_RTT" w:date="2020-07-01T17:41:00Z"/>
        </w:rPr>
      </w:pPr>
      <w:ins w:id="1435" w:author="28.623_CR0079R2_(Rel-16)_TM_SBMA, OAM_RTT" w:date="2020-07-01T17:41:00Z">
        <w:r>
          <w:rPr>
            <w:rFonts w:eastAsia="Courier New"/>
          </w:rPr>
          <w:t xml:space="preserve">              </w:t>
        </w:r>
      </w:ins>
      <w:ins w:id="1436" w:author="28.623_CR0079R2_(Rel-16)_TM_SBMA, OAM_RTT" w:date="2020-07-01T17:41:00Z">
        <w:r>
          <w:rPr/>
          <w:t>- N26</w:t>
        </w:r>
      </w:ins>
    </w:p>
    <w:p>
      <w:pPr>
        <w:pStyle w:val="PL"/>
        <w:rPr>
          <w:ins w:id="1440" w:author="28.623_CR0079R2_(Rel-16)_TM_SBMA, OAM_RTT" w:date="2020-07-01T17:41:00Z"/>
        </w:rPr>
      </w:pPr>
      <w:ins w:id="1438" w:author="28.623_CR0079R2_(Rel-16)_TM_SBMA, OAM_RTT" w:date="2020-07-01T17:41:00Z">
        <w:r>
          <w:rPr>
            <w:rFonts w:eastAsia="Courier New"/>
          </w:rPr>
          <w:t xml:space="preserve">        </w:t>
        </w:r>
      </w:ins>
      <w:ins w:id="1439" w:author="28.623_CR0079R2_(Rel-16)_TM_SBMA, OAM_RTT" w:date="2020-07-01T17:41:00Z">
        <w:r>
          <w:rPr/>
          <w:t>AUSFInterfaces:</w:t>
        </w:r>
      </w:ins>
    </w:p>
    <w:p>
      <w:pPr>
        <w:pStyle w:val="PL"/>
        <w:rPr>
          <w:ins w:id="1443" w:author="28.623_CR0079R2_(Rel-16)_TM_SBMA, OAM_RTT" w:date="2020-07-01T17:41:00Z"/>
        </w:rPr>
      </w:pPr>
      <w:ins w:id="1441" w:author="28.623_CR0079R2_(Rel-16)_TM_SBMA, OAM_RTT" w:date="2020-07-01T17:41:00Z">
        <w:r>
          <w:rPr>
            <w:rFonts w:eastAsia="Courier New"/>
          </w:rPr>
          <w:t xml:space="preserve">          </w:t>
        </w:r>
      </w:ins>
      <w:ins w:id="1442" w:author="28.623_CR0079R2_(Rel-16)_TM_SBMA, OAM_RTT" w:date="2020-07-01T17:41:00Z">
        <w:r>
          <w:rPr/>
          <w:t>type: array</w:t>
        </w:r>
      </w:ins>
    </w:p>
    <w:p>
      <w:pPr>
        <w:pStyle w:val="PL"/>
        <w:rPr>
          <w:ins w:id="1446" w:author="28.623_CR0079R2_(Rel-16)_TM_SBMA, OAM_RTT" w:date="2020-07-01T17:41:00Z"/>
        </w:rPr>
      </w:pPr>
      <w:ins w:id="1444" w:author="28.623_CR0079R2_(Rel-16)_TM_SBMA, OAM_RTT" w:date="2020-07-01T17:41:00Z">
        <w:r>
          <w:rPr>
            <w:rFonts w:eastAsia="Courier New"/>
          </w:rPr>
          <w:t xml:space="preserve">          </w:t>
        </w:r>
      </w:ins>
      <w:ins w:id="1445" w:author="28.623_CR0079R2_(Rel-16)_TM_SBMA, OAM_RTT" w:date="2020-07-01T17:41:00Z">
        <w:r>
          <w:rPr/>
          <w:t>items:</w:t>
        </w:r>
      </w:ins>
    </w:p>
    <w:p>
      <w:pPr>
        <w:pStyle w:val="PL"/>
        <w:rPr>
          <w:ins w:id="1449" w:author="28.623_CR0079R2_(Rel-16)_TM_SBMA, OAM_RTT" w:date="2020-07-01T17:41:00Z"/>
        </w:rPr>
      </w:pPr>
      <w:ins w:id="1447" w:author="28.623_CR0079R2_(Rel-16)_TM_SBMA, OAM_RTT" w:date="2020-07-01T17:41:00Z">
        <w:r>
          <w:rPr>
            <w:rFonts w:eastAsia="Courier New"/>
          </w:rPr>
          <w:t xml:space="preserve">            </w:t>
        </w:r>
      </w:ins>
      <w:ins w:id="1448" w:author="28.623_CR0079R2_(Rel-16)_TM_SBMA, OAM_RTT" w:date="2020-07-01T17:41:00Z">
        <w:r>
          <w:rPr/>
          <w:t>type: string</w:t>
        </w:r>
      </w:ins>
    </w:p>
    <w:p>
      <w:pPr>
        <w:pStyle w:val="PL"/>
        <w:rPr>
          <w:ins w:id="1452" w:author="28.623_CR0079R2_(Rel-16)_TM_SBMA, OAM_RTT" w:date="2020-07-01T17:41:00Z"/>
        </w:rPr>
      </w:pPr>
      <w:ins w:id="1450" w:author="28.623_CR0079R2_(Rel-16)_TM_SBMA, OAM_RTT" w:date="2020-07-01T17:41:00Z">
        <w:r>
          <w:rPr>
            <w:rFonts w:eastAsia="Courier New"/>
          </w:rPr>
          <w:t xml:space="preserve">            </w:t>
        </w:r>
      </w:ins>
      <w:ins w:id="1451" w:author="28.623_CR0079R2_(Rel-16)_TM_SBMA, OAM_RTT" w:date="2020-07-01T17:41:00Z">
        <w:r>
          <w:rPr/>
          <w:t>enum:</w:t>
        </w:r>
      </w:ins>
    </w:p>
    <w:p>
      <w:pPr>
        <w:pStyle w:val="PL"/>
        <w:rPr>
          <w:ins w:id="1455" w:author="28.623_CR0079R2_(Rel-16)_TM_SBMA, OAM_RTT" w:date="2020-07-01T17:41:00Z"/>
        </w:rPr>
      </w:pPr>
      <w:ins w:id="1453" w:author="28.623_CR0079R2_(Rel-16)_TM_SBMA, OAM_RTT" w:date="2020-07-01T17:41:00Z">
        <w:r>
          <w:rPr>
            <w:rFonts w:eastAsia="Courier New"/>
          </w:rPr>
          <w:t xml:space="preserve">              </w:t>
        </w:r>
      </w:ins>
      <w:ins w:id="1454" w:author="28.623_CR0079R2_(Rel-16)_TM_SBMA, OAM_RTT" w:date="2020-07-01T17:41:00Z">
        <w:r>
          <w:rPr/>
          <w:t>- N12</w:t>
        </w:r>
      </w:ins>
    </w:p>
    <w:p>
      <w:pPr>
        <w:pStyle w:val="PL"/>
        <w:rPr>
          <w:ins w:id="1458" w:author="28.623_CR0079R2_(Rel-16)_TM_SBMA, OAM_RTT" w:date="2020-07-01T17:41:00Z"/>
        </w:rPr>
      </w:pPr>
      <w:ins w:id="1456" w:author="28.623_CR0079R2_(Rel-16)_TM_SBMA, OAM_RTT" w:date="2020-07-01T17:41:00Z">
        <w:r>
          <w:rPr>
            <w:rFonts w:eastAsia="Courier New"/>
          </w:rPr>
          <w:t xml:space="preserve">              </w:t>
        </w:r>
      </w:ins>
      <w:ins w:id="1457" w:author="28.623_CR0079R2_(Rel-16)_TM_SBMA, OAM_RTT" w:date="2020-07-01T17:41:00Z">
        <w:r>
          <w:rPr/>
          <w:t>- N13</w:t>
        </w:r>
      </w:ins>
    </w:p>
    <w:p>
      <w:pPr>
        <w:pStyle w:val="PL"/>
        <w:rPr>
          <w:ins w:id="1461" w:author="28.623_CR0079R2_(Rel-16)_TM_SBMA, OAM_RTT" w:date="2020-07-01T17:41:00Z"/>
        </w:rPr>
      </w:pPr>
      <w:ins w:id="1459" w:author="28.623_CR0079R2_(Rel-16)_TM_SBMA, OAM_RTT" w:date="2020-07-01T17:41:00Z">
        <w:r>
          <w:rPr>
            <w:rFonts w:eastAsia="Courier New"/>
          </w:rPr>
          <w:t xml:space="preserve">        </w:t>
        </w:r>
      </w:ins>
      <w:ins w:id="1460" w:author="28.623_CR0079R2_(Rel-16)_TM_SBMA, OAM_RTT" w:date="2020-07-01T17:41:00Z">
        <w:r>
          <w:rPr/>
          <w:t>NEFInterfaces:</w:t>
        </w:r>
      </w:ins>
    </w:p>
    <w:p>
      <w:pPr>
        <w:pStyle w:val="PL"/>
        <w:rPr>
          <w:ins w:id="1464" w:author="28.623_CR0079R2_(Rel-16)_TM_SBMA, OAM_RTT" w:date="2020-07-01T17:41:00Z"/>
        </w:rPr>
      </w:pPr>
      <w:ins w:id="1462" w:author="28.623_CR0079R2_(Rel-16)_TM_SBMA, OAM_RTT" w:date="2020-07-01T17:41:00Z">
        <w:r>
          <w:rPr>
            <w:rFonts w:eastAsia="Courier New"/>
          </w:rPr>
          <w:t xml:space="preserve">          </w:t>
        </w:r>
      </w:ins>
      <w:ins w:id="1463" w:author="28.623_CR0079R2_(Rel-16)_TM_SBMA, OAM_RTT" w:date="2020-07-01T17:41:00Z">
        <w:r>
          <w:rPr/>
          <w:t>type: array</w:t>
        </w:r>
      </w:ins>
    </w:p>
    <w:p>
      <w:pPr>
        <w:pStyle w:val="PL"/>
        <w:rPr>
          <w:ins w:id="1467" w:author="28.623_CR0079R2_(Rel-16)_TM_SBMA, OAM_RTT" w:date="2020-07-01T17:41:00Z"/>
        </w:rPr>
      </w:pPr>
      <w:ins w:id="1465" w:author="28.623_CR0079R2_(Rel-16)_TM_SBMA, OAM_RTT" w:date="2020-07-01T17:41:00Z">
        <w:r>
          <w:rPr>
            <w:rFonts w:eastAsia="Courier New"/>
          </w:rPr>
          <w:t xml:space="preserve">          </w:t>
        </w:r>
      </w:ins>
      <w:ins w:id="1466" w:author="28.623_CR0079R2_(Rel-16)_TM_SBMA, OAM_RTT" w:date="2020-07-01T17:41:00Z">
        <w:r>
          <w:rPr/>
          <w:t>items:</w:t>
        </w:r>
      </w:ins>
    </w:p>
    <w:p>
      <w:pPr>
        <w:pStyle w:val="PL"/>
        <w:rPr>
          <w:ins w:id="1470" w:author="28.623_CR0079R2_(Rel-16)_TM_SBMA, OAM_RTT" w:date="2020-07-01T17:41:00Z"/>
        </w:rPr>
      </w:pPr>
      <w:ins w:id="1468" w:author="28.623_CR0079R2_(Rel-16)_TM_SBMA, OAM_RTT" w:date="2020-07-01T17:41:00Z">
        <w:r>
          <w:rPr>
            <w:rFonts w:eastAsia="Courier New"/>
          </w:rPr>
          <w:t xml:space="preserve">            </w:t>
        </w:r>
      </w:ins>
      <w:ins w:id="1469" w:author="28.623_CR0079R2_(Rel-16)_TM_SBMA, OAM_RTT" w:date="2020-07-01T17:41:00Z">
        <w:r>
          <w:rPr/>
          <w:t>type: string</w:t>
        </w:r>
      </w:ins>
    </w:p>
    <w:p>
      <w:pPr>
        <w:pStyle w:val="PL"/>
        <w:rPr>
          <w:ins w:id="1473" w:author="28.623_CR0079R2_(Rel-16)_TM_SBMA, OAM_RTT" w:date="2020-07-01T17:41:00Z"/>
        </w:rPr>
      </w:pPr>
      <w:ins w:id="1471" w:author="28.623_CR0079R2_(Rel-16)_TM_SBMA, OAM_RTT" w:date="2020-07-01T17:41:00Z">
        <w:r>
          <w:rPr>
            <w:rFonts w:eastAsia="Courier New"/>
          </w:rPr>
          <w:t xml:space="preserve">            </w:t>
        </w:r>
      </w:ins>
      <w:ins w:id="1472" w:author="28.623_CR0079R2_(Rel-16)_TM_SBMA, OAM_RTT" w:date="2020-07-01T17:41:00Z">
        <w:r>
          <w:rPr/>
          <w:t>enum:</w:t>
        </w:r>
      </w:ins>
    </w:p>
    <w:p>
      <w:pPr>
        <w:pStyle w:val="PL"/>
        <w:rPr>
          <w:ins w:id="1476" w:author="28.623_CR0079R2_(Rel-16)_TM_SBMA, OAM_RTT" w:date="2020-07-01T17:41:00Z"/>
        </w:rPr>
      </w:pPr>
      <w:ins w:id="1474" w:author="28.623_CR0079R2_(Rel-16)_TM_SBMA, OAM_RTT" w:date="2020-07-01T17:41:00Z">
        <w:r>
          <w:rPr>
            <w:rFonts w:eastAsia="Courier New"/>
          </w:rPr>
          <w:t xml:space="preserve">              </w:t>
        </w:r>
      </w:ins>
      <w:ins w:id="1475" w:author="28.623_CR0079R2_(Rel-16)_TM_SBMA, OAM_RTT" w:date="2020-07-01T17:41:00Z">
        <w:r>
          <w:rPr/>
          <w:t>- N29</w:t>
        </w:r>
      </w:ins>
    </w:p>
    <w:p>
      <w:pPr>
        <w:pStyle w:val="PL"/>
        <w:rPr>
          <w:ins w:id="1479" w:author="28.623_CR0079R2_(Rel-16)_TM_SBMA, OAM_RTT" w:date="2020-07-01T17:41:00Z"/>
        </w:rPr>
      </w:pPr>
      <w:ins w:id="1477" w:author="28.623_CR0079R2_(Rel-16)_TM_SBMA, OAM_RTT" w:date="2020-07-01T17:41:00Z">
        <w:r>
          <w:rPr>
            <w:rFonts w:eastAsia="Courier New"/>
          </w:rPr>
          <w:t xml:space="preserve">              </w:t>
        </w:r>
      </w:ins>
      <w:ins w:id="1478" w:author="28.623_CR0079R2_(Rel-16)_TM_SBMA, OAM_RTT" w:date="2020-07-01T17:41:00Z">
        <w:r>
          <w:rPr/>
          <w:t>- N30</w:t>
        </w:r>
      </w:ins>
    </w:p>
    <w:p>
      <w:pPr>
        <w:pStyle w:val="PL"/>
        <w:rPr>
          <w:ins w:id="1482" w:author="28.623_CR0079R2_(Rel-16)_TM_SBMA, OAM_RTT" w:date="2020-07-01T17:41:00Z"/>
        </w:rPr>
      </w:pPr>
      <w:ins w:id="1480" w:author="28.623_CR0079R2_(Rel-16)_TM_SBMA, OAM_RTT" w:date="2020-07-01T17:41:00Z">
        <w:r>
          <w:rPr>
            <w:rFonts w:eastAsia="Courier New"/>
          </w:rPr>
          <w:t xml:space="preserve">              </w:t>
        </w:r>
      </w:ins>
      <w:ins w:id="1481" w:author="28.623_CR0079R2_(Rel-16)_TM_SBMA, OAM_RTT" w:date="2020-07-01T17:41:00Z">
        <w:r>
          <w:rPr/>
          <w:t>- N33</w:t>
        </w:r>
      </w:ins>
    </w:p>
    <w:p>
      <w:pPr>
        <w:pStyle w:val="PL"/>
        <w:rPr>
          <w:ins w:id="1485" w:author="28.623_CR0079R2_(Rel-16)_TM_SBMA, OAM_RTT" w:date="2020-07-01T17:41:00Z"/>
        </w:rPr>
      </w:pPr>
      <w:ins w:id="1483" w:author="28.623_CR0079R2_(Rel-16)_TM_SBMA, OAM_RTT" w:date="2020-07-01T17:41:00Z">
        <w:r>
          <w:rPr>
            <w:rFonts w:eastAsia="Courier New"/>
          </w:rPr>
          <w:t xml:space="preserve">        </w:t>
        </w:r>
      </w:ins>
      <w:ins w:id="1484" w:author="28.623_CR0079R2_(Rel-16)_TM_SBMA, OAM_RTT" w:date="2020-07-01T17:41:00Z">
        <w:r>
          <w:rPr/>
          <w:t>NRFInterfaces:</w:t>
        </w:r>
      </w:ins>
    </w:p>
    <w:p>
      <w:pPr>
        <w:pStyle w:val="PL"/>
        <w:rPr>
          <w:ins w:id="1488" w:author="28.623_CR0079R2_(Rel-16)_TM_SBMA, OAM_RTT" w:date="2020-07-01T17:41:00Z"/>
        </w:rPr>
      </w:pPr>
      <w:ins w:id="1486" w:author="28.623_CR0079R2_(Rel-16)_TM_SBMA, OAM_RTT" w:date="2020-07-01T17:41:00Z">
        <w:r>
          <w:rPr>
            <w:rFonts w:eastAsia="Courier New"/>
          </w:rPr>
          <w:t xml:space="preserve">          </w:t>
        </w:r>
      </w:ins>
      <w:ins w:id="1487" w:author="28.623_CR0079R2_(Rel-16)_TM_SBMA, OAM_RTT" w:date="2020-07-01T17:41:00Z">
        <w:r>
          <w:rPr/>
          <w:t>type: array</w:t>
        </w:r>
      </w:ins>
    </w:p>
    <w:p>
      <w:pPr>
        <w:pStyle w:val="PL"/>
        <w:rPr>
          <w:ins w:id="1491" w:author="28.623_CR0079R2_(Rel-16)_TM_SBMA, OAM_RTT" w:date="2020-07-01T17:41:00Z"/>
        </w:rPr>
      </w:pPr>
      <w:ins w:id="1489" w:author="28.623_CR0079R2_(Rel-16)_TM_SBMA, OAM_RTT" w:date="2020-07-01T17:41:00Z">
        <w:r>
          <w:rPr>
            <w:rFonts w:eastAsia="Courier New"/>
          </w:rPr>
          <w:t xml:space="preserve">          </w:t>
        </w:r>
      </w:ins>
      <w:ins w:id="1490" w:author="28.623_CR0079R2_(Rel-16)_TM_SBMA, OAM_RTT" w:date="2020-07-01T17:41:00Z">
        <w:r>
          <w:rPr/>
          <w:t>items:</w:t>
        </w:r>
      </w:ins>
    </w:p>
    <w:p>
      <w:pPr>
        <w:pStyle w:val="PL"/>
        <w:rPr>
          <w:ins w:id="1494" w:author="28.623_CR0079R2_(Rel-16)_TM_SBMA, OAM_RTT" w:date="2020-07-01T17:41:00Z"/>
        </w:rPr>
      </w:pPr>
      <w:ins w:id="1492" w:author="28.623_CR0079R2_(Rel-16)_TM_SBMA, OAM_RTT" w:date="2020-07-01T17:41:00Z">
        <w:r>
          <w:rPr>
            <w:rFonts w:eastAsia="Courier New"/>
          </w:rPr>
          <w:t xml:space="preserve">            </w:t>
        </w:r>
      </w:ins>
      <w:ins w:id="1493" w:author="28.623_CR0079R2_(Rel-16)_TM_SBMA, OAM_RTT" w:date="2020-07-01T17:41:00Z">
        <w:r>
          <w:rPr/>
          <w:t>type: string</w:t>
        </w:r>
      </w:ins>
    </w:p>
    <w:p>
      <w:pPr>
        <w:pStyle w:val="PL"/>
        <w:rPr>
          <w:ins w:id="1497" w:author="28.623_CR0079R2_(Rel-16)_TM_SBMA, OAM_RTT" w:date="2020-07-01T17:41:00Z"/>
        </w:rPr>
      </w:pPr>
      <w:ins w:id="1495" w:author="28.623_CR0079R2_(Rel-16)_TM_SBMA, OAM_RTT" w:date="2020-07-01T17:41:00Z">
        <w:r>
          <w:rPr>
            <w:rFonts w:eastAsia="Courier New"/>
          </w:rPr>
          <w:t xml:space="preserve">            </w:t>
        </w:r>
      </w:ins>
      <w:ins w:id="1496" w:author="28.623_CR0079R2_(Rel-16)_TM_SBMA, OAM_RTT" w:date="2020-07-01T17:41:00Z">
        <w:r>
          <w:rPr/>
          <w:t>enum:</w:t>
        </w:r>
      </w:ins>
    </w:p>
    <w:p>
      <w:pPr>
        <w:pStyle w:val="PL"/>
        <w:rPr>
          <w:ins w:id="1500" w:author="28.623_CR0079R2_(Rel-16)_TM_SBMA, OAM_RTT" w:date="2020-07-01T17:41:00Z"/>
        </w:rPr>
      </w:pPr>
      <w:ins w:id="1498" w:author="28.623_CR0079R2_(Rel-16)_TM_SBMA, OAM_RTT" w:date="2020-07-01T17:41:00Z">
        <w:r>
          <w:rPr>
            <w:rFonts w:eastAsia="Courier New"/>
          </w:rPr>
          <w:t xml:space="preserve">              </w:t>
        </w:r>
      </w:ins>
      <w:ins w:id="1499" w:author="28.623_CR0079R2_(Rel-16)_TM_SBMA, OAM_RTT" w:date="2020-07-01T17:41:00Z">
        <w:r>
          <w:rPr/>
          <w:t>- N27</w:t>
        </w:r>
      </w:ins>
    </w:p>
    <w:p>
      <w:pPr>
        <w:pStyle w:val="PL"/>
        <w:rPr>
          <w:ins w:id="1503" w:author="28.623_CR0079R2_(Rel-16)_TM_SBMA, OAM_RTT" w:date="2020-07-01T17:41:00Z"/>
        </w:rPr>
      </w:pPr>
      <w:ins w:id="1501" w:author="28.623_CR0079R2_(Rel-16)_TM_SBMA, OAM_RTT" w:date="2020-07-01T17:41:00Z">
        <w:r>
          <w:rPr>
            <w:rFonts w:eastAsia="Courier New"/>
          </w:rPr>
          <w:t xml:space="preserve">        </w:t>
        </w:r>
      </w:ins>
      <w:ins w:id="1502" w:author="28.623_CR0079R2_(Rel-16)_TM_SBMA, OAM_RTT" w:date="2020-07-01T17:41:00Z">
        <w:r>
          <w:rPr/>
          <w:t>NSSFInterfaces:</w:t>
        </w:r>
      </w:ins>
    </w:p>
    <w:p>
      <w:pPr>
        <w:pStyle w:val="PL"/>
        <w:rPr>
          <w:ins w:id="1506" w:author="28.623_CR0079R2_(Rel-16)_TM_SBMA, OAM_RTT" w:date="2020-07-01T17:41:00Z"/>
        </w:rPr>
      </w:pPr>
      <w:ins w:id="1504" w:author="28.623_CR0079R2_(Rel-16)_TM_SBMA, OAM_RTT" w:date="2020-07-01T17:41:00Z">
        <w:r>
          <w:rPr>
            <w:rFonts w:eastAsia="Courier New"/>
          </w:rPr>
          <w:t xml:space="preserve">          </w:t>
        </w:r>
      </w:ins>
      <w:ins w:id="1505" w:author="28.623_CR0079R2_(Rel-16)_TM_SBMA, OAM_RTT" w:date="2020-07-01T17:41:00Z">
        <w:r>
          <w:rPr/>
          <w:t>type: array</w:t>
        </w:r>
      </w:ins>
    </w:p>
    <w:p>
      <w:pPr>
        <w:pStyle w:val="PL"/>
        <w:rPr>
          <w:ins w:id="1509" w:author="28.623_CR0079R2_(Rel-16)_TM_SBMA, OAM_RTT" w:date="2020-07-01T17:41:00Z"/>
        </w:rPr>
      </w:pPr>
      <w:ins w:id="1507" w:author="28.623_CR0079R2_(Rel-16)_TM_SBMA, OAM_RTT" w:date="2020-07-01T17:41:00Z">
        <w:r>
          <w:rPr>
            <w:rFonts w:eastAsia="Courier New"/>
          </w:rPr>
          <w:t xml:space="preserve">          </w:t>
        </w:r>
      </w:ins>
      <w:ins w:id="1508" w:author="28.623_CR0079R2_(Rel-16)_TM_SBMA, OAM_RTT" w:date="2020-07-01T17:41:00Z">
        <w:r>
          <w:rPr/>
          <w:t>items:</w:t>
        </w:r>
      </w:ins>
    </w:p>
    <w:p>
      <w:pPr>
        <w:pStyle w:val="PL"/>
        <w:rPr>
          <w:ins w:id="1512" w:author="28.623_CR0079R2_(Rel-16)_TM_SBMA, OAM_RTT" w:date="2020-07-01T17:41:00Z"/>
        </w:rPr>
      </w:pPr>
      <w:ins w:id="1510" w:author="28.623_CR0079R2_(Rel-16)_TM_SBMA, OAM_RTT" w:date="2020-07-01T17:41:00Z">
        <w:r>
          <w:rPr>
            <w:rFonts w:eastAsia="Courier New"/>
          </w:rPr>
          <w:t xml:space="preserve">            </w:t>
        </w:r>
      </w:ins>
      <w:ins w:id="1511" w:author="28.623_CR0079R2_(Rel-16)_TM_SBMA, OAM_RTT" w:date="2020-07-01T17:41:00Z">
        <w:r>
          <w:rPr/>
          <w:t>type: string</w:t>
        </w:r>
      </w:ins>
    </w:p>
    <w:p>
      <w:pPr>
        <w:pStyle w:val="PL"/>
        <w:rPr>
          <w:ins w:id="1515" w:author="28.623_CR0079R2_(Rel-16)_TM_SBMA, OAM_RTT" w:date="2020-07-01T17:41:00Z"/>
        </w:rPr>
      </w:pPr>
      <w:ins w:id="1513" w:author="28.623_CR0079R2_(Rel-16)_TM_SBMA, OAM_RTT" w:date="2020-07-01T17:41:00Z">
        <w:r>
          <w:rPr>
            <w:rFonts w:eastAsia="Courier New"/>
          </w:rPr>
          <w:t xml:space="preserve">            </w:t>
        </w:r>
      </w:ins>
      <w:ins w:id="1514" w:author="28.623_CR0079R2_(Rel-16)_TM_SBMA, OAM_RTT" w:date="2020-07-01T17:41:00Z">
        <w:r>
          <w:rPr/>
          <w:t>enum:</w:t>
        </w:r>
      </w:ins>
    </w:p>
    <w:p>
      <w:pPr>
        <w:pStyle w:val="PL"/>
        <w:rPr>
          <w:ins w:id="1518" w:author="28.623_CR0079R2_(Rel-16)_TM_SBMA, OAM_RTT" w:date="2020-07-01T17:41:00Z"/>
        </w:rPr>
      </w:pPr>
      <w:ins w:id="1516" w:author="28.623_CR0079R2_(Rel-16)_TM_SBMA, OAM_RTT" w:date="2020-07-01T17:41:00Z">
        <w:r>
          <w:rPr>
            <w:rFonts w:eastAsia="Courier New"/>
          </w:rPr>
          <w:t xml:space="preserve">              </w:t>
        </w:r>
      </w:ins>
      <w:ins w:id="1517" w:author="28.623_CR0079R2_(Rel-16)_TM_SBMA, OAM_RTT" w:date="2020-07-01T17:41:00Z">
        <w:r>
          <w:rPr/>
          <w:t>- N22</w:t>
        </w:r>
      </w:ins>
    </w:p>
    <w:p>
      <w:pPr>
        <w:pStyle w:val="PL"/>
        <w:rPr>
          <w:ins w:id="1521" w:author="28.623_CR0079R2_(Rel-16)_TM_SBMA, OAM_RTT" w:date="2020-07-01T17:41:00Z"/>
        </w:rPr>
      </w:pPr>
      <w:ins w:id="1519" w:author="28.623_CR0079R2_(Rel-16)_TM_SBMA, OAM_RTT" w:date="2020-07-01T17:41:00Z">
        <w:r>
          <w:rPr>
            <w:rFonts w:eastAsia="Courier New"/>
          </w:rPr>
          <w:t xml:space="preserve">              </w:t>
        </w:r>
      </w:ins>
      <w:ins w:id="1520" w:author="28.623_CR0079R2_(Rel-16)_TM_SBMA, OAM_RTT" w:date="2020-07-01T17:41:00Z">
        <w:r>
          <w:rPr/>
          <w:t>- N31</w:t>
        </w:r>
      </w:ins>
    </w:p>
    <w:p>
      <w:pPr>
        <w:pStyle w:val="PL"/>
        <w:rPr>
          <w:ins w:id="1524" w:author="28.623_CR0079R2_(Rel-16)_TM_SBMA, OAM_RTT" w:date="2020-07-01T17:41:00Z"/>
        </w:rPr>
      </w:pPr>
      <w:ins w:id="1522" w:author="28.623_CR0079R2_(Rel-16)_TM_SBMA, OAM_RTT" w:date="2020-07-01T17:41:00Z">
        <w:r>
          <w:rPr>
            <w:rFonts w:eastAsia="Courier New"/>
          </w:rPr>
          <w:t xml:space="preserve">        </w:t>
        </w:r>
      </w:ins>
      <w:ins w:id="1523" w:author="28.623_CR0079R2_(Rel-16)_TM_SBMA, OAM_RTT" w:date="2020-07-01T17:41:00Z">
        <w:r>
          <w:rPr/>
          <w:t>PCFInterfaces:</w:t>
        </w:r>
      </w:ins>
    </w:p>
    <w:p>
      <w:pPr>
        <w:pStyle w:val="PL"/>
        <w:rPr>
          <w:ins w:id="1527" w:author="28.623_CR0079R2_(Rel-16)_TM_SBMA, OAM_RTT" w:date="2020-07-01T17:41:00Z"/>
        </w:rPr>
      </w:pPr>
      <w:ins w:id="1525" w:author="28.623_CR0079R2_(Rel-16)_TM_SBMA, OAM_RTT" w:date="2020-07-01T17:41:00Z">
        <w:r>
          <w:rPr>
            <w:rFonts w:eastAsia="Courier New"/>
          </w:rPr>
          <w:t xml:space="preserve">          </w:t>
        </w:r>
      </w:ins>
      <w:ins w:id="1526" w:author="28.623_CR0079R2_(Rel-16)_TM_SBMA, OAM_RTT" w:date="2020-07-01T17:41:00Z">
        <w:r>
          <w:rPr/>
          <w:t>type: array</w:t>
        </w:r>
      </w:ins>
    </w:p>
    <w:p>
      <w:pPr>
        <w:pStyle w:val="PL"/>
        <w:rPr>
          <w:ins w:id="1530" w:author="28.623_CR0079R2_(Rel-16)_TM_SBMA, OAM_RTT" w:date="2020-07-01T17:41:00Z"/>
        </w:rPr>
      </w:pPr>
      <w:ins w:id="1528" w:author="28.623_CR0079R2_(Rel-16)_TM_SBMA, OAM_RTT" w:date="2020-07-01T17:41:00Z">
        <w:r>
          <w:rPr>
            <w:rFonts w:eastAsia="Courier New"/>
          </w:rPr>
          <w:t xml:space="preserve">          </w:t>
        </w:r>
      </w:ins>
      <w:ins w:id="1529" w:author="28.623_CR0079R2_(Rel-16)_TM_SBMA, OAM_RTT" w:date="2020-07-01T17:41:00Z">
        <w:r>
          <w:rPr/>
          <w:t>items:</w:t>
        </w:r>
      </w:ins>
    </w:p>
    <w:p>
      <w:pPr>
        <w:pStyle w:val="PL"/>
        <w:rPr>
          <w:ins w:id="1533" w:author="28.623_CR0079R2_(Rel-16)_TM_SBMA, OAM_RTT" w:date="2020-07-01T17:41:00Z"/>
        </w:rPr>
      </w:pPr>
      <w:ins w:id="1531" w:author="28.623_CR0079R2_(Rel-16)_TM_SBMA, OAM_RTT" w:date="2020-07-01T17:41:00Z">
        <w:r>
          <w:rPr>
            <w:rFonts w:eastAsia="Courier New"/>
          </w:rPr>
          <w:t xml:space="preserve">            </w:t>
        </w:r>
      </w:ins>
      <w:ins w:id="1532" w:author="28.623_CR0079R2_(Rel-16)_TM_SBMA, OAM_RTT" w:date="2020-07-01T17:41:00Z">
        <w:r>
          <w:rPr/>
          <w:t>type: string</w:t>
        </w:r>
      </w:ins>
    </w:p>
    <w:p>
      <w:pPr>
        <w:pStyle w:val="PL"/>
        <w:rPr>
          <w:ins w:id="1536" w:author="28.623_CR0079R2_(Rel-16)_TM_SBMA, OAM_RTT" w:date="2020-07-01T17:41:00Z"/>
        </w:rPr>
      </w:pPr>
      <w:ins w:id="1534" w:author="28.623_CR0079R2_(Rel-16)_TM_SBMA, OAM_RTT" w:date="2020-07-01T17:41:00Z">
        <w:r>
          <w:rPr>
            <w:rFonts w:eastAsia="Courier New"/>
          </w:rPr>
          <w:t xml:space="preserve">            </w:t>
        </w:r>
      </w:ins>
      <w:ins w:id="1535" w:author="28.623_CR0079R2_(Rel-16)_TM_SBMA, OAM_RTT" w:date="2020-07-01T17:41:00Z">
        <w:r>
          <w:rPr/>
          <w:t>enum:</w:t>
        </w:r>
      </w:ins>
    </w:p>
    <w:p>
      <w:pPr>
        <w:pStyle w:val="PL"/>
        <w:rPr>
          <w:ins w:id="1539" w:author="28.623_CR0079R2_(Rel-16)_TM_SBMA, OAM_RTT" w:date="2020-07-01T17:41:00Z"/>
        </w:rPr>
      </w:pPr>
      <w:ins w:id="1537" w:author="28.623_CR0079R2_(Rel-16)_TM_SBMA, OAM_RTT" w:date="2020-07-01T17:41:00Z">
        <w:r>
          <w:rPr>
            <w:rFonts w:eastAsia="Courier New"/>
          </w:rPr>
          <w:t xml:space="preserve">              </w:t>
        </w:r>
      </w:ins>
      <w:ins w:id="1538" w:author="28.623_CR0079R2_(Rel-16)_TM_SBMA, OAM_RTT" w:date="2020-07-01T17:41:00Z">
        <w:r>
          <w:rPr/>
          <w:t>- N5</w:t>
        </w:r>
      </w:ins>
    </w:p>
    <w:p>
      <w:pPr>
        <w:pStyle w:val="PL"/>
        <w:rPr>
          <w:ins w:id="1542" w:author="28.623_CR0079R2_(Rel-16)_TM_SBMA, OAM_RTT" w:date="2020-07-01T17:41:00Z"/>
        </w:rPr>
      </w:pPr>
      <w:ins w:id="1540" w:author="28.623_CR0079R2_(Rel-16)_TM_SBMA, OAM_RTT" w:date="2020-07-01T17:41:00Z">
        <w:r>
          <w:rPr>
            <w:rFonts w:eastAsia="Courier New"/>
          </w:rPr>
          <w:t xml:space="preserve">              </w:t>
        </w:r>
      </w:ins>
      <w:ins w:id="1541" w:author="28.623_CR0079R2_(Rel-16)_TM_SBMA, OAM_RTT" w:date="2020-07-01T17:41:00Z">
        <w:r>
          <w:rPr/>
          <w:t>- N7</w:t>
        </w:r>
      </w:ins>
    </w:p>
    <w:p>
      <w:pPr>
        <w:pStyle w:val="PL"/>
        <w:rPr>
          <w:ins w:id="1545" w:author="28.623_CR0079R2_(Rel-16)_TM_SBMA, OAM_RTT" w:date="2020-07-01T17:41:00Z"/>
        </w:rPr>
      </w:pPr>
      <w:ins w:id="1543" w:author="28.623_CR0079R2_(Rel-16)_TM_SBMA, OAM_RTT" w:date="2020-07-01T17:41:00Z">
        <w:r>
          <w:rPr>
            <w:rFonts w:eastAsia="Courier New"/>
          </w:rPr>
          <w:t xml:space="preserve">              </w:t>
        </w:r>
      </w:ins>
      <w:ins w:id="1544" w:author="28.623_CR0079R2_(Rel-16)_TM_SBMA, OAM_RTT" w:date="2020-07-01T17:41:00Z">
        <w:r>
          <w:rPr/>
          <w:t>- N15</w:t>
        </w:r>
      </w:ins>
    </w:p>
    <w:p>
      <w:pPr>
        <w:pStyle w:val="PL"/>
        <w:rPr>
          <w:ins w:id="1548" w:author="28.623_CR0079R2_(Rel-16)_TM_SBMA, OAM_RTT" w:date="2020-07-01T17:41:00Z"/>
        </w:rPr>
      </w:pPr>
      <w:ins w:id="1546" w:author="28.623_CR0079R2_(Rel-16)_TM_SBMA, OAM_RTT" w:date="2020-07-01T17:41:00Z">
        <w:r>
          <w:rPr>
            <w:rFonts w:eastAsia="Courier New"/>
          </w:rPr>
          <w:t xml:space="preserve">        </w:t>
        </w:r>
      </w:ins>
      <w:ins w:id="1547" w:author="28.623_CR0079R2_(Rel-16)_TM_SBMA, OAM_RTT" w:date="2020-07-01T17:41:00Z">
        <w:r>
          <w:rPr/>
          <w:t>SMFInterfaces:</w:t>
        </w:r>
      </w:ins>
    </w:p>
    <w:p>
      <w:pPr>
        <w:pStyle w:val="PL"/>
        <w:rPr>
          <w:ins w:id="1551" w:author="28.623_CR0079R2_(Rel-16)_TM_SBMA, OAM_RTT" w:date="2020-07-01T17:41:00Z"/>
        </w:rPr>
      </w:pPr>
      <w:ins w:id="1549" w:author="28.623_CR0079R2_(Rel-16)_TM_SBMA, OAM_RTT" w:date="2020-07-01T17:41:00Z">
        <w:r>
          <w:rPr>
            <w:rFonts w:eastAsia="Courier New"/>
          </w:rPr>
          <w:t xml:space="preserve">          </w:t>
        </w:r>
      </w:ins>
      <w:ins w:id="1550" w:author="28.623_CR0079R2_(Rel-16)_TM_SBMA, OAM_RTT" w:date="2020-07-01T17:41:00Z">
        <w:r>
          <w:rPr/>
          <w:t>type: array</w:t>
        </w:r>
      </w:ins>
    </w:p>
    <w:p>
      <w:pPr>
        <w:pStyle w:val="PL"/>
        <w:rPr>
          <w:ins w:id="1554" w:author="28.623_CR0079R2_(Rel-16)_TM_SBMA, OAM_RTT" w:date="2020-07-01T17:41:00Z"/>
        </w:rPr>
      </w:pPr>
      <w:ins w:id="1552" w:author="28.623_CR0079R2_(Rel-16)_TM_SBMA, OAM_RTT" w:date="2020-07-01T17:41:00Z">
        <w:r>
          <w:rPr>
            <w:rFonts w:eastAsia="Courier New"/>
          </w:rPr>
          <w:t xml:space="preserve">          </w:t>
        </w:r>
      </w:ins>
      <w:ins w:id="1553" w:author="28.623_CR0079R2_(Rel-16)_TM_SBMA, OAM_RTT" w:date="2020-07-01T17:41:00Z">
        <w:r>
          <w:rPr/>
          <w:t>items:</w:t>
        </w:r>
      </w:ins>
    </w:p>
    <w:p>
      <w:pPr>
        <w:pStyle w:val="PL"/>
        <w:rPr>
          <w:ins w:id="1557" w:author="28.623_CR0079R2_(Rel-16)_TM_SBMA, OAM_RTT" w:date="2020-07-01T17:41:00Z"/>
        </w:rPr>
      </w:pPr>
      <w:ins w:id="1555" w:author="28.623_CR0079R2_(Rel-16)_TM_SBMA, OAM_RTT" w:date="2020-07-01T17:41:00Z">
        <w:r>
          <w:rPr>
            <w:rFonts w:eastAsia="Courier New"/>
          </w:rPr>
          <w:t xml:space="preserve">            </w:t>
        </w:r>
      </w:ins>
      <w:ins w:id="1556" w:author="28.623_CR0079R2_(Rel-16)_TM_SBMA, OAM_RTT" w:date="2020-07-01T17:41:00Z">
        <w:r>
          <w:rPr/>
          <w:t>type: string</w:t>
        </w:r>
      </w:ins>
    </w:p>
    <w:p>
      <w:pPr>
        <w:pStyle w:val="PL"/>
        <w:rPr>
          <w:ins w:id="1560" w:author="28.623_CR0079R2_(Rel-16)_TM_SBMA, OAM_RTT" w:date="2020-07-01T17:41:00Z"/>
        </w:rPr>
      </w:pPr>
      <w:ins w:id="1558" w:author="28.623_CR0079R2_(Rel-16)_TM_SBMA, OAM_RTT" w:date="2020-07-01T17:41:00Z">
        <w:r>
          <w:rPr>
            <w:rFonts w:eastAsia="Courier New"/>
          </w:rPr>
          <w:t xml:space="preserve">            </w:t>
        </w:r>
      </w:ins>
      <w:ins w:id="1559" w:author="28.623_CR0079R2_(Rel-16)_TM_SBMA, OAM_RTT" w:date="2020-07-01T17:41:00Z">
        <w:r>
          <w:rPr/>
          <w:t>enum:</w:t>
        </w:r>
      </w:ins>
    </w:p>
    <w:p>
      <w:pPr>
        <w:pStyle w:val="PL"/>
        <w:rPr>
          <w:ins w:id="1563" w:author="28.623_CR0079R2_(Rel-16)_TM_SBMA, OAM_RTT" w:date="2020-07-01T17:41:00Z"/>
        </w:rPr>
      </w:pPr>
      <w:ins w:id="1561" w:author="28.623_CR0079R2_(Rel-16)_TM_SBMA, OAM_RTT" w:date="2020-07-01T17:41:00Z">
        <w:r>
          <w:rPr>
            <w:rFonts w:eastAsia="Courier New"/>
          </w:rPr>
          <w:t xml:space="preserve">              </w:t>
        </w:r>
      </w:ins>
      <w:ins w:id="1562" w:author="28.623_CR0079R2_(Rel-16)_TM_SBMA, OAM_RTT" w:date="2020-07-01T17:41:00Z">
        <w:r>
          <w:rPr/>
          <w:t>- N4</w:t>
        </w:r>
      </w:ins>
    </w:p>
    <w:p>
      <w:pPr>
        <w:pStyle w:val="PL"/>
        <w:rPr>
          <w:ins w:id="1566" w:author="28.623_CR0079R2_(Rel-16)_TM_SBMA, OAM_RTT" w:date="2020-07-01T17:41:00Z"/>
        </w:rPr>
      </w:pPr>
      <w:ins w:id="1564" w:author="28.623_CR0079R2_(Rel-16)_TM_SBMA, OAM_RTT" w:date="2020-07-01T17:41:00Z">
        <w:r>
          <w:rPr>
            <w:rFonts w:eastAsia="Courier New"/>
          </w:rPr>
          <w:t xml:space="preserve">              </w:t>
        </w:r>
      </w:ins>
      <w:ins w:id="1565" w:author="28.623_CR0079R2_(Rel-16)_TM_SBMA, OAM_RTT" w:date="2020-07-01T17:41:00Z">
        <w:r>
          <w:rPr/>
          <w:t>- N7</w:t>
        </w:r>
      </w:ins>
    </w:p>
    <w:p>
      <w:pPr>
        <w:pStyle w:val="PL"/>
        <w:rPr>
          <w:ins w:id="1569" w:author="28.623_CR0079R2_(Rel-16)_TM_SBMA, OAM_RTT" w:date="2020-07-01T17:41:00Z"/>
        </w:rPr>
      </w:pPr>
      <w:ins w:id="1567" w:author="28.623_CR0079R2_(Rel-16)_TM_SBMA, OAM_RTT" w:date="2020-07-01T17:41:00Z">
        <w:r>
          <w:rPr>
            <w:rFonts w:eastAsia="Courier New"/>
          </w:rPr>
          <w:t xml:space="preserve">              </w:t>
        </w:r>
      </w:ins>
      <w:ins w:id="1568" w:author="28.623_CR0079R2_(Rel-16)_TM_SBMA, OAM_RTT" w:date="2020-07-01T17:41:00Z">
        <w:r>
          <w:rPr/>
          <w:t>- N10</w:t>
        </w:r>
      </w:ins>
    </w:p>
    <w:p>
      <w:pPr>
        <w:pStyle w:val="PL"/>
        <w:rPr>
          <w:ins w:id="1572" w:author="28.623_CR0079R2_(Rel-16)_TM_SBMA, OAM_RTT" w:date="2020-07-01T17:41:00Z"/>
        </w:rPr>
      </w:pPr>
      <w:ins w:id="1570" w:author="28.623_CR0079R2_(Rel-16)_TM_SBMA, OAM_RTT" w:date="2020-07-01T17:41:00Z">
        <w:r>
          <w:rPr>
            <w:rFonts w:eastAsia="Courier New"/>
          </w:rPr>
          <w:t xml:space="preserve">              </w:t>
        </w:r>
      </w:ins>
      <w:ins w:id="1571" w:author="28.623_CR0079R2_(Rel-16)_TM_SBMA, OAM_RTT" w:date="2020-07-01T17:41:00Z">
        <w:r>
          <w:rPr/>
          <w:t>- N11</w:t>
        </w:r>
      </w:ins>
    </w:p>
    <w:p>
      <w:pPr>
        <w:pStyle w:val="PL"/>
        <w:rPr>
          <w:ins w:id="1575" w:author="28.623_CR0079R2_(Rel-16)_TM_SBMA, OAM_RTT" w:date="2020-07-01T17:41:00Z"/>
        </w:rPr>
      </w:pPr>
      <w:ins w:id="1573" w:author="28.623_CR0079R2_(Rel-16)_TM_SBMA, OAM_RTT" w:date="2020-07-01T17:41:00Z">
        <w:r>
          <w:rPr>
            <w:rFonts w:eastAsia="Courier New"/>
          </w:rPr>
          <w:t xml:space="preserve">              </w:t>
        </w:r>
      </w:ins>
      <w:ins w:id="1574" w:author="28.623_CR0079R2_(Rel-16)_TM_SBMA, OAM_RTT" w:date="2020-07-01T17:41:00Z">
        <w:r>
          <w:rPr/>
          <w:t>- S5-C</w:t>
        </w:r>
      </w:ins>
    </w:p>
    <w:p>
      <w:pPr>
        <w:pStyle w:val="PL"/>
        <w:rPr>
          <w:ins w:id="1578" w:author="28.623_CR0079R2_(Rel-16)_TM_SBMA, OAM_RTT" w:date="2020-07-01T17:41:00Z"/>
        </w:rPr>
      </w:pPr>
      <w:ins w:id="1576" w:author="28.623_CR0079R2_(Rel-16)_TM_SBMA, OAM_RTT" w:date="2020-07-01T17:41:00Z">
        <w:r>
          <w:rPr>
            <w:rFonts w:eastAsia="Courier New"/>
          </w:rPr>
          <w:t xml:space="preserve">        </w:t>
        </w:r>
      </w:ins>
      <w:ins w:id="1577" w:author="28.623_CR0079R2_(Rel-16)_TM_SBMA, OAM_RTT" w:date="2020-07-01T17:41:00Z">
        <w:r>
          <w:rPr/>
          <w:t>SMSFInterfaces:</w:t>
        </w:r>
      </w:ins>
    </w:p>
    <w:p>
      <w:pPr>
        <w:pStyle w:val="PL"/>
        <w:rPr>
          <w:ins w:id="1581" w:author="28.623_CR0079R2_(Rel-16)_TM_SBMA, OAM_RTT" w:date="2020-07-01T17:41:00Z"/>
        </w:rPr>
      </w:pPr>
      <w:ins w:id="1579" w:author="28.623_CR0079R2_(Rel-16)_TM_SBMA, OAM_RTT" w:date="2020-07-01T17:41:00Z">
        <w:r>
          <w:rPr>
            <w:rFonts w:eastAsia="Courier New"/>
          </w:rPr>
          <w:t xml:space="preserve">          </w:t>
        </w:r>
      </w:ins>
      <w:ins w:id="1580" w:author="28.623_CR0079R2_(Rel-16)_TM_SBMA, OAM_RTT" w:date="2020-07-01T17:41:00Z">
        <w:r>
          <w:rPr/>
          <w:t>type: array</w:t>
        </w:r>
      </w:ins>
    </w:p>
    <w:p>
      <w:pPr>
        <w:pStyle w:val="PL"/>
        <w:rPr>
          <w:ins w:id="1584" w:author="28.623_CR0079R2_(Rel-16)_TM_SBMA, OAM_RTT" w:date="2020-07-01T17:41:00Z"/>
        </w:rPr>
      </w:pPr>
      <w:ins w:id="1582" w:author="28.623_CR0079R2_(Rel-16)_TM_SBMA, OAM_RTT" w:date="2020-07-01T17:41:00Z">
        <w:r>
          <w:rPr>
            <w:rFonts w:eastAsia="Courier New"/>
          </w:rPr>
          <w:t xml:space="preserve">          </w:t>
        </w:r>
      </w:ins>
      <w:ins w:id="1583" w:author="28.623_CR0079R2_(Rel-16)_TM_SBMA, OAM_RTT" w:date="2020-07-01T17:41:00Z">
        <w:r>
          <w:rPr/>
          <w:t>items:</w:t>
        </w:r>
      </w:ins>
    </w:p>
    <w:p>
      <w:pPr>
        <w:pStyle w:val="PL"/>
        <w:rPr>
          <w:ins w:id="1587" w:author="28.623_CR0079R2_(Rel-16)_TM_SBMA, OAM_RTT" w:date="2020-07-01T17:41:00Z"/>
        </w:rPr>
      </w:pPr>
      <w:ins w:id="1585" w:author="28.623_CR0079R2_(Rel-16)_TM_SBMA, OAM_RTT" w:date="2020-07-01T17:41:00Z">
        <w:r>
          <w:rPr>
            <w:rFonts w:eastAsia="Courier New"/>
          </w:rPr>
          <w:t xml:space="preserve">            </w:t>
        </w:r>
      </w:ins>
      <w:ins w:id="1586" w:author="28.623_CR0079R2_(Rel-16)_TM_SBMA, OAM_RTT" w:date="2020-07-01T17:41:00Z">
        <w:r>
          <w:rPr/>
          <w:t>type: string</w:t>
        </w:r>
      </w:ins>
    </w:p>
    <w:p>
      <w:pPr>
        <w:pStyle w:val="PL"/>
        <w:rPr>
          <w:ins w:id="1590" w:author="28.623_CR0079R2_(Rel-16)_TM_SBMA, OAM_RTT" w:date="2020-07-01T17:41:00Z"/>
        </w:rPr>
      </w:pPr>
      <w:ins w:id="1588" w:author="28.623_CR0079R2_(Rel-16)_TM_SBMA, OAM_RTT" w:date="2020-07-01T17:41:00Z">
        <w:r>
          <w:rPr>
            <w:rFonts w:eastAsia="Courier New"/>
          </w:rPr>
          <w:t xml:space="preserve">            </w:t>
        </w:r>
      </w:ins>
      <w:ins w:id="1589" w:author="28.623_CR0079R2_(Rel-16)_TM_SBMA, OAM_RTT" w:date="2020-07-01T17:41:00Z">
        <w:r>
          <w:rPr/>
          <w:t>enum:</w:t>
        </w:r>
      </w:ins>
    </w:p>
    <w:p>
      <w:pPr>
        <w:pStyle w:val="PL"/>
        <w:rPr>
          <w:ins w:id="1593" w:author="28.623_CR0079R2_(Rel-16)_TM_SBMA, OAM_RTT" w:date="2020-07-01T17:41:00Z"/>
        </w:rPr>
      </w:pPr>
      <w:ins w:id="1591" w:author="28.623_CR0079R2_(Rel-16)_TM_SBMA, OAM_RTT" w:date="2020-07-01T17:41:00Z">
        <w:r>
          <w:rPr>
            <w:rFonts w:eastAsia="Courier New"/>
          </w:rPr>
          <w:t xml:space="preserve">              </w:t>
        </w:r>
      </w:ins>
      <w:ins w:id="1592" w:author="28.623_CR0079R2_(Rel-16)_TM_SBMA, OAM_RTT" w:date="2020-07-01T17:41:00Z">
        <w:r>
          <w:rPr/>
          <w:t>- N20</w:t>
        </w:r>
      </w:ins>
    </w:p>
    <w:p>
      <w:pPr>
        <w:pStyle w:val="PL"/>
        <w:rPr>
          <w:ins w:id="1596" w:author="28.623_CR0079R2_(Rel-16)_TM_SBMA, OAM_RTT" w:date="2020-07-01T17:41:00Z"/>
        </w:rPr>
      </w:pPr>
      <w:ins w:id="1594" w:author="28.623_CR0079R2_(Rel-16)_TM_SBMA, OAM_RTT" w:date="2020-07-01T17:41:00Z">
        <w:r>
          <w:rPr>
            <w:rFonts w:eastAsia="Courier New"/>
          </w:rPr>
          <w:t xml:space="preserve">              </w:t>
        </w:r>
      </w:ins>
      <w:ins w:id="1595" w:author="28.623_CR0079R2_(Rel-16)_TM_SBMA, OAM_RTT" w:date="2020-07-01T17:41:00Z">
        <w:r>
          <w:rPr/>
          <w:t>- N21</w:t>
        </w:r>
      </w:ins>
    </w:p>
    <w:p>
      <w:pPr>
        <w:pStyle w:val="PL"/>
        <w:rPr>
          <w:ins w:id="1599" w:author="28.623_CR0079R2_(Rel-16)_TM_SBMA, OAM_RTT" w:date="2020-07-01T17:41:00Z"/>
        </w:rPr>
      </w:pPr>
      <w:ins w:id="1597" w:author="28.623_CR0079R2_(Rel-16)_TM_SBMA, OAM_RTT" w:date="2020-07-01T17:41:00Z">
        <w:r>
          <w:rPr>
            <w:rFonts w:eastAsia="Courier New"/>
          </w:rPr>
          <w:t xml:space="preserve">        </w:t>
        </w:r>
      </w:ins>
      <w:ins w:id="1598" w:author="28.623_CR0079R2_(Rel-16)_TM_SBMA, OAM_RTT" w:date="2020-07-01T17:41:00Z">
        <w:r>
          <w:rPr/>
          <w:t>UDMInterfaces:</w:t>
        </w:r>
      </w:ins>
    </w:p>
    <w:p>
      <w:pPr>
        <w:pStyle w:val="PL"/>
        <w:rPr>
          <w:ins w:id="1602" w:author="28.623_CR0079R2_(Rel-16)_TM_SBMA, OAM_RTT" w:date="2020-07-01T17:41:00Z"/>
        </w:rPr>
      </w:pPr>
      <w:ins w:id="1600" w:author="28.623_CR0079R2_(Rel-16)_TM_SBMA, OAM_RTT" w:date="2020-07-01T17:41:00Z">
        <w:r>
          <w:rPr>
            <w:rFonts w:eastAsia="Courier New"/>
          </w:rPr>
          <w:t xml:space="preserve">          </w:t>
        </w:r>
      </w:ins>
      <w:ins w:id="1601" w:author="28.623_CR0079R2_(Rel-16)_TM_SBMA, OAM_RTT" w:date="2020-07-01T17:41:00Z">
        <w:r>
          <w:rPr/>
          <w:t>type: array</w:t>
        </w:r>
      </w:ins>
    </w:p>
    <w:p>
      <w:pPr>
        <w:pStyle w:val="PL"/>
        <w:rPr>
          <w:ins w:id="1605" w:author="28.623_CR0079R2_(Rel-16)_TM_SBMA, OAM_RTT" w:date="2020-07-01T17:41:00Z"/>
        </w:rPr>
      </w:pPr>
      <w:ins w:id="1603" w:author="28.623_CR0079R2_(Rel-16)_TM_SBMA, OAM_RTT" w:date="2020-07-01T17:41:00Z">
        <w:r>
          <w:rPr>
            <w:rFonts w:eastAsia="Courier New"/>
          </w:rPr>
          <w:t xml:space="preserve">          </w:t>
        </w:r>
      </w:ins>
      <w:ins w:id="1604" w:author="28.623_CR0079R2_(Rel-16)_TM_SBMA, OAM_RTT" w:date="2020-07-01T17:41:00Z">
        <w:r>
          <w:rPr/>
          <w:t>items:</w:t>
        </w:r>
      </w:ins>
    </w:p>
    <w:p>
      <w:pPr>
        <w:pStyle w:val="PL"/>
        <w:rPr>
          <w:ins w:id="1608" w:author="28.623_CR0079R2_(Rel-16)_TM_SBMA, OAM_RTT" w:date="2020-07-01T17:41:00Z"/>
        </w:rPr>
      </w:pPr>
      <w:ins w:id="1606" w:author="28.623_CR0079R2_(Rel-16)_TM_SBMA, OAM_RTT" w:date="2020-07-01T17:41:00Z">
        <w:r>
          <w:rPr>
            <w:rFonts w:eastAsia="Courier New"/>
          </w:rPr>
          <w:t xml:space="preserve">            </w:t>
        </w:r>
      </w:ins>
      <w:ins w:id="1607" w:author="28.623_CR0079R2_(Rel-16)_TM_SBMA, OAM_RTT" w:date="2020-07-01T17:41:00Z">
        <w:r>
          <w:rPr/>
          <w:t>type: string</w:t>
        </w:r>
      </w:ins>
    </w:p>
    <w:p>
      <w:pPr>
        <w:pStyle w:val="PL"/>
        <w:rPr>
          <w:ins w:id="1611" w:author="28.623_CR0079R2_(Rel-16)_TM_SBMA, OAM_RTT" w:date="2020-07-01T17:41:00Z"/>
        </w:rPr>
      </w:pPr>
      <w:ins w:id="1609" w:author="28.623_CR0079R2_(Rel-16)_TM_SBMA, OAM_RTT" w:date="2020-07-01T17:41:00Z">
        <w:r>
          <w:rPr>
            <w:rFonts w:eastAsia="Courier New"/>
          </w:rPr>
          <w:t xml:space="preserve">            </w:t>
        </w:r>
      </w:ins>
      <w:ins w:id="1610" w:author="28.623_CR0079R2_(Rel-16)_TM_SBMA, OAM_RTT" w:date="2020-07-01T17:41:00Z">
        <w:r>
          <w:rPr/>
          <w:t>enum:</w:t>
        </w:r>
      </w:ins>
    </w:p>
    <w:p>
      <w:pPr>
        <w:pStyle w:val="PL"/>
        <w:rPr>
          <w:ins w:id="1614" w:author="28.623_CR0079R2_(Rel-16)_TM_SBMA, OAM_RTT" w:date="2020-07-01T17:41:00Z"/>
        </w:rPr>
      </w:pPr>
      <w:ins w:id="1612" w:author="28.623_CR0079R2_(Rel-16)_TM_SBMA, OAM_RTT" w:date="2020-07-01T17:41:00Z">
        <w:r>
          <w:rPr>
            <w:rFonts w:eastAsia="Courier New"/>
          </w:rPr>
          <w:t xml:space="preserve">              </w:t>
        </w:r>
      </w:ins>
      <w:ins w:id="1613" w:author="28.623_CR0079R2_(Rel-16)_TM_SBMA, OAM_RTT" w:date="2020-07-01T17:41:00Z">
        <w:r>
          <w:rPr/>
          <w:t>- N8</w:t>
        </w:r>
      </w:ins>
    </w:p>
    <w:p>
      <w:pPr>
        <w:pStyle w:val="PL"/>
        <w:rPr>
          <w:ins w:id="1617" w:author="28.623_CR0079R2_(Rel-16)_TM_SBMA, OAM_RTT" w:date="2020-07-01T17:41:00Z"/>
        </w:rPr>
      </w:pPr>
      <w:ins w:id="1615" w:author="28.623_CR0079R2_(Rel-16)_TM_SBMA, OAM_RTT" w:date="2020-07-01T17:41:00Z">
        <w:r>
          <w:rPr>
            <w:rFonts w:eastAsia="Courier New"/>
          </w:rPr>
          <w:t xml:space="preserve">              </w:t>
        </w:r>
      </w:ins>
      <w:ins w:id="1616" w:author="28.623_CR0079R2_(Rel-16)_TM_SBMA, OAM_RTT" w:date="2020-07-01T17:41:00Z">
        <w:r>
          <w:rPr/>
          <w:t>- N10</w:t>
        </w:r>
      </w:ins>
    </w:p>
    <w:p>
      <w:pPr>
        <w:pStyle w:val="PL"/>
        <w:rPr>
          <w:ins w:id="1620" w:author="28.623_CR0079R2_(Rel-16)_TM_SBMA, OAM_RTT" w:date="2020-07-01T17:41:00Z"/>
        </w:rPr>
      </w:pPr>
      <w:ins w:id="1618" w:author="28.623_CR0079R2_(Rel-16)_TM_SBMA, OAM_RTT" w:date="2020-07-01T17:41:00Z">
        <w:r>
          <w:rPr>
            <w:rFonts w:eastAsia="Courier New"/>
          </w:rPr>
          <w:t xml:space="preserve">              </w:t>
        </w:r>
      </w:ins>
      <w:ins w:id="1619" w:author="28.623_CR0079R2_(Rel-16)_TM_SBMA, OAM_RTT" w:date="2020-07-01T17:41:00Z">
        <w:r>
          <w:rPr/>
          <w:t>- N13</w:t>
        </w:r>
      </w:ins>
    </w:p>
    <w:p>
      <w:pPr>
        <w:pStyle w:val="PL"/>
        <w:rPr>
          <w:ins w:id="1623" w:author="28.623_CR0079R2_(Rel-16)_TM_SBMA, OAM_RTT" w:date="2020-07-01T17:41:00Z"/>
        </w:rPr>
      </w:pPr>
      <w:ins w:id="1621" w:author="28.623_CR0079R2_(Rel-16)_TM_SBMA, OAM_RTT" w:date="2020-07-01T17:41:00Z">
        <w:r>
          <w:rPr>
            <w:rFonts w:eastAsia="Courier New"/>
          </w:rPr>
          <w:t xml:space="preserve">              </w:t>
        </w:r>
      </w:ins>
      <w:ins w:id="1622" w:author="28.623_CR0079R2_(Rel-16)_TM_SBMA, OAM_RTT" w:date="2020-07-01T17:41:00Z">
        <w:r>
          <w:rPr/>
          <w:t>- N21</w:t>
        </w:r>
      </w:ins>
    </w:p>
    <w:p>
      <w:pPr>
        <w:pStyle w:val="PL"/>
        <w:rPr>
          <w:ins w:id="1626" w:author="28.623_CR0079R2_(Rel-16)_TM_SBMA, OAM_RTT" w:date="2020-07-01T17:41:00Z"/>
        </w:rPr>
      </w:pPr>
      <w:ins w:id="1624" w:author="28.623_CR0079R2_(Rel-16)_TM_SBMA, OAM_RTT" w:date="2020-07-01T17:41:00Z">
        <w:r>
          <w:rPr>
            <w:rFonts w:eastAsia="Courier New"/>
          </w:rPr>
          <w:t xml:space="preserve">        </w:t>
        </w:r>
      </w:ins>
      <w:ins w:id="1625" w:author="28.623_CR0079R2_(Rel-16)_TM_SBMA, OAM_RTT" w:date="2020-07-01T17:41:00Z">
        <w:r>
          <w:rPr/>
          <w:t>UPFInterfaces:</w:t>
        </w:r>
      </w:ins>
    </w:p>
    <w:p>
      <w:pPr>
        <w:pStyle w:val="PL"/>
        <w:rPr>
          <w:ins w:id="1629" w:author="28.623_CR0079R2_(Rel-16)_TM_SBMA, OAM_RTT" w:date="2020-07-01T17:41:00Z"/>
        </w:rPr>
      </w:pPr>
      <w:ins w:id="1627" w:author="28.623_CR0079R2_(Rel-16)_TM_SBMA, OAM_RTT" w:date="2020-07-01T17:41:00Z">
        <w:r>
          <w:rPr>
            <w:rFonts w:eastAsia="Courier New"/>
          </w:rPr>
          <w:t xml:space="preserve">          </w:t>
        </w:r>
      </w:ins>
      <w:ins w:id="1628" w:author="28.623_CR0079R2_(Rel-16)_TM_SBMA, OAM_RTT" w:date="2020-07-01T17:41:00Z">
        <w:r>
          <w:rPr/>
          <w:t>type: array</w:t>
        </w:r>
      </w:ins>
    </w:p>
    <w:p>
      <w:pPr>
        <w:pStyle w:val="PL"/>
        <w:rPr>
          <w:ins w:id="1632" w:author="28.623_CR0079R2_(Rel-16)_TM_SBMA, OAM_RTT" w:date="2020-07-01T17:41:00Z"/>
        </w:rPr>
      </w:pPr>
      <w:ins w:id="1630" w:author="28.623_CR0079R2_(Rel-16)_TM_SBMA, OAM_RTT" w:date="2020-07-01T17:41:00Z">
        <w:r>
          <w:rPr>
            <w:rFonts w:eastAsia="Courier New"/>
          </w:rPr>
          <w:t xml:space="preserve">          </w:t>
        </w:r>
      </w:ins>
      <w:ins w:id="1631" w:author="28.623_CR0079R2_(Rel-16)_TM_SBMA, OAM_RTT" w:date="2020-07-01T17:41:00Z">
        <w:r>
          <w:rPr/>
          <w:t>items:</w:t>
        </w:r>
      </w:ins>
    </w:p>
    <w:p>
      <w:pPr>
        <w:pStyle w:val="PL"/>
        <w:rPr>
          <w:ins w:id="1635" w:author="28.623_CR0079R2_(Rel-16)_TM_SBMA, OAM_RTT" w:date="2020-07-01T17:41:00Z"/>
        </w:rPr>
      </w:pPr>
      <w:ins w:id="1633" w:author="28.623_CR0079R2_(Rel-16)_TM_SBMA, OAM_RTT" w:date="2020-07-01T17:41:00Z">
        <w:r>
          <w:rPr>
            <w:rFonts w:eastAsia="Courier New"/>
          </w:rPr>
          <w:t xml:space="preserve">            </w:t>
        </w:r>
      </w:ins>
      <w:ins w:id="1634" w:author="28.623_CR0079R2_(Rel-16)_TM_SBMA, OAM_RTT" w:date="2020-07-01T17:41:00Z">
        <w:r>
          <w:rPr/>
          <w:t>type: string</w:t>
        </w:r>
      </w:ins>
    </w:p>
    <w:p>
      <w:pPr>
        <w:pStyle w:val="PL"/>
        <w:rPr>
          <w:ins w:id="1638" w:author="28.623_CR0079R2_(Rel-16)_TM_SBMA, OAM_RTT" w:date="2020-07-01T17:41:00Z"/>
        </w:rPr>
      </w:pPr>
      <w:ins w:id="1636" w:author="28.623_CR0079R2_(Rel-16)_TM_SBMA, OAM_RTT" w:date="2020-07-01T17:41:00Z">
        <w:r>
          <w:rPr>
            <w:rFonts w:eastAsia="Courier New"/>
          </w:rPr>
          <w:t xml:space="preserve">            </w:t>
        </w:r>
      </w:ins>
      <w:ins w:id="1637" w:author="28.623_CR0079R2_(Rel-16)_TM_SBMA, OAM_RTT" w:date="2020-07-01T17:41:00Z">
        <w:r>
          <w:rPr/>
          <w:t>enum:</w:t>
        </w:r>
      </w:ins>
    </w:p>
    <w:p>
      <w:pPr>
        <w:pStyle w:val="PL"/>
        <w:rPr>
          <w:ins w:id="1641" w:author="28.623_CR0079R2_(Rel-16)_TM_SBMA, OAM_RTT" w:date="2020-07-01T17:41:00Z"/>
        </w:rPr>
      </w:pPr>
      <w:ins w:id="1639" w:author="28.623_CR0079R2_(Rel-16)_TM_SBMA, OAM_RTT" w:date="2020-07-01T17:41:00Z">
        <w:r>
          <w:rPr>
            <w:rFonts w:eastAsia="Courier New"/>
          </w:rPr>
          <w:t xml:space="preserve">              </w:t>
        </w:r>
      </w:ins>
      <w:ins w:id="1640" w:author="28.623_CR0079R2_(Rel-16)_TM_SBMA, OAM_RTT" w:date="2020-07-01T17:41:00Z">
        <w:r>
          <w:rPr/>
          <w:t>- N4</w:t>
        </w:r>
      </w:ins>
    </w:p>
    <w:p>
      <w:pPr>
        <w:pStyle w:val="PL"/>
        <w:rPr>
          <w:ins w:id="1644" w:author="28.623_CR0079R2_(Rel-16)_TM_SBMA, OAM_RTT" w:date="2020-07-01T17:41:00Z"/>
        </w:rPr>
      </w:pPr>
      <w:ins w:id="1642" w:author="28.623_CR0079R2_(Rel-16)_TM_SBMA, OAM_RTT" w:date="2020-07-01T17:41:00Z">
        <w:r>
          <w:rPr>
            <w:rFonts w:eastAsia="Courier New"/>
          </w:rPr>
          <w:t xml:space="preserve">        </w:t>
        </w:r>
      </w:ins>
      <w:ins w:id="1643" w:author="28.623_CR0079R2_(Rel-16)_TM_SBMA, OAM_RTT" w:date="2020-07-01T17:41:00Z">
        <w:r>
          <w:rPr/>
          <w:t>ng-eNBInterfaces:</w:t>
        </w:r>
      </w:ins>
    </w:p>
    <w:p>
      <w:pPr>
        <w:pStyle w:val="PL"/>
        <w:rPr>
          <w:ins w:id="1647" w:author="28.623_CR0079R2_(Rel-16)_TM_SBMA, OAM_RTT" w:date="2020-07-01T17:41:00Z"/>
        </w:rPr>
      </w:pPr>
      <w:ins w:id="1645" w:author="28.623_CR0079R2_(Rel-16)_TM_SBMA, OAM_RTT" w:date="2020-07-01T17:41:00Z">
        <w:r>
          <w:rPr>
            <w:rFonts w:eastAsia="Courier New"/>
          </w:rPr>
          <w:t xml:space="preserve">          </w:t>
        </w:r>
      </w:ins>
      <w:ins w:id="1646" w:author="28.623_CR0079R2_(Rel-16)_TM_SBMA, OAM_RTT" w:date="2020-07-01T17:41:00Z">
        <w:r>
          <w:rPr/>
          <w:t>type: array</w:t>
        </w:r>
      </w:ins>
    </w:p>
    <w:p>
      <w:pPr>
        <w:pStyle w:val="PL"/>
        <w:rPr>
          <w:ins w:id="1650" w:author="28.623_CR0079R2_(Rel-16)_TM_SBMA, OAM_RTT" w:date="2020-07-01T17:41:00Z"/>
        </w:rPr>
      </w:pPr>
      <w:ins w:id="1648" w:author="28.623_CR0079R2_(Rel-16)_TM_SBMA, OAM_RTT" w:date="2020-07-01T17:41:00Z">
        <w:r>
          <w:rPr>
            <w:rFonts w:eastAsia="Courier New"/>
          </w:rPr>
          <w:t xml:space="preserve">          </w:t>
        </w:r>
      </w:ins>
      <w:ins w:id="1649" w:author="28.623_CR0079R2_(Rel-16)_TM_SBMA, OAM_RTT" w:date="2020-07-01T17:41:00Z">
        <w:r>
          <w:rPr/>
          <w:t>items:</w:t>
        </w:r>
      </w:ins>
    </w:p>
    <w:p>
      <w:pPr>
        <w:pStyle w:val="PL"/>
        <w:rPr>
          <w:ins w:id="1653" w:author="28.623_CR0079R2_(Rel-16)_TM_SBMA, OAM_RTT" w:date="2020-07-01T17:41:00Z"/>
        </w:rPr>
      </w:pPr>
      <w:ins w:id="1651" w:author="28.623_CR0079R2_(Rel-16)_TM_SBMA, OAM_RTT" w:date="2020-07-01T17:41:00Z">
        <w:r>
          <w:rPr>
            <w:rFonts w:eastAsia="Courier New"/>
          </w:rPr>
          <w:t xml:space="preserve">            </w:t>
        </w:r>
      </w:ins>
      <w:ins w:id="1652" w:author="28.623_CR0079R2_(Rel-16)_TM_SBMA, OAM_RTT" w:date="2020-07-01T17:41:00Z">
        <w:r>
          <w:rPr/>
          <w:t>type: string</w:t>
        </w:r>
      </w:ins>
    </w:p>
    <w:p>
      <w:pPr>
        <w:pStyle w:val="PL"/>
        <w:rPr>
          <w:ins w:id="1656" w:author="28.623_CR0079R2_(Rel-16)_TM_SBMA, OAM_RTT" w:date="2020-07-01T17:41:00Z"/>
        </w:rPr>
      </w:pPr>
      <w:ins w:id="1654" w:author="28.623_CR0079R2_(Rel-16)_TM_SBMA, OAM_RTT" w:date="2020-07-01T17:41:00Z">
        <w:r>
          <w:rPr>
            <w:rFonts w:eastAsia="Courier New"/>
          </w:rPr>
          <w:t xml:space="preserve">            </w:t>
        </w:r>
      </w:ins>
      <w:ins w:id="1655" w:author="28.623_CR0079R2_(Rel-16)_TM_SBMA, OAM_RTT" w:date="2020-07-01T17:41:00Z">
        <w:r>
          <w:rPr/>
          <w:t>enum:</w:t>
        </w:r>
      </w:ins>
    </w:p>
    <w:p>
      <w:pPr>
        <w:pStyle w:val="PL"/>
        <w:rPr>
          <w:lang w:val="es-ES" w:eastAsia="en-US"/>
          <w:ins w:id="1659" w:author="28.623_CR0079R2_(Rel-16)_TM_SBMA, OAM_RTT" w:date="2020-07-01T17:41:00Z"/>
        </w:rPr>
      </w:pPr>
      <w:ins w:id="1657" w:author="28.623_CR0079R2_(Rel-16)_TM_SBMA, OAM_RTT" w:date="2020-07-01T17:41:00Z">
        <w:r>
          <w:rPr>
            <w:rFonts w:eastAsia="Courier New"/>
          </w:rPr>
          <w:t xml:space="preserve">              </w:t>
        </w:r>
      </w:ins>
      <w:ins w:id="1658" w:author="28.623_CR0079R2_(Rel-16)_TM_SBMA, OAM_RTT" w:date="2020-07-01T17:41:00Z">
        <w:r>
          <w:rPr>
            <w:lang w:val="es-ES" w:eastAsia="en-US"/>
          </w:rPr>
          <w:t>- NG-C</w:t>
        </w:r>
      </w:ins>
    </w:p>
    <w:p>
      <w:pPr>
        <w:pStyle w:val="PL"/>
        <w:rPr>
          <w:lang w:val="es-ES" w:eastAsia="en-US"/>
          <w:ins w:id="1662" w:author="28.623_CR0079R2_(Rel-16)_TM_SBMA, OAM_RTT" w:date="2020-07-01T17:41:00Z"/>
        </w:rPr>
      </w:pPr>
      <w:ins w:id="1660" w:author="28.623_CR0079R2_(Rel-16)_TM_SBMA, OAM_RTT" w:date="2020-07-01T17:41:00Z">
        <w:r>
          <w:rPr>
            <w:rFonts w:eastAsia="Courier New"/>
            <w:lang w:val="es-ES" w:eastAsia="en-US"/>
          </w:rPr>
          <w:t xml:space="preserve">              </w:t>
        </w:r>
      </w:ins>
      <w:ins w:id="1661" w:author="28.623_CR0079R2_(Rel-16)_TM_SBMA, OAM_RTT" w:date="2020-07-01T17:41:00Z">
        <w:r>
          <w:rPr>
            <w:lang w:val="es-ES" w:eastAsia="en-US"/>
          </w:rPr>
          <w:t>- Xn-C</w:t>
        </w:r>
      </w:ins>
    </w:p>
    <w:p>
      <w:pPr>
        <w:pStyle w:val="PL"/>
        <w:rPr>
          <w:lang w:val="es-ES" w:eastAsia="en-US"/>
          <w:ins w:id="1665" w:author="28.623_CR0079R2_(Rel-16)_TM_SBMA, OAM_RTT" w:date="2020-07-01T17:41:00Z"/>
        </w:rPr>
      </w:pPr>
      <w:ins w:id="1663" w:author="28.623_CR0079R2_(Rel-16)_TM_SBMA, OAM_RTT" w:date="2020-07-01T17:41:00Z">
        <w:r>
          <w:rPr>
            <w:rFonts w:eastAsia="Courier New"/>
            <w:lang w:val="es-ES" w:eastAsia="en-US"/>
          </w:rPr>
          <w:t xml:space="preserve">              </w:t>
        </w:r>
      </w:ins>
      <w:ins w:id="1664" w:author="28.623_CR0079R2_(Rel-16)_TM_SBMA, OAM_RTT" w:date="2020-07-01T17:41:00Z">
        <w:r>
          <w:rPr>
            <w:lang w:val="es-ES" w:eastAsia="en-US"/>
          </w:rPr>
          <w:t>- Uu</w:t>
        </w:r>
      </w:ins>
    </w:p>
    <w:p>
      <w:pPr>
        <w:pStyle w:val="PL"/>
        <w:rPr>
          <w:lang w:val="es-ES" w:eastAsia="en-US"/>
          <w:ins w:id="1668" w:author="28.623_CR0079R2_(Rel-16)_TM_SBMA, OAM_RTT" w:date="2020-07-01T17:41:00Z"/>
        </w:rPr>
      </w:pPr>
      <w:ins w:id="1666" w:author="28.623_CR0079R2_(Rel-16)_TM_SBMA, OAM_RTT" w:date="2020-07-01T17:41:00Z">
        <w:r>
          <w:rPr>
            <w:rFonts w:eastAsia="Courier New"/>
            <w:lang w:val="es-ES" w:eastAsia="en-US"/>
          </w:rPr>
          <w:t xml:space="preserve">        </w:t>
        </w:r>
      </w:ins>
      <w:ins w:id="1667" w:author="28.623_CR0079R2_(Rel-16)_TM_SBMA, OAM_RTT" w:date="2020-07-01T17:41:00Z">
        <w:r>
          <w:rPr>
            <w:lang w:val="es-ES" w:eastAsia="en-US"/>
          </w:rPr>
          <w:t>gNB-CU-CPInterfaces:</w:t>
        </w:r>
      </w:ins>
    </w:p>
    <w:p>
      <w:pPr>
        <w:pStyle w:val="PL"/>
        <w:rPr>
          <w:ins w:id="1671" w:author="28.623_CR0079R2_(Rel-16)_TM_SBMA, OAM_RTT" w:date="2020-07-01T17:41:00Z"/>
        </w:rPr>
      </w:pPr>
      <w:ins w:id="1669" w:author="28.623_CR0079R2_(Rel-16)_TM_SBMA, OAM_RTT" w:date="2020-07-01T17:41:00Z">
        <w:r>
          <w:rPr>
            <w:rFonts w:eastAsia="Courier New"/>
            <w:lang w:val="es-ES" w:eastAsia="en-US"/>
          </w:rPr>
          <w:t xml:space="preserve">          </w:t>
        </w:r>
      </w:ins>
      <w:ins w:id="1670" w:author="28.623_CR0079R2_(Rel-16)_TM_SBMA, OAM_RTT" w:date="2020-07-01T17:41:00Z">
        <w:r>
          <w:rPr/>
          <w:t>type: array</w:t>
        </w:r>
      </w:ins>
    </w:p>
    <w:p>
      <w:pPr>
        <w:pStyle w:val="PL"/>
        <w:rPr>
          <w:ins w:id="1674" w:author="28.623_CR0079R2_(Rel-16)_TM_SBMA, OAM_RTT" w:date="2020-07-01T17:41:00Z"/>
        </w:rPr>
      </w:pPr>
      <w:ins w:id="1672" w:author="28.623_CR0079R2_(Rel-16)_TM_SBMA, OAM_RTT" w:date="2020-07-01T17:41:00Z">
        <w:r>
          <w:rPr>
            <w:rFonts w:eastAsia="Courier New"/>
          </w:rPr>
          <w:t xml:space="preserve">          </w:t>
        </w:r>
      </w:ins>
      <w:ins w:id="1673" w:author="28.623_CR0079R2_(Rel-16)_TM_SBMA, OAM_RTT" w:date="2020-07-01T17:41:00Z">
        <w:r>
          <w:rPr/>
          <w:t>items:</w:t>
        </w:r>
      </w:ins>
    </w:p>
    <w:p>
      <w:pPr>
        <w:pStyle w:val="PL"/>
        <w:rPr>
          <w:ins w:id="1677" w:author="28.623_CR0079R2_(Rel-16)_TM_SBMA, OAM_RTT" w:date="2020-07-01T17:41:00Z"/>
        </w:rPr>
      </w:pPr>
      <w:ins w:id="1675" w:author="28.623_CR0079R2_(Rel-16)_TM_SBMA, OAM_RTT" w:date="2020-07-01T17:41:00Z">
        <w:r>
          <w:rPr>
            <w:rFonts w:eastAsia="Courier New"/>
          </w:rPr>
          <w:t xml:space="preserve">            </w:t>
        </w:r>
      </w:ins>
      <w:ins w:id="1676" w:author="28.623_CR0079R2_(Rel-16)_TM_SBMA, OAM_RTT" w:date="2020-07-01T17:41:00Z">
        <w:r>
          <w:rPr/>
          <w:t>type: string</w:t>
        </w:r>
      </w:ins>
    </w:p>
    <w:p>
      <w:pPr>
        <w:pStyle w:val="PL"/>
        <w:rPr>
          <w:ins w:id="1680" w:author="28.623_CR0079R2_(Rel-16)_TM_SBMA, OAM_RTT" w:date="2020-07-01T17:41:00Z"/>
        </w:rPr>
      </w:pPr>
      <w:ins w:id="1678" w:author="28.623_CR0079R2_(Rel-16)_TM_SBMA, OAM_RTT" w:date="2020-07-01T17:41:00Z">
        <w:r>
          <w:rPr>
            <w:rFonts w:eastAsia="Courier New"/>
          </w:rPr>
          <w:t xml:space="preserve">            </w:t>
        </w:r>
      </w:ins>
      <w:ins w:id="1679" w:author="28.623_CR0079R2_(Rel-16)_TM_SBMA, OAM_RTT" w:date="2020-07-01T17:41:00Z">
        <w:r>
          <w:rPr/>
          <w:t>enum:</w:t>
        </w:r>
      </w:ins>
    </w:p>
    <w:p>
      <w:pPr>
        <w:pStyle w:val="PL"/>
        <w:rPr>
          <w:lang w:val="es-ES" w:eastAsia="en-US"/>
          <w:ins w:id="1683" w:author="28.623_CR0079R2_(Rel-16)_TM_SBMA, OAM_RTT" w:date="2020-07-01T17:41:00Z"/>
        </w:rPr>
      </w:pPr>
      <w:ins w:id="1681" w:author="28.623_CR0079R2_(Rel-16)_TM_SBMA, OAM_RTT" w:date="2020-07-01T17:41:00Z">
        <w:r>
          <w:rPr>
            <w:rFonts w:eastAsia="Courier New"/>
          </w:rPr>
          <w:t xml:space="preserve">              </w:t>
        </w:r>
      </w:ins>
      <w:ins w:id="1682" w:author="28.623_CR0079R2_(Rel-16)_TM_SBMA, OAM_RTT" w:date="2020-07-01T17:41:00Z">
        <w:r>
          <w:rPr>
            <w:lang w:val="es-ES" w:eastAsia="en-US"/>
          </w:rPr>
          <w:t>- NG-C</w:t>
        </w:r>
      </w:ins>
    </w:p>
    <w:p>
      <w:pPr>
        <w:pStyle w:val="PL"/>
        <w:rPr>
          <w:lang w:val="es-ES" w:eastAsia="en-US"/>
          <w:ins w:id="1686" w:author="28.623_CR0079R2_(Rel-16)_TM_SBMA, OAM_RTT" w:date="2020-07-01T17:41:00Z"/>
        </w:rPr>
      </w:pPr>
      <w:ins w:id="1684" w:author="28.623_CR0079R2_(Rel-16)_TM_SBMA, OAM_RTT" w:date="2020-07-01T17:41:00Z">
        <w:r>
          <w:rPr>
            <w:rFonts w:eastAsia="Courier New"/>
            <w:lang w:val="es-ES" w:eastAsia="en-US"/>
          </w:rPr>
          <w:t xml:space="preserve">              </w:t>
        </w:r>
      </w:ins>
      <w:ins w:id="1685" w:author="28.623_CR0079R2_(Rel-16)_TM_SBMA, OAM_RTT" w:date="2020-07-01T17:41:00Z">
        <w:r>
          <w:rPr>
            <w:lang w:val="es-ES" w:eastAsia="en-US"/>
          </w:rPr>
          <w:t>- Xn-C</w:t>
        </w:r>
      </w:ins>
    </w:p>
    <w:p>
      <w:pPr>
        <w:pStyle w:val="PL"/>
        <w:rPr>
          <w:lang w:val="es-ES" w:eastAsia="en-US"/>
          <w:ins w:id="1689" w:author="28.623_CR0079R2_(Rel-16)_TM_SBMA, OAM_RTT" w:date="2020-07-01T17:41:00Z"/>
        </w:rPr>
      </w:pPr>
      <w:ins w:id="1687" w:author="28.623_CR0079R2_(Rel-16)_TM_SBMA, OAM_RTT" w:date="2020-07-01T17:41:00Z">
        <w:r>
          <w:rPr>
            <w:rFonts w:eastAsia="Courier New"/>
            <w:lang w:val="es-ES" w:eastAsia="en-US"/>
          </w:rPr>
          <w:t xml:space="preserve">              </w:t>
        </w:r>
      </w:ins>
      <w:ins w:id="1688" w:author="28.623_CR0079R2_(Rel-16)_TM_SBMA, OAM_RTT" w:date="2020-07-01T17:41:00Z">
        <w:r>
          <w:rPr>
            <w:lang w:val="es-ES" w:eastAsia="en-US"/>
          </w:rPr>
          <w:t>- Uu</w:t>
        </w:r>
      </w:ins>
    </w:p>
    <w:p>
      <w:pPr>
        <w:pStyle w:val="PL"/>
        <w:rPr>
          <w:lang w:val="es-ES" w:eastAsia="en-US"/>
          <w:ins w:id="1692" w:author="28.623_CR0079R2_(Rel-16)_TM_SBMA, OAM_RTT" w:date="2020-07-01T17:41:00Z"/>
        </w:rPr>
      </w:pPr>
      <w:ins w:id="1690" w:author="28.623_CR0079R2_(Rel-16)_TM_SBMA, OAM_RTT" w:date="2020-07-01T17:41:00Z">
        <w:r>
          <w:rPr>
            <w:rFonts w:eastAsia="Courier New"/>
            <w:lang w:val="es-ES" w:eastAsia="en-US"/>
          </w:rPr>
          <w:t xml:space="preserve">              </w:t>
        </w:r>
      </w:ins>
      <w:ins w:id="1691" w:author="28.623_CR0079R2_(Rel-16)_TM_SBMA, OAM_RTT" w:date="2020-07-01T17:41:00Z">
        <w:r>
          <w:rPr>
            <w:lang w:val="es-ES" w:eastAsia="en-US"/>
          </w:rPr>
          <w:t>- F1-C</w:t>
        </w:r>
      </w:ins>
    </w:p>
    <w:p>
      <w:pPr>
        <w:pStyle w:val="PL"/>
        <w:rPr>
          <w:lang w:val="es-ES" w:eastAsia="en-US"/>
          <w:ins w:id="1695" w:author="28.623_CR0079R2_(Rel-16)_TM_SBMA, OAM_RTT" w:date="2020-07-01T17:41:00Z"/>
        </w:rPr>
      </w:pPr>
      <w:ins w:id="1693" w:author="28.623_CR0079R2_(Rel-16)_TM_SBMA, OAM_RTT" w:date="2020-07-01T17:41:00Z">
        <w:r>
          <w:rPr>
            <w:rFonts w:eastAsia="Courier New"/>
            <w:lang w:val="es-ES" w:eastAsia="en-US"/>
          </w:rPr>
          <w:t xml:space="preserve">              </w:t>
        </w:r>
      </w:ins>
      <w:ins w:id="1694" w:author="28.623_CR0079R2_(Rel-16)_TM_SBMA, OAM_RTT" w:date="2020-07-01T17:41:00Z">
        <w:r>
          <w:rPr>
            <w:lang w:val="es-ES" w:eastAsia="en-US"/>
          </w:rPr>
          <w:t>- E1</w:t>
        </w:r>
      </w:ins>
    </w:p>
    <w:p>
      <w:pPr>
        <w:pStyle w:val="PL"/>
        <w:rPr>
          <w:ins w:id="1698" w:author="28.623_CR0079R2_(Rel-16)_TM_SBMA, OAM_RTT" w:date="2020-07-01T17:41:00Z"/>
        </w:rPr>
      </w:pPr>
      <w:ins w:id="1696" w:author="28.623_CR0079R2_(Rel-16)_TM_SBMA, OAM_RTT" w:date="2020-07-01T17:41:00Z">
        <w:r>
          <w:rPr>
            <w:rFonts w:eastAsia="Courier New"/>
            <w:lang w:val="es-ES" w:eastAsia="en-US"/>
          </w:rPr>
          <w:t xml:space="preserve">              </w:t>
        </w:r>
      </w:ins>
      <w:ins w:id="1697" w:author="28.623_CR0079R2_(Rel-16)_TM_SBMA, OAM_RTT" w:date="2020-07-01T17:41:00Z">
        <w:r>
          <w:rPr/>
          <w:t>- X2-C</w:t>
        </w:r>
      </w:ins>
    </w:p>
    <w:p>
      <w:pPr>
        <w:pStyle w:val="PL"/>
        <w:rPr>
          <w:ins w:id="1701" w:author="28.623_CR0079R2_(Rel-16)_TM_SBMA, OAM_RTT" w:date="2020-07-01T17:41:00Z"/>
        </w:rPr>
      </w:pPr>
      <w:ins w:id="1699" w:author="28.623_CR0079R2_(Rel-16)_TM_SBMA, OAM_RTT" w:date="2020-07-01T17:41:00Z">
        <w:r>
          <w:rPr>
            <w:rFonts w:eastAsia="Courier New"/>
          </w:rPr>
          <w:t xml:space="preserve">        </w:t>
        </w:r>
      </w:ins>
      <w:ins w:id="1700" w:author="28.623_CR0079R2_(Rel-16)_TM_SBMA, OAM_RTT" w:date="2020-07-01T17:41:00Z">
        <w:r>
          <w:rPr/>
          <w:t>gNB-CU-UPInterfaces:</w:t>
        </w:r>
      </w:ins>
    </w:p>
    <w:p>
      <w:pPr>
        <w:pStyle w:val="PL"/>
        <w:rPr>
          <w:ins w:id="1704" w:author="28.623_CR0079R2_(Rel-16)_TM_SBMA, OAM_RTT" w:date="2020-07-01T17:41:00Z"/>
        </w:rPr>
      </w:pPr>
      <w:ins w:id="1702" w:author="28.623_CR0079R2_(Rel-16)_TM_SBMA, OAM_RTT" w:date="2020-07-01T17:41:00Z">
        <w:r>
          <w:rPr>
            <w:rFonts w:eastAsia="Courier New"/>
          </w:rPr>
          <w:t xml:space="preserve">          </w:t>
        </w:r>
      </w:ins>
      <w:ins w:id="1703" w:author="28.623_CR0079R2_(Rel-16)_TM_SBMA, OAM_RTT" w:date="2020-07-01T17:41:00Z">
        <w:r>
          <w:rPr/>
          <w:t>type: array</w:t>
        </w:r>
      </w:ins>
    </w:p>
    <w:p>
      <w:pPr>
        <w:pStyle w:val="PL"/>
        <w:rPr>
          <w:ins w:id="1707" w:author="28.623_CR0079R2_(Rel-16)_TM_SBMA, OAM_RTT" w:date="2020-07-01T17:41:00Z"/>
        </w:rPr>
      </w:pPr>
      <w:ins w:id="1705" w:author="28.623_CR0079R2_(Rel-16)_TM_SBMA, OAM_RTT" w:date="2020-07-01T17:41:00Z">
        <w:r>
          <w:rPr>
            <w:rFonts w:eastAsia="Courier New"/>
          </w:rPr>
          <w:t xml:space="preserve">          </w:t>
        </w:r>
      </w:ins>
      <w:ins w:id="1706" w:author="28.623_CR0079R2_(Rel-16)_TM_SBMA, OAM_RTT" w:date="2020-07-01T17:41:00Z">
        <w:r>
          <w:rPr/>
          <w:t>items:</w:t>
        </w:r>
      </w:ins>
    </w:p>
    <w:p>
      <w:pPr>
        <w:pStyle w:val="PL"/>
        <w:rPr>
          <w:ins w:id="1710" w:author="28.623_CR0079R2_(Rel-16)_TM_SBMA, OAM_RTT" w:date="2020-07-01T17:41:00Z"/>
        </w:rPr>
      </w:pPr>
      <w:ins w:id="1708" w:author="28.623_CR0079R2_(Rel-16)_TM_SBMA, OAM_RTT" w:date="2020-07-01T17:41:00Z">
        <w:r>
          <w:rPr>
            <w:rFonts w:eastAsia="Courier New"/>
          </w:rPr>
          <w:t xml:space="preserve">            </w:t>
        </w:r>
      </w:ins>
      <w:ins w:id="1709" w:author="28.623_CR0079R2_(Rel-16)_TM_SBMA, OAM_RTT" w:date="2020-07-01T17:41:00Z">
        <w:r>
          <w:rPr/>
          <w:t>type: string</w:t>
        </w:r>
      </w:ins>
    </w:p>
    <w:p>
      <w:pPr>
        <w:pStyle w:val="PL"/>
        <w:rPr>
          <w:ins w:id="1713" w:author="28.623_CR0079R2_(Rel-16)_TM_SBMA, OAM_RTT" w:date="2020-07-01T17:41:00Z"/>
        </w:rPr>
      </w:pPr>
      <w:ins w:id="1711" w:author="28.623_CR0079R2_(Rel-16)_TM_SBMA, OAM_RTT" w:date="2020-07-01T17:41:00Z">
        <w:r>
          <w:rPr>
            <w:rFonts w:eastAsia="Courier New"/>
          </w:rPr>
          <w:t xml:space="preserve">            </w:t>
        </w:r>
      </w:ins>
      <w:ins w:id="1712" w:author="28.623_CR0079R2_(Rel-16)_TM_SBMA, OAM_RTT" w:date="2020-07-01T17:41:00Z">
        <w:r>
          <w:rPr/>
          <w:t>enum:</w:t>
        </w:r>
      </w:ins>
    </w:p>
    <w:p>
      <w:pPr>
        <w:pStyle w:val="PL"/>
        <w:rPr>
          <w:ins w:id="1716" w:author="28.623_CR0079R2_(Rel-16)_TM_SBMA, OAM_RTT" w:date="2020-07-01T17:41:00Z"/>
        </w:rPr>
      </w:pPr>
      <w:ins w:id="1714" w:author="28.623_CR0079R2_(Rel-16)_TM_SBMA, OAM_RTT" w:date="2020-07-01T17:41:00Z">
        <w:r>
          <w:rPr>
            <w:rFonts w:eastAsia="Courier New"/>
          </w:rPr>
          <w:t xml:space="preserve">              </w:t>
        </w:r>
      </w:ins>
      <w:ins w:id="1715" w:author="28.623_CR0079R2_(Rel-16)_TM_SBMA, OAM_RTT" w:date="2020-07-01T17:41:00Z">
        <w:r>
          <w:rPr/>
          <w:t>- E1</w:t>
        </w:r>
      </w:ins>
    </w:p>
    <w:p>
      <w:pPr>
        <w:pStyle w:val="PL"/>
        <w:rPr>
          <w:ins w:id="1719" w:author="28.623_CR0079R2_(Rel-16)_TM_SBMA, OAM_RTT" w:date="2020-07-01T17:41:00Z"/>
        </w:rPr>
      </w:pPr>
      <w:ins w:id="1717" w:author="28.623_CR0079R2_(Rel-16)_TM_SBMA, OAM_RTT" w:date="2020-07-01T17:41:00Z">
        <w:r>
          <w:rPr>
            <w:rFonts w:eastAsia="Courier New"/>
          </w:rPr>
          <w:t xml:space="preserve">        </w:t>
        </w:r>
      </w:ins>
      <w:ins w:id="1718" w:author="28.623_CR0079R2_(Rel-16)_TM_SBMA, OAM_RTT" w:date="2020-07-01T17:41:00Z">
        <w:r>
          <w:rPr/>
          <w:t>gNB-DUInterfaces:</w:t>
        </w:r>
      </w:ins>
    </w:p>
    <w:p>
      <w:pPr>
        <w:pStyle w:val="PL"/>
        <w:rPr>
          <w:ins w:id="1722" w:author="28.623_CR0079R2_(Rel-16)_TM_SBMA, OAM_RTT" w:date="2020-07-01T17:41:00Z"/>
        </w:rPr>
      </w:pPr>
      <w:ins w:id="1720" w:author="28.623_CR0079R2_(Rel-16)_TM_SBMA, OAM_RTT" w:date="2020-07-01T17:41:00Z">
        <w:r>
          <w:rPr>
            <w:rFonts w:eastAsia="Courier New"/>
          </w:rPr>
          <w:t xml:space="preserve">          </w:t>
        </w:r>
      </w:ins>
      <w:ins w:id="1721" w:author="28.623_CR0079R2_(Rel-16)_TM_SBMA, OAM_RTT" w:date="2020-07-01T17:41:00Z">
        <w:r>
          <w:rPr/>
          <w:t>type: array</w:t>
        </w:r>
      </w:ins>
    </w:p>
    <w:p>
      <w:pPr>
        <w:pStyle w:val="PL"/>
        <w:rPr>
          <w:ins w:id="1725" w:author="28.623_CR0079R2_(Rel-16)_TM_SBMA, OAM_RTT" w:date="2020-07-01T17:41:00Z"/>
        </w:rPr>
      </w:pPr>
      <w:ins w:id="1723" w:author="28.623_CR0079R2_(Rel-16)_TM_SBMA, OAM_RTT" w:date="2020-07-01T17:41:00Z">
        <w:r>
          <w:rPr>
            <w:rFonts w:eastAsia="Courier New"/>
          </w:rPr>
          <w:t xml:space="preserve">          </w:t>
        </w:r>
      </w:ins>
      <w:ins w:id="1724" w:author="28.623_CR0079R2_(Rel-16)_TM_SBMA, OAM_RTT" w:date="2020-07-01T17:41:00Z">
        <w:r>
          <w:rPr/>
          <w:t>items:</w:t>
        </w:r>
      </w:ins>
    </w:p>
    <w:p>
      <w:pPr>
        <w:pStyle w:val="PL"/>
        <w:rPr>
          <w:ins w:id="1728" w:author="28.623_CR0079R2_(Rel-16)_TM_SBMA, OAM_RTT" w:date="2020-07-01T17:41:00Z"/>
        </w:rPr>
      </w:pPr>
      <w:ins w:id="1726" w:author="28.623_CR0079R2_(Rel-16)_TM_SBMA, OAM_RTT" w:date="2020-07-01T17:41:00Z">
        <w:r>
          <w:rPr>
            <w:rFonts w:eastAsia="Courier New"/>
          </w:rPr>
          <w:t xml:space="preserve">            </w:t>
        </w:r>
      </w:ins>
      <w:ins w:id="1727" w:author="28.623_CR0079R2_(Rel-16)_TM_SBMA, OAM_RTT" w:date="2020-07-01T17:41:00Z">
        <w:r>
          <w:rPr/>
          <w:t>type: string</w:t>
        </w:r>
      </w:ins>
    </w:p>
    <w:p>
      <w:pPr>
        <w:pStyle w:val="PL"/>
        <w:rPr>
          <w:ins w:id="1731" w:author="28.623_CR0079R2_(Rel-16)_TM_SBMA, OAM_RTT" w:date="2020-07-01T17:41:00Z"/>
        </w:rPr>
      </w:pPr>
      <w:ins w:id="1729" w:author="28.623_CR0079R2_(Rel-16)_TM_SBMA, OAM_RTT" w:date="2020-07-01T17:41:00Z">
        <w:r>
          <w:rPr>
            <w:rFonts w:eastAsia="Courier New"/>
          </w:rPr>
          <w:t xml:space="preserve">            </w:t>
        </w:r>
      </w:ins>
      <w:ins w:id="1730" w:author="28.623_CR0079R2_(Rel-16)_TM_SBMA, OAM_RTT" w:date="2020-07-01T17:41:00Z">
        <w:r>
          <w:rPr/>
          <w:t>enum:</w:t>
        </w:r>
      </w:ins>
    </w:p>
    <w:p>
      <w:pPr>
        <w:pStyle w:val="PL"/>
        <w:rPr>
          <w:ins w:id="1734" w:author="28.623_CR0079R2_(Rel-16)_TM_SBMA, OAM_RTT" w:date="2020-07-01T17:41:00Z"/>
        </w:rPr>
      </w:pPr>
      <w:ins w:id="1732" w:author="28.623_CR0079R2_(Rel-16)_TM_SBMA, OAM_RTT" w:date="2020-07-01T17:41:00Z">
        <w:r>
          <w:rPr>
            <w:rFonts w:eastAsia="Courier New"/>
          </w:rPr>
          <w:t xml:space="preserve">              </w:t>
        </w:r>
      </w:ins>
      <w:ins w:id="1733" w:author="28.623_CR0079R2_(Rel-16)_TM_SBMA, OAM_RTT" w:date="2020-07-01T17:41:00Z">
        <w:r>
          <w:rPr/>
          <w:t>- F1-C</w:t>
        </w:r>
      </w:ins>
    </w:p>
    <w:p>
      <w:pPr>
        <w:pStyle w:val="PL"/>
        <w:rPr>
          <w:ins w:id="1736" w:author="28.623_CR0079R2_(Rel-16)_TM_SBMA, OAM_RTT" w:date="2020-07-01T17:41:00Z"/>
        </w:rPr>
      </w:pPr>
      <w:ins w:id="1735" w:author="28.623_CR0079R2_(Rel-16)_TM_SBMA, OAM_RTT" w:date="2020-07-01T17:41:00Z">
        <w:r>
          <w:rPr/>
        </w:r>
      </w:ins>
    </w:p>
    <w:p>
      <w:pPr>
        <w:pStyle w:val="PL"/>
        <w:rPr>
          <w:ins w:id="1739" w:author="28.623_CR0079R2_(Rel-16)_TM_SBMA, OAM_RTT" w:date="2020-07-01T17:41:00Z"/>
        </w:rPr>
      </w:pPr>
      <w:ins w:id="1737" w:author="28.623_CR0079R2_(Rel-16)_TM_SBMA, OAM_RTT" w:date="2020-07-01T17:41:00Z">
        <w:r>
          <w:rPr>
            <w:rFonts w:eastAsia="Courier New"/>
          </w:rPr>
          <w:t xml:space="preserve">    </w:t>
        </w:r>
      </w:ins>
      <w:ins w:id="1738" w:author="28.623_CR0079R2_(Rel-16)_TM_SBMA, OAM_RTT" w:date="2020-07-01T17:41:00Z">
        <w:r>
          <w:rPr/>
          <w:t>tjListOfNeTypes-Type:</w:t>
        </w:r>
      </w:ins>
    </w:p>
    <w:p>
      <w:pPr>
        <w:pStyle w:val="PL"/>
        <w:rPr>
          <w:ins w:id="1742" w:author="28.623_CR0079R2_(Rel-16)_TM_SBMA, OAM_RTT" w:date="2020-07-01T17:41:00Z"/>
        </w:rPr>
      </w:pPr>
      <w:ins w:id="1740" w:author="28.623_CR0079R2_(Rel-16)_TM_SBMA, OAM_RTT" w:date="2020-07-01T17:41:00Z">
        <w:r>
          <w:rPr>
            <w:rFonts w:eastAsia="Courier New"/>
          </w:rPr>
          <w:t xml:space="preserve">      </w:t>
        </w:r>
      </w:ins>
      <w:ins w:id="1741" w:author="28.623_CR0079R2_(Rel-16)_TM_SBMA, OAM_RTT" w:date="2020-07-01T17:41:00Z">
        <w:r>
          <w:rPr/>
          <w:t>description: The Network Element types where Trace Session activation is needed. See 3GPP TS 32.422 clause 5.4 for additional details.</w:t>
        </w:r>
      </w:ins>
    </w:p>
    <w:p>
      <w:pPr>
        <w:pStyle w:val="PL"/>
        <w:rPr>
          <w:ins w:id="1745" w:author="28.623_CR0079R2_(Rel-16)_TM_SBMA, OAM_RTT" w:date="2020-07-01T17:41:00Z"/>
        </w:rPr>
      </w:pPr>
      <w:ins w:id="1743" w:author="28.623_CR0079R2_(Rel-16)_TM_SBMA, OAM_RTT" w:date="2020-07-01T17:41:00Z">
        <w:r>
          <w:rPr>
            <w:rFonts w:eastAsia="Courier New"/>
          </w:rPr>
          <w:t xml:space="preserve">      </w:t>
        </w:r>
      </w:ins>
      <w:ins w:id="1744" w:author="28.623_CR0079R2_(Rel-16)_TM_SBMA, OAM_RTT" w:date="2020-07-01T17:41:00Z">
        <w:r>
          <w:rPr/>
          <w:t>type: array</w:t>
        </w:r>
      </w:ins>
    </w:p>
    <w:p>
      <w:pPr>
        <w:pStyle w:val="PL"/>
        <w:rPr>
          <w:ins w:id="1748" w:author="28.623_CR0079R2_(Rel-16)_TM_SBMA, OAM_RTT" w:date="2020-07-01T17:41:00Z"/>
        </w:rPr>
      </w:pPr>
      <w:ins w:id="1746" w:author="28.623_CR0079R2_(Rel-16)_TM_SBMA, OAM_RTT" w:date="2020-07-01T17:41:00Z">
        <w:r>
          <w:rPr>
            <w:rFonts w:eastAsia="Courier New"/>
          </w:rPr>
          <w:t xml:space="preserve">      </w:t>
        </w:r>
      </w:ins>
      <w:ins w:id="1747" w:author="28.623_CR0079R2_(Rel-16)_TM_SBMA, OAM_RTT" w:date="2020-07-01T17:41:00Z">
        <w:r>
          <w:rPr/>
          <w:t>items:</w:t>
        </w:r>
      </w:ins>
    </w:p>
    <w:p>
      <w:pPr>
        <w:pStyle w:val="PL"/>
        <w:rPr>
          <w:ins w:id="1751" w:author="28.623_CR0079R2_(Rel-16)_TM_SBMA, OAM_RTT" w:date="2020-07-01T17:41:00Z"/>
        </w:rPr>
      </w:pPr>
      <w:ins w:id="1749" w:author="28.623_CR0079R2_(Rel-16)_TM_SBMA, OAM_RTT" w:date="2020-07-01T17:41:00Z">
        <w:r>
          <w:rPr>
            <w:rFonts w:eastAsia="Courier New"/>
          </w:rPr>
          <w:t xml:space="preserve">        </w:t>
        </w:r>
      </w:ins>
      <w:ins w:id="1750" w:author="28.623_CR0079R2_(Rel-16)_TM_SBMA, OAM_RTT" w:date="2020-07-01T17:41:00Z">
        <w:r>
          <w:rPr/>
          <w:t>type: string</w:t>
        </w:r>
      </w:ins>
    </w:p>
    <w:p>
      <w:pPr>
        <w:pStyle w:val="PL"/>
        <w:rPr>
          <w:ins w:id="1754" w:author="28.623_CR0079R2_(Rel-16)_TM_SBMA, OAM_RTT" w:date="2020-07-01T17:41:00Z"/>
        </w:rPr>
      </w:pPr>
      <w:ins w:id="1752" w:author="28.623_CR0079R2_(Rel-16)_TM_SBMA, OAM_RTT" w:date="2020-07-01T17:41:00Z">
        <w:r>
          <w:rPr>
            <w:rFonts w:eastAsia="Courier New"/>
          </w:rPr>
          <w:t xml:space="preserve">        </w:t>
        </w:r>
      </w:ins>
      <w:ins w:id="1753" w:author="28.623_CR0079R2_(Rel-16)_TM_SBMA, OAM_RTT" w:date="2020-07-01T17:41:00Z">
        <w:r>
          <w:rPr/>
          <w:t>enum:</w:t>
        </w:r>
      </w:ins>
    </w:p>
    <w:p>
      <w:pPr>
        <w:pStyle w:val="PL"/>
        <w:rPr>
          <w:ins w:id="1757" w:author="28.623_CR0079R2_(Rel-16)_TM_SBMA, OAM_RTT" w:date="2020-07-01T17:41:00Z"/>
        </w:rPr>
      </w:pPr>
      <w:ins w:id="1755" w:author="28.623_CR0079R2_(Rel-16)_TM_SBMA, OAM_RTT" w:date="2020-07-01T17:41:00Z">
        <w:r>
          <w:rPr>
            <w:rFonts w:eastAsia="Courier New"/>
          </w:rPr>
          <w:t xml:space="preserve">          </w:t>
        </w:r>
      </w:ins>
      <w:ins w:id="1756" w:author="28.623_CR0079R2_(Rel-16)_TM_SBMA, OAM_RTT" w:date="2020-07-01T17:41:00Z">
        <w:r>
          <w:rPr/>
          <w:t>- MSC_SERVER</w:t>
        </w:r>
      </w:ins>
    </w:p>
    <w:p>
      <w:pPr>
        <w:pStyle w:val="PL"/>
        <w:rPr>
          <w:ins w:id="1760" w:author="28.623_CR0079R2_(Rel-16)_TM_SBMA, OAM_RTT" w:date="2020-07-01T17:41:00Z"/>
        </w:rPr>
      </w:pPr>
      <w:ins w:id="1758" w:author="28.623_CR0079R2_(Rel-16)_TM_SBMA, OAM_RTT" w:date="2020-07-01T17:41:00Z">
        <w:r>
          <w:rPr>
            <w:rFonts w:eastAsia="Courier New"/>
          </w:rPr>
          <w:t xml:space="preserve">          </w:t>
        </w:r>
      </w:ins>
      <w:ins w:id="1759" w:author="28.623_CR0079R2_(Rel-16)_TM_SBMA, OAM_RTT" w:date="2020-07-01T17:41:00Z">
        <w:r>
          <w:rPr/>
          <w:t>- SGSN</w:t>
        </w:r>
      </w:ins>
    </w:p>
    <w:p>
      <w:pPr>
        <w:pStyle w:val="PL"/>
        <w:rPr>
          <w:lang w:val="fr-FR" w:eastAsia="en-US"/>
          <w:ins w:id="1763" w:author="28.623_CR0079R2_(Rel-16)_TM_SBMA, OAM_RTT" w:date="2020-07-01T17:41:00Z"/>
        </w:rPr>
      </w:pPr>
      <w:ins w:id="1761" w:author="28.623_CR0079R2_(Rel-16)_TM_SBMA, OAM_RTT" w:date="2020-07-01T17:41:00Z">
        <w:r>
          <w:rPr>
            <w:rFonts w:eastAsia="Courier New"/>
          </w:rPr>
          <w:t xml:space="preserve">          </w:t>
        </w:r>
      </w:ins>
      <w:ins w:id="1762" w:author="28.623_CR0079R2_(Rel-16)_TM_SBMA, OAM_RTT" w:date="2020-07-01T17:41:00Z">
        <w:r>
          <w:rPr>
            <w:lang w:val="fr-FR" w:eastAsia="en-US"/>
          </w:rPr>
          <w:t>- MGW</w:t>
        </w:r>
      </w:ins>
    </w:p>
    <w:p>
      <w:pPr>
        <w:pStyle w:val="PL"/>
        <w:rPr>
          <w:lang w:val="fr-FR" w:eastAsia="en-US"/>
          <w:ins w:id="1766" w:author="28.623_CR0079R2_(Rel-16)_TM_SBMA, OAM_RTT" w:date="2020-07-01T17:41:00Z"/>
        </w:rPr>
      </w:pPr>
      <w:ins w:id="1764" w:author="28.623_CR0079R2_(Rel-16)_TM_SBMA, OAM_RTT" w:date="2020-07-01T17:41:00Z">
        <w:r>
          <w:rPr>
            <w:rFonts w:eastAsia="Courier New"/>
            <w:lang w:val="fr-FR" w:eastAsia="en-US"/>
          </w:rPr>
          <w:t xml:space="preserve">          </w:t>
        </w:r>
      </w:ins>
      <w:ins w:id="1765" w:author="28.623_CR0079R2_(Rel-16)_TM_SBMA, OAM_RTT" w:date="2020-07-01T17:41:00Z">
        <w:r>
          <w:rPr>
            <w:lang w:val="fr-FR" w:eastAsia="en-US"/>
          </w:rPr>
          <w:t>- GGSN</w:t>
        </w:r>
      </w:ins>
    </w:p>
    <w:p>
      <w:pPr>
        <w:pStyle w:val="PL"/>
        <w:rPr>
          <w:lang w:val="fr-FR" w:eastAsia="en-US"/>
          <w:ins w:id="1769" w:author="28.623_CR0079R2_(Rel-16)_TM_SBMA, OAM_RTT" w:date="2020-07-01T17:41:00Z"/>
        </w:rPr>
      </w:pPr>
      <w:ins w:id="1767" w:author="28.623_CR0079R2_(Rel-16)_TM_SBMA, OAM_RTT" w:date="2020-07-01T17:41:00Z">
        <w:r>
          <w:rPr>
            <w:rFonts w:eastAsia="Courier New"/>
            <w:lang w:val="fr-FR" w:eastAsia="en-US"/>
          </w:rPr>
          <w:t xml:space="preserve">          </w:t>
        </w:r>
      </w:ins>
      <w:ins w:id="1768" w:author="28.623_CR0079R2_(Rel-16)_TM_SBMA, OAM_RTT" w:date="2020-07-01T17:41:00Z">
        <w:r>
          <w:rPr>
            <w:lang w:val="fr-FR" w:eastAsia="en-US"/>
          </w:rPr>
          <w:t>- RNC</w:t>
        </w:r>
      </w:ins>
    </w:p>
    <w:p>
      <w:pPr>
        <w:pStyle w:val="PL"/>
        <w:rPr>
          <w:lang w:val="fr-FR" w:eastAsia="en-US"/>
          <w:ins w:id="1772" w:author="28.623_CR0079R2_(Rel-16)_TM_SBMA, OAM_RTT" w:date="2020-07-01T17:41:00Z"/>
        </w:rPr>
      </w:pPr>
      <w:ins w:id="1770" w:author="28.623_CR0079R2_(Rel-16)_TM_SBMA, OAM_RTT" w:date="2020-07-01T17:41:00Z">
        <w:r>
          <w:rPr>
            <w:rFonts w:eastAsia="Courier New"/>
            <w:lang w:val="fr-FR" w:eastAsia="en-US"/>
          </w:rPr>
          <w:t xml:space="preserve">          </w:t>
        </w:r>
      </w:ins>
      <w:ins w:id="1771" w:author="28.623_CR0079R2_(Rel-16)_TM_SBMA, OAM_RTT" w:date="2020-07-01T17:41:00Z">
        <w:r>
          <w:rPr>
            <w:lang w:val="fr-FR" w:eastAsia="en-US"/>
          </w:rPr>
          <w:t>- BM_SC</w:t>
        </w:r>
      </w:ins>
    </w:p>
    <w:p>
      <w:pPr>
        <w:pStyle w:val="PL"/>
        <w:rPr>
          <w:lang w:val="fr-FR" w:eastAsia="en-US"/>
          <w:ins w:id="1775" w:author="28.623_CR0079R2_(Rel-16)_TM_SBMA, OAM_RTT" w:date="2020-07-01T17:41:00Z"/>
        </w:rPr>
      </w:pPr>
      <w:ins w:id="1773" w:author="28.623_CR0079R2_(Rel-16)_TM_SBMA, OAM_RTT" w:date="2020-07-01T17:41:00Z">
        <w:r>
          <w:rPr>
            <w:rFonts w:eastAsia="Courier New"/>
            <w:lang w:val="fr-FR" w:eastAsia="en-US"/>
          </w:rPr>
          <w:t xml:space="preserve">          </w:t>
        </w:r>
      </w:ins>
      <w:ins w:id="1774" w:author="28.623_CR0079R2_(Rel-16)_TM_SBMA, OAM_RTT" w:date="2020-07-01T17:41:00Z">
        <w:r>
          <w:rPr>
            <w:lang w:val="fr-FR" w:eastAsia="en-US"/>
          </w:rPr>
          <w:t>- MME</w:t>
        </w:r>
      </w:ins>
    </w:p>
    <w:p>
      <w:pPr>
        <w:pStyle w:val="PL"/>
        <w:rPr>
          <w:lang w:val="fr-FR" w:eastAsia="en-US"/>
          <w:ins w:id="1778" w:author="28.623_CR0079R2_(Rel-16)_TM_SBMA, OAM_RTT" w:date="2020-07-01T17:41:00Z"/>
        </w:rPr>
      </w:pPr>
      <w:ins w:id="1776" w:author="28.623_CR0079R2_(Rel-16)_TM_SBMA, OAM_RTT" w:date="2020-07-01T17:41:00Z">
        <w:r>
          <w:rPr>
            <w:rFonts w:eastAsia="Courier New"/>
            <w:lang w:val="fr-FR" w:eastAsia="en-US"/>
          </w:rPr>
          <w:t xml:space="preserve">          </w:t>
        </w:r>
      </w:ins>
      <w:ins w:id="1777" w:author="28.623_CR0079R2_(Rel-16)_TM_SBMA, OAM_RTT" w:date="2020-07-01T17:41:00Z">
        <w:r>
          <w:rPr>
            <w:lang w:val="fr-FR" w:eastAsia="en-US"/>
          </w:rPr>
          <w:t>- SGW</w:t>
        </w:r>
      </w:ins>
    </w:p>
    <w:p>
      <w:pPr>
        <w:pStyle w:val="PL"/>
        <w:rPr>
          <w:lang w:val="fr-FR" w:eastAsia="en-US"/>
          <w:ins w:id="1781" w:author="28.623_CR0079R2_(Rel-16)_TM_SBMA, OAM_RTT" w:date="2020-07-01T17:41:00Z"/>
        </w:rPr>
      </w:pPr>
      <w:ins w:id="1779" w:author="28.623_CR0079R2_(Rel-16)_TM_SBMA, OAM_RTT" w:date="2020-07-01T17:41:00Z">
        <w:r>
          <w:rPr>
            <w:rFonts w:eastAsia="Courier New"/>
            <w:lang w:val="fr-FR" w:eastAsia="en-US"/>
          </w:rPr>
          <w:t xml:space="preserve">          </w:t>
        </w:r>
      </w:ins>
      <w:ins w:id="1780" w:author="28.623_CR0079R2_(Rel-16)_TM_SBMA, OAM_RTT" w:date="2020-07-01T17:41:00Z">
        <w:r>
          <w:rPr>
            <w:lang w:val="fr-FR" w:eastAsia="en-US"/>
          </w:rPr>
          <w:t>- PGW</w:t>
        </w:r>
      </w:ins>
    </w:p>
    <w:p>
      <w:pPr>
        <w:pStyle w:val="PL"/>
        <w:rPr>
          <w:lang w:val="fr-FR" w:eastAsia="en-US"/>
          <w:ins w:id="1784" w:author="28.623_CR0079R2_(Rel-16)_TM_SBMA, OAM_RTT" w:date="2020-07-01T17:41:00Z"/>
        </w:rPr>
      </w:pPr>
      <w:ins w:id="1782" w:author="28.623_CR0079R2_(Rel-16)_TM_SBMA, OAM_RTT" w:date="2020-07-01T17:41:00Z">
        <w:r>
          <w:rPr>
            <w:rFonts w:eastAsia="Courier New"/>
            <w:lang w:val="fr-FR" w:eastAsia="en-US"/>
          </w:rPr>
          <w:t xml:space="preserve">          </w:t>
        </w:r>
      </w:ins>
      <w:ins w:id="1783" w:author="28.623_CR0079R2_(Rel-16)_TM_SBMA, OAM_RTT" w:date="2020-07-01T17:41:00Z">
        <w:r>
          <w:rPr>
            <w:lang w:val="fr-FR" w:eastAsia="en-US"/>
          </w:rPr>
          <w:t>- ENB</w:t>
        </w:r>
      </w:ins>
    </w:p>
    <w:p>
      <w:pPr>
        <w:pStyle w:val="PL"/>
        <w:rPr>
          <w:lang w:val="fr-FR" w:eastAsia="en-US"/>
          <w:ins w:id="1787" w:author="28.623_CR0079R2_(Rel-16)_TM_SBMA, OAM_RTT" w:date="2020-07-01T17:41:00Z"/>
        </w:rPr>
      </w:pPr>
      <w:ins w:id="1785" w:author="28.623_CR0079R2_(Rel-16)_TM_SBMA, OAM_RTT" w:date="2020-07-01T17:41:00Z">
        <w:r>
          <w:rPr>
            <w:rFonts w:eastAsia="Courier New"/>
            <w:lang w:val="fr-FR" w:eastAsia="en-US"/>
          </w:rPr>
          <w:t xml:space="preserve">          </w:t>
        </w:r>
      </w:ins>
      <w:ins w:id="1786" w:author="28.623_CR0079R2_(Rel-16)_TM_SBMA, OAM_RTT" w:date="2020-07-01T17:41:00Z">
        <w:r>
          <w:rPr>
            <w:lang w:val="fr-FR" w:eastAsia="en-US"/>
          </w:rPr>
          <w:t>- EN_GNB</w:t>
        </w:r>
      </w:ins>
    </w:p>
    <w:p>
      <w:pPr>
        <w:pStyle w:val="PL"/>
        <w:rPr>
          <w:lang w:val="fr-FR" w:eastAsia="en-US"/>
          <w:ins w:id="1790" w:author="28.623_CR0079R2_(Rel-16)_TM_SBMA, OAM_RTT" w:date="2020-07-01T17:41:00Z"/>
        </w:rPr>
      </w:pPr>
      <w:ins w:id="1788" w:author="28.623_CR0079R2_(Rel-16)_TM_SBMA, OAM_RTT" w:date="2020-07-01T17:41:00Z">
        <w:r>
          <w:rPr>
            <w:rFonts w:eastAsia="Courier New"/>
            <w:lang w:val="fr-FR" w:eastAsia="en-US"/>
          </w:rPr>
          <w:t xml:space="preserve">          </w:t>
        </w:r>
      </w:ins>
      <w:ins w:id="1789" w:author="28.623_CR0079R2_(Rel-16)_TM_SBMA, OAM_RTT" w:date="2020-07-01T17:41:00Z">
        <w:r>
          <w:rPr>
            <w:lang w:val="fr-FR" w:eastAsia="en-US"/>
          </w:rPr>
          <w:t>- GNB_CU_CP</w:t>
        </w:r>
      </w:ins>
    </w:p>
    <w:p>
      <w:pPr>
        <w:pStyle w:val="PL"/>
        <w:rPr>
          <w:ins w:id="1793" w:author="28.623_CR0079R2_(Rel-16)_TM_SBMA, OAM_RTT" w:date="2020-07-01T17:41:00Z"/>
        </w:rPr>
      </w:pPr>
      <w:ins w:id="1791" w:author="28.623_CR0079R2_(Rel-16)_TM_SBMA, OAM_RTT" w:date="2020-07-01T17:41:00Z">
        <w:r>
          <w:rPr>
            <w:rFonts w:eastAsia="Courier New"/>
            <w:lang w:val="fr-FR" w:eastAsia="en-US"/>
          </w:rPr>
          <w:t xml:space="preserve">          </w:t>
        </w:r>
      </w:ins>
      <w:ins w:id="1792" w:author="28.623_CR0079R2_(Rel-16)_TM_SBMA, OAM_RTT" w:date="2020-07-01T17:41:00Z">
        <w:r>
          <w:rPr/>
          <w:t>- GNB_CU_UP</w:t>
        </w:r>
      </w:ins>
    </w:p>
    <w:p>
      <w:pPr>
        <w:pStyle w:val="PL"/>
        <w:rPr>
          <w:ins w:id="1796" w:author="28.623_CR0079R2_(Rel-16)_TM_SBMA, OAM_RTT" w:date="2020-07-01T17:41:00Z"/>
        </w:rPr>
      </w:pPr>
      <w:ins w:id="1794" w:author="28.623_CR0079R2_(Rel-16)_TM_SBMA, OAM_RTT" w:date="2020-07-01T17:41:00Z">
        <w:r>
          <w:rPr>
            <w:rFonts w:eastAsia="Courier New"/>
          </w:rPr>
          <w:t xml:space="preserve">          </w:t>
        </w:r>
      </w:ins>
      <w:ins w:id="1795" w:author="28.623_CR0079R2_(Rel-16)_TM_SBMA, OAM_RTT" w:date="2020-07-01T17:41:00Z">
        <w:r>
          <w:rPr/>
          <w:t>- GNB_DU</w:t>
        </w:r>
      </w:ins>
    </w:p>
    <w:p>
      <w:pPr>
        <w:pStyle w:val="PL"/>
        <w:rPr>
          <w:ins w:id="1798" w:author="28.623_CR0079R2_(Rel-16)_TM_SBMA, OAM_RTT" w:date="2020-07-01T17:41:00Z"/>
        </w:rPr>
      </w:pPr>
      <w:ins w:id="1797" w:author="28.623_CR0079R2_(Rel-16)_TM_SBMA, OAM_RTT" w:date="2020-07-01T17:41:00Z">
        <w:r>
          <w:rPr/>
        </w:r>
      </w:ins>
    </w:p>
    <w:p>
      <w:pPr>
        <w:pStyle w:val="PL"/>
        <w:rPr>
          <w:ins w:id="1801" w:author="28.623_CR0079R2_(Rel-16)_TM_SBMA, OAM_RTT" w:date="2020-07-01T17:41:00Z"/>
        </w:rPr>
      </w:pPr>
      <w:ins w:id="1799" w:author="28.623_CR0079R2_(Rel-16)_TM_SBMA, OAM_RTT" w:date="2020-07-01T17:41:00Z">
        <w:r>
          <w:rPr>
            <w:rFonts w:eastAsia="Courier New"/>
          </w:rPr>
          <w:t xml:space="preserve">    </w:t>
        </w:r>
      </w:ins>
      <w:ins w:id="1800" w:author="28.623_CR0079R2_(Rel-16)_TM_SBMA, OAM_RTT" w:date="2020-07-01T17:41:00Z">
        <w:r>
          <w:rPr/>
          <w:t>tjPLMNTaget-Type:</w:t>
        </w:r>
      </w:ins>
    </w:p>
    <w:p>
      <w:pPr>
        <w:pStyle w:val="PL"/>
        <w:rPr>
          <w:ins w:id="1804" w:author="28.623_CR0079R2_(Rel-16)_TM_SBMA, OAM_RTT" w:date="2020-07-01T17:41:00Z"/>
        </w:rPr>
      </w:pPr>
      <w:ins w:id="1802" w:author="28.623_CR0079R2_(Rel-16)_TM_SBMA, OAM_RTT" w:date="2020-07-01T17:41:00Z">
        <w:r>
          <w:rPr>
            <w:rFonts w:eastAsia="Courier New"/>
          </w:rPr>
          <w:t xml:space="preserve">      </w:t>
        </w:r>
      </w:ins>
      <w:ins w:id="1803" w:author="28.623_CR0079R2_(Rel-16)_TM_SBMA, OAM_RTT" w:date="2020-07-01T17:41:00Z">
        <w:r>
          <w:rPr/>
          <w:t>type: object</w:t>
        </w:r>
      </w:ins>
    </w:p>
    <w:p>
      <w:pPr>
        <w:pStyle w:val="PL"/>
        <w:rPr>
          <w:ins w:id="1807" w:author="28.623_CR0079R2_(Rel-16)_TM_SBMA, OAM_RTT" w:date="2020-07-01T17:41:00Z"/>
        </w:rPr>
      </w:pPr>
      <w:ins w:id="1805" w:author="28.623_CR0079R2_(Rel-16)_TM_SBMA, OAM_RTT" w:date="2020-07-01T17:41:00Z">
        <w:r>
          <w:rPr>
            <w:rFonts w:eastAsia="Courier New"/>
          </w:rPr>
          <w:t xml:space="preserve">      </w:t>
        </w:r>
      </w:ins>
      <w:ins w:id="1806" w:author="28.623_CR0079R2_(Rel-16)_TM_SBMA, OAM_RTT" w:date="2020-07-01T17:41:00Z">
        <w:r>
          <w:rPr/>
          <w: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t>
        </w:r>
      </w:ins>
    </w:p>
    <w:p>
      <w:pPr>
        <w:pStyle w:val="PL"/>
        <w:rPr>
          <w:ins w:id="1810" w:author="28.623_CR0079R2_(Rel-16)_TM_SBMA, OAM_RTT" w:date="2020-07-01T17:41:00Z"/>
        </w:rPr>
      </w:pPr>
      <w:ins w:id="1808" w:author="28.623_CR0079R2_(Rel-16)_TM_SBMA, OAM_RTT" w:date="2020-07-01T17:41:00Z">
        <w:r>
          <w:rPr>
            <w:rFonts w:eastAsia="Courier New"/>
          </w:rPr>
          <w:t xml:space="preserve">      </w:t>
        </w:r>
      </w:ins>
      <w:ins w:id="1809" w:author="28.623_CR0079R2_(Rel-16)_TM_SBMA, OAM_RTT" w:date="2020-07-01T17:41:00Z">
        <w:r>
          <w:rPr/>
          <w:t>properties:</w:t>
        </w:r>
      </w:ins>
    </w:p>
    <w:p>
      <w:pPr>
        <w:pStyle w:val="PL"/>
        <w:rPr>
          <w:ins w:id="1813" w:author="28.623_CR0079R2_(Rel-16)_TM_SBMA, OAM_RTT" w:date="2020-07-01T17:41:00Z"/>
        </w:rPr>
      </w:pPr>
      <w:ins w:id="1811" w:author="28.623_CR0079R2_(Rel-16)_TM_SBMA, OAM_RTT" w:date="2020-07-01T17:41:00Z">
        <w:r>
          <w:rPr>
            <w:rFonts w:eastAsia="Courier New"/>
          </w:rPr>
          <w:t xml:space="preserve">        </w:t>
        </w:r>
      </w:ins>
      <w:ins w:id="1812" w:author="28.623_CR0079R2_(Rel-16)_TM_SBMA, OAM_RTT" w:date="2020-07-01T17:41:00Z">
        <w:r>
          <w:rPr/>
          <w:t>mcc:</w:t>
        </w:r>
      </w:ins>
    </w:p>
    <w:p>
      <w:pPr>
        <w:pStyle w:val="PL"/>
        <w:rPr>
          <w:ins w:id="1816" w:author="28.623_CR0079R2_(Rel-16)_TM_SBMA, OAM_RTT" w:date="2020-07-01T17:41:00Z"/>
        </w:rPr>
      </w:pPr>
      <w:ins w:id="1814" w:author="28.623_CR0079R2_(Rel-16)_TM_SBMA, OAM_RTT" w:date="2020-07-01T17:41:00Z">
        <w:r>
          <w:rPr>
            <w:rFonts w:eastAsia="Courier New"/>
          </w:rPr>
          <w:t xml:space="preserve">          </w:t>
        </w:r>
      </w:ins>
      <w:ins w:id="1815" w:author="28.623_CR0079R2_(Rel-16)_TM_SBMA, OAM_RTT" w:date="2020-07-01T17:41:00Z">
        <w:r>
          <w:rPr/>
          <w:t>$ref: '#/components/schemas/Mcc'</w:t>
        </w:r>
      </w:ins>
    </w:p>
    <w:p>
      <w:pPr>
        <w:pStyle w:val="PL"/>
        <w:rPr>
          <w:ins w:id="1819" w:author="28.623_CR0079R2_(Rel-16)_TM_SBMA, OAM_RTT" w:date="2020-07-01T17:41:00Z"/>
        </w:rPr>
      </w:pPr>
      <w:ins w:id="1817" w:author="28.623_CR0079R2_(Rel-16)_TM_SBMA, OAM_RTT" w:date="2020-07-01T17:41:00Z">
        <w:r>
          <w:rPr>
            <w:rFonts w:eastAsia="Courier New"/>
          </w:rPr>
          <w:t xml:space="preserve">        </w:t>
        </w:r>
      </w:ins>
      <w:ins w:id="1818" w:author="28.623_CR0079R2_(Rel-16)_TM_SBMA, OAM_RTT" w:date="2020-07-01T17:41:00Z">
        <w:r>
          <w:rPr/>
          <w:t>mnc:</w:t>
        </w:r>
      </w:ins>
    </w:p>
    <w:p>
      <w:pPr>
        <w:pStyle w:val="PL"/>
        <w:rPr>
          <w:ins w:id="1822" w:author="28.623_CR0079R2_(Rel-16)_TM_SBMA, OAM_RTT" w:date="2020-07-01T17:41:00Z"/>
        </w:rPr>
      </w:pPr>
      <w:ins w:id="1820" w:author="28.623_CR0079R2_(Rel-16)_TM_SBMA, OAM_RTT" w:date="2020-07-01T17:41:00Z">
        <w:r>
          <w:rPr>
            <w:rFonts w:eastAsia="Courier New"/>
          </w:rPr>
          <w:t xml:space="preserve">          </w:t>
        </w:r>
      </w:ins>
      <w:ins w:id="1821" w:author="28.623_CR0079R2_(Rel-16)_TM_SBMA, OAM_RTT" w:date="2020-07-01T17:41:00Z">
        <w:r>
          <w:rPr/>
          <w:t>$ref: '#/components/schemas/Mnc'</w:t>
        </w:r>
      </w:ins>
    </w:p>
    <w:p>
      <w:pPr>
        <w:pStyle w:val="PL"/>
        <w:rPr>
          <w:ins w:id="1825" w:author="28.623_CR0079R2_(Rel-16)_TM_SBMA, OAM_RTT" w:date="2020-07-01T17:41:00Z"/>
        </w:rPr>
      </w:pPr>
      <w:ins w:id="1823" w:author="28.623_CR0079R2_(Rel-16)_TM_SBMA, OAM_RTT" w:date="2020-07-01T17:41:00Z">
        <w:r>
          <w:rPr>
            <w:rFonts w:eastAsia="Courier New"/>
          </w:rPr>
          <w:t xml:space="preserve">      </w:t>
        </w:r>
      </w:ins>
      <w:ins w:id="1824" w:author="28.623_CR0079R2_(Rel-16)_TM_SBMA, OAM_RTT" w:date="2020-07-01T17:41:00Z">
        <w:r>
          <w:rPr/>
          <w:t>required:</w:t>
        </w:r>
      </w:ins>
    </w:p>
    <w:p>
      <w:pPr>
        <w:pStyle w:val="PL"/>
        <w:rPr>
          <w:ins w:id="1828" w:author="28.623_CR0079R2_(Rel-16)_TM_SBMA, OAM_RTT" w:date="2020-07-01T17:41:00Z"/>
        </w:rPr>
      </w:pPr>
      <w:ins w:id="1826" w:author="28.623_CR0079R2_(Rel-16)_TM_SBMA, OAM_RTT" w:date="2020-07-01T17:41:00Z">
        <w:r>
          <w:rPr>
            <w:rFonts w:eastAsia="Courier New"/>
          </w:rPr>
          <w:t xml:space="preserve">        </w:t>
        </w:r>
      </w:ins>
      <w:ins w:id="1827" w:author="28.623_CR0079R2_(Rel-16)_TM_SBMA, OAM_RTT" w:date="2020-07-01T17:41:00Z">
        <w:r>
          <w:rPr/>
          <w:t>- mcc</w:t>
        </w:r>
      </w:ins>
    </w:p>
    <w:p>
      <w:pPr>
        <w:pStyle w:val="PL"/>
        <w:rPr>
          <w:ins w:id="1831" w:author="28.623_CR0079R2_(Rel-16)_TM_SBMA, OAM_RTT" w:date="2020-07-01T17:41:00Z"/>
        </w:rPr>
      </w:pPr>
      <w:ins w:id="1829" w:author="28.623_CR0079R2_(Rel-16)_TM_SBMA, OAM_RTT" w:date="2020-07-01T17:41:00Z">
        <w:r>
          <w:rPr>
            <w:rFonts w:eastAsia="Courier New"/>
          </w:rPr>
          <w:t xml:space="preserve">        </w:t>
        </w:r>
      </w:ins>
      <w:ins w:id="1830" w:author="28.623_CR0079R2_(Rel-16)_TM_SBMA, OAM_RTT" w:date="2020-07-01T17:41:00Z">
        <w:r>
          <w:rPr/>
          <w:t>- mnc</w:t>
        </w:r>
      </w:ins>
    </w:p>
    <w:p>
      <w:pPr>
        <w:pStyle w:val="PL"/>
        <w:rPr>
          <w:ins w:id="1833" w:author="28.623_CR0079R2_(Rel-16)_TM_SBMA, OAM_RTT" w:date="2020-07-01T17:41:00Z"/>
        </w:rPr>
      </w:pPr>
      <w:ins w:id="1832" w:author="28.623_CR0079R2_(Rel-16)_TM_SBMA, OAM_RTT" w:date="2020-07-01T17:41:00Z">
        <w:r>
          <w:rPr/>
        </w:r>
      </w:ins>
    </w:p>
    <w:p>
      <w:pPr>
        <w:pStyle w:val="PL"/>
        <w:rPr>
          <w:ins w:id="1836" w:author="28.623_CR0079R2_(Rel-16)_TM_SBMA, OAM_RTT" w:date="2020-07-01T17:41:00Z"/>
        </w:rPr>
      </w:pPr>
      <w:ins w:id="1834" w:author="28.623_CR0079R2_(Rel-16)_TM_SBMA, OAM_RTT" w:date="2020-07-01T17:41:00Z">
        <w:r>
          <w:rPr>
            <w:rFonts w:eastAsia="Courier New"/>
          </w:rPr>
          <w:t xml:space="preserve">    </w:t>
        </w:r>
      </w:ins>
      <w:ins w:id="1835" w:author="28.623_CR0079R2_(Rel-16)_TM_SBMA, OAM_RTT" w:date="2020-07-01T17:41:00Z">
        <w:r>
          <w:rPr/>
          <w:t>tjStreamingTraceConsumerURI-Type:</w:t>
        </w:r>
      </w:ins>
    </w:p>
    <w:p>
      <w:pPr>
        <w:pStyle w:val="PL"/>
        <w:rPr>
          <w:ins w:id="1839" w:author="28.623_CR0079R2_(Rel-16)_TM_SBMA, OAM_RTT" w:date="2020-07-01T17:41:00Z"/>
        </w:rPr>
      </w:pPr>
      <w:ins w:id="1837" w:author="28.623_CR0079R2_(Rel-16)_TM_SBMA, OAM_RTT" w:date="2020-07-01T17:41:00Z">
        <w:r>
          <w:rPr>
            <w:rFonts w:eastAsia="Courier New"/>
          </w:rPr>
          <w:t xml:space="preserve">      </w:t>
        </w:r>
      </w:ins>
      <w:ins w:id="1838" w:author="28.623_CR0079R2_(Rel-16)_TM_SBMA, OAM_RTT" w:date="2020-07-01T17:41:00Z">
        <w:r>
          <w:rPr/>
          <w:t>type: string</w:t>
        </w:r>
      </w:ins>
    </w:p>
    <w:p>
      <w:pPr>
        <w:pStyle w:val="PL"/>
        <w:rPr>
          <w:ins w:id="1842" w:author="28.623_CR0079R2_(Rel-16)_TM_SBMA, OAM_RTT" w:date="2020-07-01T17:41:00Z"/>
        </w:rPr>
      </w:pPr>
      <w:ins w:id="1840" w:author="28.623_CR0079R2_(Rel-16)_TM_SBMA, OAM_RTT" w:date="2020-07-01T17:41:00Z">
        <w:r>
          <w:rPr>
            <w:rFonts w:eastAsia="Courier New"/>
          </w:rPr>
          <w:t xml:space="preserve">      </w:t>
        </w:r>
      </w:ins>
      <w:ins w:id="1841" w:author="28.623_CR0079R2_(Rel-16)_TM_SBMA, OAM_RTT" w:date="2020-07-01T17:41:00Z">
        <w:r>
          <w:rPr/>
          <w:t>description: The URI of the Trace Reporting MnS consumer (see 3GPP TS 28.532) to which the Trace records shall be sent. See 3GPP TS 32.422 clause 5.9 for additional details.</w:t>
        </w:r>
      </w:ins>
    </w:p>
    <w:p>
      <w:pPr>
        <w:pStyle w:val="PL"/>
        <w:rPr>
          <w:ins w:id="1845" w:author="28.623_CR0079R2_(Rel-16)_TM_SBMA, OAM_RTT" w:date="2020-07-01T17:41:00Z"/>
        </w:rPr>
      </w:pPr>
      <w:ins w:id="1843" w:author="28.623_CR0079R2_(Rel-16)_TM_SBMA, OAM_RTT" w:date="2020-07-01T17:41:00Z">
        <w:r>
          <w:rPr>
            <w:rFonts w:eastAsia="Courier New"/>
          </w:rPr>
          <w:t xml:space="preserve">      </w:t>
        </w:r>
      </w:ins>
      <w:ins w:id="1844" w:author="28.623_CR0079R2_(Rel-16)_TM_SBMA, OAM_RTT" w:date="2020-07-01T17:41:00Z">
        <w:r>
          <w:rPr/>
          <w:t>format: uri</w:t>
        </w:r>
      </w:ins>
    </w:p>
    <w:p>
      <w:pPr>
        <w:pStyle w:val="PL"/>
        <w:rPr>
          <w:ins w:id="1847" w:author="28.623_CR0079R2_(Rel-16)_TM_SBMA, OAM_RTT" w:date="2020-07-01T17:41:00Z"/>
        </w:rPr>
      </w:pPr>
      <w:ins w:id="1846" w:author="28.623_CR0079R2_(Rel-16)_TM_SBMA, OAM_RTT" w:date="2020-07-01T17:41:00Z">
        <w:r>
          <w:rPr/>
        </w:r>
      </w:ins>
    </w:p>
    <w:p>
      <w:pPr>
        <w:pStyle w:val="PL"/>
        <w:rPr>
          <w:ins w:id="1850" w:author="28.623_CR0079R2_(Rel-16)_TM_SBMA, OAM_RTT" w:date="2020-07-01T17:41:00Z"/>
        </w:rPr>
      </w:pPr>
      <w:ins w:id="1848" w:author="28.623_CR0079R2_(Rel-16)_TM_SBMA, OAM_RTT" w:date="2020-07-01T17:41:00Z">
        <w:r>
          <w:rPr>
            <w:rFonts w:eastAsia="Courier New"/>
          </w:rPr>
          <w:t xml:space="preserve">    </w:t>
        </w:r>
      </w:ins>
      <w:ins w:id="1849" w:author="28.623_CR0079R2_(Rel-16)_TM_SBMA, OAM_RTT" w:date="2020-07-01T17:41:00Z">
        <w:r>
          <w:rPr/>
          <w:t>tjTraceCollectionEntityAddress-Type:</w:t>
        </w:r>
      </w:ins>
    </w:p>
    <w:p>
      <w:pPr>
        <w:pStyle w:val="PL"/>
        <w:rPr>
          <w:ins w:id="1853" w:author="28.623_CR0079R2_(Rel-16)_TM_SBMA, OAM_RTT" w:date="2020-07-01T17:41:00Z"/>
        </w:rPr>
      </w:pPr>
      <w:ins w:id="1851" w:author="28.623_CR0079R2_(Rel-16)_TM_SBMA, OAM_RTT" w:date="2020-07-01T17:41:00Z">
        <w:r>
          <w:rPr>
            <w:rFonts w:eastAsia="Courier New"/>
          </w:rPr>
          <w:t xml:space="preserve">      </w:t>
        </w:r>
      </w:ins>
      <w:ins w:id="1852" w:author="28.623_CR0079R2_(Rel-16)_TM_SBMA, OAM_RTT" w:date="2020-07-01T17:41:00Z">
        <w:r>
          <w:rPr/>
          <w:t>description: The IP address to which the Trace records shall be transferred. See 3GPP TS 32.422 clause 5.9 for additional details.</w:t>
        </w:r>
      </w:ins>
    </w:p>
    <w:p>
      <w:pPr>
        <w:pStyle w:val="PL"/>
        <w:rPr>
          <w:ins w:id="1856" w:author="28.623_CR0079R2_(Rel-16)_TM_SBMA, OAM_RTT" w:date="2020-07-01T17:41:00Z"/>
        </w:rPr>
      </w:pPr>
      <w:ins w:id="1854" w:author="28.623_CR0079R2_(Rel-16)_TM_SBMA, OAM_RTT" w:date="2020-07-01T17:41:00Z">
        <w:r>
          <w:rPr>
            <w:rFonts w:eastAsia="Courier New"/>
          </w:rPr>
          <w:t xml:space="preserve">      </w:t>
        </w:r>
      </w:ins>
      <w:ins w:id="1855" w:author="28.623_CR0079R2_(Rel-16)_TM_SBMA, OAM_RTT" w:date="2020-07-01T17:41:00Z">
        <w:r>
          <w:rPr/>
          <w:t>oneOf:</w:t>
        </w:r>
      </w:ins>
    </w:p>
    <w:p>
      <w:pPr>
        <w:pStyle w:val="PL"/>
        <w:rPr>
          <w:ins w:id="1859" w:author="28.623_CR0079R2_(Rel-16)_TM_SBMA, OAM_RTT" w:date="2020-07-01T17:41:00Z"/>
        </w:rPr>
      </w:pPr>
      <w:ins w:id="1857" w:author="28.623_CR0079R2_(Rel-16)_TM_SBMA, OAM_RTT" w:date="2020-07-01T17:41:00Z">
        <w:r>
          <w:rPr>
            <w:rFonts w:eastAsia="Courier New"/>
          </w:rPr>
          <w:t xml:space="preserve">        </w:t>
        </w:r>
      </w:ins>
      <w:ins w:id="1858" w:author="28.623_CR0079R2_(Rel-16)_TM_SBMA, OAM_RTT" w:date="2020-07-01T17:41:00Z">
        <w:r>
          <w:rPr/>
          <w:t>- $ref: '#/components/schemas/Ipv4Addr'</w:t>
        </w:r>
      </w:ins>
    </w:p>
    <w:p>
      <w:pPr>
        <w:pStyle w:val="PL"/>
        <w:rPr>
          <w:ins w:id="1862" w:author="28.623_CR0079R2_(Rel-16)_TM_SBMA, OAM_RTT" w:date="2020-07-01T17:41:00Z"/>
        </w:rPr>
      </w:pPr>
      <w:ins w:id="1860" w:author="28.623_CR0079R2_(Rel-16)_TM_SBMA, OAM_RTT" w:date="2020-07-01T17:41:00Z">
        <w:r>
          <w:rPr>
            <w:rFonts w:eastAsia="Courier New"/>
          </w:rPr>
          <w:t xml:space="preserve">        </w:t>
        </w:r>
      </w:ins>
      <w:ins w:id="1861" w:author="28.623_CR0079R2_(Rel-16)_TM_SBMA, OAM_RTT" w:date="2020-07-01T17:41:00Z">
        <w:r>
          <w:rPr/>
          <w:t>- $ref: '#/components/schemas/Ipv6Addr'</w:t>
        </w:r>
      </w:ins>
    </w:p>
    <w:p>
      <w:pPr>
        <w:pStyle w:val="PL"/>
        <w:rPr>
          <w:ins w:id="1864" w:author="28.623_CR0079R2_(Rel-16)_TM_SBMA, OAM_RTT" w:date="2020-07-01T17:41:00Z"/>
        </w:rPr>
      </w:pPr>
      <w:ins w:id="1863" w:author="28.623_CR0079R2_(Rel-16)_TM_SBMA, OAM_RTT" w:date="2020-07-01T17:41:00Z">
        <w:r>
          <w:rPr/>
        </w:r>
      </w:ins>
    </w:p>
    <w:p>
      <w:pPr>
        <w:pStyle w:val="PL"/>
        <w:rPr>
          <w:ins w:id="1867" w:author="28.623_CR0079R2_(Rel-16)_TM_SBMA, OAM_RTT" w:date="2020-07-01T17:41:00Z"/>
        </w:rPr>
      </w:pPr>
      <w:ins w:id="1865" w:author="28.623_CR0079R2_(Rel-16)_TM_SBMA, OAM_RTT" w:date="2020-07-01T17:41:00Z">
        <w:r>
          <w:rPr>
            <w:rFonts w:eastAsia="Courier New"/>
          </w:rPr>
          <w:t xml:space="preserve">    </w:t>
        </w:r>
      </w:ins>
      <w:ins w:id="1866" w:author="28.623_CR0079R2_(Rel-16)_TM_SBMA, OAM_RTT" w:date="2020-07-01T17:41:00Z">
        <w:r>
          <w:rPr/>
          <w:t>tjTraceDepth-Type:</w:t>
        </w:r>
      </w:ins>
    </w:p>
    <w:p>
      <w:pPr>
        <w:pStyle w:val="PL"/>
        <w:rPr>
          <w:ins w:id="1870" w:author="28.623_CR0079R2_(Rel-16)_TM_SBMA, OAM_RTT" w:date="2020-07-01T17:41:00Z"/>
        </w:rPr>
      </w:pPr>
      <w:ins w:id="1868" w:author="28.623_CR0079R2_(Rel-16)_TM_SBMA, OAM_RTT" w:date="2020-07-01T17:41:00Z">
        <w:r>
          <w:rPr>
            <w:rFonts w:eastAsia="Courier New"/>
          </w:rPr>
          <w:t xml:space="preserve">      </w:t>
        </w:r>
      </w:ins>
      <w:ins w:id="1869" w:author="28.623_CR0079R2_(Rel-16)_TM_SBMA, OAM_RTT" w:date="2020-07-01T17:41:00Z">
        <w:r>
          <w:rPr/>
          <w: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t>
        </w:r>
      </w:ins>
    </w:p>
    <w:p>
      <w:pPr>
        <w:pStyle w:val="PL"/>
        <w:rPr>
          <w:ins w:id="1873" w:author="28.623_CR0079R2_(Rel-16)_TM_SBMA, OAM_RTT" w:date="2020-07-01T17:41:00Z"/>
        </w:rPr>
      </w:pPr>
      <w:ins w:id="1871" w:author="28.623_CR0079R2_(Rel-16)_TM_SBMA, OAM_RTT" w:date="2020-07-01T17:41:00Z">
        <w:r>
          <w:rPr>
            <w:rFonts w:eastAsia="Courier New"/>
          </w:rPr>
          <w:t xml:space="preserve">      </w:t>
        </w:r>
      </w:ins>
      <w:ins w:id="1872" w:author="28.623_CR0079R2_(Rel-16)_TM_SBMA, OAM_RTT" w:date="2020-07-01T17:41:00Z">
        <w:r>
          <w:rPr/>
          <w:t>type: string</w:t>
        </w:r>
      </w:ins>
    </w:p>
    <w:p>
      <w:pPr>
        <w:pStyle w:val="PL"/>
        <w:rPr>
          <w:ins w:id="1876" w:author="28.623_CR0079R2_(Rel-16)_TM_SBMA, OAM_RTT" w:date="2020-07-01T17:41:00Z"/>
        </w:rPr>
      </w:pPr>
      <w:ins w:id="1874" w:author="28.623_CR0079R2_(Rel-16)_TM_SBMA, OAM_RTT" w:date="2020-07-01T17:41:00Z">
        <w:r>
          <w:rPr>
            <w:rFonts w:eastAsia="Courier New"/>
          </w:rPr>
          <w:t xml:space="preserve">      </w:t>
        </w:r>
      </w:ins>
      <w:ins w:id="1875" w:author="28.623_CR0079R2_(Rel-16)_TM_SBMA, OAM_RTT" w:date="2020-07-01T17:41:00Z">
        <w:r>
          <w:rPr/>
          <w:t>enum:</w:t>
        </w:r>
      </w:ins>
    </w:p>
    <w:p>
      <w:pPr>
        <w:pStyle w:val="PL"/>
        <w:rPr>
          <w:ins w:id="1879" w:author="28.623_CR0079R2_(Rel-16)_TM_SBMA, OAM_RTT" w:date="2020-07-01T17:41:00Z"/>
        </w:rPr>
      </w:pPr>
      <w:ins w:id="1877" w:author="28.623_CR0079R2_(Rel-16)_TM_SBMA, OAM_RTT" w:date="2020-07-01T17:41:00Z">
        <w:r>
          <w:rPr>
            <w:rFonts w:eastAsia="Courier New"/>
          </w:rPr>
          <w:t xml:space="preserve">        </w:t>
        </w:r>
      </w:ins>
      <w:ins w:id="1878" w:author="28.623_CR0079R2_(Rel-16)_TM_SBMA, OAM_RTT" w:date="2020-07-01T17:41:00Z">
        <w:r>
          <w:rPr/>
          <w:t>- MINIMUM</w:t>
        </w:r>
      </w:ins>
    </w:p>
    <w:p>
      <w:pPr>
        <w:pStyle w:val="PL"/>
        <w:rPr>
          <w:ins w:id="1882" w:author="28.623_CR0079R2_(Rel-16)_TM_SBMA, OAM_RTT" w:date="2020-07-01T17:41:00Z"/>
        </w:rPr>
      </w:pPr>
      <w:ins w:id="1880" w:author="28.623_CR0079R2_(Rel-16)_TM_SBMA, OAM_RTT" w:date="2020-07-01T17:41:00Z">
        <w:r>
          <w:rPr>
            <w:rFonts w:eastAsia="Courier New"/>
          </w:rPr>
          <w:t xml:space="preserve">        </w:t>
        </w:r>
      </w:ins>
      <w:ins w:id="1881" w:author="28.623_CR0079R2_(Rel-16)_TM_SBMA, OAM_RTT" w:date="2020-07-01T17:41:00Z">
        <w:r>
          <w:rPr/>
          <w:t>- MEDIUM</w:t>
        </w:r>
      </w:ins>
    </w:p>
    <w:p>
      <w:pPr>
        <w:pStyle w:val="PL"/>
        <w:rPr>
          <w:ins w:id="1885" w:author="28.623_CR0079R2_(Rel-16)_TM_SBMA, OAM_RTT" w:date="2020-07-01T17:41:00Z"/>
        </w:rPr>
      </w:pPr>
      <w:ins w:id="1883" w:author="28.623_CR0079R2_(Rel-16)_TM_SBMA, OAM_RTT" w:date="2020-07-01T17:41:00Z">
        <w:r>
          <w:rPr>
            <w:rFonts w:eastAsia="Courier New"/>
          </w:rPr>
          <w:t xml:space="preserve">        </w:t>
        </w:r>
      </w:ins>
      <w:ins w:id="1884" w:author="28.623_CR0079R2_(Rel-16)_TM_SBMA, OAM_RTT" w:date="2020-07-01T17:41:00Z">
        <w:r>
          <w:rPr/>
          <w:t>- MAXIMUM</w:t>
        </w:r>
      </w:ins>
    </w:p>
    <w:p>
      <w:pPr>
        <w:pStyle w:val="PL"/>
        <w:rPr>
          <w:ins w:id="1888" w:author="28.623_CR0079R2_(Rel-16)_TM_SBMA, OAM_RTT" w:date="2020-07-01T17:41:00Z"/>
        </w:rPr>
      </w:pPr>
      <w:ins w:id="1886" w:author="28.623_CR0079R2_(Rel-16)_TM_SBMA, OAM_RTT" w:date="2020-07-01T17:41:00Z">
        <w:r>
          <w:rPr>
            <w:rFonts w:eastAsia="Courier New"/>
          </w:rPr>
          <w:t xml:space="preserve">        </w:t>
        </w:r>
      </w:ins>
      <w:ins w:id="1887" w:author="28.623_CR0079R2_(Rel-16)_TM_SBMA, OAM_RTT" w:date="2020-07-01T17:41:00Z">
        <w:r>
          <w:rPr/>
          <w:t>- VENDORMINIMUM</w:t>
        </w:r>
      </w:ins>
    </w:p>
    <w:p>
      <w:pPr>
        <w:pStyle w:val="PL"/>
        <w:rPr>
          <w:ins w:id="1891" w:author="28.623_CR0079R2_(Rel-16)_TM_SBMA, OAM_RTT" w:date="2020-07-01T17:41:00Z"/>
        </w:rPr>
      </w:pPr>
      <w:ins w:id="1889" w:author="28.623_CR0079R2_(Rel-16)_TM_SBMA, OAM_RTT" w:date="2020-07-01T17:41:00Z">
        <w:r>
          <w:rPr>
            <w:rFonts w:eastAsia="Courier New"/>
          </w:rPr>
          <w:t xml:space="preserve">        </w:t>
        </w:r>
      </w:ins>
      <w:ins w:id="1890" w:author="28.623_CR0079R2_(Rel-16)_TM_SBMA, OAM_RTT" w:date="2020-07-01T17:41:00Z">
        <w:r>
          <w:rPr/>
          <w:t>- VENDORMEDIUM</w:t>
        </w:r>
      </w:ins>
    </w:p>
    <w:p>
      <w:pPr>
        <w:pStyle w:val="PL"/>
        <w:rPr>
          <w:ins w:id="1894" w:author="28.623_CR0079R2_(Rel-16)_TM_SBMA, OAM_RTT" w:date="2020-07-01T17:41:00Z"/>
        </w:rPr>
      </w:pPr>
      <w:ins w:id="1892" w:author="28.623_CR0079R2_(Rel-16)_TM_SBMA, OAM_RTT" w:date="2020-07-01T17:41:00Z">
        <w:r>
          <w:rPr>
            <w:rFonts w:eastAsia="Courier New"/>
          </w:rPr>
          <w:t xml:space="preserve">        </w:t>
        </w:r>
      </w:ins>
      <w:ins w:id="1893" w:author="28.623_CR0079R2_(Rel-16)_TM_SBMA, OAM_RTT" w:date="2020-07-01T17:41:00Z">
        <w:r>
          <w:rPr/>
          <w:t>- VENDORMAXIMUM</w:t>
        </w:r>
      </w:ins>
    </w:p>
    <w:p>
      <w:pPr>
        <w:pStyle w:val="PL"/>
        <w:rPr>
          <w:ins w:id="1896" w:author="28.623_CR0079R2_(Rel-16)_TM_SBMA, OAM_RTT" w:date="2020-07-01T17:41:00Z"/>
        </w:rPr>
      </w:pPr>
      <w:ins w:id="1895" w:author="28.623_CR0079R2_(Rel-16)_TM_SBMA, OAM_RTT" w:date="2020-07-01T17:41:00Z">
        <w:r>
          <w:rPr/>
        </w:r>
      </w:ins>
    </w:p>
    <w:p>
      <w:pPr>
        <w:pStyle w:val="PL"/>
        <w:rPr>
          <w:ins w:id="1899" w:author="28.623_CR0079R2_(Rel-16)_TM_SBMA, OAM_RTT" w:date="2020-07-01T17:41:00Z"/>
        </w:rPr>
      </w:pPr>
      <w:ins w:id="1897" w:author="28.623_CR0079R2_(Rel-16)_TM_SBMA, OAM_RTT" w:date="2020-07-01T17:41:00Z">
        <w:r>
          <w:rPr>
            <w:rFonts w:eastAsia="Courier New"/>
          </w:rPr>
          <w:t xml:space="preserve">    </w:t>
        </w:r>
      </w:ins>
      <w:ins w:id="1898" w:author="28.623_CR0079R2_(Rel-16)_TM_SBMA, OAM_RTT" w:date="2020-07-01T17:41:00Z">
        <w:r>
          <w:rPr/>
          <w:t>tjTraceReference-Type:</w:t>
        </w:r>
      </w:ins>
    </w:p>
    <w:p>
      <w:pPr>
        <w:pStyle w:val="PL"/>
        <w:rPr>
          <w:ins w:id="1902" w:author="28.623_CR0079R2_(Rel-16)_TM_SBMA, OAM_RTT" w:date="2020-07-01T17:41:00Z"/>
        </w:rPr>
      </w:pPr>
      <w:ins w:id="1900" w:author="28.623_CR0079R2_(Rel-16)_TM_SBMA, OAM_RTT" w:date="2020-07-01T17:41:00Z">
        <w:r>
          <w:rPr>
            <w:rFonts w:eastAsia="Courier New"/>
          </w:rPr>
          <w:t xml:space="preserve">      </w:t>
        </w:r>
      </w:ins>
      <w:ins w:id="1901" w:author="28.623_CR0079R2_(Rel-16)_TM_SBMA, OAM_RTT" w:date="2020-07-01T17:41:00Z">
        <w:r>
          <w:rPr/>
          <w:t>type: object</w:t>
        </w:r>
      </w:ins>
    </w:p>
    <w:p>
      <w:pPr>
        <w:pStyle w:val="PL"/>
        <w:rPr>
          <w:ins w:id="1905" w:author="28.623_CR0079R2_(Rel-16)_TM_SBMA, OAM_RTT" w:date="2020-07-01T17:41:00Z"/>
        </w:rPr>
      </w:pPr>
      <w:ins w:id="1903" w:author="28.623_CR0079R2_(Rel-16)_TM_SBMA, OAM_RTT" w:date="2020-07-01T17:41:00Z">
        <w:r>
          <w:rPr>
            <w:rFonts w:eastAsia="Courier New"/>
          </w:rPr>
          <w:t xml:space="preserve">      </w:t>
        </w:r>
      </w:ins>
      <w:ins w:id="1904" w:author="28.623_CR0079R2_(Rel-16)_TM_SBMA, OAM_RTT" w:date="2020-07-01T17:41:00Z">
        <w:r>
          <w:rPr/>
          <w: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t>
        </w:r>
      </w:ins>
    </w:p>
    <w:p>
      <w:pPr>
        <w:pStyle w:val="PL"/>
        <w:rPr>
          <w:ins w:id="1908" w:author="28.623_CR0079R2_(Rel-16)_TM_SBMA, OAM_RTT" w:date="2020-07-01T17:41:00Z"/>
        </w:rPr>
      </w:pPr>
      <w:ins w:id="1906" w:author="28.623_CR0079R2_(Rel-16)_TM_SBMA, OAM_RTT" w:date="2020-07-01T17:41:00Z">
        <w:r>
          <w:rPr>
            <w:rFonts w:eastAsia="Courier New"/>
          </w:rPr>
          <w:t xml:space="preserve">      </w:t>
        </w:r>
      </w:ins>
      <w:ins w:id="1907" w:author="28.623_CR0079R2_(Rel-16)_TM_SBMA, OAM_RTT" w:date="2020-07-01T17:41:00Z">
        <w:r>
          <w:rPr/>
          <w:t>properties:</w:t>
        </w:r>
      </w:ins>
    </w:p>
    <w:p>
      <w:pPr>
        <w:pStyle w:val="PL"/>
        <w:rPr>
          <w:ins w:id="1911" w:author="28.623_CR0079R2_(Rel-16)_TM_SBMA, OAM_RTT" w:date="2020-07-01T17:41:00Z"/>
        </w:rPr>
      </w:pPr>
      <w:ins w:id="1909" w:author="28.623_CR0079R2_(Rel-16)_TM_SBMA, OAM_RTT" w:date="2020-07-01T17:41:00Z">
        <w:r>
          <w:rPr>
            <w:rFonts w:eastAsia="Courier New"/>
          </w:rPr>
          <w:t xml:space="preserve">        </w:t>
        </w:r>
      </w:ins>
      <w:ins w:id="1910" w:author="28.623_CR0079R2_(Rel-16)_TM_SBMA, OAM_RTT" w:date="2020-07-01T17:41:00Z">
        <w:r>
          <w:rPr/>
          <w:t>mcc:</w:t>
        </w:r>
      </w:ins>
    </w:p>
    <w:p>
      <w:pPr>
        <w:pStyle w:val="PL"/>
        <w:rPr>
          <w:ins w:id="1914" w:author="28.623_CR0079R2_(Rel-16)_TM_SBMA, OAM_RTT" w:date="2020-07-01T17:41:00Z"/>
        </w:rPr>
      </w:pPr>
      <w:ins w:id="1912" w:author="28.623_CR0079R2_(Rel-16)_TM_SBMA, OAM_RTT" w:date="2020-07-01T17:41:00Z">
        <w:r>
          <w:rPr>
            <w:rFonts w:eastAsia="Courier New"/>
          </w:rPr>
          <w:t xml:space="preserve">          </w:t>
        </w:r>
      </w:ins>
      <w:ins w:id="1913" w:author="28.623_CR0079R2_(Rel-16)_TM_SBMA, OAM_RTT" w:date="2020-07-01T17:41:00Z">
        <w:r>
          <w:rPr/>
          <w:t>$ref: '#/components/schemas/Mcc'</w:t>
        </w:r>
      </w:ins>
    </w:p>
    <w:p>
      <w:pPr>
        <w:pStyle w:val="PL"/>
        <w:rPr>
          <w:ins w:id="1917" w:author="28.623_CR0079R2_(Rel-16)_TM_SBMA, OAM_RTT" w:date="2020-07-01T17:41:00Z"/>
        </w:rPr>
      </w:pPr>
      <w:ins w:id="1915" w:author="28.623_CR0079R2_(Rel-16)_TM_SBMA, OAM_RTT" w:date="2020-07-01T17:41:00Z">
        <w:r>
          <w:rPr>
            <w:rFonts w:eastAsia="Courier New"/>
          </w:rPr>
          <w:t xml:space="preserve">        </w:t>
        </w:r>
      </w:ins>
      <w:ins w:id="1916" w:author="28.623_CR0079R2_(Rel-16)_TM_SBMA, OAM_RTT" w:date="2020-07-01T17:41:00Z">
        <w:r>
          <w:rPr/>
          <w:t>mnc:</w:t>
        </w:r>
      </w:ins>
    </w:p>
    <w:p>
      <w:pPr>
        <w:pStyle w:val="PL"/>
        <w:rPr>
          <w:ins w:id="1920" w:author="28.623_CR0079R2_(Rel-16)_TM_SBMA, OAM_RTT" w:date="2020-07-01T17:41:00Z"/>
        </w:rPr>
      </w:pPr>
      <w:ins w:id="1918" w:author="28.623_CR0079R2_(Rel-16)_TM_SBMA, OAM_RTT" w:date="2020-07-01T17:41:00Z">
        <w:r>
          <w:rPr>
            <w:rFonts w:eastAsia="Courier New"/>
          </w:rPr>
          <w:t xml:space="preserve">          </w:t>
        </w:r>
      </w:ins>
      <w:ins w:id="1919" w:author="28.623_CR0079R2_(Rel-16)_TM_SBMA, OAM_RTT" w:date="2020-07-01T17:41:00Z">
        <w:r>
          <w:rPr/>
          <w:t>$ref: '#/components/schemas/Mnc'</w:t>
        </w:r>
      </w:ins>
    </w:p>
    <w:p>
      <w:pPr>
        <w:pStyle w:val="PL"/>
        <w:rPr>
          <w:ins w:id="1923" w:author="28.623_CR0079R2_(Rel-16)_TM_SBMA, OAM_RTT" w:date="2020-07-01T17:41:00Z"/>
        </w:rPr>
      </w:pPr>
      <w:ins w:id="1921" w:author="28.623_CR0079R2_(Rel-16)_TM_SBMA, OAM_RTT" w:date="2020-07-01T17:41:00Z">
        <w:r>
          <w:rPr>
            <w:rFonts w:eastAsia="Courier New"/>
          </w:rPr>
          <w:t xml:space="preserve">        </w:t>
        </w:r>
      </w:ins>
      <w:ins w:id="1922" w:author="28.623_CR0079R2_(Rel-16)_TM_SBMA, OAM_RTT" w:date="2020-07-01T17:41:00Z">
        <w:r>
          <w:rPr/>
          <w:t>traceId:</w:t>
        </w:r>
      </w:ins>
    </w:p>
    <w:p>
      <w:pPr>
        <w:pStyle w:val="PL"/>
        <w:rPr>
          <w:ins w:id="1926" w:author="28.623_CR0079R2_(Rel-16)_TM_SBMA, OAM_RTT" w:date="2020-07-01T17:41:00Z"/>
        </w:rPr>
      </w:pPr>
      <w:ins w:id="1924" w:author="28.623_CR0079R2_(Rel-16)_TM_SBMA, OAM_RTT" w:date="2020-07-01T17:41:00Z">
        <w:r>
          <w:rPr>
            <w:rFonts w:eastAsia="Courier New"/>
          </w:rPr>
          <w:t xml:space="preserve">          </w:t>
        </w:r>
      </w:ins>
      <w:ins w:id="1925" w:author="28.623_CR0079R2_(Rel-16)_TM_SBMA, OAM_RTT" w:date="2020-07-01T17:41:00Z">
        <w:r>
          <w:rPr/>
          <w:t>type: integer</w:t>
        </w:r>
      </w:ins>
    </w:p>
    <w:p>
      <w:pPr>
        <w:pStyle w:val="PL"/>
        <w:rPr>
          <w:ins w:id="1929" w:author="28.623_CR0079R2_(Rel-16)_TM_SBMA, OAM_RTT" w:date="2020-07-01T17:41:00Z"/>
        </w:rPr>
      </w:pPr>
      <w:ins w:id="1927" w:author="28.623_CR0079R2_(Rel-16)_TM_SBMA, OAM_RTT" w:date="2020-07-01T17:41:00Z">
        <w:r>
          <w:rPr>
            <w:rFonts w:eastAsia="Courier New"/>
          </w:rPr>
          <w:t xml:space="preserve">      </w:t>
        </w:r>
      </w:ins>
      <w:ins w:id="1928" w:author="28.623_CR0079R2_(Rel-16)_TM_SBMA, OAM_RTT" w:date="2020-07-01T17:41:00Z">
        <w:r>
          <w:rPr/>
          <w:t>required:</w:t>
        </w:r>
      </w:ins>
    </w:p>
    <w:p>
      <w:pPr>
        <w:pStyle w:val="PL"/>
        <w:rPr>
          <w:ins w:id="1932" w:author="28.623_CR0079R2_(Rel-16)_TM_SBMA, OAM_RTT" w:date="2020-07-01T17:41:00Z"/>
        </w:rPr>
      </w:pPr>
      <w:ins w:id="1930" w:author="28.623_CR0079R2_(Rel-16)_TM_SBMA, OAM_RTT" w:date="2020-07-01T17:41:00Z">
        <w:r>
          <w:rPr>
            <w:rFonts w:eastAsia="Courier New"/>
          </w:rPr>
          <w:t xml:space="preserve">        </w:t>
        </w:r>
      </w:ins>
      <w:ins w:id="1931" w:author="28.623_CR0079R2_(Rel-16)_TM_SBMA, OAM_RTT" w:date="2020-07-01T17:41:00Z">
        <w:r>
          <w:rPr/>
          <w:t>- mcc</w:t>
        </w:r>
      </w:ins>
    </w:p>
    <w:p>
      <w:pPr>
        <w:pStyle w:val="PL"/>
        <w:rPr>
          <w:ins w:id="1935" w:author="28.623_CR0079R2_(Rel-16)_TM_SBMA, OAM_RTT" w:date="2020-07-01T17:41:00Z"/>
        </w:rPr>
      </w:pPr>
      <w:ins w:id="1933" w:author="28.623_CR0079R2_(Rel-16)_TM_SBMA, OAM_RTT" w:date="2020-07-01T17:41:00Z">
        <w:r>
          <w:rPr>
            <w:rFonts w:eastAsia="Courier New"/>
          </w:rPr>
          <w:t xml:space="preserve">        </w:t>
        </w:r>
      </w:ins>
      <w:ins w:id="1934" w:author="28.623_CR0079R2_(Rel-16)_TM_SBMA, OAM_RTT" w:date="2020-07-01T17:41:00Z">
        <w:r>
          <w:rPr/>
          <w:t>- mnc</w:t>
        </w:r>
      </w:ins>
    </w:p>
    <w:p>
      <w:pPr>
        <w:pStyle w:val="PL"/>
        <w:rPr>
          <w:ins w:id="1938" w:author="28.623_CR0079R2_(Rel-16)_TM_SBMA, OAM_RTT" w:date="2020-07-01T17:41:00Z"/>
        </w:rPr>
      </w:pPr>
      <w:ins w:id="1936" w:author="28.623_CR0079R2_(Rel-16)_TM_SBMA, OAM_RTT" w:date="2020-07-01T17:41:00Z">
        <w:r>
          <w:rPr>
            <w:rFonts w:eastAsia="Courier New"/>
          </w:rPr>
          <w:t xml:space="preserve">        </w:t>
        </w:r>
      </w:ins>
      <w:ins w:id="1937" w:author="28.623_CR0079R2_(Rel-16)_TM_SBMA, OAM_RTT" w:date="2020-07-01T17:41:00Z">
        <w:r>
          <w:rPr/>
          <w:t>- traceId</w:t>
        </w:r>
      </w:ins>
    </w:p>
    <w:p>
      <w:pPr>
        <w:pStyle w:val="PL"/>
        <w:rPr>
          <w:ins w:id="1940" w:author="28.623_CR0079R2_(Rel-16)_TM_SBMA, OAM_RTT" w:date="2020-07-01T17:41:00Z"/>
        </w:rPr>
      </w:pPr>
      <w:ins w:id="1939" w:author="28.623_CR0079R2_(Rel-16)_TM_SBMA, OAM_RTT" w:date="2020-07-01T17:41:00Z">
        <w:r>
          <w:rPr/>
        </w:r>
      </w:ins>
    </w:p>
    <w:p>
      <w:pPr>
        <w:pStyle w:val="PL"/>
        <w:rPr>
          <w:ins w:id="1943" w:author="28.623_CR0079R2_(Rel-16)_TM_SBMA, OAM_RTT" w:date="2020-07-01T17:41:00Z"/>
        </w:rPr>
      </w:pPr>
      <w:ins w:id="1941" w:author="28.623_CR0079R2_(Rel-16)_TM_SBMA, OAM_RTT" w:date="2020-07-01T17:41:00Z">
        <w:r>
          <w:rPr>
            <w:rFonts w:eastAsia="Courier New"/>
          </w:rPr>
          <w:t xml:space="preserve">    </w:t>
        </w:r>
      </w:ins>
      <w:ins w:id="1942" w:author="28.623_CR0079R2_(Rel-16)_TM_SBMA, OAM_RTT" w:date="2020-07-01T17:41:00Z">
        <w:r>
          <w:rPr/>
          <w:t>tjTraceReportingFormat-Type:</w:t>
        </w:r>
      </w:ins>
    </w:p>
    <w:p>
      <w:pPr>
        <w:pStyle w:val="PL"/>
        <w:rPr>
          <w:ins w:id="1946" w:author="28.623_CR0079R2_(Rel-16)_TM_SBMA, OAM_RTT" w:date="2020-07-01T17:41:00Z"/>
        </w:rPr>
      </w:pPr>
      <w:ins w:id="1944" w:author="28.623_CR0079R2_(Rel-16)_TM_SBMA, OAM_RTT" w:date="2020-07-01T17:41:00Z">
        <w:r>
          <w:rPr>
            <w:rFonts w:eastAsia="Courier New"/>
          </w:rPr>
          <w:t xml:space="preserve">      </w:t>
        </w:r>
      </w:ins>
      <w:ins w:id="1945" w:author="28.623_CR0079R2_(Rel-16)_TM_SBMA, OAM_RTT" w:date="2020-07-01T17:41:00Z">
        <w:r>
          <w:rPr/>
          <w:t>type: string</w:t>
        </w:r>
      </w:ins>
    </w:p>
    <w:p>
      <w:pPr>
        <w:pStyle w:val="PL"/>
        <w:rPr>
          <w:ins w:id="1949" w:author="28.623_CR0079R2_(Rel-16)_TM_SBMA, OAM_RTT" w:date="2020-07-01T17:41:00Z"/>
        </w:rPr>
      </w:pPr>
      <w:ins w:id="1947" w:author="28.623_CR0079R2_(Rel-16)_TM_SBMA, OAM_RTT" w:date="2020-07-01T17:41:00Z">
        <w:r>
          <w:rPr>
            <w:rFonts w:eastAsia="Courier New"/>
          </w:rPr>
          <w:t xml:space="preserve">      </w:t>
        </w:r>
      </w:ins>
      <w:ins w:id="1948" w:author="28.623_CR0079R2_(Rel-16)_TM_SBMA, OAM_RTT" w:date="2020-07-01T17:41:00Z">
        <w:r>
          <w:rPr/>
          <w:t>description: Specifies whether file-based or streaming reporting shall be used for this Trace Session. See 3GPP TS 32.422 clause 5.11 for additional details.</w:t>
        </w:r>
      </w:ins>
    </w:p>
    <w:p>
      <w:pPr>
        <w:pStyle w:val="PL"/>
        <w:rPr>
          <w:ins w:id="1952" w:author="28.623_CR0079R2_(Rel-16)_TM_SBMA, OAM_RTT" w:date="2020-07-01T17:41:00Z"/>
        </w:rPr>
      </w:pPr>
      <w:ins w:id="1950" w:author="28.623_CR0079R2_(Rel-16)_TM_SBMA, OAM_RTT" w:date="2020-07-01T17:41:00Z">
        <w:r>
          <w:rPr>
            <w:rFonts w:eastAsia="Courier New"/>
          </w:rPr>
          <w:t xml:space="preserve">      </w:t>
        </w:r>
      </w:ins>
      <w:ins w:id="1951" w:author="28.623_CR0079R2_(Rel-16)_TM_SBMA, OAM_RTT" w:date="2020-07-01T17:41:00Z">
        <w:r>
          <w:rPr/>
          <w:t>enum:</w:t>
        </w:r>
      </w:ins>
    </w:p>
    <w:p>
      <w:pPr>
        <w:pStyle w:val="PL"/>
        <w:rPr>
          <w:ins w:id="1955" w:author="28.623_CR0079R2_(Rel-16)_TM_SBMA, OAM_RTT" w:date="2020-07-01T17:41:00Z"/>
        </w:rPr>
      </w:pPr>
      <w:ins w:id="1953" w:author="28.623_CR0079R2_(Rel-16)_TM_SBMA, OAM_RTT" w:date="2020-07-01T17:41:00Z">
        <w:r>
          <w:rPr>
            <w:rFonts w:eastAsia="Courier New"/>
          </w:rPr>
          <w:t xml:space="preserve">        </w:t>
        </w:r>
      </w:ins>
      <w:ins w:id="1954" w:author="28.623_CR0079R2_(Rel-16)_TM_SBMA, OAM_RTT" w:date="2020-07-01T17:41:00Z">
        <w:r>
          <w:rPr/>
          <w:t>- FILE-BASED</w:t>
        </w:r>
      </w:ins>
    </w:p>
    <w:p>
      <w:pPr>
        <w:pStyle w:val="PL"/>
        <w:rPr>
          <w:ins w:id="1958" w:author="28.623_CR0079R2_(Rel-16)_TM_SBMA, OAM_RTT" w:date="2020-07-01T17:41:00Z"/>
        </w:rPr>
      </w:pPr>
      <w:ins w:id="1956" w:author="28.623_CR0079R2_(Rel-16)_TM_SBMA, OAM_RTT" w:date="2020-07-01T17:41:00Z">
        <w:r>
          <w:rPr>
            <w:rFonts w:eastAsia="Courier New"/>
          </w:rPr>
          <w:t xml:space="preserve">        </w:t>
        </w:r>
      </w:ins>
      <w:ins w:id="1957" w:author="28.623_CR0079R2_(Rel-16)_TM_SBMA, OAM_RTT" w:date="2020-07-01T17:41:00Z">
        <w:r>
          <w:rPr/>
          <w:t>- STREAMING</w:t>
        </w:r>
      </w:ins>
    </w:p>
    <w:p>
      <w:pPr>
        <w:pStyle w:val="PL"/>
        <w:rPr>
          <w:ins w:id="1960" w:author="28.623_CR0079R2_(Rel-16)_TM_SBMA, OAM_RTT" w:date="2020-07-01T17:41:00Z"/>
        </w:rPr>
      </w:pPr>
      <w:ins w:id="1959" w:author="28.623_CR0079R2_(Rel-16)_TM_SBMA, OAM_RTT" w:date="2020-07-01T17:41:00Z">
        <w:r>
          <w:rPr/>
        </w:r>
      </w:ins>
    </w:p>
    <w:p>
      <w:pPr>
        <w:pStyle w:val="PL"/>
        <w:rPr>
          <w:ins w:id="1963" w:author="28.623_CR0079R2_(Rel-16)_TM_SBMA, OAM_RTT" w:date="2020-07-01T17:41:00Z"/>
        </w:rPr>
      </w:pPr>
      <w:ins w:id="1961" w:author="28.623_CR0079R2_(Rel-16)_TM_SBMA, OAM_RTT" w:date="2020-07-01T17:41:00Z">
        <w:r>
          <w:rPr>
            <w:rFonts w:eastAsia="Courier New"/>
          </w:rPr>
          <w:t xml:space="preserve">    </w:t>
        </w:r>
      </w:ins>
      <w:ins w:id="1962" w:author="28.623_CR0079R2_(Rel-16)_TM_SBMA, OAM_RTT" w:date="2020-07-01T17:41:00Z">
        <w:r>
          <w:rPr/>
          <w:t>tjTraceTarget-Type:</w:t>
        </w:r>
      </w:ins>
    </w:p>
    <w:p>
      <w:pPr>
        <w:pStyle w:val="PL"/>
        <w:rPr>
          <w:ins w:id="1966" w:author="28.623_CR0079R2_(Rel-16)_TM_SBMA, OAM_RTT" w:date="2020-07-01T17:41:00Z"/>
        </w:rPr>
      </w:pPr>
      <w:ins w:id="1964" w:author="28.623_CR0079R2_(Rel-16)_TM_SBMA, OAM_RTT" w:date="2020-07-01T17:41:00Z">
        <w:r>
          <w:rPr>
            <w:rFonts w:eastAsia="Courier New"/>
          </w:rPr>
          <w:t xml:space="preserve">      </w:t>
        </w:r>
      </w:ins>
      <w:ins w:id="1965" w:author="28.623_CR0079R2_(Rel-16)_TM_SBMA, OAM_RTT" w:date="2020-07-01T17:41:00Z">
        <w:r>
          <w:rPr/>
          <w:t>type: string</w:t>
        </w:r>
      </w:ins>
    </w:p>
    <w:p>
      <w:pPr>
        <w:pStyle w:val="PL"/>
        <w:rPr>
          <w:ins w:id="1969" w:author="28.623_CR0079R2_(Rel-16)_TM_SBMA, OAM_RTT" w:date="2020-07-01T17:41:00Z"/>
        </w:rPr>
      </w:pPr>
      <w:ins w:id="1967" w:author="28.623_CR0079R2_(Rel-16)_TM_SBMA, OAM_RTT" w:date="2020-07-01T17:41:00Z">
        <w:r>
          <w:rPr>
            <w:rFonts w:eastAsia="Courier New"/>
          </w:rPr>
          <w:t xml:space="preserve">      </w:t>
        </w:r>
      </w:ins>
      <w:ins w:id="1968" w:author="28.623_CR0079R2_(Rel-16)_TM_SBMA, OAM_RTT" w:date="2020-07-01T17:41:00Z">
        <w:r>
          <w:rPr/>
          <w:t>description: Type of trace target. For additional details see 3GPP TS 32.422.</w:t>
        </w:r>
      </w:ins>
    </w:p>
    <w:p>
      <w:pPr>
        <w:pStyle w:val="PL"/>
        <w:rPr>
          <w:lang w:val="fr-FR" w:eastAsia="en-US"/>
          <w:ins w:id="1972" w:author="28.623_CR0079R2_(Rel-16)_TM_SBMA, OAM_RTT" w:date="2020-07-01T17:41:00Z"/>
        </w:rPr>
      </w:pPr>
      <w:ins w:id="1970" w:author="28.623_CR0079R2_(Rel-16)_TM_SBMA, OAM_RTT" w:date="2020-07-01T17:41:00Z">
        <w:r>
          <w:rPr>
            <w:rFonts w:eastAsia="Courier New"/>
          </w:rPr>
          <w:t xml:space="preserve">      </w:t>
        </w:r>
      </w:ins>
      <w:ins w:id="1971" w:author="28.623_CR0079R2_(Rel-16)_TM_SBMA, OAM_RTT" w:date="2020-07-01T17:41:00Z">
        <w:r>
          <w:rPr>
            <w:lang w:val="fr-FR" w:eastAsia="en-US"/>
          </w:rPr>
          <w:t>enum:</w:t>
        </w:r>
      </w:ins>
    </w:p>
    <w:p>
      <w:pPr>
        <w:pStyle w:val="PL"/>
        <w:rPr>
          <w:lang w:val="fr-FR" w:eastAsia="en-US"/>
          <w:ins w:id="1975" w:author="28.623_CR0079R2_(Rel-16)_TM_SBMA, OAM_RTT" w:date="2020-07-01T17:41:00Z"/>
        </w:rPr>
      </w:pPr>
      <w:ins w:id="1973" w:author="28.623_CR0079R2_(Rel-16)_TM_SBMA, OAM_RTT" w:date="2020-07-01T17:41:00Z">
        <w:r>
          <w:rPr>
            <w:rFonts w:eastAsia="Courier New"/>
            <w:lang w:val="fr-FR" w:eastAsia="en-US"/>
          </w:rPr>
          <w:t xml:space="preserve">        </w:t>
        </w:r>
      </w:ins>
      <w:ins w:id="1974" w:author="28.623_CR0079R2_(Rel-16)_TM_SBMA, OAM_RTT" w:date="2020-07-01T17:41:00Z">
        <w:r>
          <w:rPr>
            <w:lang w:val="fr-FR" w:eastAsia="en-US"/>
          </w:rPr>
          <w:t>- IMSI</w:t>
        </w:r>
      </w:ins>
    </w:p>
    <w:p>
      <w:pPr>
        <w:pStyle w:val="PL"/>
        <w:rPr>
          <w:lang w:val="fr-FR" w:eastAsia="en-US"/>
          <w:ins w:id="1978" w:author="28.623_CR0079R2_(Rel-16)_TM_SBMA, OAM_RTT" w:date="2020-07-01T17:41:00Z"/>
        </w:rPr>
      </w:pPr>
      <w:ins w:id="1976" w:author="28.623_CR0079R2_(Rel-16)_TM_SBMA, OAM_RTT" w:date="2020-07-01T17:41:00Z">
        <w:r>
          <w:rPr>
            <w:rFonts w:eastAsia="Courier New"/>
            <w:lang w:val="fr-FR" w:eastAsia="en-US"/>
          </w:rPr>
          <w:t xml:space="preserve">        </w:t>
        </w:r>
      </w:ins>
      <w:ins w:id="1977" w:author="28.623_CR0079R2_(Rel-16)_TM_SBMA, OAM_RTT" w:date="2020-07-01T17:41:00Z">
        <w:r>
          <w:rPr>
            <w:lang w:val="fr-FR" w:eastAsia="en-US"/>
          </w:rPr>
          <w:t>- IMEI</w:t>
        </w:r>
      </w:ins>
    </w:p>
    <w:p>
      <w:pPr>
        <w:pStyle w:val="PL"/>
        <w:rPr>
          <w:lang w:val="fr-FR" w:eastAsia="en-US"/>
          <w:ins w:id="1981" w:author="28.623_CR0079R2_(Rel-16)_TM_SBMA, OAM_RTT" w:date="2020-07-01T17:41:00Z"/>
        </w:rPr>
      </w:pPr>
      <w:ins w:id="1979" w:author="28.623_CR0079R2_(Rel-16)_TM_SBMA, OAM_RTT" w:date="2020-07-01T17:41:00Z">
        <w:r>
          <w:rPr>
            <w:rFonts w:eastAsia="Courier New"/>
            <w:lang w:val="fr-FR" w:eastAsia="en-US"/>
          </w:rPr>
          <w:t xml:space="preserve">        </w:t>
        </w:r>
      </w:ins>
      <w:ins w:id="1980" w:author="28.623_CR0079R2_(Rel-16)_TM_SBMA, OAM_RTT" w:date="2020-07-01T17:41:00Z">
        <w:r>
          <w:rPr>
            <w:lang w:val="fr-FR" w:eastAsia="en-US"/>
          </w:rPr>
          <w:t>- IMEISV</w:t>
        </w:r>
      </w:ins>
    </w:p>
    <w:p>
      <w:pPr>
        <w:pStyle w:val="PL"/>
        <w:rPr>
          <w:lang w:val="fr-FR" w:eastAsia="en-US"/>
          <w:ins w:id="1984" w:author="28.623_CR0079R2_(Rel-16)_TM_SBMA, OAM_RTT" w:date="2020-07-01T17:41:00Z"/>
        </w:rPr>
      </w:pPr>
      <w:ins w:id="1982" w:author="28.623_CR0079R2_(Rel-16)_TM_SBMA, OAM_RTT" w:date="2020-07-01T17:41:00Z">
        <w:r>
          <w:rPr>
            <w:rFonts w:eastAsia="Courier New"/>
            <w:lang w:val="fr-FR" w:eastAsia="en-US"/>
          </w:rPr>
          <w:t xml:space="preserve">        </w:t>
        </w:r>
      </w:ins>
      <w:ins w:id="1983" w:author="28.623_CR0079R2_(Rel-16)_TM_SBMA, OAM_RTT" w:date="2020-07-01T17:41:00Z">
        <w:r>
          <w:rPr>
            <w:lang w:val="fr-FR" w:eastAsia="en-US"/>
          </w:rPr>
          <w:t>- PUBLIC_ID</w:t>
        </w:r>
      </w:ins>
    </w:p>
    <w:p>
      <w:pPr>
        <w:pStyle w:val="PL"/>
        <w:rPr>
          <w:ins w:id="1987" w:author="28.623_CR0079R2_(Rel-16)_TM_SBMA, OAM_RTT" w:date="2020-07-01T17:41:00Z"/>
        </w:rPr>
      </w:pPr>
      <w:ins w:id="1985" w:author="28.623_CR0079R2_(Rel-16)_TM_SBMA, OAM_RTT" w:date="2020-07-01T17:41:00Z">
        <w:r>
          <w:rPr>
            <w:rFonts w:eastAsia="Courier New"/>
            <w:lang w:val="fr-FR" w:eastAsia="en-US"/>
          </w:rPr>
          <w:t xml:space="preserve">        </w:t>
        </w:r>
      </w:ins>
      <w:ins w:id="1986" w:author="28.623_CR0079R2_(Rel-16)_TM_SBMA, OAM_RTT" w:date="2020-07-01T17:41:00Z">
        <w:r>
          <w:rPr/>
          <w:t>- UTRAN_CELL</w:t>
        </w:r>
      </w:ins>
    </w:p>
    <w:p>
      <w:pPr>
        <w:pStyle w:val="PL"/>
        <w:rPr>
          <w:ins w:id="1990" w:author="28.623_CR0079R2_(Rel-16)_TM_SBMA, OAM_RTT" w:date="2020-07-01T17:41:00Z"/>
        </w:rPr>
      </w:pPr>
      <w:ins w:id="1988" w:author="28.623_CR0079R2_(Rel-16)_TM_SBMA, OAM_RTT" w:date="2020-07-01T17:41:00Z">
        <w:r>
          <w:rPr>
            <w:rFonts w:eastAsia="Courier New"/>
          </w:rPr>
          <w:t xml:space="preserve">        </w:t>
        </w:r>
      </w:ins>
      <w:ins w:id="1989" w:author="28.623_CR0079R2_(Rel-16)_TM_SBMA, OAM_RTT" w:date="2020-07-01T17:41:00Z">
        <w:r>
          <w:rPr/>
          <w:t>- E-UTRAN_CELL</w:t>
        </w:r>
      </w:ins>
    </w:p>
    <w:p>
      <w:pPr>
        <w:pStyle w:val="PL"/>
        <w:rPr>
          <w:ins w:id="1993" w:author="28.623_CR0079R2_(Rel-16)_TM_SBMA, OAM_RTT" w:date="2020-07-01T17:41:00Z"/>
        </w:rPr>
      </w:pPr>
      <w:ins w:id="1991" w:author="28.623_CR0079R2_(Rel-16)_TM_SBMA, OAM_RTT" w:date="2020-07-01T17:41:00Z">
        <w:r>
          <w:rPr>
            <w:rFonts w:eastAsia="Courier New"/>
          </w:rPr>
          <w:t xml:space="preserve">        </w:t>
        </w:r>
      </w:ins>
      <w:ins w:id="1992" w:author="28.623_CR0079R2_(Rel-16)_TM_SBMA, OAM_RTT" w:date="2020-07-01T17:41:00Z">
        <w:r>
          <w:rPr/>
          <w:t>- NG-RAN_CELL</w:t>
        </w:r>
      </w:ins>
    </w:p>
    <w:p>
      <w:pPr>
        <w:pStyle w:val="PL"/>
        <w:rPr>
          <w:ins w:id="1996" w:author="28.623_CR0079R2_(Rel-16)_TM_SBMA, OAM_RTT" w:date="2020-07-01T17:41:00Z"/>
        </w:rPr>
      </w:pPr>
      <w:ins w:id="1994" w:author="28.623_CR0079R2_(Rel-16)_TM_SBMA, OAM_RTT" w:date="2020-07-01T17:41:00Z">
        <w:r>
          <w:rPr>
            <w:rFonts w:eastAsia="Courier New"/>
          </w:rPr>
          <w:t xml:space="preserve">        </w:t>
        </w:r>
      </w:ins>
      <w:ins w:id="1995" w:author="28.623_CR0079R2_(Rel-16)_TM_SBMA, OAM_RTT" w:date="2020-07-01T17:41:00Z">
        <w:r>
          <w:rPr/>
          <w:t>- eNB</w:t>
        </w:r>
      </w:ins>
    </w:p>
    <w:p>
      <w:pPr>
        <w:pStyle w:val="PL"/>
        <w:rPr>
          <w:ins w:id="1999" w:author="28.623_CR0079R2_(Rel-16)_TM_SBMA, OAM_RTT" w:date="2020-07-01T17:41:00Z"/>
        </w:rPr>
      </w:pPr>
      <w:ins w:id="1997" w:author="28.623_CR0079R2_(Rel-16)_TM_SBMA, OAM_RTT" w:date="2020-07-01T17:41:00Z">
        <w:r>
          <w:rPr>
            <w:rFonts w:eastAsia="Courier New"/>
          </w:rPr>
          <w:t xml:space="preserve">        </w:t>
        </w:r>
      </w:ins>
      <w:ins w:id="1998" w:author="28.623_CR0079R2_(Rel-16)_TM_SBMA, OAM_RTT" w:date="2020-07-01T17:41:00Z">
        <w:r>
          <w:rPr/>
          <w:t>- RNC</w:t>
        </w:r>
      </w:ins>
    </w:p>
    <w:p>
      <w:pPr>
        <w:pStyle w:val="PL"/>
        <w:rPr>
          <w:ins w:id="2002" w:author="28.623_CR0079R2_(Rel-16)_TM_SBMA, OAM_RTT" w:date="2020-07-01T17:41:00Z"/>
        </w:rPr>
      </w:pPr>
      <w:ins w:id="2000" w:author="28.623_CR0079R2_(Rel-16)_TM_SBMA, OAM_RTT" w:date="2020-07-01T17:41:00Z">
        <w:r>
          <w:rPr>
            <w:rFonts w:eastAsia="Courier New"/>
          </w:rPr>
          <w:t xml:space="preserve">        </w:t>
        </w:r>
      </w:ins>
      <w:ins w:id="2001" w:author="28.623_CR0079R2_(Rel-16)_TM_SBMA, OAM_RTT" w:date="2020-07-01T17:41:00Z">
        <w:r>
          <w:rPr/>
          <w:t>- gNB</w:t>
        </w:r>
      </w:ins>
    </w:p>
    <w:p>
      <w:pPr>
        <w:pStyle w:val="PL"/>
        <w:rPr>
          <w:rFonts w:eastAsia="Courier New"/>
          <w:ins w:id="2004" w:author="28.623_CR0079R2_(Rel-16)_TM_SBMA, OAM_RTT" w:date="2020-07-01T17:41:00Z"/>
        </w:rPr>
      </w:pPr>
      <w:ins w:id="2003" w:author="28.623_CR0079R2_(Rel-16)_TM_SBMA, OAM_RTT" w:date="2020-07-01T17:41:00Z">
        <w:r>
          <w:rPr>
            <w:rFonts w:eastAsia="Courier New"/>
          </w:rPr>
          <w:t xml:space="preserve">    </w:t>
        </w:r>
      </w:ins>
    </w:p>
    <w:p>
      <w:pPr>
        <w:pStyle w:val="PL"/>
        <w:rPr>
          <w:ins w:id="2007" w:author="28.623_CR0079R2_(Rel-16)_TM_SBMA, OAM_RTT" w:date="2020-07-01T17:41:00Z"/>
        </w:rPr>
      </w:pPr>
      <w:ins w:id="2005" w:author="28.623_CR0079R2_(Rel-16)_TM_SBMA, OAM_RTT" w:date="2020-07-01T17:41:00Z">
        <w:r>
          <w:rPr>
            <w:rFonts w:eastAsia="Courier New"/>
          </w:rPr>
          <w:t xml:space="preserve">    </w:t>
        </w:r>
      </w:ins>
      <w:ins w:id="2006" w:author="28.623_CR0079R2_(Rel-16)_TM_SBMA, OAM_RTT" w:date="2020-07-01T17:41:00Z">
        <w:r>
          <w:rPr/>
          <w:t>tjTriggeringEvent-Type:</w:t>
        </w:r>
      </w:ins>
    </w:p>
    <w:p>
      <w:pPr>
        <w:pStyle w:val="PL"/>
        <w:rPr>
          <w:ins w:id="2010" w:author="28.623_CR0079R2_(Rel-16)_TM_SBMA, OAM_RTT" w:date="2020-07-01T17:41:00Z"/>
        </w:rPr>
      </w:pPr>
      <w:ins w:id="2008" w:author="28.623_CR0079R2_(Rel-16)_TM_SBMA, OAM_RTT" w:date="2020-07-01T17:41:00Z">
        <w:r>
          <w:rPr>
            <w:rFonts w:eastAsia="Courier New"/>
          </w:rPr>
          <w:t xml:space="preserve">      </w:t>
        </w:r>
      </w:ins>
      <w:ins w:id="2009" w:author="28.623_CR0079R2_(Rel-16)_TM_SBMA, OAM_RTT" w:date="2020-07-01T17:41:00Z">
        <w:r>
          <w:rPr/>
          <w:t>type: object</w:t>
        </w:r>
      </w:ins>
    </w:p>
    <w:p>
      <w:pPr>
        <w:pStyle w:val="PL"/>
        <w:rPr>
          <w:ins w:id="2013" w:author="28.623_CR0079R2_(Rel-16)_TM_SBMA, OAM_RTT" w:date="2020-07-01T17:41:00Z"/>
        </w:rPr>
      </w:pPr>
      <w:ins w:id="2011" w:author="28.623_CR0079R2_(Rel-16)_TM_SBMA, OAM_RTT" w:date="2020-07-01T17:41:00Z">
        <w:r>
          <w:rPr>
            <w:rFonts w:eastAsia="Courier New"/>
          </w:rPr>
          <w:t xml:space="preserve">      </w:t>
        </w:r>
      </w:ins>
      <w:ins w:id="2012" w:author="28.623_CR0079R2_(Rel-16)_TM_SBMA, OAM_RTT" w:date="2020-07-01T17:41:00Z">
        <w:r>
          <w:rPr/>
          <w:t>description: Specifies when to start a Trace Recording Session and which message shall be recorded first, when to stop a Trace Recording Session and which message shall be recorded last respectively. See 3GPP TS 32.422 clause 5.1 for additional detials.</w:t>
        </w:r>
      </w:ins>
    </w:p>
    <w:p>
      <w:pPr>
        <w:pStyle w:val="PL"/>
        <w:rPr>
          <w:ins w:id="2016" w:author="28.623_CR0079R2_(Rel-16)_TM_SBMA, OAM_RTT" w:date="2020-07-01T17:41:00Z"/>
        </w:rPr>
      </w:pPr>
      <w:ins w:id="2014" w:author="28.623_CR0079R2_(Rel-16)_TM_SBMA, OAM_RTT" w:date="2020-07-01T17:41:00Z">
        <w:r>
          <w:rPr>
            <w:rFonts w:eastAsia="Courier New"/>
          </w:rPr>
          <w:t xml:space="preserve">      </w:t>
        </w:r>
      </w:ins>
      <w:ins w:id="2015" w:author="28.623_CR0079R2_(Rel-16)_TM_SBMA, OAM_RTT" w:date="2020-07-01T17:41:00Z">
        <w:r>
          <w:rPr/>
          <w:t>properties:</w:t>
        </w:r>
      </w:ins>
    </w:p>
    <w:p>
      <w:pPr>
        <w:pStyle w:val="PL"/>
        <w:rPr>
          <w:ins w:id="2019" w:author="28.623_CR0079R2_(Rel-16)_TM_SBMA, OAM_RTT" w:date="2020-07-01T17:41:00Z"/>
        </w:rPr>
      </w:pPr>
      <w:ins w:id="2017" w:author="28.623_CR0079R2_(Rel-16)_TM_SBMA, OAM_RTT" w:date="2020-07-01T17:41:00Z">
        <w:r>
          <w:rPr>
            <w:rFonts w:eastAsia="Courier New"/>
          </w:rPr>
          <w:t xml:space="preserve">        </w:t>
        </w:r>
      </w:ins>
      <w:ins w:id="2018" w:author="28.623_CR0079R2_(Rel-16)_TM_SBMA, OAM_RTT" w:date="2020-07-01T17:41:00Z">
        <w:r>
          <w:rPr/>
          <w:t>NetworkElement:</w:t>
        </w:r>
      </w:ins>
    </w:p>
    <w:p>
      <w:pPr>
        <w:pStyle w:val="PL"/>
        <w:rPr>
          <w:ins w:id="2022" w:author="28.623_CR0079R2_(Rel-16)_TM_SBMA, OAM_RTT" w:date="2020-07-01T17:41:00Z"/>
        </w:rPr>
      </w:pPr>
      <w:ins w:id="2020" w:author="28.623_CR0079R2_(Rel-16)_TM_SBMA, OAM_RTT" w:date="2020-07-01T17:41:00Z">
        <w:r>
          <w:rPr>
            <w:rFonts w:eastAsia="Courier New"/>
          </w:rPr>
          <w:t xml:space="preserve">          </w:t>
        </w:r>
      </w:ins>
      <w:ins w:id="2021" w:author="28.623_CR0079R2_(Rel-16)_TM_SBMA, OAM_RTT" w:date="2020-07-01T17:41:00Z">
        <w:r>
          <w:rPr/>
          <w:t>type: string</w:t>
        </w:r>
      </w:ins>
    </w:p>
    <w:p>
      <w:pPr>
        <w:pStyle w:val="PL"/>
        <w:rPr>
          <w:ins w:id="2025" w:author="28.623_CR0079R2_(Rel-16)_TM_SBMA, OAM_RTT" w:date="2020-07-01T17:41:00Z"/>
        </w:rPr>
      </w:pPr>
      <w:ins w:id="2023" w:author="28.623_CR0079R2_(Rel-16)_TM_SBMA, OAM_RTT" w:date="2020-07-01T17:41:00Z">
        <w:r>
          <w:rPr>
            <w:rFonts w:eastAsia="Courier New"/>
          </w:rPr>
          <w:t xml:space="preserve">          </w:t>
        </w:r>
      </w:ins>
      <w:ins w:id="2024" w:author="28.623_CR0079R2_(Rel-16)_TM_SBMA, OAM_RTT" w:date="2020-07-01T17:41:00Z">
        <w:r>
          <w:rPr/>
          <w:t>enum:</w:t>
        </w:r>
      </w:ins>
    </w:p>
    <w:p>
      <w:pPr>
        <w:pStyle w:val="PL"/>
        <w:rPr>
          <w:ins w:id="2028" w:author="28.623_CR0079R2_(Rel-16)_TM_SBMA, OAM_RTT" w:date="2020-07-01T17:41:00Z"/>
        </w:rPr>
      </w:pPr>
      <w:ins w:id="2026" w:author="28.623_CR0079R2_(Rel-16)_TM_SBMA, OAM_RTT" w:date="2020-07-01T17:41:00Z">
        <w:r>
          <w:rPr>
            <w:rFonts w:eastAsia="Courier New"/>
          </w:rPr>
          <w:t xml:space="preserve">            </w:t>
        </w:r>
      </w:ins>
      <w:ins w:id="2027" w:author="28.623_CR0079R2_(Rel-16)_TM_SBMA, OAM_RTT" w:date="2020-07-01T17:41:00Z">
        <w:r>
          <w:rPr/>
          <w:t>- MSC_SERVER</w:t>
        </w:r>
      </w:ins>
    </w:p>
    <w:p>
      <w:pPr>
        <w:pStyle w:val="PL"/>
        <w:rPr>
          <w:ins w:id="2031" w:author="28.623_CR0079R2_(Rel-16)_TM_SBMA, OAM_RTT" w:date="2020-07-01T17:41:00Z"/>
        </w:rPr>
      </w:pPr>
      <w:ins w:id="2029" w:author="28.623_CR0079R2_(Rel-16)_TM_SBMA, OAM_RTT" w:date="2020-07-01T17:41:00Z">
        <w:r>
          <w:rPr>
            <w:rFonts w:eastAsia="Courier New"/>
          </w:rPr>
          <w:t xml:space="preserve">            </w:t>
        </w:r>
      </w:ins>
      <w:ins w:id="2030" w:author="28.623_CR0079R2_(Rel-16)_TM_SBMA, OAM_RTT" w:date="2020-07-01T17:41:00Z">
        <w:r>
          <w:rPr/>
          <w:t>- SGSN</w:t>
        </w:r>
      </w:ins>
    </w:p>
    <w:p>
      <w:pPr>
        <w:pStyle w:val="PL"/>
        <w:rPr>
          <w:ins w:id="2034" w:author="28.623_CR0079R2_(Rel-16)_TM_SBMA, OAM_RTT" w:date="2020-07-01T17:41:00Z"/>
        </w:rPr>
      </w:pPr>
      <w:ins w:id="2032" w:author="28.623_CR0079R2_(Rel-16)_TM_SBMA, OAM_RTT" w:date="2020-07-01T17:41:00Z">
        <w:r>
          <w:rPr>
            <w:rFonts w:eastAsia="Courier New"/>
          </w:rPr>
          <w:t xml:space="preserve">            </w:t>
        </w:r>
      </w:ins>
      <w:ins w:id="2033" w:author="28.623_CR0079R2_(Rel-16)_TM_SBMA, OAM_RTT" w:date="2020-07-01T17:41:00Z">
        <w:r>
          <w:rPr/>
          <w:t>- MGW</w:t>
        </w:r>
      </w:ins>
    </w:p>
    <w:p>
      <w:pPr>
        <w:pStyle w:val="PL"/>
        <w:rPr>
          <w:ins w:id="2037" w:author="28.623_CR0079R2_(Rel-16)_TM_SBMA, OAM_RTT" w:date="2020-07-01T17:41:00Z"/>
        </w:rPr>
      </w:pPr>
      <w:ins w:id="2035" w:author="28.623_CR0079R2_(Rel-16)_TM_SBMA, OAM_RTT" w:date="2020-07-01T17:41:00Z">
        <w:r>
          <w:rPr>
            <w:rFonts w:eastAsia="Courier New"/>
          </w:rPr>
          <w:t xml:space="preserve">            </w:t>
        </w:r>
      </w:ins>
      <w:ins w:id="2036" w:author="28.623_CR0079R2_(Rel-16)_TM_SBMA, OAM_RTT" w:date="2020-07-01T17:41:00Z">
        <w:r>
          <w:rPr/>
          <w:t>- GGSN</w:t>
        </w:r>
      </w:ins>
    </w:p>
    <w:p>
      <w:pPr>
        <w:pStyle w:val="PL"/>
        <w:rPr>
          <w:lang w:val="fr-FR" w:eastAsia="en-US"/>
          <w:ins w:id="2040" w:author="28.623_CR0079R2_(Rel-16)_TM_SBMA, OAM_RTT" w:date="2020-07-01T17:41:00Z"/>
        </w:rPr>
      </w:pPr>
      <w:ins w:id="2038" w:author="28.623_CR0079R2_(Rel-16)_TM_SBMA, OAM_RTT" w:date="2020-07-01T17:41:00Z">
        <w:r>
          <w:rPr>
            <w:rFonts w:eastAsia="Courier New"/>
          </w:rPr>
          <w:t xml:space="preserve">            </w:t>
        </w:r>
      </w:ins>
      <w:ins w:id="2039" w:author="28.623_CR0079R2_(Rel-16)_TM_SBMA, OAM_RTT" w:date="2020-07-01T17:41:00Z">
        <w:r>
          <w:rPr>
            <w:lang w:val="fr-FR" w:eastAsia="en-US"/>
          </w:rPr>
          <w:t>- BM_SC</w:t>
        </w:r>
      </w:ins>
    </w:p>
    <w:p>
      <w:pPr>
        <w:pStyle w:val="PL"/>
        <w:rPr>
          <w:lang w:val="fr-FR" w:eastAsia="en-US"/>
          <w:ins w:id="2043" w:author="28.623_CR0079R2_(Rel-16)_TM_SBMA, OAM_RTT" w:date="2020-07-01T17:41:00Z"/>
        </w:rPr>
      </w:pPr>
      <w:ins w:id="2041" w:author="28.623_CR0079R2_(Rel-16)_TM_SBMA, OAM_RTT" w:date="2020-07-01T17:41:00Z">
        <w:r>
          <w:rPr>
            <w:rFonts w:eastAsia="Courier New"/>
            <w:lang w:val="fr-FR" w:eastAsia="en-US"/>
          </w:rPr>
          <w:t xml:space="preserve">            </w:t>
        </w:r>
      </w:ins>
      <w:ins w:id="2042" w:author="28.623_CR0079R2_(Rel-16)_TM_SBMA, OAM_RTT" w:date="2020-07-01T17:41:00Z">
        <w:r>
          <w:rPr>
            <w:lang w:val="fr-FR" w:eastAsia="en-US"/>
          </w:rPr>
          <w:t>- MME</w:t>
        </w:r>
      </w:ins>
    </w:p>
    <w:p>
      <w:pPr>
        <w:pStyle w:val="PL"/>
        <w:rPr>
          <w:lang w:val="fr-FR" w:eastAsia="en-US"/>
          <w:ins w:id="2046" w:author="28.623_CR0079R2_(Rel-16)_TM_SBMA, OAM_RTT" w:date="2020-07-01T17:41:00Z"/>
        </w:rPr>
      </w:pPr>
      <w:ins w:id="2044" w:author="28.623_CR0079R2_(Rel-16)_TM_SBMA, OAM_RTT" w:date="2020-07-01T17:41:00Z">
        <w:r>
          <w:rPr>
            <w:rFonts w:eastAsia="Courier New"/>
            <w:lang w:val="fr-FR" w:eastAsia="en-US"/>
          </w:rPr>
          <w:t xml:space="preserve">            </w:t>
        </w:r>
      </w:ins>
      <w:ins w:id="2045" w:author="28.623_CR0079R2_(Rel-16)_TM_SBMA, OAM_RTT" w:date="2020-07-01T17:41:00Z">
        <w:r>
          <w:rPr>
            <w:lang w:val="fr-FR" w:eastAsia="en-US"/>
          </w:rPr>
          <w:t>- SGW</w:t>
        </w:r>
      </w:ins>
    </w:p>
    <w:p>
      <w:pPr>
        <w:pStyle w:val="PL"/>
        <w:rPr>
          <w:lang w:val="fr-FR" w:eastAsia="en-US"/>
          <w:ins w:id="2049" w:author="28.623_CR0079R2_(Rel-16)_TM_SBMA, OAM_RTT" w:date="2020-07-01T17:41:00Z"/>
        </w:rPr>
      </w:pPr>
      <w:ins w:id="2047" w:author="28.623_CR0079R2_(Rel-16)_TM_SBMA, OAM_RTT" w:date="2020-07-01T17:41:00Z">
        <w:r>
          <w:rPr>
            <w:rFonts w:eastAsia="Courier New"/>
            <w:lang w:val="fr-FR" w:eastAsia="en-US"/>
          </w:rPr>
          <w:t xml:space="preserve">            </w:t>
        </w:r>
      </w:ins>
      <w:ins w:id="2048" w:author="28.623_CR0079R2_(Rel-16)_TM_SBMA, OAM_RTT" w:date="2020-07-01T17:41:00Z">
        <w:r>
          <w:rPr>
            <w:lang w:val="fr-FR" w:eastAsia="en-US"/>
          </w:rPr>
          <w:t>- PGW</w:t>
        </w:r>
      </w:ins>
    </w:p>
    <w:p>
      <w:pPr>
        <w:pStyle w:val="PL"/>
        <w:rPr>
          <w:lang w:val="fr-FR" w:eastAsia="en-US"/>
          <w:ins w:id="2052" w:author="28.623_CR0079R2_(Rel-16)_TM_SBMA, OAM_RTT" w:date="2020-07-01T17:41:00Z"/>
        </w:rPr>
      </w:pPr>
      <w:ins w:id="2050" w:author="28.623_CR0079R2_(Rel-16)_TM_SBMA, OAM_RTT" w:date="2020-07-01T17:41:00Z">
        <w:r>
          <w:rPr>
            <w:rFonts w:eastAsia="Courier New"/>
            <w:lang w:val="fr-FR" w:eastAsia="en-US"/>
          </w:rPr>
          <w:t xml:space="preserve">            </w:t>
        </w:r>
      </w:ins>
      <w:ins w:id="2051" w:author="28.623_CR0079R2_(Rel-16)_TM_SBMA, OAM_RTT" w:date="2020-07-01T17:41:00Z">
        <w:r>
          <w:rPr>
            <w:lang w:val="fr-FR" w:eastAsia="en-US"/>
          </w:rPr>
          <w:t>- AMF</w:t>
        </w:r>
      </w:ins>
    </w:p>
    <w:p>
      <w:pPr>
        <w:pStyle w:val="PL"/>
        <w:rPr>
          <w:ins w:id="2055" w:author="28.623_CR0079R2_(Rel-16)_TM_SBMA, OAM_RTT" w:date="2020-07-01T17:41:00Z"/>
        </w:rPr>
      </w:pPr>
      <w:ins w:id="2053" w:author="28.623_CR0079R2_(Rel-16)_TM_SBMA, OAM_RTT" w:date="2020-07-01T17:41:00Z">
        <w:r>
          <w:rPr>
            <w:rFonts w:eastAsia="Courier New"/>
            <w:lang w:val="fr-FR" w:eastAsia="en-US"/>
          </w:rPr>
          <w:t xml:space="preserve">            </w:t>
        </w:r>
      </w:ins>
      <w:ins w:id="2054" w:author="28.623_CR0079R2_(Rel-16)_TM_SBMA, OAM_RTT" w:date="2020-07-01T17:41:00Z">
        <w:r>
          <w:rPr/>
          <w:t>- SMF</w:t>
        </w:r>
      </w:ins>
    </w:p>
    <w:p>
      <w:pPr>
        <w:pStyle w:val="PL"/>
        <w:rPr>
          <w:ins w:id="2058" w:author="28.623_CR0079R2_(Rel-16)_TM_SBMA, OAM_RTT" w:date="2020-07-01T17:41:00Z"/>
        </w:rPr>
      </w:pPr>
      <w:ins w:id="2056" w:author="28.623_CR0079R2_(Rel-16)_TM_SBMA, OAM_RTT" w:date="2020-07-01T17:41:00Z">
        <w:r>
          <w:rPr>
            <w:rFonts w:eastAsia="Courier New"/>
          </w:rPr>
          <w:t xml:space="preserve">            </w:t>
        </w:r>
      </w:ins>
      <w:ins w:id="2057" w:author="28.623_CR0079R2_(Rel-16)_TM_SBMA, OAM_RTT" w:date="2020-07-01T17:41:00Z">
        <w:r>
          <w:rPr/>
          <w:t>- PCF</w:t>
        </w:r>
      </w:ins>
    </w:p>
    <w:p>
      <w:pPr>
        <w:pStyle w:val="PL"/>
        <w:rPr>
          <w:ins w:id="2061" w:author="28.623_CR0079R2_(Rel-16)_TM_SBMA, OAM_RTT" w:date="2020-07-01T17:41:00Z"/>
        </w:rPr>
      </w:pPr>
      <w:ins w:id="2059" w:author="28.623_CR0079R2_(Rel-16)_TM_SBMA, OAM_RTT" w:date="2020-07-01T17:41:00Z">
        <w:r>
          <w:rPr>
            <w:rFonts w:eastAsia="Courier New"/>
          </w:rPr>
          <w:t xml:space="preserve">            </w:t>
        </w:r>
      </w:ins>
      <w:ins w:id="2060" w:author="28.623_CR0079R2_(Rel-16)_TM_SBMA, OAM_RTT" w:date="2020-07-01T17:41:00Z">
        <w:r>
          <w:rPr/>
          <w:t>- UPF</w:t>
        </w:r>
      </w:ins>
    </w:p>
    <w:p>
      <w:pPr>
        <w:pStyle w:val="PL"/>
        <w:rPr>
          <w:ins w:id="2064" w:author="28.623_CR0079R2_(Rel-16)_TM_SBMA, OAM_RTT" w:date="2020-07-01T17:41:00Z"/>
        </w:rPr>
      </w:pPr>
      <w:ins w:id="2062" w:author="28.623_CR0079R2_(Rel-16)_TM_SBMA, OAM_RTT" w:date="2020-07-01T17:41:00Z">
        <w:r>
          <w:rPr>
            <w:rFonts w:eastAsia="Courier New"/>
          </w:rPr>
          <w:t xml:space="preserve">        </w:t>
        </w:r>
      </w:ins>
      <w:ins w:id="2063" w:author="28.623_CR0079R2_(Rel-16)_TM_SBMA, OAM_RTT" w:date="2020-07-01T17:41:00Z">
        <w:r>
          <w:rPr/>
          <w:t>EventBitmap:</w:t>
        </w:r>
      </w:ins>
    </w:p>
    <w:p>
      <w:pPr>
        <w:pStyle w:val="PL"/>
        <w:rPr>
          <w:ins w:id="2067" w:author="28.623_CR0079R2_(Rel-16)_TM_SBMA, OAM_RTT" w:date="2020-07-01T17:41:00Z"/>
        </w:rPr>
      </w:pPr>
      <w:ins w:id="2065" w:author="28.623_CR0079R2_(Rel-16)_TM_SBMA, OAM_RTT" w:date="2020-07-01T17:41:00Z">
        <w:r>
          <w:rPr>
            <w:rFonts w:eastAsia="Courier New"/>
          </w:rPr>
          <w:t xml:space="preserve">          </w:t>
        </w:r>
      </w:ins>
      <w:ins w:id="2066" w:author="28.623_CR0079R2_(Rel-16)_TM_SBMA, OAM_RTT" w:date="2020-07-01T17:41:00Z">
        <w:r>
          <w:rPr/>
          <w:t>type: integer</w:t>
        </w:r>
      </w:ins>
    </w:p>
    <w:p>
      <w:pPr>
        <w:pStyle w:val="PL"/>
        <w:rPr>
          <w:ins w:id="2070" w:author="28.623_CR0079R2_(Rel-16)_TM_SBMA, OAM_RTT" w:date="2020-07-01T17:41:00Z"/>
        </w:rPr>
      </w:pPr>
      <w:ins w:id="2068" w:author="28.623_CR0079R2_(Rel-16)_TM_SBMA, OAM_RTT" w:date="2020-07-01T17:41:00Z">
        <w:r>
          <w:rPr>
            <w:rFonts w:eastAsia="Courier New"/>
          </w:rPr>
          <w:t xml:space="preserve">      </w:t>
        </w:r>
      </w:ins>
      <w:ins w:id="2069" w:author="28.623_CR0079R2_(Rel-16)_TM_SBMA, OAM_RTT" w:date="2020-07-01T17:41:00Z">
        <w:r>
          <w:rPr/>
          <w:t>required:</w:t>
        </w:r>
      </w:ins>
    </w:p>
    <w:p>
      <w:pPr>
        <w:pStyle w:val="PL"/>
        <w:rPr>
          <w:ins w:id="2073" w:author="28.623_CR0079R2_(Rel-16)_TM_SBMA, OAM_RTT" w:date="2020-07-01T17:41:00Z"/>
        </w:rPr>
      </w:pPr>
      <w:ins w:id="2071" w:author="28.623_CR0079R2_(Rel-16)_TM_SBMA, OAM_RTT" w:date="2020-07-01T17:41:00Z">
        <w:r>
          <w:rPr>
            <w:rFonts w:eastAsia="Courier New"/>
          </w:rPr>
          <w:t xml:space="preserve">        </w:t>
        </w:r>
      </w:ins>
      <w:ins w:id="2072" w:author="28.623_CR0079R2_(Rel-16)_TM_SBMA, OAM_RTT" w:date="2020-07-01T17:41:00Z">
        <w:r>
          <w:rPr/>
          <w:t>- NetworkElement</w:t>
        </w:r>
      </w:ins>
    </w:p>
    <w:p>
      <w:pPr>
        <w:pStyle w:val="PL"/>
        <w:rPr>
          <w:ins w:id="2076" w:author="28.623_CR0079R2_(Rel-16)_TM_SBMA, OAM_RTT" w:date="2020-07-01T17:41:00Z"/>
        </w:rPr>
      </w:pPr>
      <w:ins w:id="2074" w:author="28.623_CR0079R2_(Rel-16)_TM_SBMA, OAM_RTT" w:date="2020-07-01T17:41:00Z">
        <w:r>
          <w:rPr>
            <w:rFonts w:eastAsia="Courier New"/>
          </w:rPr>
          <w:t xml:space="preserve">        </w:t>
        </w:r>
      </w:ins>
      <w:ins w:id="2075" w:author="28.623_CR0079R2_(Rel-16)_TM_SBMA, OAM_RTT" w:date="2020-07-01T17:41:00Z">
        <w:r>
          <w:rPr/>
          <w:t>- EventBitmap</w:t>
        </w:r>
      </w:ins>
    </w:p>
    <w:p>
      <w:pPr>
        <w:pStyle w:val="PL"/>
        <w:rPr>
          <w:rFonts w:eastAsia="Courier New"/>
          <w:ins w:id="2078" w:author="28.623_CR0079R2_(Rel-16)_TM_SBMA, OAM_RTT" w:date="2020-07-01T17:41:00Z"/>
        </w:rPr>
      </w:pPr>
      <w:ins w:id="2077" w:author="28.623_CR0079R2_(Rel-16)_TM_SBMA, OAM_RTT" w:date="2020-07-01T17:41:00Z">
        <w:r>
          <w:rPr>
            <w:rFonts w:eastAsia="Courier New"/>
          </w:rPr>
          <w:t xml:space="preserve">    </w:t>
        </w:r>
      </w:ins>
    </w:p>
    <w:p>
      <w:pPr>
        <w:pStyle w:val="PL"/>
        <w:rPr>
          <w:ins w:id="2081" w:author="28.623_CR0079R2_(Rel-16)_TM_SBMA, OAM_RTT" w:date="2020-07-01T17:41:00Z"/>
        </w:rPr>
      </w:pPr>
      <w:ins w:id="2079" w:author="28.623_CR0079R2_(Rel-16)_TM_SBMA, OAM_RTT" w:date="2020-07-01T17:41:00Z">
        <w:r>
          <w:rPr>
            <w:rFonts w:eastAsia="Courier New"/>
          </w:rPr>
          <w:t xml:space="preserve">    </w:t>
        </w:r>
      </w:ins>
      <w:ins w:id="2080" w:author="28.623_CR0079R2_(Rel-16)_TM_SBMA, OAM_RTT" w:date="2020-07-01T17:41:00Z">
        <w:r>
          <w:rPr/>
          <w:t>tjMDTAnonymizationOfData-Type:</w:t>
        </w:r>
      </w:ins>
    </w:p>
    <w:p>
      <w:pPr>
        <w:pStyle w:val="PL"/>
        <w:rPr>
          <w:ins w:id="2084" w:author="28.623_CR0079R2_(Rel-16)_TM_SBMA, OAM_RTT" w:date="2020-07-01T17:41:00Z"/>
        </w:rPr>
      </w:pPr>
      <w:ins w:id="2082" w:author="28.623_CR0079R2_(Rel-16)_TM_SBMA, OAM_RTT" w:date="2020-07-01T17:41:00Z">
        <w:r>
          <w:rPr>
            <w:rFonts w:eastAsia="Courier New"/>
          </w:rPr>
          <w:t xml:space="preserve">      </w:t>
        </w:r>
      </w:ins>
      <w:ins w:id="2083" w:author="28.623_CR0079R2_(Rel-16)_TM_SBMA, OAM_RTT" w:date="2020-07-01T17:41:00Z">
        <w:r>
          <w:rPr/>
          <w:t>description: Specifies level of MDT anonymization. For additional details see 3GPP TS 32.422 clause 5.10.12.</w:t>
        </w:r>
      </w:ins>
    </w:p>
    <w:p>
      <w:pPr>
        <w:pStyle w:val="PL"/>
        <w:rPr>
          <w:ins w:id="2087" w:author="28.623_CR0079R2_(Rel-16)_TM_SBMA, OAM_RTT" w:date="2020-07-01T17:41:00Z"/>
        </w:rPr>
      </w:pPr>
      <w:ins w:id="2085" w:author="28.623_CR0079R2_(Rel-16)_TM_SBMA, OAM_RTT" w:date="2020-07-01T17:41:00Z">
        <w:r>
          <w:rPr>
            <w:rFonts w:eastAsia="Courier New"/>
          </w:rPr>
          <w:t xml:space="preserve">      </w:t>
        </w:r>
      </w:ins>
      <w:ins w:id="2086" w:author="28.623_CR0079R2_(Rel-16)_TM_SBMA, OAM_RTT" w:date="2020-07-01T17:41:00Z">
        <w:r>
          <w:rPr/>
          <w:t>type: string</w:t>
        </w:r>
      </w:ins>
    </w:p>
    <w:p>
      <w:pPr>
        <w:pStyle w:val="PL"/>
        <w:rPr>
          <w:ins w:id="2090" w:author="28.623_CR0079R2_(Rel-16)_TM_SBMA, OAM_RTT" w:date="2020-07-01T17:41:00Z"/>
        </w:rPr>
      </w:pPr>
      <w:ins w:id="2088" w:author="28.623_CR0079R2_(Rel-16)_TM_SBMA, OAM_RTT" w:date="2020-07-01T17:41:00Z">
        <w:r>
          <w:rPr>
            <w:rFonts w:eastAsia="Courier New"/>
          </w:rPr>
          <w:t xml:space="preserve">      </w:t>
        </w:r>
      </w:ins>
      <w:ins w:id="2089" w:author="28.623_CR0079R2_(Rel-16)_TM_SBMA, OAM_RTT" w:date="2020-07-01T17:41:00Z">
        <w:r>
          <w:rPr/>
          <w:t>enum:</w:t>
        </w:r>
      </w:ins>
    </w:p>
    <w:p>
      <w:pPr>
        <w:pStyle w:val="PL"/>
        <w:rPr>
          <w:ins w:id="2093" w:author="28.623_CR0079R2_(Rel-16)_TM_SBMA, OAM_RTT" w:date="2020-07-01T17:41:00Z"/>
        </w:rPr>
      </w:pPr>
      <w:ins w:id="2091" w:author="28.623_CR0079R2_(Rel-16)_TM_SBMA, OAM_RTT" w:date="2020-07-01T17:41:00Z">
        <w:r>
          <w:rPr>
            <w:rFonts w:eastAsia="Courier New"/>
          </w:rPr>
          <w:t xml:space="preserve">        </w:t>
        </w:r>
      </w:ins>
      <w:ins w:id="2092" w:author="28.623_CR0079R2_(Rel-16)_TM_SBMA, OAM_RTT" w:date="2020-07-01T17:41:00Z">
        <w:r>
          <w:rPr/>
          <w:t>- NO_IDENTITY</w:t>
        </w:r>
      </w:ins>
    </w:p>
    <w:p>
      <w:pPr>
        <w:pStyle w:val="PL"/>
        <w:rPr>
          <w:ins w:id="2096" w:author="28.623_CR0079R2_(Rel-16)_TM_SBMA, OAM_RTT" w:date="2020-07-01T17:41:00Z"/>
        </w:rPr>
      </w:pPr>
      <w:ins w:id="2094" w:author="28.623_CR0079R2_(Rel-16)_TM_SBMA, OAM_RTT" w:date="2020-07-01T17:41:00Z">
        <w:r>
          <w:rPr>
            <w:rFonts w:eastAsia="Courier New"/>
          </w:rPr>
          <w:t xml:space="preserve">        </w:t>
        </w:r>
      </w:ins>
      <w:ins w:id="2095" w:author="28.623_CR0079R2_(Rel-16)_TM_SBMA, OAM_RTT" w:date="2020-07-01T17:41:00Z">
        <w:r>
          <w:rPr/>
          <w:t>- TAC_OF_IMEI</w:t>
        </w:r>
      </w:ins>
    </w:p>
    <w:p>
      <w:pPr>
        <w:pStyle w:val="PL"/>
        <w:rPr>
          <w:rFonts w:eastAsia="Courier New"/>
          <w:ins w:id="2098" w:author="28.623_CR0079R2_(Rel-16)_TM_SBMA, OAM_RTT" w:date="2020-07-01T17:41:00Z"/>
        </w:rPr>
      </w:pPr>
      <w:ins w:id="2097" w:author="28.623_CR0079R2_(Rel-16)_TM_SBMA, OAM_RTT" w:date="2020-07-01T17:41:00Z">
        <w:r>
          <w:rPr>
            <w:rFonts w:eastAsia="Courier New"/>
          </w:rPr>
          <w:t xml:space="preserve">    </w:t>
        </w:r>
      </w:ins>
    </w:p>
    <w:p>
      <w:pPr>
        <w:pStyle w:val="PL"/>
        <w:rPr>
          <w:ins w:id="2101" w:author="28.623_CR0079R2_(Rel-16)_TM_SBMA, OAM_RTT" w:date="2020-07-01T17:41:00Z"/>
        </w:rPr>
      </w:pPr>
      <w:ins w:id="2099" w:author="28.623_CR0079R2_(Rel-16)_TM_SBMA, OAM_RTT" w:date="2020-07-01T17:41:00Z">
        <w:r>
          <w:rPr>
            <w:rFonts w:eastAsia="Courier New"/>
          </w:rPr>
          <w:t xml:space="preserve">    </w:t>
        </w:r>
      </w:ins>
      <w:ins w:id="2100" w:author="28.623_CR0079R2_(Rel-16)_TM_SBMA, OAM_RTT" w:date="2020-07-01T17:41:00Z">
        <w:r>
          <w:rPr/>
          <w:t>tjMDTAreaConfigurationForNeighCell-Type:</w:t>
        </w:r>
      </w:ins>
    </w:p>
    <w:p>
      <w:pPr>
        <w:pStyle w:val="PL"/>
        <w:rPr>
          <w:ins w:id="2104" w:author="28.623_CR0079R2_(Rel-16)_TM_SBMA, OAM_RTT" w:date="2020-07-01T17:41:00Z"/>
        </w:rPr>
      </w:pPr>
      <w:ins w:id="2102" w:author="28.623_CR0079R2_(Rel-16)_TM_SBMA, OAM_RTT" w:date="2020-07-01T17:41:00Z">
        <w:r>
          <w:rPr>
            <w:rFonts w:eastAsia="Courier New"/>
          </w:rPr>
          <w:t xml:space="preserve">      </w:t>
        </w:r>
      </w:ins>
      <w:ins w:id="2103" w:author="28.623_CR0079R2_(Rel-16)_TM_SBMA, OAM_RTT" w:date="2020-07-01T17:41:00Z">
        <w:r>
          <w:rPr/>
          <w:t>description: Used for logged NR MDT and defines the area for which UE is requested to perform measurement logging for neighbour cells which have list of frequencies. For additional details see 3GPP TS 32.422 clause 5.10.26.</w:t>
        </w:r>
      </w:ins>
    </w:p>
    <w:p>
      <w:pPr>
        <w:pStyle w:val="PL"/>
        <w:rPr>
          <w:ins w:id="2107" w:author="28.623_CR0079R2_(Rel-16)_TM_SBMA, OAM_RTT" w:date="2020-07-01T17:41:00Z"/>
        </w:rPr>
      </w:pPr>
      <w:ins w:id="2105" w:author="28.623_CR0079R2_(Rel-16)_TM_SBMA, OAM_RTT" w:date="2020-07-01T17:41:00Z">
        <w:r>
          <w:rPr>
            <w:rFonts w:eastAsia="Courier New"/>
          </w:rPr>
          <w:t xml:space="preserve">      </w:t>
        </w:r>
      </w:ins>
      <w:ins w:id="2106" w:author="28.623_CR0079R2_(Rel-16)_TM_SBMA, OAM_RTT" w:date="2020-07-01T17:41:00Z">
        <w:r>
          <w:rPr/>
          <w:t>type: array</w:t>
        </w:r>
      </w:ins>
    </w:p>
    <w:p>
      <w:pPr>
        <w:pStyle w:val="PL"/>
        <w:rPr>
          <w:ins w:id="2110" w:author="28.623_CR0079R2_(Rel-16)_TM_SBMA, OAM_RTT" w:date="2020-07-01T17:41:00Z"/>
        </w:rPr>
      </w:pPr>
      <w:ins w:id="2108" w:author="28.623_CR0079R2_(Rel-16)_TM_SBMA, OAM_RTT" w:date="2020-07-01T17:41:00Z">
        <w:r>
          <w:rPr>
            <w:rFonts w:eastAsia="Courier New"/>
          </w:rPr>
          <w:t xml:space="preserve">      </w:t>
        </w:r>
      </w:ins>
      <w:ins w:id="2109" w:author="28.623_CR0079R2_(Rel-16)_TM_SBMA, OAM_RTT" w:date="2020-07-01T17:41:00Z">
        <w:r>
          <w:rPr/>
          <w:t>items:</w:t>
        </w:r>
      </w:ins>
    </w:p>
    <w:p>
      <w:pPr>
        <w:pStyle w:val="PL"/>
        <w:rPr>
          <w:ins w:id="2113" w:author="28.623_CR0079R2_(Rel-16)_TM_SBMA, OAM_RTT" w:date="2020-07-01T17:41:00Z"/>
        </w:rPr>
      </w:pPr>
      <w:ins w:id="2111" w:author="28.623_CR0079R2_(Rel-16)_TM_SBMA, OAM_RTT" w:date="2020-07-01T17:41:00Z">
        <w:r>
          <w:rPr>
            <w:rFonts w:eastAsia="Courier New"/>
          </w:rPr>
          <w:t xml:space="preserve">        </w:t>
        </w:r>
      </w:ins>
      <w:ins w:id="2112" w:author="28.623_CR0079R2_(Rel-16)_TM_SBMA, OAM_RTT" w:date="2020-07-01T17:41:00Z">
        <w:r>
          <w:rPr/>
          <w:t>type: object</w:t>
        </w:r>
      </w:ins>
    </w:p>
    <w:p>
      <w:pPr>
        <w:pStyle w:val="PL"/>
        <w:rPr>
          <w:ins w:id="2116" w:author="28.623_CR0079R2_(Rel-16)_TM_SBMA, OAM_RTT" w:date="2020-07-01T17:41:00Z"/>
        </w:rPr>
      </w:pPr>
      <w:ins w:id="2114" w:author="28.623_CR0079R2_(Rel-16)_TM_SBMA, OAM_RTT" w:date="2020-07-01T17:41:00Z">
        <w:r>
          <w:rPr>
            <w:rFonts w:eastAsia="Courier New"/>
          </w:rPr>
          <w:t xml:space="preserve">        </w:t>
        </w:r>
      </w:ins>
      <w:ins w:id="2115" w:author="28.623_CR0079R2_(Rel-16)_TM_SBMA, OAM_RTT" w:date="2020-07-01T17:41:00Z">
        <w:r>
          <w:rPr/>
          <w:t>properties:</w:t>
        </w:r>
      </w:ins>
    </w:p>
    <w:p>
      <w:pPr>
        <w:pStyle w:val="PL"/>
        <w:rPr>
          <w:ins w:id="2119" w:author="28.623_CR0079R2_(Rel-16)_TM_SBMA, OAM_RTT" w:date="2020-07-01T17:41:00Z"/>
        </w:rPr>
      </w:pPr>
      <w:ins w:id="2117" w:author="28.623_CR0079R2_(Rel-16)_TM_SBMA, OAM_RTT" w:date="2020-07-01T17:41:00Z">
        <w:r>
          <w:rPr>
            <w:rFonts w:eastAsia="Courier New"/>
          </w:rPr>
          <w:t xml:space="preserve">          </w:t>
        </w:r>
      </w:ins>
      <w:ins w:id="2118" w:author="28.623_CR0079R2_(Rel-16)_TM_SBMA, OAM_RTT" w:date="2020-07-01T17:41:00Z">
        <w:r>
          <w:rPr/>
          <w:t>frequency:</w:t>
        </w:r>
      </w:ins>
    </w:p>
    <w:p>
      <w:pPr>
        <w:pStyle w:val="PL"/>
        <w:rPr>
          <w:ins w:id="2122" w:author="28.623_CR0079R2_(Rel-16)_TM_SBMA, OAM_RTT" w:date="2020-07-01T17:41:00Z"/>
        </w:rPr>
      </w:pPr>
      <w:ins w:id="2120" w:author="28.623_CR0079R2_(Rel-16)_TM_SBMA, OAM_RTT" w:date="2020-07-01T17:41:00Z">
        <w:r>
          <w:rPr>
            <w:rFonts w:eastAsia="Courier New"/>
          </w:rPr>
          <w:t xml:space="preserve">            </w:t>
        </w:r>
      </w:ins>
      <w:ins w:id="2121" w:author="28.623_CR0079R2_(Rel-16)_TM_SBMA, OAM_RTT" w:date="2020-07-01T17:41:00Z">
        <w:r>
          <w:rPr/>
          <w:t>type: string</w:t>
        </w:r>
      </w:ins>
    </w:p>
    <w:p>
      <w:pPr>
        <w:pStyle w:val="PL"/>
        <w:rPr>
          <w:ins w:id="2125" w:author="28.623_CR0079R2_(Rel-16)_TM_SBMA, OAM_RTT" w:date="2020-07-01T17:41:00Z"/>
        </w:rPr>
      </w:pPr>
      <w:ins w:id="2123" w:author="28.623_CR0079R2_(Rel-16)_TM_SBMA, OAM_RTT" w:date="2020-07-01T17:41:00Z">
        <w:r>
          <w:rPr>
            <w:rFonts w:eastAsia="Courier New"/>
          </w:rPr>
          <w:t xml:space="preserve">          </w:t>
        </w:r>
      </w:ins>
      <w:ins w:id="2124" w:author="28.623_CR0079R2_(Rel-16)_TM_SBMA, OAM_RTT" w:date="2020-07-01T17:41:00Z">
        <w:r>
          <w:rPr/>
          <w:t>cell:</w:t>
        </w:r>
      </w:ins>
    </w:p>
    <w:p>
      <w:pPr>
        <w:pStyle w:val="PL"/>
        <w:rPr>
          <w:ins w:id="2128" w:author="28.623_CR0079R2_(Rel-16)_TM_SBMA, OAM_RTT" w:date="2020-07-01T17:41:00Z"/>
        </w:rPr>
      </w:pPr>
      <w:ins w:id="2126" w:author="28.623_CR0079R2_(Rel-16)_TM_SBMA, OAM_RTT" w:date="2020-07-01T17:41:00Z">
        <w:r>
          <w:rPr>
            <w:rFonts w:eastAsia="Courier New"/>
          </w:rPr>
          <w:t xml:space="preserve">            </w:t>
        </w:r>
      </w:ins>
      <w:ins w:id="2127" w:author="28.623_CR0079R2_(Rel-16)_TM_SBMA, OAM_RTT" w:date="2020-07-01T17:41:00Z">
        <w:r>
          <w:rPr/>
          <w:t>type: string</w:t>
        </w:r>
      </w:ins>
    </w:p>
    <w:p>
      <w:pPr>
        <w:pStyle w:val="PL"/>
        <w:rPr>
          <w:rFonts w:eastAsia="Courier New"/>
          <w:ins w:id="2130" w:author="28.623_CR0079R2_(Rel-16)_TM_SBMA, OAM_RTT" w:date="2020-07-01T17:41:00Z"/>
        </w:rPr>
      </w:pPr>
      <w:ins w:id="2129" w:author="28.623_CR0079R2_(Rel-16)_TM_SBMA, OAM_RTT" w:date="2020-07-01T17:41:00Z">
        <w:r>
          <w:rPr>
            <w:rFonts w:eastAsia="Courier New"/>
          </w:rPr>
          <w:t xml:space="preserve">      </w:t>
        </w:r>
      </w:ins>
    </w:p>
    <w:p>
      <w:pPr>
        <w:pStyle w:val="PL"/>
        <w:rPr>
          <w:ins w:id="2133" w:author="28.623_CR0079R2_(Rel-16)_TM_SBMA, OAM_RTT" w:date="2020-07-01T17:41:00Z"/>
        </w:rPr>
      </w:pPr>
      <w:ins w:id="2131" w:author="28.623_CR0079R2_(Rel-16)_TM_SBMA, OAM_RTT" w:date="2020-07-01T17:41:00Z">
        <w:r>
          <w:rPr>
            <w:rFonts w:eastAsia="Courier New"/>
          </w:rPr>
          <w:t xml:space="preserve">    </w:t>
        </w:r>
      </w:ins>
      <w:ins w:id="2132" w:author="28.623_CR0079R2_(Rel-16)_TM_SBMA, OAM_RTT" w:date="2020-07-01T17:41:00Z">
        <w:r>
          <w:rPr/>
          <w:t>tjMDTAreaScope-Type:</w:t>
        </w:r>
      </w:ins>
    </w:p>
    <w:p>
      <w:pPr>
        <w:pStyle w:val="PL"/>
        <w:rPr>
          <w:ins w:id="2136" w:author="28.623_CR0079R2_(Rel-16)_TM_SBMA, OAM_RTT" w:date="2020-07-01T17:41:00Z"/>
        </w:rPr>
      </w:pPr>
      <w:ins w:id="2134" w:author="28.623_CR0079R2_(Rel-16)_TM_SBMA, OAM_RTT" w:date="2020-07-01T17:41:00Z">
        <w:r>
          <w:rPr>
            <w:rFonts w:eastAsia="Courier New"/>
          </w:rPr>
          <w:t xml:space="preserve">      </w:t>
        </w:r>
      </w:ins>
      <w:ins w:id="2135" w:author="28.623_CR0079R2_(Rel-16)_TM_SBMA, OAM_RTT" w:date="2020-07-01T17:41:00Z">
        <w:r>
          <w:rPr/>
          <w:t>description: defines the area in terms or Cells or Tracking Area/Routing Area/Location Area where the MDT data collection shall take place. For additional details see 3GPP TS 32.422 clause 5.10.2.</w:t>
        </w:r>
      </w:ins>
    </w:p>
    <w:p>
      <w:pPr>
        <w:pStyle w:val="PL"/>
        <w:rPr>
          <w:ins w:id="2139" w:author="28.623_CR0079R2_(Rel-16)_TM_SBMA, OAM_RTT" w:date="2020-07-01T17:41:00Z"/>
        </w:rPr>
      </w:pPr>
      <w:ins w:id="2137" w:author="28.623_CR0079R2_(Rel-16)_TM_SBMA, OAM_RTT" w:date="2020-07-01T17:41:00Z">
        <w:r>
          <w:rPr>
            <w:rFonts w:eastAsia="Courier New"/>
          </w:rPr>
          <w:t xml:space="preserve">      </w:t>
        </w:r>
      </w:ins>
      <w:ins w:id="2138" w:author="28.623_CR0079R2_(Rel-16)_TM_SBMA, OAM_RTT" w:date="2020-07-01T17:41:00Z">
        <w:r>
          <w:rPr/>
          <w:t>allOf:</w:t>
        </w:r>
      </w:ins>
    </w:p>
    <w:p>
      <w:pPr>
        <w:pStyle w:val="PL"/>
        <w:rPr>
          <w:ins w:id="2142" w:author="28.623_CR0079R2_(Rel-16)_TM_SBMA, OAM_RTT" w:date="2020-07-01T17:41:00Z"/>
        </w:rPr>
      </w:pPr>
      <w:ins w:id="2140" w:author="28.623_CR0079R2_(Rel-16)_TM_SBMA, OAM_RTT" w:date="2020-07-01T17:41:00Z">
        <w:r>
          <w:rPr>
            <w:rFonts w:eastAsia="Courier New"/>
          </w:rPr>
          <w:t xml:space="preserve">        </w:t>
        </w:r>
      </w:ins>
      <w:ins w:id="2141" w:author="28.623_CR0079R2_(Rel-16)_TM_SBMA, OAM_RTT" w:date="2020-07-01T17:41:00Z">
        <w:r>
          <w:rPr/>
          <w:t>- $ref: '#/components/schemas/DnList'</w:t>
        </w:r>
      </w:ins>
    </w:p>
    <w:p>
      <w:pPr>
        <w:pStyle w:val="PL"/>
        <w:rPr>
          <w:rFonts w:eastAsia="Courier New"/>
          <w:ins w:id="2144" w:author="28.623_CR0079R2_(Rel-16)_TM_SBMA, OAM_RTT" w:date="2020-07-01T17:41:00Z"/>
        </w:rPr>
      </w:pPr>
      <w:ins w:id="2143" w:author="28.623_CR0079R2_(Rel-16)_TM_SBMA, OAM_RTT" w:date="2020-07-01T17:41:00Z">
        <w:r>
          <w:rPr>
            <w:rFonts w:eastAsia="Courier New"/>
          </w:rPr>
          <w:t xml:space="preserve">        </w:t>
        </w:r>
      </w:ins>
    </w:p>
    <w:p>
      <w:pPr>
        <w:pStyle w:val="PL"/>
        <w:rPr>
          <w:ins w:id="2147" w:author="28.623_CR0079R2_(Rel-16)_TM_SBMA, OAM_RTT" w:date="2020-07-01T17:41:00Z"/>
        </w:rPr>
      </w:pPr>
      <w:ins w:id="2145" w:author="28.623_CR0079R2_(Rel-16)_TM_SBMA, OAM_RTT" w:date="2020-07-01T17:41:00Z">
        <w:r>
          <w:rPr>
            <w:rFonts w:eastAsia="Courier New"/>
          </w:rPr>
          <w:t xml:space="preserve">    </w:t>
        </w:r>
      </w:ins>
      <w:ins w:id="2146" w:author="28.623_CR0079R2_(Rel-16)_TM_SBMA, OAM_RTT" w:date="2020-07-01T17:41:00Z">
        <w:r>
          <w:rPr/>
          <w:t>tjMDTCollectionPeriodRrmLte-Type:</w:t>
        </w:r>
      </w:ins>
    </w:p>
    <w:p>
      <w:pPr>
        <w:pStyle w:val="PL"/>
        <w:rPr>
          <w:ins w:id="2150" w:author="28.623_CR0079R2_(Rel-16)_TM_SBMA, OAM_RTT" w:date="2020-07-01T17:41:00Z"/>
        </w:rPr>
      </w:pPr>
      <w:ins w:id="2148" w:author="28.623_CR0079R2_(Rel-16)_TM_SBMA, OAM_RTT" w:date="2020-07-01T17:41:00Z">
        <w:r>
          <w:rPr>
            <w:rFonts w:eastAsia="Courier New"/>
          </w:rPr>
          <w:t xml:space="preserve">      </w:t>
        </w:r>
      </w:ins>
      <w:ins w:id="2149" w:author="28.623_CR0079R2_(Rel-16)_TM_SBMA, OAM_RTT" w:date="2020-07-01T17:41:00Z">
        <w:r>
          <w:rPr/>
          <w:t>description: See details in 3GPP TS 32.422 clause 5.10.20.</w:t>
        </w:r>
      </w:ins>
    </w:p>
    <w:p>
      <w:pPr>
        <w:pStyle w:val="PL"/>
        <w:rPr>
          <w:ins w:id="2153" w:author="28.623_CR0079R2_(Rel-16)_TM_SBMA, OAM_RTT" w:date="2020-07-01T17:41:00Z"/>
        </w:rPr>
      </w:pPr>
      <w:ins w:id="2151" w:author="28.623_CR0079R2_(Rel-16)_TM_SBMA, OAM_RTT" w:date="2020-07-01T17:41:00Z">
        <w:r>
          <w:rPr>
            <w:rFonts w:eastAsia="Courier New"/>
          </w:rPr>
          <w:t xml:space="preserve">      </w:t>
        </w:r>
      </w:ins>
      <w:ins w:id="2152" w:author="28.623_CR0079R2_(Rel-16)_TM_SBMA, OAM_RTT" w:date="2020-07-01T17:41:00Z">
        <w:r>
          <w:rPr/>
          <w:t>type: string</w:t>
        </w:r>
      </w:ins>
    </w:p>
    <w:p>
      <w:pPr>
        <w:pStyle w:val="PL"/>
        <w:rPr>
          <w:ins w:id="2156" w:author="28.623_CR0079R2_(Rel-16)_TM_SBMA, OAM_RTT" w:date="2020-07-01T17:41:00Z"/>
        </w:rPr>
      </w:pPr>
      <w:ins w:id="2154" w:author="28.623_CR0079R2_(Rel-16)_TM_SBMA, OAM_RTT" w:date="2020-07-01T17:41:00Z">
        <w:r>
          <w:rPr>
            <w:rFonts w:eastAsia="Courier New"/>
          </w:rPr>
          <w:t xml:space="preserve">      </w:t>
        </w:r>
      </w:ins>
      <w:ins w:id="2155" w:author="28.623_CR0079R2_(Rel-16)_TM_SBMA, OAM_RTT" w:date="2020-07-01T17:41:00Z">
        <w:r>
          <w:rPr/>
          <w:t>enum:</w:t>
        </w:r>
      </w:ins>
    </w:p>
    <w:p>
      <w:pPr>
        <w:pStyle w:val="PL"/>
        <w:rPr>
          <w:ins w:id="2159" w:author="28.623_CR0079R2_(Rel-16)_TM_SBMA, OAM_RTT" w:date="2020-07-01T17:41:00Z"/>
        </w:rPr>
      </w:pPr>
      <w:ins w:id="2157" w:author="28.623_CR0079R2_(Rel-16)_TM_SBMA, OAM_RTT" w:date="2020-07-01T17:41:00Z">
        <w:r>
          <w:rPr>
            <w:rFonts w:eastAsia="Courier New"/>
          </w:rPr>
          <w:t xml:space="preserve">        </w:t>
        </w:r>
      </w:ins>
      <w:ins w:id="2158" w:author="28.623_CR0079R2_(Rel-16)_TM_SBMA, OAM_RTT" w:date="2020-07-01T17:41:00Z">
        <w:r>
          <w:rPr/>
          <w:t>- 250ms</w:t>
        </w:r>
      </w:ins>
    </w:p>
    <w:p>
      <w:pPr>
        <w:pStyle w:val="PL"/>
        <w:rPr>
          <w:ins w:id="2162" w:author="28.623_CR0079R2_(Rel-16)_TM_SBMA, OAM_RTT" w:date="2020-07-01T17:41:00Z"/>
        </w:rPr>
      </w:pPr>
      <w:ins w:id="2160" w:author="28.623_CR0079R2_(Rel-16)_TM_SBMA, OAM_RTT" w:date="2020-07-01T17:41:00Z">
        <w:r>
          <w:rPr>
            <w:rFonts w:eastAsia="Courier New"/>
          </w:rPr>
          <w:t xml:space="preserve">        </w:t>
        </w:r>
      </w:ins>
      <w:ins w:id="2161" w:author="28.623_CR0079R2_(Rel-16)_TM_SBMA, OAM_RTT" w:date="2020-07-01T17:41:00Z">
        <w:r>
          <w:rPr/>
          <w:t>- 500ms</w:t>
        </w:r>
      </w:ins>
    </w:p>
    <w:p>
      <w:pPr>
        <w:pStyle w:val="PL"/>
        <w:rPr>
          <w:ins w:id="2165" w:author="28.623_CR0079R2_(Rel-16)_TM_SBMA, OAM_RTT" w:date="2020-07-01T17:41:00Z"/>
        </w:rPr>
      </w:pPr>
      <w:ins w:id="2163" w:author="28.623_CR0079R2_(Rel-16)_TM_SBMA, OAM_RTT" w:date="2020-07-01T17:41:00Z">
        <w:r>
          <w:rPr>
            <w:rFonts w:eastAsia="Courier New"/>
          </w:rPr>
          <w:t xml:space="preserve">        </w:t>
        </w:r>
      </w:ins>
      <w:ins w:id="2164" w:author="28.623_CR0079R2_(Rel-16)_TM_SBMA, OAM_RTT" w:date="2020-07-01T17:41:00Z">
        <w:r>
          <w:rPr/>
          <w:t>- 1000ms</w:t>
        </w:r>
      </w:ins>
    </w:p>
    <w:p>
      <w:pPr>
        <w:pStyle w:val="PL"/>
        <w:rPr>
          <w:ins w:id="2168" w:author="28.623_CR0079R2_(Rel-16)_TM_SBMA, OAM_RTT" w:date="2020-07-01T17:41:00Z"/>
        </w:rPr>
      </w:pPr>
      <w:ins w:id="2166" w:author="28.623_CR0079R2_(Rel-16)_TM_SBMA, OAM_RTT" w:date="2020-07-01T17:41:00Z">
        <w:r>
          <w:rPr>
            <w:rFonts w:eastAsia="Courier New"/>
          </w:rPr>
          <w:t xml:space="preserve">        </w:t>
        </w:r>
      </w:ins>
      <w:ins w:id="2167" w:author="28.623_CR0079R2_(Rel-16)_TM_SBMA, OAM_RTT" w:date="2020-07-01T17:41:00Z">
        <w:r>
          <w:rPr/>
          <w:t>- 2000ms</w:t>
        </w:r>
      </w:ins>
    </w:p>
    <w:p>
      <w:pPr>
        <w:pStyle w:val="PL"/>
        <w:rPr>
          <w:ins w:id="2171" w:author="28.623_CR0079R2_(Rel-16)_TM_SBMA, OAM_RTT" w:date="2020-07-01T17:41:00Z"/>
        </w:rPr>
      </w:pPr>
      <w:ins w:id="2169" w:author="28.623_CR0079R2_(Rel-16)_TM_SBMA, OAM_RTT" w:date="2020-07-01T17:41:00Z">
        <w:r>
          <w:rPr>
            <w:rFonts w:eastAsia="Courier New"/>
          </w:rPr>
          <w:t xml:space="preserve">        </w:t>
        </w:r>
      </w:ins>
      <w:ins w:id="2170" w:author="28.623_CR0079R2_(Rel-16)_TM_SBMA, OAM_RTT" w:date="2020-07-01T17:41:00Z">
        <w:r>
          <w:rPr/>
          <w:t>- 3000ms</w:t>
        </w:r>
      </w:ins>
    </w:p>
    <w:p>
      <w:pPr>
        <w:pStyle w:val="PL"/>
        <w:rPr>
          <w:ins w:id="2174" w:author="28.623_CR0079R2_(Rel-16)_TM_SBMA, OAM_RTT" w:date="2020-07-01T17:41:00Z"/>
        </w:rPr>
      </w:pPr>
      <w:ins w:id="2172" w:author="28.623_CR0079R2_(Rel-16)_TM_SBMA, OAM_RTT" w:date="2020-07-01T17:41:00Z">
        <w:r>
          <w:rPr>
            <w:rFonts w:eastAsia="Courier New"/>
          </w:rPr>
          <w:t xml:space="preserve">        </w:t>
        </w:r>
      </w:ins>
      <w:ins w:id="2173" w:author="28.623_CR0079R2_(Rel-16)_TM_SBMA, OAM_RTT" w:date="2020-07-01T17:41:00Z">
        <w:r>
          <w:rPr/>
          <w:t>- 4000ms</w:t>
        </w:r>
      </w:ins>
    </w:p>
    <w:p>
      <w:pPr>
        <w:pStyle w:val="PL"/>
        <w:rPr>
          <w:ins w:id="2177" w:author="28.623_CR0079R2_(Rel-16)_TM_SBMA, OAM_RTT" w:date="2020-07-01T17:41:00Z"/>
        </w:rPr>
      </w:pPr>
      <w:ins w:id="2175" w:author="28.623_CR0079R2_(Rel-16)_TM_SBMA, OAM_RTT" w:date="2020-07-01T17:41:00Z">
        <w:r>
          <w:rPr>
            <w:rFonts w:eastAsia="Courier New"/>
          </w:rPr>
          <w:t xml:space="preserve">        </w:t>
        </w:r>
      </w:ins>
      <w:ins w:id="2176" w:author="28.623_CR0079R2_(Rel-16)_TM_SBMA, OAM_RTT" w:date="2020-07-01T17:41:00Z">
        <w:r>
          <w:rPr/>
          <w:t>- 6000ms</w:t>
        </w:r>
      </w:ins>
    </w:p>
    <w:p>
      <w:pPr>
        <w:pStyle w:val="PL"/>
        <w:rPr>
          <w:ins w:id="2180" w:author="28.623_CR0079R2_(Rel-16)_TM_SBMA, OAM_RTT" w:date="2020-07-01T17:41:00Z"/>
        </w:rPr>
      </w:pPr>
      <w:ins w:id="2178" w:author="28.623_CR0079R2_(Rel-16)_TM_SBMA, OAM_RTT" w:date="2020-07-01T17:41:00Z">
        <w:r>
          <w:rPr>
            <w:rFonts w:eastAsia="Courier New"/>
          </w:rPr>
          <w:t xml:space="preserve">        </w:t>
        </w:r>
      </w:ins>
      <w:ins w:id="2179" w:author="28.623_CR0079R2_(Rel-16)_TM_SBMA, OAM_RTT" w:date="2020-07-01T17:41:00Z">
        <w:r>
          <w:rPr/>
          <w:t>- 8000ms</w:t>
        </w:r>
      </w:ins>
    </w:p>
    <w:p>
      <w:pPr>
        <w:pStyle w:val="PL"/>
        <w:rPr>
          <w:ins w:id="2183" w:author="28.623_CR0079R2_(Rel-16)_TM_SBMA, OAM_RTT" w:date="2020-07-01T17:41:00Z"/>
        </w:rPr>
      </w:pPr>
      <w:ins w:id="2181" w:author="28.623_CR0079R2_(Rel-16)_TM_SBMA, OAM_RTT" w:date="2020-07-01T17:41:00Z">
        <w:r>
          <w:rPr>
            <w:rFonts w:eastAsia="Courier New"/>
          </w:rPr>
          <w:t xml:space="preserve">        </w:t>
        </w:r>
      </w:ins>
      <w:ins w:id="2182" w:author="28.623_CR0079R2_(Rel-16)_TM_SBMA, OAM_RTT" w:date="2020-07-01T17:41:00Z">
        <w:r>
          <w:rPr/>
          <w:t>- 12000ms</w:t>
        </w:r>
      </w:ins>
    </w:p>
    <w:p>
      <w:pPr>
        <w:pStyle w:val="PL"/>
        <w:rPr>
          <w:ins w:id="2186" w:author="28.623_CR0079R2_(Rel-16)_TM_SBMA, OAM_RTT" w:date="2020-07-01T17:41:00Z"/>
        </w:rPr>
      </w:pPr>
      <w:ins w:id="2184" w:author="28.623_CR0079R2_(Rel-16)_TM_SBMA, OAM_RTT" w:date="2020-07-01T17:41:00Z">
        <w:r>
          <w:rPr>
            <w:rFonts w:eastAsia="Courier New"/>
          </w:rPr>
          <w:t xml:space="preserve">        </w:t>
        </w:r>
      </w:ins>
      <w:ins w:id="2185" w:author="28.623_CR0079R2_(Rel-16)_TM_SBMA, OAM_RTT" w:date="2020-07-01T17:41:00Z">
        <w:r>
          <w:rPr/>
          <w:t>- 16000ms</w:t>
        </w:r>
      </w:ins>
    </w:p>
    <w:p>
      <w:pPr>
        <w:pStyle w:val="PL"/>
        <w:rPr>
          <w:ins w:id="2189" w:author="28.623_CR0079R2_(Rel-16)_TM_SBMA, OAM_RTT" w:date="2020-07-01T17:41:00Z"/>
        </w:rPr>
      </w:pPr>
      <w:ins w:id="2187" w:author="28.623_CR0079R2_(Rel-16)_TM_SBMA, OAM_RTT" w:date="2020-07-01T17:41:00Z">
        <w:r>
          <w:rPr>
            <w:rFonts w:eastAsia="Courier New"/>
          </w:rPr>
          <w:t xml:space="preserve">        </w:t>
        </w:r>
      </w:ins>
      <w:ins w:id="2188" w:author="28.623_CR0079R2_(Rel-16)_TM_SBMA, OAM_RTT" w:date="2020-07-01T17:41:00Z">
        <w:r>
          <w:rPr/>
          <w:t>- 20000ms</w:t>
        </w:r>
      </w:ins>
    </w:p>
    <w:p>
      <w:pPr>
        <w:pStyle w:val="PL"/>
        <w:rPr>
          <w:ins w:id="2192" w:author="28.623_CR0079R2_(Rel-16)_TM_SBMA, OAM_RTT" w:date="2020-07-01T17:41:00Z"/>
        </w:rPr>
      </w:pPr>
      <w:ins w:id="2190" w:author="28.623_CR0079R2_(Rel-16)_TM_SBMA, OAM_RTT" w:date="2020-07-01T17:41:00Z">
        <w:r>
          <w:rPr>
            <w:rFonts w:eastAsia="Courier New"/>
          </w:rPr>
          <w:t xml:space="preserve">        </w:t>
        </w:r>
      </w:ins>
      <w:ins w:id="2191" w:author="28.623_CR0079R2_(Rel-16)_TM_SBMA, OAM_RTT" w:date="2020-07-01T17:41:00Z">
        <w:r>
          <w:rPr/>
          <w:t>- 24000ms</w:t>
        </w:r>
      </w:ins>
    </w:p>
    <w:p>
      <w:pPr>
        <w:pStyle w:val="PL"/>
        <w:rPr>
          <w:ins w:id="2195" w:author="28.623_CR0079R2_(Rel-16)_TM_SBMA, OAM_RTT" w:date="2020-07-01T17:41:00Z"/>
        </w:rPr>
      </w:pPr>
      <w:ins w:id="2193" w:author="28.623_CR0079R2_(Rel-16)_TM_SBMA, OAM_RTT" w:date="2020-07-01T17:41:00Z">
        <w:r>
          <w:rPr>
            <w:rFonts w:eastAsia="Courier New"/>
          </w:rPr>
          <w:t xml:space="preserve">        </w:t>
        </w:r>
      </w:ins>
      <w:ins w:id="2194" w:author="28.623_CR0079R2_(Rel-16)_TM_SBMA, OAM_RTT" w:date="2020-07-01T17:41:00Z">
        <w:r>
          <w:rPr/>
          <w:t>- 28000ms</w:t>
        </w:r>
      </w:ins>
    </w:p>
    <w:p>
      <w:pPr>
        <w:pStyle w:val="PL"/>
        <w:rPr>
          <w:ins w:id="2198" w:author="28.623_CR0079R2_(Rel-16)_TM_SBMA, OAM_RTT" w:date="2020-07-01T17:41:00Z"/>
        </w:rPr>
      </w:pPr>
      <w:ins w:id="2196" w:author="28.623_CR0079R2_(Rel-16)_TM_SBMA, OAM_RTT" w:date="2020-07-01T17:41:00Z">
        <w:r>
          <w:rPr>
            <w:rFonts w:eastAsia="Courier New"/>
          </w:rPr>
          <w:t xml:space="preserve">        </w:t>
        </w:r>
      </w:ins>
      <w:ins w:id="2197" w:author="28.623_CR0079R2_(Rel-16)_TM_SBMA, OAM_RTT" w:date="2020-07-01T17:41:00Z">
        <w:r>
          <w:rPr/>
          <w:t>- 32000ms</w:t>
        </w:r>
      </w:ins>
    </w:p>
    <w:p>
      <w:pPr>
        <w:pStyle w:val="PL"/>
        <w:rPr>
          <w:ins w:id="2201" w:author="28.623_CR0079R2_(Rel-16)_TM_SBMA, OAM_RTT" w:date="2020-07-01T17:41:00Z"/>
        </w:rPr>
      </w:pPr>
      <w:ins w:id="2199" w:author="28.623_CR0079R2_(Rel-16)_TM_SBMA, OAM_RTT" w:date="2020-07-01T17:41:00Z">
        <w:r>
          <w:rPr>
            <w:rFonts w:eastAsia="Courier New"/>
          </w:rPr>
          <w:t xml:space="preserve">        </w:t>
        </w:r>
      </w:ins>
      <w:ins w:id="2200" w:author="28.623_CR0079R2_(Rel-16)_TM_SBMA, OAM_RTT" w:date="2020-07-01T17:41:00Z">
        <w:r>
          <w:rPr/>
          <w:t>- 64000ms</w:t>
        </w:r>
      </w:ins>
    </w:p>
    <w:p>
      <w:pPr>
        <w:pStyle w:val="PL"/>
        <w:rPr>
          <w:ins w:id="2203" w:author="28.623_CR0079R2_(Rel-16)_TM_SBMA, OAM_RTT" w:date="2020-07-01T17:41:00Z"/>
        </w:rPr>
      </w:pPr>
      <w:ins w:id="2202" w:author="28.623_CR0079R2_(Rel-16)_TM_SBMA, OAM_RTT" w:date="2020-07-01T17:41:00Z">
        <w:r>
          <w:rPr/>
        </w:r>
      </w:ins>
    </w:p>
    <w:p>
      <w:pPr>
        <w:pStyle w:val="PL"/>
        <w:rPr>
          <w:ins w:id="2206" w:author="28.623_CR0079R2_(Rel-16)_TM_SBMA, OAM_RTT" w:date="2020-07-01T17:41:00Z"/>
        </w:rPr>
      </w:pPr>
      <w:ins w:id="2204" w:author="28.623_CR0079R2_(Rel-16)_TM_SBMA, OAM_RTT" w:date="2020-07-01T17:41:00Z">
        <w:r>
          <w:rPr>
            <w:rFonts w:eastAsia="Courier New"/>
          </w:rPr>
          <w:t xml:space="preserve">    </w:t>
        </w:r>
      </w:ins>
      <w:ins w:id="2205" w:author="28.623_CR0079R2_(Rel-16)_TM_SBMA, OAM_RTT" w:date="2020-07-01T17:41:00Z">
        <w:r>
          <w:rPr/>
          <w:t>tjMDTCollectionPeriodRrmUmts-Type:</w:t>
        </w:r>
      </w:ins>
    </w:p>
    <w:p>
      <w:pPr>
        <w:pStyle w:val="PL"/>
        <w:rPr>
          <w:ins w:id="2209" w:author="28.623_CR0079R2_(Rel-16)_TM_SBMA, OAM_RTT" w:date="2020-07-01T17:41:00Z"/>
        </w:rPr>
      </w:pPr>
      <w:ins w:id="2207" w:author="28.623_CR0079R2_(Rel-16)_TM_SBMA, OAM_RTT" w:date="2020-07-01T17:41:00Z">
        <w:r>
          <w:rPr>
            <w:rFonts w:eastAsia="Courier New"/>
          </w:rPr>
          <w:t xml:space="preserve">      </w:t>
        </w:r>
      </w:ins>
      <w:ins w:id="2208" w:author="28.623_CR0079R2_(Rel-16)_TM_SBMA, OAM_RTT" w:date="2020-07-01T17:41:00Z">
        <w:r>
          <w:rPr/>
          <w:t>description: See details in 3GPP TS 32.422 clause 5.10.21.</w:t>
        </w:r>
      </w:ins>
    </w:p>
    <w:p>
      <w:pPr>
        <w:pStyle w:val="PL"/>
        <w:rPr>
          <w:ins w:id="2212" w:author="28.623_CR0079R2_(Rel-16)_TM_SBMA, OAM_RTT" w:date="2020-07-01T17:41:00Z"/>
        </w:rPr>
      </w:pPr>
      <w:ins w:id="2210" w:author="28.623_CR0079R2_(Rel-16)_TM_SBMA, OAM_RTT" w:date="2020-07-01T17:41:00Z">
        <w:r>
          <w:rPr>
            <w:rFonts w:eastAsia="Courier New"/>
          </w:rPr>
          <w:t xml:space="preserve">      </w:t>
        </w:r>
      </w:ins>
      <w:ins w:id="2211" w:author="28.623_CR0079R2_(Rel-16)_TM_SBMA, OAM_RTT" w:date="2020-07-01T17:41:00Z">
        <w:r>
          <w:rPr/>
          <w:t>type: string</w:t>
        </w:r>
      </w:ins>
    </w:p>
    <w:p>
      <w:pPr>
        <w:pStyle w:val="PL"/>
        <w:rPr>
          <w:ins w:id="2215" w:author="28.623_CR0079R2_(Rel-16)_TM_SBMA, OAM_RTT" w:date="2020-07-01T17:41:00Z"/>
        </w:rPr>
      </w:pPr>
      <w:ins w:id="2213" w:author="28.623_CR0079R2_(Rel-16)_TM_SBMA, OAM_RTT" w:date="2020-07-01T17:41:00Z">
        <w:r>
          <w:rPr>
            <w:rFonts w:eastAsia="Courier New"/>
          </w:rPr>
          <w:t xml:space="preserve">      </w:t>
        </w:r>
      </w:ins>
      <w:ins w:id="2214" w:author="28.623_CR0079R2_(Rel-16)_TM_SBMA, OAM_RTT" w:date="2020-07-01T17:41:00Z">
        <w:r>
          <w:rPr/>
          <w:t>enum:</w:t>
        </w:r>
      </w:ins>
    </w:p>
    <w:p>
      <w:pPr>
        <w:pStyle w:val="PL"/>
        <w:rPr>
          <w:ins w:id="2218" w:author="28.623_CR0079R2_(Rel-16)_TM_SBMA, OAM_RTT" w:date="2020-07-01T17:41:00Z"/>
        </w:rPr>
      </w:pPr>
      <w:ins w:id="2216" w:author="28.623_CR0079R2_(Rel-16)_TM_SBMA, OAM_RTT" w:date="2020-07-01T17:41:00Z">
        <w:r>
          <w:rPr>
            <w:rFonts w:eastAsia="Courier New"/>
          </w:rPr>
          <w:t xml:space="preserve">        </w:t>
        </w:r>
      </w:ins>
      <w:ins w:id="2217" w:author="28.623_CR0079R2_(Rel-16)_TM_SBMA, OAM_RTT" w:date="2020-07-01T17:41:00Z">
        <w:r>
          <w:rPr/>
          <w:t>- 1024ms</w:t>
        </w:r>
      </w:ins>
    </w:p>
    <w:p>
      <w:pPr>
        <w:pStyle w:val="PL"/>
        <w:rPr>
          <w:ins w:id="2221" w:author="28.623_CR0079R2_(Rel-16)_TM_SBMA, OAM_RTT" w:date="2020-07-01T17:41:00Z"/>
        </w:rPr>
      </w:pPr>
      <w:ins w:id="2219" w:author="28.623_CR0079R2_(Rel-16)_TM_SBMA, OAM_RTT" w:date="2020-07-01T17:41:00Z">
        <w:r>
          <w:rPr>
            <w:rFonts w:eastAsia="Courier New"/>
          </w:rPr>
          <w:t xml:space="preserve">        </w:t>
        </w:r>
      </w:ins>
      <w:ins w:id="2220" w:author="28.623_CR0079R2_(Rel-16)_TM_SBMA, OAM_RTT" w:date="2020-07-01T17:41:00Z">
        <w:r>
          <w:rPr/>
          <w:t>- 1280ms</w:t>
        </w:r>
      </w:ins>
    </w:p>
    <w:p>
      <w:pPr>
        <w:pStyle w:val="PL"/>
        <w:rPr>
          <w:ins w:id="2224" w:author="28.623_CR0079R2_(Rel-16)_TM_SBMA, OAM_RTT" w:date="2020-07-01T17:41:00Z"/>
        </w:rPr>
      </w:pPr>
      <w:ins w:id="2222" w:author="28.623_CR0079R2_(Rel-16)_TM_SBMA, OAM_RTT" w:date="2020-07-01T17:41:00Z">
        <w:r>
          <w:rPr>
            <w:rFonts w:eastAsia="Courier New"/>
          </w:rPr>
          <w:t xml:space="preserve">        </w:t>
        </w:r>
      </w:ins>
      <w:ins w:id="2223" w:author="28.623_CR0079R2_(Rel-16)_TM_SBMA, OAM_RTT" w:date="2020-07-01T17:41:00Z">
        <w:r>
          <w:rPr/>
          <w:t>- 2048ms</w:t>
        </w:r>
      </w:ins>
    </w:p>
    <w:p>
      <w:pPr>
        <w:pStyle w:val="PL"/>
        <w:rPr>
          <w:ins w:id="2227" w:author="28.623_CR0079R2_(Rel-16)_TM_SBMA, OAM_RTT" w:date="2020-07-01T17:41:00Z"/>
        </w:rPr>
      </w:pPr>
      <w:ins w:id="2225" w:author="28.623_CR0079R2_(Rel-16)_TM_SBMA, OAM_RTT" w:date="2020-07-01T17:41:00Z">
        <w:r>
          <w:rPr>
            <w:rFonts w:eastAsia="Courier New"/>
          </w:rPr>
          <w:t xml:space="preserve">        </w:t>
        </w:r>
      </w:ins>
      <w:ins w:id="2226" w:author="28.623_CR0079R2_(Rel-16)_TM_SBMA, OAM_RTT" w:date="2020-07-01T17:41:00Z">
        <w:r>
          <w:rPr/>
          <w:t>- 2560ms</w:t>
        </w:r>
      </w:ins>
    </w:p>
    <w:p>
      <w:pPr>
        <w:pStyle w:val="PL"/>
        <w:rPr>
          <w:ins w:id="2230" w:author="28.623_CR0079R2_(Rel-16)_TM_SBMA, OAM_RTT" w:date="2020-07-01T17:41:00Z"/>
        </w:rPr>
      </w:pPr>
      <w:ins w:id="2228" w:author="28.623_CR0079R2_(Rel-16)_TM_SBMA, OAM_RTT" w:date="2020-07-01T17:41:00Z">
        <w:r>
          <w:rPr>
            <w:rFonts w:eastAsia="Courier New"/>
          </w:rPr>
          <w:t xml:space="preserve">        </w:t>
        </w:r>
      </w:ins>
      <w:ins w:id="2229" w:author="28.623_CR0079R2_(Rel-16)_TM_SBMA, OAM_RTT" w:date="2020-07-01T17:41:00Z">
        <w:r>
          <w:rPr/>
          <w:t>- 5120ms</w:t>
        </w:r>
      </w:ins>
    </w:p>
    <w:p>
      <w:pPr>
        <w:pStyle w:val="PL"/>
        <w:rPr>
          <w:ins w:id="2233" w:author="28.623_CR0079R2_(Rel-16)_TM_SBMA, OAM_RTT" w:date="2020-07-01T17:41:00Z"/>
        </w:rPr>
      </w:pPr>
      <w:ins w:id="2231" w:author="28.623_CR0079R2_(Rel-16)_TM_SBMA, OAM_RTT" w:date="2020-07-01T17:41:00Z">
        <w:r>
          <w:rPr>
            <w:rFonts w:eastAsia="Courier New"/>
          </w:rPr>
          <w:t xml:space="preserve">        </w:t>
        </w:r>
      </w:ins>
      <w:ins w:id="2232" w:author="28.623_CR0079R2_(Rel-16)_TM_SBMA, OAM_RTT" w:date="2020-07-01T17:41:00Z">
        <w:r>
          <w:rPr/>
          <w:t>- 10240ms</w:t>
        </w:r>
      </w:ins>
    </w:p>
    <w:p>
      <w:pPr>
        <w:pStyle w:val="PL"/>
        <w:rPr>
          <w:ins w:id="2236" w:author="28.623_CR0079R2_(Rel-16)_TM_SBMA, OAM_RTT" w:date="2020-07-01T17:41:00Z"/>
        </w:rPr>
      </w:pPr>
      <w:ins w:id="2234" w:author="28.623_CR0079R2_(Rel-16)_TM_SBMA, OAM_RTT" w:date="2020-07-01T17:41:00Z">
        <w:r>
          <w:rPr>
            <w:rFonts w:eastAsia="Courier New"/>
          </w:rPr>
          <w:t xml:space="preserve">        </w:t>
        </w:r>
      </w:ins>
      <w:ins w:id="2235" w:author="28.623_CR0079R2_(Rel-16)_TM_SBMA, OAM_RTT" w:date="2020-07-01T17:41:00Z">
        <w:r>
          <w:rPr/>
          <w:t>- 1min</w:t>
        </w:r>
      </w:ins>
    </w:p>
    <w:p>
      <w:pPr>
        <w:pStyle w:val="PL"/>
        <w:rPr>
          <w:rFonts w:eastAsia="Courier New"/>
          <w:ins w:id="2238" w:author="28.623_CR0079R2_(Rel-16)_TM_SBMA, OAM_RTT" w:date="2020-07-01T17:41:00Z"/>
        </w:rPr>
      </w:pPr>
      <w:ins w:id="2237" w:author="28.623_CR0079R2_(Rel-16)_TM_SBMA, OAM_RTT" w:date="2020-07-01T17:41:00Z">
        <w:r>
          <w:rPr>
            <w:rFonts w:eastAsia="Courier New"/>
          </w:rPr>
          <w:t xml:space="preserve">    </w:t>
        </w:r>
      </w:ins>
    </w:p>
    <w:p>
      <w:pPr>
        <w:pStyle w:val="PL"/>
        <w:rPr>
          <w:ins w:id="2241" w:author="28.623_CR0079R2_(Rel-16)_TM_SBMA, OAM_RTT" w:date="2020-07-01T17:41:00Z"/>
        </w:rPr>
      </w:pPr>
      <w:ins w:id="2239" w:author="28.623_CR0079R2_(Rel-16)_TM_SBMA, OAM_RTT" w:date="2020-07-01T17:41:00Z">
        <w:r>
          <w:rPr>
            <w:rFonts w:eastAsia="Courier New"/>
          </w:rPr>
          <w:t xml:space="preserve">    </w:t>
        </w:r>
      </w:ins>
      <w:ins w:id="2240" w:author="28.623_CR0079R2_(Rel-16)_TM_SBMA, OAM_RTT" w:date="2020-07-01T17:41:00Z">
        <w:r>
          <w:rPr/>
          <w:t>tjMDTEventListForTriggeredMeasurement-Type:</w:t>
        </w:r>
      </w:ins>
    </w:p>
    <w:p>
      <w:pPr>
        <w:pStyle w:val="PL"/>
        <w:rPr>
          <w:ins w:id="2244" w:author="28.623_CR0079R2_(Rel-16)_TM_SBMA, OAM_RTT" w:date="2020-07-01T17:41:00Z"/>
        </w:rPr>
      </w:pPr>
      <w:ins w:id="2242" w:author="28.623_CR0079R2_(Rel-16)_TM_SBMA, OAM_RTT" w:date="2020-07-01T17:41:00Z">
        <w:r>
          <w:rPr>
            <w:rFonts w:eastAsia="Courier New"/>
          </w:rPr>
          <w:t xml:space="preserve">      </w:t>
        </w:r>
      </w:ins>
      <w:ins w:id="2243" w:author="28.623_CR0079R2_(Rel-16)_TM_SBMA, OAM_RTT" w:date="2020-07-01T17:41:00Z">
        <w:r>
          <w:rPr/>
          <w:t>description: See details in 3GPP TS 32.422 clause 5.10.28.</w:t>
        </w:r>
      </w:ins>
    </w:p>
    <w:p>
      <w:pPr>
        <w:pStyle w:val="PL"/>
        <w:rPr>
          <w:ins w:id="2247" w:author="28.623_CR0079R2_(Rel-16)_TM_SBMA, OAM_RTT" w:date="2020-07-01T17:41:00Z"/>
        </w:rPr>
      </w:pPr>
      <w:ins w:id="2245" w:author="28.623_CR0079R2_(Rel-16)_TM_SBMA, OAM_RTT" w:date="2020-07-01T17:41:00Z">
        <w:r>
          <w:rPr>
            <w:rFonts w:eastAsia="Courier New"/>
          </w:rPr>
          <w:t xml:space="preserve">      </w:t>
        </w:r>
      </w:ins>
      <w:ins w:id="2246" w:author="28.623_CR0079R2_(Rel-16)_TM_SBMA, OAM_RTT" w:date="2020-07-01T17:41:00Z">
        <w:r>
          <w:rPr/>
          <w:t>type: string</w:t>
        </w:r>
      </w:ins>
    </w:p>
    <w:p>
      <w:pPr>
        <w:pStyle w:val="PL"/>
        <w:rPr>
          <w:ins w:id="2250" w:author="28.623_CR0079R2_(Rel-16)_TM_SBMA, OAM_RTT" w:date="2020-07-01T17:41:00Z"/>
        </w:rPr>
      </w:pPr>
      <w:ins w:id="2248" w:author="28.623_CR0079R2_(Rel-16)_TM_SBMA, OAM_RTT" w:date="2020-07-01T17:41:00Z">
        <w:r>
          <w:rPr>
            <w:rFonts w:eastAsia="Courier New"/>
          </w:rPr>
          <w:t xml:space="preserve">      </w:t>
        </w:r>
      </w:ins>
      <w:ins w:id="2249" w:author="28.623_CR0079R2_(Rel-16)_TM_SBMA, OAM_RTT" w:date="2020-07-01T17:41:00Z">
        <w:r>
          <w:rPr/>
          <w:t>enum:</w:t>
        </w:r>
      </w:ins>
    </w:p>
    <w:p>
      <w:pPr>
        <w:pStyle w:val="PL"/>
        <w:rPr>
          <w:ins w:id="2253" w:author="28.623_CR0079R2_(Rel-16)_TM_SBMA, OAM_RTT" w:date="2020-07-01T17:41:00Z"/>
        </w:rPr>
      </w:pPr>
      <w:ins w:id="2251" w:author="28.623_CR0079R2_(Rel-16)_TM_SBMA, OAM_RTT" w:date="2020-07-01T17:41:00Z">
        <w:r>
          <w:rPr>
            <w:rFonts w:eastAsia="Courier New"/>
          </w:rPr>
          <w:t xml:space="preserve">        </w:t>
        </w:r>
      </w:ins>
      <w:ins w:id="2252" w:author="28.623_CR0079R2_(Rel-16)_TM_SBMA, OAM_RTT" w:date="2020-07-01T17:41:00Z">
        <w:r>
          <w:rPr/>
          <w:t>- OUT_OF_COVERAGE</w:t>
        </w:r>
      </w:ins>
    </w:p>
    <w:p>
      <w:pPr>
        <w:pStyle w:val="PL"/>
        <w:rPr>
          <w:ins w:id="2256" w:author="28.623_CR0079R2_(Rel-16)_TM_SBMA, OAM_RTT" w:date="2020-07-01T17:41:00Z"/>
        </w:rPr>
      </w:pPr>
      <w:ins w:id="2254" w:author="28.623_CR0079R2_(Rel-16)_TM_SBMA, OAM_RTT" w:date="2020-07-01T17:41:00Z">
        <w:r>
          <w:rPr>
            <w:rFonts w:eastAsia="Courier New"/>
          </w:rPr>
          <w:t xml:space="preserve">        </w:t>
        </w:r>
      </w:ins>
      <w:ins w:id="2255" w:author="28.623_CR0079R2_(Rel-16)_TM_SBMA, OAM_RTT" w:date="2020-07-01T17:41:00Z">
        <w:r>
          <w:rPr/>
          <w:t>- A2_EVENT</w:t>
        </w:r>
      </w:ins>
    </w:p>
    <w:p>
      <w:pPr>
        <w:pStyle w:val="PL"/>
        <w:rPr>
          <w:ins w:id="2258" w:author="28.623_CR0079R2_(Rel-16)_TM_SBMA, OAM_RTT" w:date="2020-07-01T17:41:00Z"/>
        </w:rPr>
      </w:pPr>
      <w:ins w:id="2257" w:author="28.623_CR0079R2_(Rel-16)_TM_SBMA, OAM_RTT" w:date="2020-07-01T17:41:00Z">
        <w:r>
          <w:rPr/>
        </w:r>
      </w:ins>
    </w:p>
    <w:p>
      <w:pPr>
        <w:pStyle w:val="PL"/>
        <w:rPr>
          <w:ins w:id="2261" w:author="28.623_CR0079R2_(Rel-16)_TM_SBMA, OAM_RTT" w:date="2020-07-01T17:41:00Z"/>
        </w:rPr>
      </w:pPr>
      <w:ins w:id="2259" w:author="28.623_CR0079R2_(Rel-16)_TM_SBMA, OAM_RTT" w:date="2020-07-01T17:41:00Z">
        <w:r>
          <w:rPr>
            <w:rFonts w:eastAsia="Courier New"/>
          </w:rPr>
          <w:t xml:space="preserve">    </w:t>
        </w:r>
      </w:ins>
      <w:ins w:id="2260" w:author="28.623_CR0079R2_(Rel-16)_TM_SBMA, OAM_RTT" w:date="2020-07-01T17:41:00Z">
        <w:r>
          <w:rPr/>
          <w:t>tjMDTEventThreshold-Type:</w:t>
        </w:r>
      </w:ins>
    </w:p>
    <w:p>
      <w:pPr>
        <w:pStyle w:val="PL"/>
        <w:rPr>
          <w:ins w:id="2264" w:author="28.623_CR0079R2_(Rel-16)_TM_SBMA, OAM_RTT" w:date="2020-07-01T17:41:00Z"/>
        </w:rPr>
      </w:pPr>
      <w:ins w:id="2262" w:author="28.623_CR0079R2_(Rel-16)_TM_SBMA, OAM_RTT" w:date="2020-07-01T17:41:00Z">
        <w:r>
          <w:rPr>
            <w:rFonts w:eastAsia="Courier New"/>
          </w:rPr>
          <w:t xml:space="preserve">      </w:t>
        </w:r>
      </w:ins>
      <w:ins w:id="2263" w:author="28.623_CR0079R2_(Rel-16)_TM_SBMA, OAM_RTT" w:date="2020-07-01T17:41:00Z">
        <w:r>
          <w:rPr/>
          <w:t>description: See details in 3GPP TS 32.422 clause 5.10.7, 5.10.7a, 5.10.13 and 5.10.14.</w:t>
        </w:r>
      </w:ins>
    </w:p>
    <w:p>
      <w:pPr>
        <w:pStyle w:val="PL"/>
        <w:rPr>
          <w:ins w:id="2267" w:author="28.623_CR0079R2_(Rel-16)_TM_SBMA, OAM_RTT" w:date="2020-07-01T17:41:00Z"/>
        </w:rPr>
      </w:pPr>
      <w:ins w:id="2265" w:author="28.623_CR0079R2_(Rel-16)_TM_SBMA, OAM_RTT" w:date="2020-07-01T17:41:00Z">
        <w:r>
          <w:rPr>
            <w:rFonts w:eastAsia="Courier New"/>
          </w:rPr>
          <w:t xml:space="preserve">      </w:t>
        </w:r>
      </w:ins>
      <w:ins w:id="2266" w:author="28.623_CR0079R2_(Rel-16)_TM_SBMA, OAM_RTT" w:date="2020-07-01T17:41:00Z">
        <w:r>
          <w:rPr/>
          <w:t>type: object</w:t>
        </w:r>
      </w:ins>
    </w:p>
    <w:p>
      <w:pPr>
        <w:pStyle w:val="PL"/>
        <w:rPr>
          <w:ins w:id="2270" w:author="28.623_CR0079R2_(Rel-16)_TM_SBMA, OAM_RTT" w:date="2020-07-01T17:41:00Z"/>
        </w:rPr>
      </w:pPr>
      <w:ins w:id="2268" w:author="28.623_CR0079R2_(Rel-16)_TM_SBMA, OAM_RTT" w:date="2020-07-01T17:41:00Z">
        <w:r>
          <w:rPr>
            <w:rFonts w:eastAsia="Courier New"/>
          </w:rPr>
          <w:t xml:space="preserve">      </w:t>
        </w:r>
      </w:ins>
      <w:ins w:id="2269" w:author="28.623_CR0079R2_(Rel-16)_TM_SBMA, OAM_RTT" w:date="2020-07-01T17:41:00Z">
        <w:r>
          <w:rPr/>
          <w:t>properties:</w:t>
        </w:r>
      </w:ins>
    </w:p>
    <w:p>
      <w:pPr>
        <w:pStyle w:val="PL"/>
        <w:rPr>
          <w:ins w:id="2273" w:author="28.623_CR0079R2_(Rel-16)_TM_SBMA, OAM_RTT" w:date="2020-07-01T17:41:00Z"/>
        </w:rPr>
      </w:pPr>
      <w:ins w:id="2271" w:author="28.623_CR0079R2_(Rel-16)_TM_SBMA, OAM_RTT" w:date="2020-07-01T17:41:00Z">
        <w:r>
          <w:rPr>
            <w:rFonts w:eastAsia="Courier New"/>
          </w:rPr>
          <w:t xml:space="preserve">        </w:t>
        </w:r>
      </w:ins>
      <w:ins w:id="2272" w:author="28.623_CR0079R2_(Rel-16)_TM_SBMA, OAM_RTT" w:date="2020-07-01T17:41:00Z">
        <w:r>
          <w:rPr/>
          <w:t>EventThresholdRSRP:</w:t>
        </w:r>
      </w:ins>
    </w:p>
    <w:p>
      <w:pPr>
        <w:pStyle w:val="PL"/>
        <w:rPr>
          <w:ins w:id="2276" w:author="28.623_CR0079R2_(Rel-16)_TM_SBMA, OAM_RTT" w:date="2020-07-01T17:41:00Z"/>
        </w:rPr>
      </w:pPr>
      <w:ins w:id="2274" w:author="28.623_CR0079R2_(Rel-16)_TM_SBMA, OAM_RTT" w:date="2020-07-01T17:41:00Z">
        <w:r>
          <w:rPr>
            <w:rFonts w:eastAsia="Courier New"/>
          </w:rPr>
          <w:t xml:space="preserve">          </w:t>
        </w:r>
      </w:ins>
      <w:ins w:id="2275" w:author="28.623_CR0079R2_(Rel-16)_TM_SBMA, OAM_RTT" w:date="2020-07-01T17:41:00Z">
        <w:r>
          <w:rPr/>
          <w:t>type: integer</w:t>
        </w:r>
      </w:ins>
    </w:p>
    <w:p>
      <w:pPr>
        <w:pStyle w:val="PL"/>
        <w:rPr>
          <w:ins w:id="2279" w:author="28.623_CR0079R2_(Rel-16)_TM_SBMA, OAM_RTT" w:date="2020-07-01T17:41:00Z"/>
        </w:rPr>
      </w:pPr>
      <w:ins w:id="2277" w:author="28.623_CR0079R2_(Rel-16)_TM_SBMA, OAM_RTT" w:date="2020-07-01T17:41:00Z">
        <w:r>
          <w:rPr>
            <w:rFonts w:eastAsia="Courier New"/>
          </w:rPr>
          <w:t xml:space="preserve">          </w:t>
        </w:r>
      </w:ins>
      <w:ins w:id="2278" w:author="28.623_CR0079R2_(Rel-16)_TM_SBMA, OAM_RTT" w:date="2020-07-01T17:41:00Z">
        <w:r>
          <w:rPr/>
          <w:t>minimum: 0</w:t>
        </w:r>
      </w:ins>
    </w:p>
    <w:p>
      <w:pPr>
        <w:pStyle w:val="PL"/>
        <w:rPr>
          <w:ins w:id="2282" w:author="28.623_CR0079R2_(Rel-16)_TM_SBMA, OAM_RTT" w:date="2020-07-01T17:41:00Z"/>
        </w:rPr>
      </w:pPr>
      <w:ins w:id="2280" w:author="28.623_CR0079R2_(Rel-16)_TM_SBMA, OAM_RTT" w:date="2020-07-01T17:41:00Z">
        <w:r>
          <w:rPr>
            <w:rFonts w:eastAsia="Courier New"/>
          </w:rPr>
          <w:t xml:space="preserve">          </w:t>
        </w:r>
      </w:ins>
      <w:ins w:id="2281" w:author="28.623_CR0079R2_(Rel-16)_TM_SBMA, OAM_RTT" w:date="2020-07-01T17:41:00Z">
        <w:r>
          <w:rPr/>
          <w:t>maximum: 97</w:t>
        </w:r>
      </w:ins>
    </w:p>
    <w:p>
      <w:pPr>
        <w:pStyle w:val="PL"/>
        <w:rPr>
          <w:ins w:id="2285" w:author="28.623_CR0079R2_(Rel-16)_TM_SBMA, OAM_RTT" w:date="2020-07-01T17:41:00Z"/>
        </w:rPr>
      </w:pPr>
      <w:ins w:id="2283" w:author="28.623_CR0079R2_(Rel-16)_TM_SBMA, OAM_RTT" w:date="2020-07-01T17:41:00Z">
        <w:r>
          <w:rPr>
            <w:rFonts w:eastAsia="Courier New"/>
          </w:rPr>
          <w:t xml:space="preserve">        </w:t>
        </w:r>
      </w:ins>
      <w:ins w:id="2284" w:author="28.623_CR0079R2_(Rel-16)_TM_SBMA, OAM_RTT" w:date="2020-07-01T17:41:00Z">
        <w:r>
          <w:rPr/>
          <w:t xml:space="preserve">EventThresholdRSRQ:      </w:t>
        </w:r>
      </w:ins>
    </w:p>
    <w:p>
      <w:pPr>
        <w:pStyle w:val="PL"/>
        <w:rPr>
          <w:ins w:id="2288" w:author="28.623_CR0079R2_(Rel-16)_TM_SBMA, OAM_RTT" w:date="2020-07-01T17:41:00Z"/>
        </w:rPr>
      </w:pPr>
      <w:ins w:id="2286" w:author="28.623_CR0079R2_(Rel-16)_TM_SBMA, OAM_RTT" w:date="2020-07-01T17:41:00Z">
        <w:r>
          <w:rPr>
            <w:rFonts w:eastAsia="Courier New"/>
          </w:rPr>
          <w:t xml:space="preserve">          </w:t>
        </w:r>
      </w:ins>
      <w:ins w:id="2287" w:author="28.623_CR0079R2_(Rel-16)_TM_SBMA, OAM_RTT" w:date="2020-07-01T17:41:00Z">
        <w:r>
          <w:rPr/>
          <w:t>type: integer</w:t>
        </w:r>
      </w:ins>
    </w:p>
    <w:p>
      <w:pPr>
        <w:pStyle w:val="PL"/>
        <w:rPr>
          <w:ins w:id="2291" w:author="28.623_CR0079R2_(Rel-16)_TM_SBMA, OAM_RTT" w:date="2020-07-01T17:41:00Z"/>
        </w:rPr>
      </w:pPr>
      <w:ins w:id="2289" w:author="28.623_CR0079R2_(Rel-16)_TM_SBMA, OAM_RTT" w:date="2020-07-01T17:41:00Z">
        <w:r>
          <w:rPr>
            <w:rFonts w:eastAsia="Courier New"/>
          </w:rPr>
          <w:t xml:space="preserve">          </w:t>
        </w:r>
      </w:ins>
      <w:ins w:id="2290" w:author="28.623_CR0079R2_(Rel-16)_TM_SBMA, OAM_RTT" w:date="2020-07-01T17:41:00Z">
        <w:r>
          <w:rPr/>
          <w:t>minimum: 0</w:t>
        </w:r>
      </w:ins>
    </w:p>
    <w:p>
      <w:pPr>
        <w:pStyle w:val="PL"/>
        <w:rPr>
          <w:ins w:id="2294" w:author="28.623_CR0079R2_(Rel-16)_TM_SBMA, OAM_RTT" w:date="2020-07-01T17:41:00Z"/>
        </w:rPr>
      </w:pPr>
      <w:ins w:id="2292" w:author="28.623_CR0079R2_(Rel-16)_TM_SBMA, OAM_RTT" w:date="2020-07-01T17:41:00Z">
        <w:r>
          <w:rPr>
            <w:rFonts w:eastAsia="Courier New"/>
          </w:rPr>
          <w:t xml:space="preserve">          </w:t>
        </w:r>
      </w:ins>
      <w:ins w:id="2293" w:author="28.623_CR0079R2_(Rel-16)_TM_SBMA, OAM_RTT" w:date="2020-07-01T17:41:00Z">
        <w:r>
          <w:rPr/>
          <w:t>maximum: 34</w:t>
        </w:r>
      </w:ins>
    </w:p>
    <w:p>
      <w:pPr>
        <w:pStyle w:val="PL"/>
        <w:rPr>
          <w:ins w:id="2297" w:author="28.623_CR0079R2_(Rel-16)_TM_SBMA, OAM_RTT" w:date="2020-07-01T17:41:00Z"/>
        </w:rPr>
      </w:pPr>
      <w:ins w:id="2295" w:author="28.623_CR0079R2_(Rel-16)_TM_SBMA, OAM_RTT" w:date="2020-07-01T17:41:00Z">
        <w:r>
          <w:rPr>
            <w:rFonts w:eastAsia="Courier New"/>
          </w:rPr>
          <w:t xml:space="preserve">        </w:t>
        </w:r>
      </w:ins>
      <w:ins w:id="2296" w:author="28.623_CR0079R2_(Rel-16)_TM_SBMA, OAM_RTT" w:date="2020-07-01T17:41:00Z">
        <w:r>
          <w:rPr/>
          <w:t>EventThreshold1F:</w:t>
        </w:r>
      </w:ins>
    </w:p>
    <w:p>
      <w:pPr>
        <w:pStyle w:val="PL"/>
        <w:rPr>
          <w:ins w:id="2300" w:author="28.623_CR0079R2_(Rel-16)_TM_SBMA, OAM_RTT" w:date="2020-07-01T17:41:00Z"/>
        </w:rPr>
      </w:pPr>
      <w:ins w:id="2298" w:author="28.623_CR0079R2_(Rel-16)_TM_SBMA, OAM_RTT" w:date="2020-07-01T17:41:00Z">
        <w:r>
          <w:rPr>
            <w:rFonts w:eastAsia="Courier New"/>
          </w:rPr>
          <w:t xml:space="preserve">          </w:t>
        </w:r>
      </w:ins>
      <w:ins w:id="2299" w:author="28.623_CR0079R2_(Rel-16)_TM_SBMA, OAM_RTT" w:date="2020-07-01T17:41:00Z">
        <w:r>
          <w:rPr/>
          <w:t>type: object</w:t>
        </w:r>
      </w:ins>
    </w:p>
    <w:p>
      <w:pPr>
        <w:pStyle w:val="PL"/>
        <w:rPr>
          <w:ins w:id="2303" w:author="28.623_CR0079R2_(Rel-16)_TM_SBMA, OAM_RTT" w:date="2020-07-01T17:41:00Z"/>
        </w:rPr>
      </w:pPr>
      <w:ins w:id="2301" w:author="28.623_CR0079R2_(Rel-16)_TM_SBMA, OAM_RTT" w:date="2020-07-01T17:41:00Z">
        <w:r>
          <w:rPr>
            <w:rFonts w:eastAsia="Courier New"/>
          </w:rPr>
          <w:t xml:space="preserve">          </w:t>
        </w:r>
      </w:ins>
      <w:ins w:id="2302" w:author="28.623_CR0079R2_(Rel-16)_TM_SBMA, OAM_RTT" w:date="2020-07-01T17:41:00Z">
        <w:r>
          <w:rPr/>
          <w:t>properties:</w:t>
        </w:r>
      </w:ins>
    </w:p>
    <w:p>
      <w:pPr>
        <w:pStyle w:val="PL"/>
        <w:rPr>
          <w:ins w:id="2306" w:author="28.623_CR0079R2_(Rel-16)_TM_SBMA, OAM_RTT" w:date="2020-07-01T17:41:00Z"/>
        </w:rPr>
      </w:pPr>
      <w:ins w:id="2304" w:author="28.623_CR0079R2_(Rel-16)_TM_SBMA, OAM_RTT" w:date="2020-07-01T17:41:00Z">
        <w:r>
          <w:rPr>
            <w:rFonts w:eastAsia="Courier New"/>
          </w:rPr>
          <w:t xml:space="preserve">            </w:t>
        </w:r>
      </w:ins>
      <w:ins w:id="2305" w:author="28.623_CR0079R2_(Rel-16)_TM_SBMA, OAM_RTT" w:date="2020-07-01T17:41:00Z">
        <w:r>
          <w:rPr/>
          <w:t>CPICH_RSCP:</w:t>
        </w:r>
      </w:ins>
    </w:p>
    <w:p>
      <w:pPr>
        <w:pStyle w:val="PL"/>
        <w:rPr>
          <w:ins w:id="2309" w:author="28.623_CR0079R2_(Rel-16)_TM_SBMA, OAM_RTT" w:date="2020-07-01T17:41:00Z"/>
        </w:rPr>
      </w:pPr>
      <w:ins w:id="2307" w:author="28.623_CR0079R2_(Rel-16)_TM_SBMA, OAM_RTT" w:date="2020-07-01T17:41:00Z">
        <w:r>
          <w:rPr>
            <w:rFonts w:eastAsia="Courier New"/>
          </w:rPr>
          <w:t xml:space="preserve">              </w:t>
        </w:r>
      </w:ins>
      <w:ins w:id="2308" w:author="28.623_CR0079R2_(Rel-16)_TM_SBMA, OAM_RTT" w:date="2020-07-01T17:41:00Z">
        <w:r>
          <w:rPr/>
          <w:t>type: integer</w:t>
        </w:r>
      </w:ins>
    </w:p>
    <w:p>
      <w:pPr>
        <w:pStyle w:val="PL"/>
        <w:rPr>
          <w:ins w:id="2312" w:author="28.623_CR0079R2_(Rel-16)_TM_SBMA, OAM_RTT" w:date="2020-07-01T17:41:00Z"/>
        </w:rPr>
      </w:pPr>
      <w:ins w:id="2310" w:author="28.623_CR0079R2_(Rel-16)_TM_SBMA, OAM_RTT" w:date="2020-07-01T17:41:00Z">
        <w:r>
          <w:rPr>
            <w:rFonts w:eastAsia="Courier New"/>
          </w:rPr>
          <w:t xml:space="preserve">              </w:t>
        </w:r>
      </w:ins>
      <w:ins w:id="2311" w:author="28.623_CR0079R2_(Rel-16)_TM_SBMA, OAM_RTT" w:date="2020-07-01T17:41:00Z">
        <w:r>
          <w:rPr/>
          <w:t>minimum: -120</w:t>
        </w:r>
      </w:ins>
    </w:p>
    <w:p>
      <w:pPr>
        <w:pStyle w:val="PL"/>
        <w:rPr>
          <w:ins w:id="2315" w:author="28.623_CR0079R2_(Rel-16)_TM_SBMA, OAM_RTT" w:date="2020-07-01T17:41:00Z"/>
        </w:rPr>
      </w:pPr>
      <w:ins w:id="2313" w:author="28.623_CR0079R2_(Rel-16)_TM_SBMA, OAM_RTT" w:date="2020-07-01T17:41:00Z">
        <w:r>
          <w:rPr>
            <w:rFonts w:eastAsia="Courier New"/>
          </w:rPr>
          <w:t xml:space="preserve">              </w:t>
        </w:r>
      </w:ins>
      <w:ins w:id="2314" w:author="28.623_CR0079R2_(Rel-16)_TM_SBMA, OAM_RTT" w:date="2020-07-01T17:41:00Z">
        <w:r>
          <w:rPr/>
          <w:t>maximum: 25</w:t>
        </w:r>
      </w:ins>
    </w:p>
    <w:p>
      <w:pPr>
        <w:pStyle w:val="PL"/>
        <w:rPr>
          <w:ins w:id="2318" w:author="28.623_CR0079R2_(Rel-16)_TM_SBMA, OAM_RTT" w:date="2020-07-01T17:41:00Z"/>
        </w:rPr>
      </w:pPr>
      <w:ins w:id="2316" w:author="28.623_CR0079R2_(Rel-16)_TM_SBMA, OAM_RTT" w:date="2020-07-01T17:41:00Z">
        <w:r>
          <w:rPr>
            <w:rFonts w:eastAsia="Courier New"/>
          </w:rPr>
          <w:t xml:space="preserve">            </w:t>
        </w:r>
      </w:ins>
      <w:ins w:id="2317" w:author="28.623_CR0079R2_(Rel-16)_TM_SBMA, OAM_RTT" w:date="2020-07-01T17:41:00Z">
        <w:r>
          <w:rPr/>
          <w:t>CPICH_EcNo:</w:t>
        </w:r>
      </w:ins>
    </w:p>
    <w:p>
      <w:pPr>
        <w:pStyle w:val="PL"/>
        <w:rPr>
          <w:ins w:id="2321" w:author="28.623_CR0079R2_(Rel-16)_TM_SBMA, OAM_RTT" w:date="2020-07-01T17:41:00Z"/>
        </w:rPr>
      </w:pPr>
      <w:ins w:id="2319" w:author="28.623_CR0079R2_(Rel-16)_TM_SBMA, OAM_RTT" w:date="2020-07-01T17:41:00Z">
        <w:r>
          <w:rPr>
            <w:rFonts w:eastAsia="Courier New"/>
          </w:rPr>
          <w:t xml:space="preserve">              </w:t>
        </w:r>
      </w:ins>
      <w:ins w:id="2320" w:author="28.623_CR0079R2_(Rel-16)_TM_SBMA, OAM_RTT" w:date="2020-07-01T17:41:00Z">
        <w:r>
          <w:rPr/>
          <w:t>type: integer</w:t>
        </w:r>
      </w:ins>
    </w:p>
    <w:p>
      <w:pPr>
        <w:pStyle w:val="PL"/>
        <w:rPr>
          <w:ins w:id="2324" w:author="28.623_CR0079R2_(Rel-16)_TM_SBMA, OAM_RTT" w:date="2020-07-01T17:41:00Z"/>
        </w:rPr>
      </w:pPr>
      <w:ins w:id="2322" w:author="28.623_CR0079R2_(Rel-16)_TM_SBMA, OAM_RTT" w:date="2020-07-01T17:41:00Z">
        <w:r>
          <w:rPr>
            <w:rFonts w:eastAsia="Courier New"/>
          </w:rPr>
          <w:t xml:space="preserve">              </w:t>
        </w:r>
      </w:ins>
      <w:ins w:id="2323" w:author="28.623_CR0079R2_(Rel-16)_TM_SBMA, OAM_RTT" w:date="2020-07-01T17:41:00Z">
        <w:r>
          <w:rPr/>
          <w:t>minimum: -24</w:t>
        </w:r>
      </w:ins>
    </w:p>
    <w:p>
      <w:pPr>
        <w:pStyle w:val="PL"/>
        <w:rPr>
          <w:ins w:id="2327" w:author="28.623_CR0079R2_(Rel-16)_TM_SBMA, OAM_RTT" w:date="2020-07-01T17:41:00Z"/>
        </w:rPr>
      </w:pPr>
      <w:ins w:id="2325" w:author="28.623_CR0079R2_(Rel-16)_TM_SBMA, OAM_RTT" w:date="2020-07-01T17:41:00Z">
        <w:r>
          <w:rPr>
            <w:rFonts w:eastAsia="Courier New"/>
          </w:rPr>
          <w:t xml:space="preserve">              </w:t>
        </w:r>
      </w:ins>
      <w:ins w:id="2326" w:author="28.623_CR0079R2_(Rel-16)_TM_SBMA, OAM_RTT" w:date="2020-07-01T17:41:00Z">
        <w:r>
          <w:rPr/>
          <w:t>maximum: 0</w:t>
        </w:r>
      </w:ins>
    </w:p>
    <w:p>
      <w:pPr>
        <w:pStyle w:val="PL"/>
        <w:rPr>
          <w:ins w:id="2330" w:author="28.623_CR0079R2_(Rel-16)_TM_SBMA, OAM_RTT" w:date="2020-07-01T17:41:00Z"/>
        </w:rPr>
      </w:pPr>
      <w:ins w:id="2328" w:author="28.623_CR0079R2_(Rel-16)_TM_SBMA, OAM_RTT" w:date="2020-07-01T17:41:00Z">
        <w:r>
          <w:rPr>
            <w:rFonts w:eastAsia="Courier New"/>
          </w:rPr>
          <w:t xml:space="preserve">            </w:t>
        </w:r>
      </w:ins>
      <w:ins w:id="2329" w:author="28.623_CR0079R2_(Rel-16)_TM_SBMA, OAM_RTT" w:date="2020-07-01T17:41:00Z">
        <w:r>
          <w:rPr/>
          <w:t>PathLoss:</w:t>
        </w:r>
      </w:ins>
    </w:p>
    <w:p>
      <w:pPr>
        <w:pStyle w:val="PL"/>
        <w:rPr>
          <w:ins w:id="2333" w:author="28.623_CR0079R2_(Rel-16)_TM_SBMA, OAM_RTT" w:date="2020-07-01T17:41:00Z"/>
        </w:rPr>
      </w:pPr>
      <w:ins w:id="2331" w:author="28.623_CR0079R2_(Rel-16)_TM_SBMA, OAM_RTT" w:date="2020-07-01T17:41:00Z">
        <w:r>
          <w:rPr>
            <w:rFonts w:eastAsia="Courier New"/>
          </w:rPr>
          <w:t xml:space="preserve">              </w:t>
        </w:r>
      </w:ins>
      <w:ins w:id="2332" w:author="28.623_CR0079R2_(Rel-16)_TM_SBMA, OAM_RTT" w:date="2020-07-01T17:41:00Z">
        <w:r>
          <w:rPr/>
          <w:t>type: integer</w:t>
        </w:r>
      </w:ins>
    </w:p>
    <w:p>
      <w:pPr>
        <w:pStyle w:val="PL"/>
        <w:rPr>
          <w:ins w:id="2336" w:author="28.623_CR0079R2_(Rel-16)_TM_SBMA, OAM_RTT" w:date="2020-07-01T17:41:00Z"/>
        </w:rPr>
      </w:pPr>
      <w:ins w:id="2334" w:author="28.623_CR0079R2_(Rel-16)_TM_SBMA, OAM_RTT" w:date="2020-07-01T17:41:00Z">
        <w:r>
          <w:rPr>
            <w:rFonts w:eastAsia="Courier New"/>
          </w:rPr>
          <w:t xml:space="preserve">              </w:t>
        </w:r>
      </w:ins>
      <w:ins w:id="2335" w:author="28.623_CR0079R2_(Rel-16)_TM_SBMA, OAM_RTT" w:date="2020-07-01T17:41:00Z">
        <w:r>
          <w:rPr/>
          <w:t>minimum: 30</w:t>
        </w:r>
      </w:ins>
    </w:p>
    <w:p>
      <w:pPr>
        <w:pStyle w:val="PL"/>
        <w:rPr>
          <w:ins w:id="2339" w:author="28.623_CR0079R2_(Rel-16)_TM_SBMA, OAM_RTT" w:date="2020-07-01T17:41:00Z"/>
        </w:rPr>
      </w:pPr>
      <w:ins w:id="2337" w:author="28.623_CR0079R2_(Rel-16)_TM_SBMA, OAM_RTT" w:date="2020-07-01T17:41:00Z">
        <w:r>
          <w:rPr>
            <w:rFonts w:eastAsia="Courier New"/>
          </w:rPr>
          <w:t xml:space="preserve">              </w:t>
        </w:r>
      </w:ins>
      <w:ins w:id="2338" w:author="28.623_CR0079R2_(Rel-16)_TM_SBMA, OAM_RTT" w:date="2020-07-01T17:41:00Z">
        <w:r>
          <w:rPr/>
          <w:t>maximum: 165</w:t>
        </w:r>
      </w:ins>
    </w:p>
    <w:p>
      <w:pPr>
        <w:pStyle w:val="PL"/>
        <w:rPr>
          <w:ins w:id="2342" w:author="28.623_CR0079R2_(Rel-16)_TM_SBMA, OAM_RTT" w:date="2020-07-01T17:41:00Z"/>
        </w:rPr>
      </w:pPr>
      <w:ins w:id="2340" w:author="28.623_CR0079R2_(Rel-16)_TM_SBMA, OAM_RTT" w:date="2020-07-01T17:41:00Z">
        <w:r>
          <w:rPr>
            <w:rFonts w:eastAsia="Courier New"/>
          </w:rPr>
          <w:t xml:space="preserve">        </w:t>
        </w:r>
      </w:ins>
      <w:ins w:id="2341" w:author="28.623_CR0079R2_(Rel-16)_TM_SBMA, OAM_RTT" w:date="2020-07-01T17:41:00Z">
        <w:r>
          <w:rPr/>
          <w:t>EventThreshold1I:</w:t>
        </w:r>
      </w:ins>
    </w:p>
    <w:p>
      <w:pPr>
        <w:pStyle w:val="PL"/>
        <w:rPr>
          <w:ins w:id="2345" w:author="28.623_CR0079R2_(Rel-16)_TM_SBMA, OAM_RTT" w:date="2020-07-01T17:41:00Z"/>
        </w:rPr>
      </w:pPr>
      <w:ins w:id="2343" w:author="28.623_CR0079R2_(Rel-16)_TM_SBMA, OAM_RTT" w:date="2020-07-01T17:41:00Z">
        <w:r>
          <w:rPr>
            <w:rFonts w:eastAsia="Courier New"/>
          </w:rPr>
          <w:t xml:space="preserve">          </w:t>
        </w:r>
      </w:ins>
      <w:ins w:id="2344" w:author="28.623_CR0079R2_(Rel-16)_TM_SBMA, OAM_RTT" w:date="2020-07-01T17:41:00Z">
        <w:r>
          <w:rPr/>
          <w:t>type: integer</w:t>
        </w:r>
      </w:ins>
    </w:p>
    <w:p>
      <w:pPr>
        <w:pStyle w:val="PL"/>
        <w:rPr>
          <w:ins w:id="2348" w:author="28.623_CR0079R2_(Rel-16)_TM_SBMA, OAM_RTT" w:date="2020-07-01T17:41:00Z"/>
        </w:rPr>
      </w:pPr>
      <w:ins w:id="2346" w:author="28.623_CR0079R2_(Rel-16)_TM_SBMA, OAM_RTT" w:date="2020-07-01T17:41:00Z">
        <w:r>
          <w:rPr>
            <w:rFonts w:eastAsia="Courier New"/>
          </w:rPr>
          <w:t xml:space="preserve">          </w:t>
        </w:r>
      </w:ins>
      <w:ins w:id="2347" w:author="28.623_CR0079R2_(Rel-16)_TM_SBMA, OAM_RTT" w:date="2020-07-01T17:41:00Z">
        <w:r>
          <w:rPr/>
          <w:t>minimum: -120</w:t>
        </w:r>
      </w:ins>
    </w:p>
    <w:p>
      <w:pPr>
        <w:pStyle w:val="PL"/>
        <w:rPr>
          <w:ins w:id="2351" w:author="28.623_CR0079R2_(Rel-16)_TM_SBMA, OAM_RTT" w:date="2020-07-01T17:41:00Z"/>
        </w:rPr>
      </w:pPr>
      <w:ins w:id="2349" w:author="28.623_CR0079R2_(Rel-16)_TM_SBMA, OAM_RTT" w:date="2020-07-01T17:41:00Z">
        <w:r>
          <w:rPr>
            <w:rFonts w:eastAsia="Courier New"/>
          </w:rPr>
          <w:t xml:space="preserve">          </w:t>
        </w:r>
      </w:ins>
      <w:ins w:id="2350" w:author="28.623_CR0079R2_(Rel-16)_TM_SBMA, OAM_RTT" w:date="2020-07-01T17:41:00Z">
        <w:r>
          <w:rPr/>
          <w:t>maximum: 25</w:t>
        </w:r>
      </w:ins>
    </w:p>
    <w:p>
      <w:pPr>
        <w:pStyle w:val="PL"/>
        <w:rPr>
          <w:ins w:id="2353" w:author="28.623_CR0079R2_(Rel-16)_TM_SBMA, OAM_RTT" w:date="2020-07-01T17:41:00Z"/>
        </w:rPr>
      </w:pPr>
      <w:ins w:id="2352" w:author="28.623_CR0079R2_(Rel-16)_TM_SBMA, OAM_RTT" w:date="2020-07-01T17:41:00Z">
        <w:r>
          <w:rPr/>
        </w:r>
      </w:ins>
    </w:p>
    <w:p>
      <w:pPr>
        <w:pStyle w:val="PL"/>
        <w:rPr>
          <w:ins w:id="2356" w:author="28.623_CR0079R2_(Rel-16)_TM_SBMA, OAM_RTT" w:date="2020-07-01T17:41:00Z"/>
        </w:rPr>
      </w:pPr>
      <w:ins w:id="2354" w:author="28.623_CR0079R2_(Rel-16)_TM_SBMA, OAM_RTT" w:date="2020-07-01T17:41:00Z">
        <w:r>
          <w:rPr>
            <w:rFonts w:eastAsia="Courier New"/>
          </w:rPr>
          <w:t xml:space="preserve">    </w:t>
        </w:r>
      </w:ins>
      <w:ins w:id="2355" w:author="28.623_CR0079R2_(Rel-16)_TM_SBMA, OAM_RTT" w:date="2020-07-01T17:41:00Z">
        <w:r>
          <w:rPr/>
          <w:t>tjMDTListOfMeasurements-Type:</w:t>
        </w:r>
      </w:ins>
    </w:p>
    <w:p>
      <w:pPr>
        <w:pStyle w:val="PL"/>
        <w:rPr>
          <w:ins w:id="2359" w:author="28.623_CR0079R2_(Rel-16)_TM_SBMA, OAM_RTT" w:date="2020-07-01T17:41:00Z"/>
        </w:rPr>
      </w:pPr>
      <w:ins w:id="2357" w:author="28.623_CR0079R2_(Rel-16)_TM_SBMA, OAM_RTT" w:date="2020-07-01T17:41:00Z">
        <w:r>
          <w:rPr>
            <w:rFonts w:eastAsia="Courier New"/>
          </w:rPr>
          <w:t xml:space="preserve">      </w:t>
        </w:r>
      </w:ins>
      <w:ins w:id="2358" w:author="28.623_CR0079R2_(Rel-16)_TM_SBMA, OAM_RTT" w:date="2020-07-01T17:41:00Z">
        <w:r>
          <w:rPr/>
          <w:t>description: See details in 3GPP TS 32.422 clause 5.10.3 for details.</w:t>
        </w:r>
      </w:ins>
    </w:p>
    <w:p>
      <w:pPr>
        <w:pStyle w:val="PL"/>
        <w:rPr>
          <w:ins w:id="2362" w:author="28.623_CR0079R2_(Rel-16)_TM_SBMA, OAM_RTT" w:date="2020-07-01T17:41:00Z"/>
        </w:rPr>
      </w:pPr>
      <w:ins w:id="2360" w:author="28.623_CR0079R2_(Rel-16)_TM_SBMA, OAM_RTT" w:date="2020-07-01T17:41:00Z">
        <w:r>
          <w:rPr>
            <w:rFonts w:eastAsia="Courier New"/>
          </w:rPr>
          <w:t xml:space="preserve">      </w:t>
        </w:r>
      </w:ins>
      <w:ins w:id="2361" w:author="28.623_CR0079R2_(Rel-16)_TM_SBMA, OAM_RTT" w:date="2020-07-01T17:41:00Z">
        <w:r>
          <w:rPr/>
          <w:t>type: object</w:t>
        </w:r>
      </w:ins>
    </w:p>
    <w:p>
      <w:pPr>
        <w:pStyle w:val="PL"/>
        <w:rPr>
          <w:ins w:id="2365" w:author="28.623_CR0079R2_(Rel-16)_TM_SBMA, OAM_RTT" w:date="2020-07-01T17:41:00Z"/>
        </w:rPr>
      </w:pPr>
      <w:ins w:id="2363" w:author="28.623_CR0079R2_(Rel-16)_TM_SBMA, OAM_RTT" w:date="2020-07-01T17:41:00Z">
        <w:r>
          <w:rPr>
            <w:rFonts w:eastAsia="Courier New"/>
          </w:rPr>
          <w:t xml:space="preserve">      </w:t>
        </w:r>
      </w:ins>
      <w:ins w:id="2364" w:author="28.623_CR0079R2_(Rel-16)_TM_SBMA, OAM_RTT" w:date="2020-07-01T17:41:00Z">
        <w:r>
          <w:rPr/>
          <w:t>properties:</w:t>
        </w:r>
      </w:ins>
    </w:p>
    <w:p>
      <w:pPr>
        <w:pStyle w:val="PL"/>
        <w:rPr>
          <w:ins w:id="2368" w:author="28.623_CR0079R2_(Rel-16)_TM_SBMA, OAM_RTT" w:date="2020-07-01T17:41:00Z"/>
        </w:rPr>
      </w:pPr>
      <w:ins w:id="2366" w:author="28.623_CR0079R2_(Rel-16)_TM_SBMA, OAM_RTT" w:date="2020-07-01T17:41:00Z">
        <w:r>
          <w:rPr>
            <w:rFonts w:eastAsia="Courier New"/>
          </w:rPr>
          <w:t xml:space="preserve">        </w:t>
        </w:r>
      </w:ins>
      <w:ins w:id="2367" w:author="28.623_CR0079R2_(Rel-16)_TM_SBMA, OAM_RTT" w:date="2020-07-01T17:41:00Z">
        <w:r>
          <w:rPr/>
          <w:t>UMTS:</w:t>
        </w:r>
      </w:ins>
    </w:p>
    <w:p>
      <w:pPr>
        <w:pStyle w:val="PL"/>
        <w:rPr>
          <w:ins w:id="2371" w:author="28.623_CR0079R2_(Rel-16)_TM_SBMA, OAM_RTT" w:date="2020-07-01T17:41:00Z"/>
        </w:rPr>
      </w:pPr>
      <w:ins w:id="2369" w:author="28.623_CR0079R2_(Rel-16)_TM_SBMA, OAM_RTT" w:date="2020-07-01T17:41:00Z">
        <w:r>
          <w:rPr>
            <w:rFonts w:eastAsia="Courier New"/>
          </w:rPr>
          <w:t xml:space="preserve">          </w:t>
        </w:r>
      </w:ins>
      <w:ins w:id="2370" w:author="28.623_CR0079R2_(Rel-16)_TM_SBMA, OAM_RTT" w:date="2020-07-01T17:41:00Z">
        <w:r>
          <w:rPr/>
          <w:t>type: array</w:t>
        </w:r>
      </w:ins>
    </w:p>
    <w:p>
      <w:pPr>
        <w:pStyle w:val="PL"/>
        <w:rPr>
          <w:ins w:id="2374" w:author="28.623_CR0079R2_(Rel-16)_TM_SBMA, OAM_RTT" w:date="2020-07-01T17:41:00Z"/>
        </w:rPr>
      </w:pPr>
      <w:ins w:id="2372" w:author="28.623_CR0079R2_(Rel-16)_TM_SBMA, OAM_RTT" w:date="2020-07-01T17:41:00Z">
        <w:r>
          <w:rPr>
            <w:rFonts w:eastAsia="Courier New"/>
          </w:rPr>
          <w:t xml:space="preserve">          </w:t>
        </w:r>
      </w:ins>
      <w:ins w:id="2373" w:author="28.623_CR0079R2_(Rel-16)_TM_SBMA, OAM_RTT" w:date="2020-07-01T17:41:00Z">
        <w:r>
          <w:rPr/>
          <w:t>items:</w:t>
        </w:r>
      </w:ins>
    </w:p>
    <w:p>
      <w:pPr>
        <w:pStyle w:val="PL"/>
        <w:rPr>
          <w:ins w:id="2377" w:author="28.623_CR0079R2_(Rel-16)_TM_SBMA, OAM_RTT" w:date="2020-07-01T17:41:00Z"/>
        </w:rPr>
      </w:pPr>
      <w:ins w:id="2375" w:author="28.623_CR0079R2_(Rel-16)_TM_SBMA, OAM_RTT" w:date="2020-07-01T17:41:00Z">
        <w:r>
          <w:rPr>
            <w:rFonts w:eastAsia="Courier New"/>
          </w:rPr>
          <w:t xml:space="preserve">            </w:t>
        </w:r>
      </w:ins>
      <w:ins w:id="2376" w:author="28.623_CR0079R2_(Rel-16)_TM_SBMA, OAM_RTT" w:date="2020-07-01T17:41:00Z">
        <w:r>
          <w:rPr/>
          <w:t>type: string</w:t>
        </w:r>
      </w:ins>
    </w:p>
    <w:p>
      <w:pPr>
        <w:pStyle w:val="PL"/>
        <w:rPr>
          <w:ins w:id="2380" w:author="28.623_CR0079R2_(Rel-16)_TM_SBMA, OAM_RTT" w:date="2020-07-01T17:41:00Z"/>
        </w:rPr>
      </w:pPr>
      <w:ins w:id="2378" w:author="28.623_CR0079R2_(Rel-16)_TM_SBMA, OAM_RTT" w:date="2020-07-01T17:41:00Z">
        <w:r>
          <w:rPr>
            <w:rFonts w:eastAsia="Courier New"/>
          </w:rPr>
          <w:t xml:space="preserve">            </w:t>
        </w:r>
      </w:ins>
      <w:ins w:id="2379" w:author="28.623_CR0079R2_(Rel-16)_TM_SBMA, OAM_RTT" w:date="2020-07-01T17:41:00Z">
        <w:r>
          <w:rPr/>
          <w:t>enum:</w:t>
        </w:r>
      </w:ins>
    </w:p>
    <w:p>
      <w:pPr>
        <w:pStyle w:val="PL"/>
        <w:rPr>
          <w:ins w:id="2383" w:author="28.623_CR0079R2_(Rel-16)_TM_SBMA, OAM_RTT" w:date="2020-07-01T17:41:00Z"/>
        </w:rPr>
      </w:pPr>
      <w:ins w:id="2381" w:author="28.623_CR0079R2_(Rel-16)_TM_SBMA, OAM_RTT" w:date="2020-07-01T17:41:00Z">
        <w:r>
          <w:rPr>
            <w:rFonts w:eastAsia="Courier New"/>
          </w:rPr>
          <w:t xml:space="preserve">              </w:t>
        </w:r>
      </w:ins>
      <w:ins w:id="2382" w:author="28.623_CR0079R2_(Rel-16)_TM_SBMA, OAM_RTT" w:date="2020-07-01T17:41:00Z">
        <w:r>
          <w:rPr/>
          <w:t>- M1</w:t>
        </w:r>
      </w:ins>
    </w:p>
    <w:p>
      <w:pPr>
        <w:pStyle w:val="PL"/>
        <w:rPr>
          <w:ins w:id="2386" w:author="28.623_CR0079R2_(Rel-16)_TM_SBMA, OAM_RTT" w:date="2020-07-01T17:41:00Z"/>
        </w:rPr>
      </w:pPr>
      <w:ins w:id="2384" w:author="28.623_CR0079R2_(Rel-16)_TM_SBMA, OAM_RTT" w:date="2020-07-01T17:41:00Z">
        <w:r>
          <w:rPr>
            <w:rFonts w:eastAsia="Courier New"/>
          </w:rPr>
          <w:t xml:space="preserve">              </w:t>
        </w:r>
      </w:ins>
      <w:ins w:id="2385" w:author="28.623_CR0079R2_(Rel-16)_TM_SBMA, OAM_RTT" w:date="2020-07-01T17:41:00Z">
        <w:r>
          <w:rPr/>
          <w:t>- M2</w:t>
        </w:r>
      </w:ins>
    </w:p>
    <w:p>
      <w:pPr>
        <w:pStyle w:val="PL"/>
        <w:rPr>
          <w:ins w:id="2389" w:author="28.623_CR0079R2_(Rel-16)_TM_SBMA, OAM_RTT" w:date="2020-07-01T17:41:00Z"/>
        </w:rPr>
      </w:pPr>
      <w:ins w:id="2387" w:author="28.623_CR0079R2_(Rel-16)_TM_SBMA, OAM_RTT" w:date="2020-07-01T17:41:00Z">
        <w:r>
          <w:rPr>
            <w:rFonts w:eastAsia="Courier New"/>
          </w:rPr>
          <w:t xml:space="preserve">              </w:t>
        </w:r>
      </w:ins>
      <w:ins w:id="2388" w:author="28.623_CR0079R2_(Rel-16)_TM_SBMA, OAM_RTT" w:date="2020-07-01T17:41:00Z">
        <w:r>
          <w:rPr/>
          <w:t>- M3</w:t>
        </w:r>
      </w:ins>
    </w:p>
    <w:p>
      <w:pPr>
        <w:pStyle w:val="PL"/>
        <w:rPr>
          <w:ins w:id="2392" w:author="28.623_CR0079R2_(Rel-16)_TM_SBMA, OAM_RTT" w:date="2020-07-01T17:41:00Z"/>
        </w:rPr>
      </w:pPr>
      <w:ins w:id="2390" w:author="28.623_CR0079R2_(Rel-16)_TM_SBMA, OAM_RTT" w:date="2020-07-01T17:41:00Z">
        <w:r>
          <w:rPr>
            <w:rFonts w:eastAsia="Courier New"/>
          </w:rPr>
          <w:t xml:space="preserve">              </w:t>
        </w:r>
      </w:ins>
      <w:ins w:id="2391" w:author="28.623_CR0079R2_(Rel-16)_TM_SBMA, OAM_RTT" w:date="2020-07-01T17:41:00Z">
        <w:r>
          <w:rPr/>
          <w:t>- M4</w:t>
        </w:r>
      </w:ins>
    </w:p>
    <w:p>
      <w:pPr>
        <w:pStyle w:val="PL"/>
        <w:rPr>
          <w:ins w:id="2395" w:author="28.623_CR0079R2_(Rel-16)_TM_SBMA, OAM_RTT" w:date="2020-07-01T17:41:00Z"/>
        </w:rPr>
      </w:pPr>
      <w:ins w:id="2393" w:author="28.623_CR0079R2_(Rel-16)_TM_SBMA, OAM_RTT" w:date="2020-07-01T17:41:00Z">
        <w:r>
          <w:rPr>
            <w:rFonts w:eastAsia="Courier New"/>
          </w:rPr>
          <w:t xml:space="preserve">              </w:t>
        </w:r>
      </w:ins>
      <w:ins w:id="2394" w:author="28.623_CR0079R2_(Rel-16)_TM_SBMA, OAM_RTT" w:date="2020-07-01T17:41:00Z">
        <w:r>
          <w:rPr/>
          <w:t>- M5</w:t>
        </w:r>
      </w:ins>
    </w:p>
    <w:p>
      <w:pPr>
        <w:pStyle w:val="PL"/>
        <w:rPr>
          <w:ins w:id="2398" w:author="28.623_CR0079R2_(Rel-16)_TM_SBMA, OAM_RTT" w:date="2020-07-01T17:41:00Z"/>
        </w:rPr>
      </w:pPr>
      <w:ins w:id="2396" w:author="28.623_CR0079R2_(Rel-16)_TM_SBMA, OAM_RTT" w:date="2020-07-01T17:41:00Z">
        <w:r>
          <w:rPr>
            <w:rFonts w:eastAsia="Courier New"/>
          </w:rPr>
          <w:t xml:space="preserve">              </w:t>
        </w:r>
      </w:ins>
      <w:ins w:id="2397" w:author="28.623_CR0079R2_(Rel-16)_TM_SBMA, OAM_RTT" w:date="2020-07-01T17:41:00Z">
        <w:r>
          <w:rPr/>
          <w:t>- M6_DL</w:t>
        </w:r>
      </w:ins>
    </w:p>
    <w:p>
      <w:pPr>
        <w:pStyle w:val="PL"/>
        <w:rPr>
          <w:ins w:id="2401" w:author="28.623_CR0079R2_(Rel-16)_TM_SBMA, OAM_RTT" w:date="2020-07-01T17:41:00Z"/>
        </w:rPr>
      </w:pPr>
      <w:ins w:id="2399" w:author="28.623_CR0079R2_(Rel-16)_TM_SBMA, OAM_RTT" w:date="2020-07-01T17:41:00Z">
        <w:r>
          <w:rPr>
            <w:rFonts w:eastAsia="Courier New"/>
          </w:rPr>
          <w:t xml:space="preserve">              </w:t>
        </w:r>
      </w:ins>
      <w:ins w:id="2400" w:author="28.623_CR0079R2_(Rel-16)_TM_SBMA, OAM_RTT" w:date="2020-07-01T17:41:00Z">
        <w:r>
          <w:rPr/>
          <w:t>- M6_UL</w:t>
        </w:r>
      </w:ins>
    </w:p>
    <w:p>
      <w:pPr>
        <w:pStyle w:val="PL"/>
        <w:rPr>
          <w:ins w:id="2404" w:author="28.623_CR0079R2_(Rel-16)_TM_SBMA, OAM_RTT" w:date="2020-07-01T17:41:00Z"/>
        </w:rPr>
      </w:pPr>
      <w:ins w:id="2402" w:author="28.623_CR0079R2_(Rel-16)_TM_SBMA, OAM_RTT" w:date="2020-07-01T17:41:00Z">
        <w:r>
          <w:rPr>
            <w:rFonts w:eastAsia="Courier New"/>
          </w:rPr>
          <w:t xml:space="preserve">              </w:t>
        </w:r>
      </w:ins>
      <w:ins w:id="2403" w:author="28.623_CR0079R2_(Rel-16)_TM_SBMA, OAM_RTT" w:date="2020-07-01T17:41:00Z">
        <w:r>
          <w:rPr/>
          <w:t>- M7_DL</w:t>
        </w:r>
      </w:ins>
    </w:p>
    <w:p>
      <w:pPr>
        <w:pStyle w:val="PL"/>
        <w:rPr>
          <w:ins w:id="2407" w:author="28.623_CR0079R2_(Rel-16)_TM_SBMA, OAM_RTT" w:date="2020-07-01T17:41:00Z"/>
        </w:rPr>
      </w:pPr>
      <w:ins w:id="2405" w:author="28.623_CR0079R2_(Rel-16)_TM_SBMA, OAM_RTT" w:date="2020-07-01T17:41:00Z">
        <w:r>
          <w:rPr>
            <w:rFonts w:eastAsia="Courier New"/>
          </w:rPr>
          <w:t xml:space="preserve">              </w:t>
        </w:r>
      </w:ins>
      <w:ins w:id="2406" w:author="28.623_CR0079R2_(Rel-16)_TM_SBMA, OAM_RTT" w:date="2020-07-01T17:41:00Z">
        <w:r>
          <w:rPr/>
          <w:t>- M7_UL</w:t>
        </w:r>
      </w:ins>
    </w:p>
    <w:p>
      <w:pPr>
        <w:pStyle w:val="PL"/>
        <w:rPr>
          <w:ins w:id="2410" w:author="28.623_CR0079R2_(Rel-16)_TM_SBMA, OAM_RTT" w:date="2020-07-01T17:41:00Z"/>
        </w:rPr>
      </w:pPr>
      <w:ins w:id="2408" w:author="28.623_CR0079R2_(Rel-16)_TM_SBMA, OAM_RTT" w:date="2020-07-01T17:41:00Z">
        <w:r>
          <w:rPr>
            <w:rFonts w:eastAsia="Courier New"/>
          </w:rPr>
          <w:t xml:space="preserve">        </w:t>
        </w:r>
      </w:ins>
      <w:ins w:id="2409" w:author="28.623_CR0079R2_(Rel-16)_TM_SBMA, OAM_RTT" w:date="2020-07-01T17:41:00Z">
        <w:r>
          <w:rPr/>
          <w:t>LTE:</w:t>
        </w:r>
      </w:ins>
    </w:p>
    <w:p>
      <w:pPr>
        <w:pStyle w:val="PL"/>
        <w:rPr>
          <w:ins w:id="2413" w:author="28.623_CR0079R2_(Rel-16)_TM_SBMA, OAM_RTT" w:date="2020-07-01T17:41:00Z"/>
        </w:rPr>
      </w:pPr>
      <w:ins w:id="2411" w:author="28.623_CR0079R2_(Rel-16)_TM_SBMA, OAM_RTT" w:date="2020-07-01T17:41:00Z">
        <w:r>
          <w:rPr>
            <w:rFonts w:eastAsia="Courier New"/>
          </w:rPr>
          <w:t xml:space="preserve">          </w:t>
        </w:r>
      </w:ins>
      <w:ins w:id="2412" w:author="28.623_CR0079R2_(Rel-16)_TM_SBMA, OAM_RTT" w:date="2020-07-01T17:41:00Z">
        <w:r>
          <w:rPr/>
          <w:t>type: array</w:t>
        </w:r>
      </w:ins>
    </w:p>
    <w:p>
      <w:pPr>
        <w:pStyle w:val="PL"/>
        <w:rPr>
          <w:ins w:id="2416" w:author="28.623_CR0079R2_(Rel-16)_TM_SBMA, OAM_RTT" w:date="2020-07-01T17:41:00Z"/>
        </w:rPr>
      </w:pPr>
      <w:ins w:id="2414" w:author="28.623_CR0079R2_(Rel-16)_TM_SBMA, OAM_RTT" w:date="2020-07-01T17:41:00Z">
        <w:r>
          <w:rPr>
            <w:rFonts w:eastAsia="Courier New"/>
          </w:rPr>
          <w:t xml:space="preserve">          </w:t>
        </w:r>
      </w:ins>
      <w:ins w:id="2415" w:author="28.623_CR0079R2_(Rel-16)_TM_SBMA, OAM_RTT" w:date="2020-07-01T17:41:00Z">
        <w:r>
          <w:rPr/>
          <w:t>items:</w:t>
        </w:r>
      </w:ins>
    </w:p>
    <w:p>
      <w:pPr>
        <w:pStyle w:val="PL"/>
        <w:rPr>
          <w:ins w:id="2419" w:author="28.623_CR0079R2_(Rel-16)_TM_SBMA, OAM_RTT" w:date="2020-07-01T17:41:00Z"/>
        </w:rPr>
      </w:pPr>
      <w:ins w:id="2417" w:author="28.623_CR0079R2_(Rel-16)_TM_SBMA, OAM_RTT" w:date="2020-07-01T17:41:00Z">
        <w:r>
          <w:rPr>
            <w:rFonts w:eastAsia="Courier New"/>
          </w:rPr>
          <w:t xml:space="preserve">            </w:t>
        </w:r>
      </w:ins>
      <w:ins w:id="2418" w:author="28.623_CR0079R2_(Rel-16)_TM_SBMA, OAM_RTT" w:date="2020-07-01T17:41:00Z">
        <w:r>
          <w:rPr/>
          <w:t>type: string</w:t>
        </w:r>
      </w:ins>
    </w:p>
    <w:p>
      <w:pPr>
        <w:pStyle w:val="PL"/>
        <w:rPr>
          <w:ins w:id="2422" w:author="28.623_CR0079R2_(Rel-16)_TM_SBMA, OAM_RTT" w:date="2020-07-01T17:41:00Z"/>
        </w:rPr>
      </w:pPr>
      <w:ins w:id="2420" w:author="28.623_CR0079R2_(Rel-16)_TM_SBMA, OAM_RTT" w:date="2020-07-01T17:41:00Z">
        <w:r>
          <w:rPr>
            <w:rFonts w:eastAsia="Courier New"/>
          </w:rPr>
          <w:t xml:space="preserve">            </w:t>
        </w:r>
      </w:ins>
      <w:ins w:id="2421" w:author="28.623_CR0079R2_(Rel-16)_TM_SBMA, OAM_RTT" w:date="2020-07-01T17:41:00Z">
        <w:r>
          <w:rPr/>
          <w:t>enum:</w:t>
        </w:r>
      </w:ins>
    </w:p>
    <w:p>
      <w:pPr>
        <w:pStyle w:val="PL"/>
        <w:rPr>
          <w:ins w:id="2425" w:author="28.623_CR0079R2_(Rel-16)_TM_SBMA, OAM_RTT" w:date="2020-07-01T17:41:00Z"/>
        </w:rPr>
      </w:pPr>
      <w:ins w:id="2423" w:author="28.623_CR0079R2_(Rel-16)_TM_SBMA, OAM_RTT" w:date="2020-07-01T17:41:00Z">
        <w:r>
          <w:rPr>
            <w:rFonts w:eastAsia="Courier New"/>
          </w:rPr>
          <w:t xml:space="preserve">              </w:t>
        </w:r>
      </w:ins>
      <w:ins w:id="2424" w:author="28.623_CR0079R2_(Rel-16)_TM_SBMA, OAM_RTT" w:date="2020-07-01T17:41:00Z">
        <w:r>
          <w:rPr/>
          <w:t>- M1</w:t>
        </w:r>
      </w:ins>
    </w:p>
    <w:p>
      <w:pPr>
        <w:pStyle w:val="PL"/>
        <w:rPr>
          <w:ins w:id="2428" w:author="28.623_CR0079R2_(Rel-16)_TM_SBMA, OAM_RTT" w:date="2020-07-01T17:41:00Z"/>
        </w:rPr>
      </w:pPr>
      <w:ins w:id="2426" w:author="28.623_CR0079R2_(Rel-16)_TM_SBMA, OAM_RTT" w:date="2020-07-01T17:41:00Z">
        <w:r>
          <w:rPr>
            <w:rFonts w:eastAsia="Courier New"/>
          </w:rPr>
          <w:t xml:space="preserve">              </w:t>
        </w:r>
      </w:ins>
      <w:ins w:id="2427" w:author="28.623_CR0079R2_(Rel-16)_TM_SBMA, OAM_RTT" w:date="2020-07-01T17:41:00Z">
        <w:r>
          <w:rPr/>
          <w:t>- M2</w:t>
        </w:r>
      </w:ins>
    </w:p>
    <w:p>
      <w:pPr>
        <w:pStyle w:val="PL"/>
        <w:rPr>
          <w:ins w:id="2431" w:author="28.623_CR0079R2_(Rel-16)_TM_SBMA, OAM_RTT" w:date="2020-07-01T17:41:00Z"/>
        </w:rPr>
      </w:pPr>
      <w:ins w:id="2429" w:author="28.623_CR0079R2_(Rel-16)_TM_SBMA, OAM_RTT" w:date="2020-07-01T17:41:00Z">
        <w:r>
          <w:rPr>
            <w:rFonts w:eastAsia="Courier New"/>
          </w:rPr>
          <w:t xml:space="preserve">              </w:t>
        </w:r>
      </w:ins>
      <w:ins w:id="2430" w:author="28.623_CR0079R2_(Rel-16)_TM_SBMA, OAM_RTT" w:date="2020-07-01T17:41:00Z">
        <w:r>
          <w:rPr/>
          <w:t>- M3</w:t>
        </w:r>
      </w:ins>
    </w:p>
    <w:p>
      <w:pPr>
        <w:pStyle w:val="PL"/>
        <w:rPr>
          <w:ins w:id="2434" w:author="28.623_CR0079R2_(Rel-16)_TM_SBMA, OAM_RTT" w:date="2020-07-01T17:41:00Z"/>
        </w:rPr>
      </w:pPr>
      <w:ins w:id="2432" w:author="28.623_CR0079R2_(Rel-16)_TM_SBMA, OAM_RTT" w:date="2020-07-01T17:41:00Z">
        <w:r>
          <w:rPr>
            <w:rFonts w:eastAsia="Courier New"/>
          </w:rPr>
          <w:t xml:space="preserve">              </w:t>
        </w:r>
      </w:ins>
      <w:ins w:id="2433" w:author="28.623_CR0079R2_(Rel-16)_TM_SBMA, OAM_RTT" w:date="2020-07-01T17:41:00Z">
        <w:r>
          <w:rPr/>
          <w:t>- M4</w:t>
        </w:r>
      </w:ins>
    </w:p>
    <w:p>
      <w:pPr>
        <w:pStyle w:val="PL"/>
        <w:rPr>
          <w:ins w:id="2437" w:author="28.623_CR0079R2_(Rel-16)_TM_SBMA, OAM_RTT" w:date="2020-07-01T17:41:00Z"/>
        </w:rPr>
      </w:pPr>
      <w:ins w:id="2435" w:author="28.623_CR0079R2_(Rel-16)_TM_SBMA, OAM_RTT" w:date="2020-07-01T17:41:00Z">
        <w:r>
          <w:rPr>
            <w:rFonts w:eastAsia="Courier New"/>
          </w:rPr>
          <w:t xml:space="preserve">              </w:t>
        </w:r>
      </w:ins>
      <w:ins w:id="2436" w:author="28.623_CR0079R2_(Rel-16)_TM_SBMA, OAM_RTT" w:date="2020-07-01T17:41:00Z">
        <w:r>
          <w:rPr/>
          <w:t>- M5</w:t>
        </w:r>
      </w:ins>
    </w:p>
    <w:p>
      <w:pPr>
        <w:pStyle w:val="PL"/>
        <w:rPr>
          <w:ins w:id="2440" w:author="28.623_CR0079R2_(Rel-16)_TM_SBMA, OAM_RTT" w:date="2020-07-01T17:41:00Z"/>
        </w:rPr>
      </w:pPr>
      <w:ins w:id="2438" w:author="28.623_CR0079R2_(Rel-16)_TM_SBMA, OAM_RTT" w:date="2020-07-01T17:41:00Z">
        <w:r>
          <w:rPr>
            <w:rFonts w:eastAsia="Courier New"/>
          </w:rPr>
          <w:t xml:space="preserve">              </w:t>
        </w:r>
      </w:ins>
      <w:ins w:id="2439" w:author="28.623_CR0079R2_(Rel-16)_TM_SBMA, OAM_RTT" w:date="2020-07-01T17:41:00Z">
        <w:r>
          <w:rPr/>
          <w:t>- M1_EVENT_TRIGGERED</w:t>
        </w:r>
      </w:ins>
    </w:p>
    <w:p>
      <w:pPr>
        <w:pStyle w:val="PL"/>
        <w:rPr>
          <w:ins w:id="2443" w:author="28.623_CR0079R2_(Rel-16)_TM_SBMA, OAM_RTT" w:date="2020-07-01T17:41:00Z"/>
        </w:rPr>
      </w:pPr>
      <w:ins w:id="2441" w:author="28.623_CR0079R2_(Rel-16)_TM_SBMA, OAM_RTT" w:date="2020-07-01T17:41:00Z">
        <w:r>
          <w:rPr>
            <w:rFonts w:eastAsia="Courier New"/>
          </w:rPr>
          <w:t xml:space="preserve">              </w:t>
        </w:r>
      </w:ins>
      <w:ins w:id="2442" w:author="28.623_CR0079R2_(Rel-16)_TM_SBMA, OAM_RTT" w:date="2020-07-01T17:41:00Z">
        <w:r>
          <w:rPr/>
          <w:t>- M6</w:t>
        </w:r>
      </w:ins>
    </w:p>
    <w:p>
      <w:pPr>
        <w:pStyle w:val="PL"/>
        <w:rPr>
          <w:ins w:id="2446" w:author="28.623_CR0079R2_(Rel-16)_TM_SBMA, OAM_RTT" w:date="2020-07-01T17:41:00Z"/>
        </w:rPr>
      </w:pPr>
      <w:ins w:id="2444" w:author="28.623_CR0079R2_(Rel-16)_TM_SBMA, OAM_RTT" w:date="2020-07-01T17:41:00Z">
        <w:r>
          <w:rPr>
            <w:rFonts w:eastAsia="Courier New"/>
          </w:rPr>
          <w:t xml:space="preserve">              </w:t>
        </w:r>
      </w:ins>
      <w:ins w:id="2445" w:author="28.623_CR0079R2_(Rel-16)_TM_SBMA, OAM_RTT" w:date="2020-07-01T17:41:00Z">
        <w:r>
          <w:rPr/>
          <w:t>- M7</w:t>
        </w:r>
      </w:ins>
    </w:p>
    <w:p>
      <w:pPr>
        <w:pStyle w:val="PL"/>
        <w:rPr>
          <w:ins w:id="2449" w:author="28.623_CR0079R2_(Rel-16)_TM_SBMA, OAM_RTT" w:date="2020-07-01T17:41:00Z"/>
        </w:rPr>
      </w:pPr>
      <w:ins w:id="2447" w:author="28.623_CR0079R2_(Rel-16)_TM_SBMA, OAM_RTT" w:date="2020-07-01T17:41:00Z">
        <w:r>
          <w:rPr>
            <w:rFonts w:eastAsia="Courier New"/>
          </w:rPr>
          <w:t xml:space="preserve">              </w:t>
        </w:r>
      </w:ins>
      <w:ins w:id="2448" w:author="28.623_CR0079R2_(Rel-16)_TM_SBMA, OAM_RTT" w:date="2020-07-01T17:41:00Z">
        <w:r>
          <w:rPr/>
          <w:t>- M8</w:t>
        </w:r>
      </w:ins>
    </w:p>
    <w:p>
      <w:pPr>
        <w:pStyle w:val="PL"/>
        <w:rPr>
          <w:ins w:id="2452" w:author="28.623_CR0079R2_(Rel-16)_TM_SBMA, OAM_RTT" w:date="2020-07-01T17:41:00Z"/>
        </w:rPr>
      </w:pPr>
      <w:ins w:id="2450" w:author="28.623_CR0079R2_(Rel-16)_TM_SBMA, OAM_RTT" w:date="2020-07-01T17:41:00Z">
        <w:r>
          <w:rPr>
            <w:rFonts w:eastAsia="Courier New"/>
          </w:rPr>
          <w:t xml:space="preserve">              </w:t>
        </w:r>
      </w:ins>
      <w:ins w:id="2451" w:author="28.623_CR0079R2_(Rel-16)_TM_SBMA, OAM_RTT" w:date="2020-07-01T17:41:00Z">
        <w:r>
          <w:rPr/>
          <w:t>- M9</w:t>
        </w:r>
      </w:ins>
    </w:p>
    <w:p>
      <w:pPr>
        <w:pStyle w:val="PL"/>
        <w:rPr>
          <w:ins w:id="2455" w:author="28.623_CR0079R2_(Rel-16)_TM_SBMA, OAM_RTT" w:date="2020-07-01T17:41:00Z"/>
        </w:rPr>
      </w:pPr>
      <w:ins w:id="2453" w:author="28.623_CR0079R2_(Rel-16)_TM_SBMA, OAM_RTT" w:date="2020-07-01T17:41:00Z">
        <w:r>
          <w:rPr>
            <w:rFonts w:eastAsia="Courier New"/>
          </w:rPr>
          <w:t xml:space="preserve">        </w:t>
        </w:r>
      </w:ins>
      <w:ins w:id="2454" w:author="28.623_CR0079R2_(Rel-16)_TM_SBMA, OAM_RTT" w:date="2020-07-01T17:41:00Z">
        <w:r>
          <w:rPr/>
          <w:t>NR:</w:t>
        </w:r>
      </w:ins>
    </w:p>
    <w:p>
      <w:pPr>
        <w:pStyle w:val="PL"/>
        <w:rPr>
          <w:ins w:id="2458" w:author="28.623_CR0079R2_(Rel-16)_TM_SBMA, OAM_RTT" w:date="2020-07-01T17:41:00Z"/>
        </w:rPr>
      </w:pPr>
      <w:ins w:id="2456" w:author="28.623_CR0079R2_(Rel-16)_TM_SBMA, OAM_RTT" w:date="2020-07-01T17:41:00Z">
        <w:r>
          <w:rPr>
            <w:rFonts w:eastAsia="Courier New"/>
          </w:rPr>
          <w:t xml:space="preserve">          </w:t>
        </w:r>
      </w:ins>
      <w:ins w:id="2457" w:author="28.623_CR0079R2_(Rel-16)_TM_SBMA, OAM_RTT" w:date="2020-07-01T17:41:00Z">
        <w:r>
          <w:rPr/>
          <w:t>type: array</w:t>
        </w:r>
      </w:ins>
    </w:p>
    <w:p>
      <w:pPr>
        <w:pStyle w:val="PL"/>
        <w:rPr>
          <w:ins w:id="2461" w:author="28.623_CR0079R2_(Rel-16)_TM_SBMA, OAM_RTT" w:date="2020-07-01T17:41:00Z"/>
        </w:rPr>
      </w:pPr>
      <w:ins w:id="2459" w:author="28.623_CR0079R2_(Rel-16)_TM_SBMA, OAM_RTT" w:date="2020-07-01T17:41:00Z">
        <w:r>
          <w:rPr>
            <w:rFonts w:eastAsia="Courier New"/>
          </w:rPr>
          <w:t xml:space="preserve">          </w:t>
        </w:r>
      </w:ins>
      <w:ins w:id="2460" w:author="28.623_CR0079R2_(Rel-16)_TM_SBMA, OAM_RTT" w:date="2020-07-01T17:41:00Z">
        <w:r>
          <w:rPr/>
          <w:t>items:</w:t>
        </w:r>
      </w:ins>
    </w:p>
    <w:p>
      <w:pPr>
        <w:pStyle w:val="PL"/>
        <w:rPr>
          <w:ins w:id="2464" w:author="28.623_CR0079R2_(Rel-16)_TM_SBMA, OAM_RTT" w:date="2020-07-01T17:41:00Z"/>
        </w:rPr>
      </w:pPr>
      <w:ins w:id="2462" w:author="28.623_CR0079R2_(Rel-16)_TM_SBMA, OAM_RTT" w:date="2020-07-01T17:41:00Z">
        <w:r>
          <w:rPr>
            <w:rFonts w:eastAsia="Courier New"/>
          </w:rPr>
          <w:t xml:space="preserve">            </w:t>
        </w:r>
      </w:ins>
      <w:ins w:id="2463" w:author="28.623_CR0079R2_(Rel-16)_TM_SBMA, OAM_RTT" w:date="2020-07-01T17:41:00Z">
        <w:r>
          <w:rPr/>
          <w:t>type: string</w:t>
        </w:r>
      </w:ins>
    </w:p>
    <w:p>
      <w:pPr>
        <w:pStyle w:val="PL"/>
        <w:rPr>
          <w:ins w:id="2467" w:author="28.623_CR0079R2_(Rel-16)_TM_SBMA, OAM_RTT" w:date="2020-07-01T17:41:00Z"/>
        </w:rPr>
      </w:pPr>
      <w:ins w:id="2465" w:author="28.623_CR0079R2_(Rel-16)_TM_SBMA, OAM_RTT" w:date="2020-07-01T17:41:00Z">
        <w:r>
          <w:rPr>
            <w:rFonts w:eastAsia="Courier New"/>
          </w:rPr>
          <w:t xml:space="preserve">            </w:t>
        </w:r>
      </w:ins>
      <w:ins w:id="2466" w:author="28.623_CR0079R2_(Rel-16)_TM_SBMA, OAM_RTT" w:date="2020-07-01T17:41:00Z">
        <w:r>
          <w:rPr/>
          <w:t>enum:</w:t>
        </w:r>
      </w:ins>
    </w:p>
    <w:p>
      <w:pPr>
        <w:pStyle w:val="PL"/>
        <w:rPr>
          <w:ins w:id="2470" w:author="28.623_CR0079R2_(Rel-16)_TM_SBMA, OAM_RTT" w:date="2020-07-01T17:41:00Z"/>
        </w:rPr>
      </w:pPr>
      <w:ins w:id="2468" w:author="28.623_CR0079R2_(Rel-16)_TM_SBMA, OAM_RTT" w:date="2020-07-01T17:41:00Z">
        <w:r>
          <w:rPr>
            <w:rFonts w:eastAsia="Courier New"/>
          </w:rPr>
          <w:t xml:space="preserve">              </w:t>
        </w:r>
      </w:ins>
      <w:ins w:id="2469" w:author="28.623_CR0079R2_(Rel-16)_TM_SBMA, OAM_RTT" w:date="2020-07-01T17:41:00Z">
        <w:r>
          <w:rPr/>
          <w:t>- M1</w:t>
        </w:r>
      </w:ins>
    </w:p>
    <w:p>
      <w:pPr>
        <w:pStyle w:val="PL"/>
        <w:rPr>
          <w:ins w:id="2473" w:author="28.623_CR0079R2_(Rel-16)_TM_SBMA, OAM_RTT" w:date="2020-07-01T17:41:00Z"/>
        </w:rPr>
      </w:pPr>
      <w:ins w:id="2471" w:author="28.623_CR0079R2_(Rel-16)_TM_SBMA, OAM_RTT" w:date="2020-07-01T17:41:00Z">
        <w:r>
          <w:rPr>
            <w:rFonts w:eastAsia="Courier New"/>
          </w:rPr>
          <w:t xml:space="preserve">              </w:t>
        </w:r>
      </w:ins>
      <w:ins w:id="2472" w:author="28.623_CR0079R2_(Rel-16)_TM_SBMA, OAM_RTT" w:date="2020-07-01T17:41:00Z">
        <w:r>
          <w:rPr/>
          <w:t>- M2</w:t>
        </w:r>
      </w:ins>
    </w:p>
    <w:p>
      <w:pPr>
        <w:pStyle w:val="PL"/>
        <w:rPr>
          <w:ins w:id="2476" w:author="28.623_CR0079R2_(Rel-16)_TM_SBMA, OAM_RTT" w:date="2020-07-01T17:41:00Z"/>
        </w:rPr>
      </w:pPr>
      <w:ins w:id="2474" w:author="28.623_CR0079R2_(Rel-16)_TM_SBMA, OAM_RTT" w:date="2020-07-01T17:41:00Z">
        <w:r>
          <w:rPr>
            <w:rFonts w:eastAsia="Courier New"/>
          </w:rPr>
          <w:t xml:space="preserve">              </w:t>
        </w:r>
      </w:ins>
      <w:ins w:id="2475" w:author="28.623_CR0079R2_(Rel-16)_TM_SBMA, OAM_RTT" w:date="2020-07-01T17:41:00Z">
        <w:r>
          <w:rPr/>
          <w:t>- M3</w:t>
        </w:r>
      </w:ins>
    </w:p>
    <w:p>
      <w:pPr>
        <w:pStyle w:val="PL"/>
        <w:rPr>
          <w:ins w:id="2479" w:author="28.623_CR0079R2_(Rel-16)_TM_SBMA, OAM_RTT" w:date="2020-07-01T17:41:00Z"/>
        </w:rPr>
      </w:pPr>
      <w:ins w:id="2477" w:author="28.623_CR0079R2_(Rel-16)_TM_SBMA, OAM_RTT" w:date="2020-07-01T17:41:00Z">
        <w:r>
          <w:rPr>
            <w:rFonts w:eastAsia="Courier New"/>
          </w:rPr>
          <w:t xml:space="preserve">              </w:t>
        </w:r>
      </w:ins>
      <w:ins w:id="2478" w:author="28.623_CR0079R2_(Rel-16)_TM_SBMA, OAM_RTT" w:date="2020-07-01T17:41:00Z">
        <w:r>
          <w:rPr/>
          <w:t>- M4</w:t>
        </w:r>
      </w:ins>
    </w:p>
    <w:p>
      <w:pPr>
        <w:pStyle w:val="PL"/>
        <w:rPr>
          <w:ins w:id="2482" w:author="28.623_CR0079R2_(Rel-16)_TM_SBMA, OAM_RTT" w:date="2020-07-01T17:41:00Z"/>
        </w:rPr>
      </w:pPr>
      <w:ins w:id="2480" w:author="28.623_CR0079R2_(Rel-16)_TM_SBMA, OAM_RTT" w:date="2020-07-01T17:41:00Z">
        <w:r>
          <w:rPr>
            <w:rFonts w:eastAsia="Courier New"/>
          </w:rPr>
          <w:t xml:space="preserve">              </w:t>
        </w:r>
      </w:ins>
      <w:ins w:id="2481" w:author="28.623_CR0079R2_(Rel-16)_TM_SBMA, OAM_RTT" w:date="2020-07-01T17:41:00Z">
        <w:r>
          <w:rPr/>
          <w:t>- M5</w:t>
        </w:r>
      </w:ins>
    </w:p>
    <w:p>
      <w:pPr>
        <w:pStyle w:val="PL"/>
        <w:rPr>
          <w:ins w:id="2485" w:author="28.623_CR0079R2_(Rel-16)_TM_SBMA, OAM_RTT" w:date="2020-07-01T17:41:00Z"/>
        </w:rPr>
      </w:pPr>
      <w:ins w:id="2483" w:author="28.623_CR0079R2_(Rel-16)_TM_SBMA, OAM_RTT" w:date="2020-07-01T17:41:00Z">
        <w:r>
          <w:rPr>
            <w:rFonts w:eastAsia="Courier New"/>
          </w:rPr>
          <w:t xml:space="preserve">              </w:t>
        </w:r>
      </w:ins>
      <w:ins w:id="2484" w:author="28.623_CR0079R2_(Rel-16)_TM_SBMA, OAM_RTT" w:date="2020-07-01T17:41:00Z">
        <w:r>
          <w:rPr/>
          <w:t>- M6</w:t>
        </w:r>
      </w:ins>
    </w:p>
    <w:p>
      <w:pPr>
        <w:pStyle w:val="PL"/>
        <w:rPr>
          <w:ins w:id="2488" w:author="28.623_CR0079R2_(Rel-16)_TM_SBMA, OAM_RTT" w:date="2020-07-01T17:41:00Z"/>
        </w:rPr>
      </w:pPr>
      <w:ins w:id="2486" w:author="28.623_CR0079R2_(Rel-16)_TM_SBMA, OAM_RTT" w:date="2020-07-01T17:41:00Z">
        <w:r>
          <w:rPr>
            <w:rFonts w:eastAsia="Courier New"/>
          </w:rPr>
          <w:t xml:space="preserve">              </w:t>
        </w:r>
      </w:ins>
      <w:ins w:id="2487" w:author="28.623_CR0079R2_(Rel-16)_TM_SBMA, OAM_RTT" w:date="2020-07-01T17:41:00Z">
        <w:r>
          <w:rPr/>
          <w:t>- M7</w:t>
        </w:r>
      </w:ins>
    </w:p>
    <w:p>
      <w:pPr>
        <w:pStyle w:val="PL"/>
        <w:rPr>
          <w:ins w:id="2491" w:author="28.623_CR0079R2_(Rel-16)_TM_SBMA, OAM_RTT" w:date="2020-07-01T17:41:00Z"/>
        </w:rPr>
      </w:pPr>
      <w:ins w:id="2489" w:author="28.623_CR0079R2_(Rel-16)_TM_SBMA, OAM_RTT" w:date="2020-07-01T17:41:00Z">
        <w:r>
          <w:rPr>
            <w:rFonts w:eastAsia="Courier New"/>
          </w:rPr>
          <w:t xml:space="preserve">              </w:t>
        </w:r>
      </w:ins>
      <w:ins w:id="2490" w:author="28.623_CR0079R2_(Rel-16)_TM_SBMA, OAM_RTT" w:date="2020-07-01T17:41:00Z">
        <w:r>
          <w:rPr/>
          <w:t>- M8</w:t>
        </w:r>
      </w:ins>
    </w:p>
    <w:p>
      <w:pPr>
        <w:pStyle w:val="PL"/>
        <w:rPr>
          <w:ins w:id="2494" w:author="28.623_CR0079R2_(Rel-16)_TM_SBMA, OAM_RTT" w:date="2020-07-01T17:41:00Z"/>
        </w:rPr>
      </w:pPr>
      <w:ins w:id="2492" w:author="28.623_CR0079R2_(Rel-16)_TM_SBMA, OAM_RTT" w:date="2020-07-01T17:41:00Z">
        <w:r>
          <w:rPr>
            <w:rFonts w:eastAsia="Courier New"/>
          </w:rPr>
          <w:t xml:space="preserve">              </w:t>
        </w:r>
      </w:ins>
      <w:ins w:id="2493" w:author="28.623_CR0079R2_(Rel-16)_TM_SBMA, OAM_RTT" w:date="2020-07-01T17:41:00Z">
        <w:r>
          <w:rPr/>
          <w:t>- M9</w:t>
        </w:r>
      </w:ins>
    </w:p>
    <w:p>
      <w:pPr>
        <w:pStyle w:val="PL"/>
        <w:rPr>
          <w:ins w:id="2496" w:author="28.623_CR0079R2_(Rel-16)_TM_SBMA, OAM_RTT" w:date="2020-07-01T17:41:00Z"/>
        </w:rPr>
      </w:pPr>
      <w:ins w:id="2495" w:author="28.623_CR0079R2_(Rel-16)_TM_SBMA, OAM_RTT" w:date="2020-07-01T17:41:00Z">
        <w:r>
          <w:rPr/>
        </w:r>
      </w:ins>
    </w:p>
    <w:p>
      <w:pPr>
        <w:pStyle w:val="PL"/>
        <w:rPr>
          <w:ins w:id="2499" w:author="28.623_CR0079R2_(Rel-16)_TM_SBMA, OAM_RTT" w:date="2020-07-01T17:41:00Z"/>
        </w:rPr>
      </w:pPr>
      <w:ins w:id="2497" w:author="28.623_CR0079R2_(Rel-16)_TM_SBMA, OAM_RTT" w:date="2020-07-01T17:41:00Z">
        <w:r>
          <w:rPr>
            <w:rFonts w:eastAsia="Courier New"/>
          </w:rPr>
          <w:t xml:space="preserve">    </w:t>
        </w:r>
      </w:ins>
      <w:ins w:id="2498" w:author="28.623_CR0079R2_(Rel-16)_TM_SBMA, OAM_RTT" w:date="2020-07-01T17:41:00Z">
        <w:r>
          <w:rPr/>
          <w:t>tjMDTLoggingDuration-Type:</w:t>
        </w:r>
      </w:ins>
    </w:p>
    <w:p>
      <w:pPr>
        <w:pStyle w:val="PL"/>
        <w:rPr>
          <w:ins w:id="2502" w:author="28.623_CR0079R2_(Rel-16)_TM_SBMA, OAM_RTT" w:date="2020-07-01T17:41:00Z"/>
        </w:rPr>
      </w:pPr>
      <w:ins w:id="2500" w:author="28.623_CR0079R2_(Rel-16)_TM_SBMA, OAM_RTT" w:date="2020-07-01T17:41:00Z">
        <w:r>
          <w:rPr>
            <w:rFonts w:eastAsia="Courier New"/>
          </w:rPr>
          <w:t xml:space="preserve">      </w:t>
        </w:r>
      </w:ins>
      <w:ins w:id="2501" w:author="28.623_CR0079R2_(Rel-16)_TM_SBMA, OAM_RTT" w:date="2020-07-01T17:41:00Z">
        <w:r>
          <w:rPr/>
          <w:t>description: See details in 3GPP TS 32.422 clause 5.10.9.</w:t>
        </w:r>
      </w:ins>
    </w:p>
    <w:p>
      <w:pPr>
        <w:pStyle w:val="PL"/>
        <w:rPr>
          <w:ins w:id="2505" w:author="28.623_CR0079R2_(Rel-16)_TM_SBMA, OAM_RTT" w:date="2020-07-01T17:41:00Z"/>
        </w:rPr>
      </w:pPr>
      <w:ins w:id="2503" w:author="28.623_CR0079R2_(Rel-16)_TM_SBMA, OAM_RTT" w:date="2020-07-01T17:41:00Z">
        <w:r>
          <w:rPr>
            <w:rFonts w:eastAsia="Courier New"/>
          </w:rPr>
          <w:t xml:space="preserve">      </w:t>
        </w:r>
      </w:ins>
      <w:ins w:id="2504" w:author="28.623_CR0079R2_(Rel-16)_TM_SBMA, OAM_RTT" w:date="2020-07-01T17:41:00Z">
        <w:r>
          <w:rPr/>
          <w:t>type: string</w:t>
        </w:r>
      </w:ins>
    </w:p>
    <w:p>
      <w:pPr>
        <w:pStyle w:val="PL"/>
        <w:rPr>
          <w:ins w:id="2508" w:author="28.623_CR0079R2_(Rel-16)_TM_SBMA, OAM_RTT" w:date="2020-07-01T17:41:00Z"/>
        </w:rPr>
      </w:pPr>
      <w:ins w:id="2506" w:author="28.623_CR0079R2_(Rel-16)_TM_SBMA, OAM_RTT" w:date="2020-07-01T17:41:00Z">
        <w:r>
          <w:rPr>
            <w:rFonts w:eastAsia="Courier New"/>
          </w:rPr>
          <w:t xml:space="preserve">      </w:t>
        </w:r>
      </w:ins>
      <w:ins w:id="2507" w:author="28.623_CR0079R2_(Rel-16)_TM_SBMA, OAM_RTT" w:date="2020-07-01T17:41:00Z">
        <w:r>
          <w:rPr/>
          <w:t>enum:</w:t>
        </w:r>
      </w:ins>
    </w:p>
    <w:p>
      <w:pPr>
        <w:pStyle w:val="PL"/>
        <w:rPr>
          <w:ins w:id="2511" w:author="28.623_CR0079R2_(Rel-16)_TM_SBMA, OAM_RTT" w:date="2020-07-01T17:41:00Z"/>
        </w:rPr>
      </w:pPr>
      <w:ins w:id="2509" w:author="28.623_CR0079R2_(Rel-16)_TM_SBMA, OAM_RTT" w:date="2020-07-01T17:41:00Z">
        <w:r>
          <w:rPr>
            <w:rFonts w:eastAsia="Courier New"/>
          </w:rPr>
          <w:t xml:space="preserve">        </w:t>
        </w:r>
      </w:ins>
      <w:ins w:id="2510" w:author="28.623_CR0079R2_(Rel-16)_TM_SBMA, OAM_RTT" w:date="2020-07-01T17:41:00Z">
        <w:r>
          <w:rPr/>
          <w:t>- 600s</w:t>
        </w:r>
      </w:ins>
    </w:p>
    <w:p>
      <w:pPr>
        <w:pStyle w:val="PL"/>
        <w:rPr>
          <w:ins w:id="2514" w:author="28.623_CR0079R2_(Rel-16)_TM_SBMA, OAM_RTT" w:date="2020-07-01T17:41:00Z"/>
        </w:rPr>
      </w:pPr>
      <w:ins w:id="2512" w:author="28.623_CR0079R2_(Rel-16)_TM_SBMA, OAM_RTT" w:date="2020-07-01T17:41:00Z">
        <w:r>
          <w:rPr>
            <w:rFonts w:eastAsia="Courier New"/>
          </w:rPr>
          <w:t xml:space="preserve">        </w:t>
        </w:r>
      </w:ins>
      <w:ins w:id="2513" w:author="28.623_CR0079R2_(Rel-16)_TM_SBMA, OAM_RTT" w:date="2020-07-01T17:41:00Z">
        <w:r>
          <w:rPr/>
          <w:t>- 1200s</w:t>
        </w:r>
      </w:ins>
    </w:p>
    <w:p>
      <w:pPr>
        <w:pStyle w:val="PL"/>
        <w:rPr>
          <w:ins w:id="2517" w:author="28.623_CR0079R2_(Rel-16)_TM_SBMA, OAM_RTT" w:date="2020-07-01T17:41:00Z"/>
        </w:rPr>
      </w:pPr>
      <w:ins w:id="2515" w:author="28.623_CR0079R2_(Rel-16)_TM_SBMA, OAM_RTT" w:date="2020-07-01T17:41:00Z">
        <w:r>
          <w:rPr>
            <w:rFonts w:eastAsia="Courier New"/>
          </w:rPr>
          <w:t xml:space="preserve">        </w:t>
        </w:r>
      </w:ins>
      <w:ins w:id="2516" w:author="28.623_CR0079R2_(Rel-16)_TM_SBMA, OAM_RTT" w:date="2020-07-01T17:41:00Z">
        <w:r>
          <w:rPr/>
          <w:t>- 2400s</w:t>
        </w:r>
      </w:ins>
    </w:p>
    <w:p>
      <w:pPr>
        <w:pStyle w:val="PL"/>
        <w:rPr>
          <w:ins w:id="2520" w:author="28.623_CR0079R2_(Rel-16)_TM_SBMA, OAM_RTT" w:date="2020-07-01T17:41:00Z"/>
        </w:rPr>
      </w:pPr>
      <w:ins w:id="2518" w:author="28.623_CR0079R2_(Rel-16)_TM_SBMA, OAM_RTT" w:date="2020-07-01T17:41:00Z">
        <w:r>
          <w:rPr>
            <w:rFonts w:eastAsia="Courier New"/>
          </w:rPr>
          <w:t xml:space="preserve">        </w:t>
        </w:r>
      </w:ins>
      <w:ins w:id="2519" w:author="28.623_CR0079R2_(Rel-16)_TM_SBMA, OAM_RTT" w:date="2020-07-01T17:41:00Z">
        <w:r>
          <w:rPr/>
          <w:t>- 3600s</w:t>
        </w:r>
      </w:ins>
    </w:p>
    <w:p>
      <w:pPr>
        <w:pStyle w:val="PL"/>
        <w:rPr>
          <w:ins w:id="2523" w:author="28.623_CR0079R2_(Rel-16)_TM_SBMA, OAM_RTT" w:date="2020-07-01T17:41:00Z"/>
        </w:rPr>
      </w:pPr>
      <w:ins w:id="2521" w:author="28.623_CR0079R2_(Rel-16)_TM_SBMA, OAM_RTT" w:date="2020-07-01T17:41:00Z">
        <w:r>
          <w:rPr>
            <w:rFonts w:eastAsia="Courier New"/>
          </w:rPr>
          <w:t xml:space="preserve">        </w:t>
        </w:r>
      </w:ins>
      <w:ins w:id="2522" w:author="28.623_CR0079R2_(Rel-16)_TM_SBMA, OAM_RTT" w:date="2020-07-01T17:41:00Z">
        <w:r>
          <w:rPr/>
          <w:t>- 5400s</w:t>
        </w:r>
      </w:ins>
    </w:p>
    <w:p>
      <w:pPr>
        <w:pStyle w:val="PL"/>
        <w:rPr>
          <w:ins w:id="2526" w:author="28.623_CR0079R2_(Rel-16)_TM_SBMA, OAM_RTT" w:date="2020-07-01T17:41:00Z"/>
        </w:rPr>
      </w:pPr>
      <w:ins w:id="2524" w:author="28.623_CR0079R2_(Rel-16)_TM_SBMA, OAM_RTT" w:date="2020-07-01T17:41:00Z">
        <w:r>
          <w:rPr>
            <w:rFonts w:eastAsia="Courier New"/>
          </w:rPr>
          <w:t xml:space="preserve">        </w:t>
        </w:r>
      </w:ins>
      <w:ins w:id="2525" w:author="28.623_CR0079R2_(Rel-16)_TM_SBMA, OAM_RTT" w:date="2020-07-01T17:41:00Z">
        <w:r>
          <w:rPr/>
          <w:t>- 7200s</w:t>
        </w:r>
      </w:ins>
    </w:p>
    <w:p>
      <w:pPr>
        <w:pStyle w:val="PL"/>
        <w:rPr>
          <w:rFonts w:eastAsia="Courier New"/>
          <w:ins w:id="2528" w:author="28.623_CR0079R2_(Rel-16)_TM_SBMA, OAM_RTT" w:date="2020-07-01T17:41:00Z"/>
        </w:rPr>
      </w:pPr>
      <w:ins w:id="2527" w:author="28.623_CR0079R2_(Rel-16)_TM_SBMA, OAM_RTT" w:date="2020-07-01T17:41:00Z">
        <w:r>
          <w:rPr>
            <w:rFonts w:eastAsia="Courier New"/>
          </w:rPr>
          <w:t xml:space="preserve">    </w:t>
        </w:r>
      </w:ins>
    </w:p>
    <w:p>
      <w:pPr>
        <w:pStyle w:val="PL"/>
        <w:rPr>
          <w:ins w:id="2531" w:author="28.623_CR0079R2_(Rel-16)_TM_SBMA, OAM_RTT" w:date="2020-07-01T17:41:00Z"/>
        </w:rPr>
      </w:pPr>
      <w:ins w:id="2529" w:author="28.623_CR0079R2_(Rel-16)_TM_SBMA, OAM_RTT" w:date="2020-07-01T17:41:00Z">
        <w:r>
          <w:rPr>
            <w:rFonts w:eastAsia="Courier New"/>
          </w:rPr>
          <w:t xml:space="preserve">    </w:t>
        </w:r>
      </w:ins>
      <w:ins w:id="2530" w:author="28.623_CR0079R2_(Rel-16)_TM_SBMA, OAM_RTT" w:date="2020-07-01T17:41:00Z">
        <w:r>
          <w:rPr/>
          <w:t>tjMDTLoggingInterval-Type:</w:t>
        </w:r>
      </w:ins>
    </w:p>
    <w:p>
      <w:pPr>
        <w:pStyle w:val="PL"/>
        <w:rPr>
          <w:ins w:id="2534" w:author="28.623_CR0079R2_(Rel-16)_TM_SBMA, OAM_RTT" w:date="2020-07-01T17:41:00Z"/>
        </w:rPr>
      </w:pPr>
      <w:ins w:id="2532" w:author="28.623_CR0079R2_(Rel-16)_TM_SBMA, OAM_RTT" w:date="2020-07-01T17:41:00Z">
        <w:r>
          <w:rPr>
            <w:rFonts w:eastAsia="Courier New"/>
          </w:rPr>
          <w:t xml:space="preserve">      </w:t>
        </w:r>
      </w:ins>
      <w:ins w:id="2533" w:author="28.623_CR0079R2_(Rel-16)_TM_SBMA, OAM_RTT" w:date="2020-07-01T17:41:00Z">
        <w:r>
          <w:rPr/>
          <w:t>description: See details in 3GPP TS 32.422 clause 5.10.8.</w:t>
        </w:r>
      </w:ins>
    </w:p>
    <w:p>
      <w:pPr>
        <w:pStyle w:val="PL"/>
        <w:rPr>
          <w:ins w:id="2537" w:author="28.623_CR0079R2_(Rel-16)_TM_SBMA, OAM_RTT" w:date="2020-07-01T17:41:00Z"/>
        </w:rPr>
      </w:pPr>
      <w:ins w:id="2535" w:author="28.623_CR0079R2_(Rel-16)_TM_SBMA, OAM_RTT" w:date="2020-07-01T17:41:00Z">
        <w:r>
          <w:rPr>
            <w:rFonts w:eastAsia="Courier New"/>
          </w:rPr>
          <w:t xml:space="preserve">      </w:t>
        </w:r>
      </w:ins>
      <w:ins w:id="2536" w:author="28.623_CR0079R2_(Rel-16)_TM_SBMA, OAM_RTT" w:date="2020-07-01T17:41:00Z">
        <w:r>
          <w:rPr/>
          <w:t>type: string</w:t>
        </w:r>
      </w:ins>
    </w:p>
    <w:p>
      <w:pPr>
        <w:pStyle w:val="PL"/>
        <w:rPr>
          <w:ins w:id="2540" w:author="28.623_CR0079R2_(Rel-16)_TM_SBMA, OAM_RTT" w:date="2020-07-01T17:41:00Z"/>
        </w:rPr>
      </w:pPr>
      <w:ins w:id="2538" w:author="28.623_CR0079R2_(Rel-16)_TM_SBMA, OAM_RTT" w:date="2020-07-01T17:41:00Z">
        <w:r>
          <w:rPr>
            <w:rFonts w:eastAsia="Courier New"/>
          </w:rPr>
          <w:t xml:space="preserve">      </w:t>
        </w:r>
      </w:ins>
      <w:ins w:id="2539" w:author="28.623_CR0079R2_(Rel-16)_TM_SBMA, OAM_RTT" w:date="2020-07-01T17:41:00Z">
        <w:r>
          <w:rPr/>
          <w:t>enum:</w:t>
        </w:r>
      </w:ins>
    </w:p>
    <w:p>
      <w:pPr>
        <w:pStyle w:val="PL"/>
        <w:rPr>
          <w:ins w:id="2543" w:author="28.623_CR0079R2_(Rel-16)_TM_SBMA, OAM_RTT" w:date="2020-07-01T17:41:00Z"/>
        </w:rPr>
      </w:pPr>
      <w:ins w:id="2541" w:author="28.623_CR0079R2_(Rel-16)_TM_SBMA, OAM_RTT" w:date="2020-07-01T17:41:00Z">
        <w:r>
          <w:rPr>
            <w:rFonts w:eastAsia="Courier New"/>
          </w:rPr>
          <w:t xml:space="preserve">        </w:t>
        </w:r>
      </w:ins>
      <w:ins w:id="2542" w:author="28.623_CR0079R2_(Rel-16)_TM_SBMA, OAM_RTT" w:date="2020-07-01T17:41:00Z">
        <w:r>
          <w:rPr/>
          <w:t>- 1.28s</w:t>
        </w:r>
      </w:ins>
    </w:p>
    <w:p>
      <w:pPr>
        <w:pStyle w:val="PL"/>
        <w:rPr>
          <w:ins w:id="2546" w:author="28.623_CR0079R2_(Rel-16)_TM_SBMA, OAM_RTT" w:date="2020-07-01T17:41:00Z"/>
        </w:rPr>
      </w:pPr>
      <w:ins w:id="2544" w:author="28.623_CR0079R2_(Rel-16)_TM_SBMA, OAM_RTT" w:date="2020-07-01T17:41:00Z">
        <w:r>
          <w:rPr>
            <w:rFonts w:eastAsia="Courier New"/>
          </w:rPr>
          <w:t xml:space="preserve">        </w:t>
        </w:r>
      </w:ins>
      <w:ins w:id="2545" w:author="28.623_CR0079R2_(Rel-16)_TM_SBMA, OAM_RTT" w:date="2020-07-01T17:41:00Z">
        <w:r>
          <w:rPr/>
          <w:t>- 2.56s</w:t>
        </w:r>
      </w:ins>
    </w:p>
    <w:p>
      <w:pPr>
        <w:pStyle w:val="PL"/>
        <w:rPr>
          <w:ins w:id="2549" w:author="28.623_CR0079R2_(Rel-16)_TM_SBMA, OAM_RTT" w:date="2020-07-01T17:41:00Z"/>
        </w:rPr>
      </w:pPr>
      <w:ins w:id="2547" w:author="28.623_CR0079R2_(Rel-16)_TM_SBMA, OAM_RTT" w:date="2020-07-01T17:41:00Z">
        <w:r>
          <w:rPr>
            <w:rFonts w:eastAsia="Courier New"/>
          </w:rPr>
          <w:t xml:space="preserve">        </w:t>
        </w:r>
      </w:ins>
      <w:ins w:id="2548" w:author="28.623_CR0079R2_(Rel-16)_TM_SBMA, OAM_RTT" w:date="2020-07-01T17:41:00Z">
        <w:r>
          <w:rPr/>
          <w:t>- 5.12s</w:t>
        </w:r>
      </w:ins>
    </w:p>
    <w:p>
      <w:pPr>
        <w:pStyle w:val="PL"/>
        <w:rPr>
          <w:ins w:id="2552" w:author="28.623_CR0079R2_(Rel-16)_TM_SBMA, OAM_RTT" w:date="2020-07-01T17:41:00Z"/>
        </w:rPr>
      </w:pPr>
      <w:ins w:id="2550" w:author="28.623_CR0079R2_(Rel-16)_TM_SBMA, OAM_RTT" w:date="2020-07-01T17:41:00Z">
        <w:r>
          <w:rPr>
            <w:rFonts w:eastAsia="Courier New"/>
          </w:rPr>
          <w:t xml:space="preserve">        </w:t>
        </w:r>
      </w:ins>
      <w:ins w:id="2551" w:author="28.623_CR0079R2_(Rel-16)_TM_SBMA, OAM_RTT" w:date="2020-07-01T17:41:00Z">
        <w:r>
          <w:rPr/>
          <w:t>- 10.24s</w:t>
        </w:r>
      </w:ins>
    </w:p>
    <w:p>
      <w:pPr>
        <w:pStyle w:val="PL"/>
        <w:rPr>
          <w:ins w:id="2555" w:author="28.623_CR0079R2_(Rel-16)_TM_SBMA, OAM_RTT" w:date="2020-07-01T17:41:00Z"/>
        </w:rPr>
      </w:pPr>
      <w:ins w:id="2553" w:author="28.623_CR0079R2_(Rel-16)_TM_SBMA, OAM_RTT" w:date="2020-07-01T17:41:00Z">
        <w:r>
          <w:rPr>
            <w:rFonts w:eastAsia="Courier New"/>
          </w:rPr>
          <w:t xml:space="preserve">        </w:t>
        </w:r>
      </w:ins>
      <w:ins w:id="2554" w:author="28.623_CR0079R2_(Rel-16)_TM_SBMA, OAM_RTT" w:date="2020-07-01T17:41:00Z">
        <w:r>
          <w:rPr/>
          <w:t>- 20.48s</w:t>
        </w:r>
      </w:ins>
    </w:p>
    <w:p>
      <w:pPr>
        <w:pStyle w:val="PL"/>
        <w:rPr>
          <w:ins w:id="2558" w:author="28.623_CR0079R2_(Rel-16)_TM_SBMA, OAM_RTT" w:date="2020-07-01T17:41:00Z"/>
        </w:rPr>
      </w:pPr>
      <w:ins w:id="2556" w:author="28.623_CR0079R2_(Rel-16)_TM_SBMA, OAM_RTT" w:date="2020-07-01T17:41:00Z">
        <w:r>
          <w:rPr>
            <w:rFonts w:eastAsia="Courier New"/>
          </w:rPr>
          <w:t xml:space="preserve">        </w:t>
        </w:r>
      </w:ins>
      <w:ins w:id="2557" w:author="28.623_CR0079R2_(Rel-16)_TM_SBMA, OAM_RTT" w:date="2020-07-01T17:41:00Z">
        <w:r>
          <w:rPr/>
          <w:t>- 30.72s</w:t>
        </w:r>
      </w:ins>
    </w:p>
    <w:p>
      <w:pPr>
        <w:pStyle w:val="PL"/>
        <w:rPr>
          <w:ins w:id="2561" w:author="28.623_CR0079R2_(Rel-16)_TM_SBMA, OAM_RTT" w:date="2020-07-01T17:41:00Z"/>
        </w:rPr>
      </w:pPr>
      <w:ins w:id="2559" w:author="28.623_CR0079R2_(Rel-16)_TM_SBMA, OAM_RTT" w:date="2020-07-01T17:41:00Z">
        <w:r>
          <w:rPr>
            <w:rFonts w:eastAsia="Courier New"/>
          </w:rPr>
          <w:t xml:space="preserve">        </w:t>
        </w:r>
      </w:ins>
      <w:ins w:id="2560" w:author="28.623_CR0079R2_(Rel-16)_TM_SBMA, OAM_RTT" w:date="2020-07-01T17:41:00Z">
        <w:r>
          <w:rPr/>
          <w:t>- 40.96s</w:t>
        </w:r>
      </w:ins>
    </w:p>
    <w:p>
      <w:pPr>
        <w:pStyle w:val="PL"/>
        <w:rPr>
          <w:ins w:id="2564" w:author="28.623_CR0079R2_(Rel-16)_TM_SBMA, OAM_RTT" w:date="2020-07-01T17:41:00Z"/>
        </w:rPr>
      </w:pPr>
      <w:ins w:id="2562" w:author="28.623_CR0079R2_(Rel-16)_TM_SBMA, OAM_RTT" w:date="2020-07-01T17:41:00Z">
        <w:r>
          <w:rPr>
            <w:rFonts w:eastAsia="Courier New"/>
          </w:rPr>
          <w:t xml:space="preserve">        </w:t>
        </w:r>
      </w:ins>
      <w:ins w:id="2563" w:author="28.623_CR0079R2_(Rel-16)_TM_SBMA, OAM_RTT" w:date="2020-07-01T17:41:00Z">
        <w:r>
          <w:rPr/>
          <w:t>- 61.44s</w:t>
        </w:r>
      </w:ins>
    </w:p>
    <w:p>
      <w:pPr>
        <w:pStyle w:val="PL"/>
        <w:rPr>
          <w:ins w:id="2566" w:author="28.623_CR0079R2_(Rel-16)_TM_SBMA, OAM_RTT" w:date="2020-07-01T17:41:00Z"/>
        </w:rPr>
      </w:pPr>
      <w:ins w:id="2565" w:author="28.623_CR0079R2_(Rel-16)_TM_SBMA, OAM_RTT" w:date="2020-07-01T17:41:00Z">
        <w:r>
          <w:rPr/>
        </w:r>
      </w:ins>
    </w:p>
    <w:p>
      <w:pPr>
        <w:pStyle w:val="PL"/>
        <w:rPr>
          <w:ins w:id="2569" w:author="28.623_CR0079R2_(Rel-16)_TM_SBMA, OAM_RTT" w:date="2020-07-01T17:41:00Z"/>
        </w:rPr>
      </w:pPr>
      <w:ins w:id="2567" w:author="28.623_CR0079R2_(Rel-16)_TM_SBMA, OAM_RTT" w:date="2020-07-01T17:41:00Z">
        <w:r>
          <w:rPr>
            <w:rFonts w:eastAsia="Courier New"/>
          </w:rPr>
          <w:t xml:space="preserve">    </w:t>
        </w:r>
      </w:ins>
      <w:ins w:id="2568" w:author="28.623_CR0079R2_(Rel-16)_TM_SBMA, OAM_RTT" w:date="2020-07-01T17:41:00Z">
        <w:r>
          <w:rPr/>
          <w:t>tjMDTMBSFNAreaList-Type:</w:t>
        </w:r>
      </w:ins>
    </w:p>
    <w:p>
      <w:pPr>
        <w:pStyle w:val="PL"/>
        <w:rPr>
          <w:ins w:id="2572" w:author="28.623_CR0079R2_(Rel-16)_TM_SBMA, OAM_RTT" w:date="2020-07-01T17:41:00Z"/>
        </w:rPr>
      </w:pPr>
      <w:ins w:id="2570" w:author="28.623_CR0079R2_(Rel-16)_TM_SBMA, OAM_RTT" w:date="2020-07-01T17:41:00Z">
        <w:r>
          <w:rPr>
            <w:rFonts w:eastAsia="Courier New"/>
          </w:rPr>
          <w:t xml:space="preserve">      </w:t>
        </w:r>
      </w:ins>
      <w:ins w:id="2571" w:author="28.623_CR0079R2_(Rel-16)_TM_SBMA, OAM_RTT" w:date="2020-07-01T17:41:00Z">
        <w:r>
          <w:rPr/>
          <w:t>description: See details in 3GPP TS 32.422 clause 5.10.25.</w:t>
        </w:r>
      </w:ins>
    </w:p>
    <w:p>
      <w:pPr>
        <w:pStyle w:val="PL"/>
        <w:rPr>
          <w:ins w:id="2575" w:author="28.623_CR0079R2_(Rel-16)_TM_SBMA, OAM_RTT" w:date="2020-07-01T17:41:00Z"/>
        </w:rPr>
      </w:pPr>
      <w:ins w:id="2573" w:author="28.623_CR0079R2_(Rel-16)_TM_SBMA, OAM_RTT" w:date="2020-07-01T17:41:00Z">
        <w:r>
          <w:rPr>
            <w:rFonts w:eastAsia="Courier New"/>
          </w:rPr>
          <w:t xml:space="preserve">      </w:t>
        </w:r>
      </w:ins>
      <w:ins w:id="2574" w:author="28.623_CR0079R2_(Rel-16)_TM_SBMA, OAM_RTT" w:date="2020-07-01T17:41:00Z">
        <w:r>
          <w:rPr/>
          <w:t>type: array</w:t>
        </w:r>
      </w:ins>
    </w:p>
    <w:p>
      <w:pPr>
        <w:pStyle w:val="PL"/>
        <w:rPr>
          <w:ins w:id="2578" w:author="28.623_CR0079R2_(Rel-16)_TM_SBMA, OAM_RTT" w:date="2020-07-01T17:41:00Z"/>
        </w:rPr>
      </w:pPr>
      <w:ins w:id="2576" w:author="28.623_CR0079R2_(Rel-16)_TM_SBMA, OAM_RTT" w:date="2020-07-01T17:41:00Z">
        <w:r>
          <w:rPr>
            <w:rFonts w:eastAsia="Courier New"/>
          </w:rPr>
          <w:t xml:space="preserve">      </w:t>
        </w:r>
      </w:ins>
      <w:ins w:id="2577" w:author="28.623_CR0079R2_(Rel-16)_TM_SBMA, OAM_RTT" w:date="2020-07-01T17:41:00Z">
        <w:r>
          <w:rPr/>
          <w:t>items:</w:t>
        </w:r>
      </w:ins>
    </w:p>
    <w:p>
      <w:pPr>
        <w:pStyle w:val="PL"/>
        <w:rPr>
          <w:ins w:id="2581" w:author="28.623_CR0079R2_(Rel-16)_TM_SBMA, OAM_RTT" w:date="2020-07-01T17:41:00Z"/>
        </w:rPr>
      </w:pPr>
      <w:ins w:id="2579" w:author="28.623_CR0079R2_(Rel-16)_TM_SBMA, OAM_RTT" w:date="2020-07-01T17:41:00Z">
        <w:r>
          <w:rPr>
            <w:rFonts w:eastAsia="Courier New"/>
          </w:rPr>
          <w:t xml:space="preserve">        </w:t>
        </w:r>
      </w:ins>
      <w:ins w:id="2580" w:author="28.623_CR0079R2_(Rel-16)_TM_SBMA, OAM_RTT" w:date="2020-07-01T17:41:00Z">
        <w:r>
          <w:rPr/>
          <w:t>type: object</w:t>
        </w:r>
      </w:ins>
    </w:p>
    <w:p>
      <w:pPr>
        <w:pStyle w:val="PL"/>
        <w:rPr>
          <w:ins w:id="2584" w:author="28.623_CR0079R2_(Rel-16)_TM_SBMA, OAM_RTT" w:date="2020-07-01T17:41:00Z"/>
        </w:rPr>
      </w:pPr>
      <w:ins w:id="2582" w:author="28.623_CR0079R2_(Rel-16)_TM_SBMA, OAM_RTT" w:date="2020-07-01T17:41:00Z">
        <w:r>
          <w:rPr>
            <w:rFonts w:eastAsia="Courier New"/>
          </w:rPr>
          <w:t xml:space="preserve">        </w:t>
        </w:r>
      </w:ins>
      <w:ins w:id="2583" w:author="28.623_CR0079R2_(Rel-16)_TM_SBMA, OAM_RTT" w:date="2020-07-01T17:41:00Z">
        <w:r>
          <w:rPr/>
          <w:t>properties:</w:t>
        </w:r>
      </w:ins>
    </w:p>
    <w:p>
      <w:pPr>
        <w:pStyle w:val="PL"/>
        <w:rPr>
          <w:ins w:id="2587" w:author="28.623_CR0079R2_(Rel-16)_TM_SBMA, OAM_RTT" w:date="2020-07-01T17:41:00Z"/>
        </w:rPr>
      </w:pPr>
      <w:ins w:id="2585" w:author="28.623_CR0079R2_(Rel-16)_TM_SBMA, OAM_RTT" w:date="2020-07-01T17:41:00Z">
        <w:r>
          <w:rPr>
            <w:rFonts w:eastAsia="Courier New"/>
          </w:rPr>
          <w:t xml:space="preserve">          </w:t>
        </w:r>
      </w:ins>
      <w:ins w:id="2586" w:author="28.623_CR0079R2_(Rel-16)_TM_SBMA, OAM_RTT" w:date="2020-07-01T17:41:00Z">
        <w:r>
          <w:rPr/>
          <w:t>mbsfnAreaId:</w:t>
        </w:r>
      </w:ins>
    </w:p>
    <w:p>
      <w:pPr>
        <w:pStyle w:val="PL"/>
        <w:rPr>
          <w:ins w:id="2590" w:author="28.623_CR0079R2_(Rel-16)_TM_SBMA, OAM_RTT" w:date="2020-07-01T17:41:00Z"/>
        </w:rPr>
      </w:pPr>
      <w:ins w:id="2588" w:author="28.623_CR0079R2_(Rel-16)_TM_SBMA, OAM_RTT" w:date="2020-07-01T17:41:00Z">
        <w:r>
          <w:rPr>
            <w:rFonts w:eastAsia="Courier New"/>
          </w:rPr>
          <w:t xml:space="preserve">            </w:t>
        </w:r>
      </w:ins>
      <w:ins w:id="2589" w:author="28.623_CR0079R2_(Rel-16)_TM_SBMA, OAM_RTT" w:date="2020-07-01T17:41:00Z">
        <w:r>
          <w:rPr/>
          <w:t>type: integer</w:t>
        </w:r>
      </w:ins>
    </w:p>
    <w:p>
      <w:pPr>
        <w:pStyle w:val="PL"/>
        <w:rPr>
          <w:ins w:id="2593" w:author="28.623_CR0079R2_(Rel-16)_TM_SBMA, OAM_RTT" w:date="2020-07-01T17:41:00Z"/>
        </w:rPr>
      </w:pPr>
      <w:ins w:id="2591" w:author="28.623_CR0079R2_(Rel-16)_TM_SBMA, OAM_RTT" w:date="2020-07-01T17:41:00Z">
        <w:r>
          <w:rPr>
            <w:rFonts w:eastAsia="Courier New"/>
          </w:rPr>
          <w:t xml:space="preserve">            </w:t>
        </w:r>
      </w:ins>
      <w:ins w:id="2592" w:author="28.623_CR0079R2_(Rel-16)_TM_SBMA, OAM_RTT" w:date="2020-07-01T17:41:00Z">
        <w:r>
          <w:rPr/>
          <w:t>minimum: 1</w:t>
        </w:r>
      </w:ins>
    </w:p>
    <w:p>
      <w:pPr>
        <w:pStyle w:val="PL"/>
        <w:rPr>
          <w:ins w:id="2596" w:author="28.623_CR0079R2_(Rel-16)_TM_SBMA, OAM_RTT" w:date="2020-07-01T17:41:00Z"/>
        </w:rPr>
      </w:pPr>
      <w:ins w:id="2594" w:author="28.623_CR0079R2_(Rel-16)_TM_SBMA, OAM_RTT" w:date="2020-07-01T17:41:00Z">
        <w:r>
          <w:rPr>
            <w:rFonts w:eastAsia="Courier New"/>
          </w:rPr>
          <w:t xml:space="preserve">          </w:t>
        </w:r>
      </w:ins>
      <w:ins w:id="2595" w:author="28.623_CR0079R2_(Rel-16)_TM_SBMA, OAM_RTT" w:date="2020-07-01T17:41:00Z">
        <w:r>
          <w:rPr/>
          <w:t>earfcn:</w:t>
        </w:r>
      </w:ins>
    </w:p>
    <w:p>
      <w:pPr>
        <w:pStyle w:val="PL"/>
        <w:rPr>
          <w:ins w:id="2599" w:author="28.623_CR0079R2_(Rel-16)_TM_SBMA, OAM_RTT" w:date="2020-07-01T17:41:00Z"/>
        </w:rPr>
      </w:pPr>
      <w:ins w:id="2597" w:author="28.623_CR0079R2_(Rel-16)_TM_SBMA, OAM_RTT" w:date="2020-07-01T17:41:00Z">
        <w:r>
          <w:rPr>
            <w:rFonts w:eastAsia="Courier New"/>
          </w:rPr>
          <w:t xml:space="preserve">            </w:t>
        </w:r>
      </w:ins>
      <w:ins w:id="2598" w:author="28.623_CR0079R2_(Rel-16)_TM_SBMA, OAM_RTT" w:date="2020-07-01T17:41:00Z">
        <w:r>
          <w:rPr/>
          <w:t>type: integer</w:t>
        </w:r>
      </w:ins>
    </w:p>
    <w:p>
      <w:pPr>
        <w:pStyle w:val="PL"/>
        <w:rPr>
          <w:ins w:id="2602" w:author="28.623_CR0079R2_(Rel-16)_TM_SBMA, OAM_RTT" w:date="2020-07-01T17:41:00Z"/>
        </w:rPr>
      </w:pPr>
      <w:ins w:id="2600" w:author="28.623_CR0079R2_(Rel-16)_TM_SBMA, OAM_RTT" w:date="2020-07-01T17:41:00Z">
        <w:r>
          <w:rPr>
            <w:rFonts w:eastAsia="Courier New"/>
          </w:rPr>
          <w:t xml:space="preserve">            </w:t>
        </w:r>
      </w:ins>
      <w:ins w:id="2601" w:author="28.623_CR0079R2_(Rel-16)_TM_SBMA, OAM_RTT" w:date="2020-07-01T17:41:00Z">
        <w:r>
          <w:rPr/>
          <w:t>minimum: 1</w:t>
        </w:r>
      </w:ins>
    </w:p>
    <w:p>
      <w:pPr>
        <w:pStyle w:val="PL"/>
        <w:rPr>
          <w:ins w:id="2605" w:author="28.623_CR0079R2_(Rel-16)_TM_SBMA, OAM_RTT" w:date="2020-07-01T17:41:00Z"/>
        </w:rPr>
      </w:pPr>
      <w:ins w:id="2603" w:author="28.623_CR0079R2_(Rel-16)_TM_SBMA, OAM_RTT" w:date="2020-07-01T17:41:00Z">
        <w:r>
          <w:rPr>
            <w:rFonts w:eastAsia="Courier New"/>
          </w:rPr>
          <w:t xml:space="preserve">        </w:t>
        </w:r>
      </w:ins>
      <w:ins w:id="2604" w:author="28.623_CR0079R2_(Rel-16)_TM_SBMA, OAM_RTT" w:date="2020-07-01T17:41:00Z">
        <w:r>
          <w:rPr/>
          <w:t>required:</w:t>
        </w:r>
      </w:ins>
    </w:p>
    <w:p>
      <w:pPr>
        <w:pStyle w:val="PL"/>
        <w:rPr>
          <w:ins w:id="2608" w:author="28.623_CR0079R2_(Rel-16)_TM_SBMA, OAM_RTT" w:date="2020-07-01T17:41:00Z"/>
        </w:rPr>
      </w:pPr>
      <w:ins w:id="2606" w:author="28.623_CR0079R2_(Rel-16)_TM_SBMA, OAM_RTT" w:date="2020-07-01T17:41:00Z">
        <w:r>
          <w:rPr>
            <w:rFonts w:eastAsia="Courier New"/>
          </w:rPr>
          <w:t xml:space="preserve">          </w:t>
        </w:r>
      </w:ins>
      <w:ins w:id="2607" w:author="28.623_CR0079R2_(Rel-16)_TM_SBMA, OAM_RTT" w:date="2020-07-01T17:41:00Z">
        <w:r>
          <w:rPr/>
          <w:t>- mbsfnAreaId</w:t>
        </w:r>
      </w:ins>
    </w:p>
    <w:p>
      <w:pPr>
        <w:pStyle w:val="PL"/>
        <w:rPr>
          <w:ins w:id="2611" w:author="28.623_CR0079R2_(Rel-16)_TM_SBMA, OAM_RTT" w:date="2020-07-01T17:41:00Z"/>
        </w:rPr>
      </w:pPr>
      <w:ins w:id="2609" w:author="28.623_CR0079R2_(Rel-16)_TM_SBMA, OAM_RTT" w:date="2020-07-01T17:41:00Z">
        <w:r>
          <w:rPr>
            <w:rFonts w:eastAsia="Courier New"/>
          </w:rPr>
          <w:t xml:space="preserve">          </w:t>
        </w:r>
      </w:ins>
      <w:ins w:id="2610" w:author="28.623_CR0079R2_(Rel-16)_TM_SBMA, OAM_RTT" w:date="2020-07-01T17:41:00Z">
        <w:r>
          <w:rPr/>
          <w:t>- earfcn</w:t>
        </w:r>
      </w:ins>
    </w:p>
    <w:p>
      <w:pPr>
        <w:pStyle w:val="PL"/>
        <w:rPr>
          <w:ins w:id="2613" w:author="28.623_CR0079R2_(Rel-16)_TM_SBMA, OAM_RTT" w:date="2020-07-01T17:41:00Z"/>
        </w:rPr>
      </w:pPr>
      <w:ins w:id="2612" w:author="28.623_CR0079R2_(Rel-16)_TM_SBMA, OAM_RTT" w:date="2020-07-01T17:41:00Z">
        <w:r>
          <w:rPr/>
        </w:r>
      </w:ins>
    </w:p>
    <w:p>
      <w:pPr>
        <w:pStyle w:val="PL"/>
        <w:rPr>
          <w:ins w:id="2616" w:author="28.623_CR0079R2_(Rel-16)_TM_SBMA, OAM_RTT" w:date="2020-07-01T17:41:00Z"/>
        </w:rPr>
      </w:pPr>
      <w:ins w:id="2614" w:author="28.623_CR0079R2_(Rel-16)_TM_SBMA, OAM_RTT" w:date="2020-07-01T17:41:00Z">
        <w:r>
          <w:rPr>
            <w:rFonts w:eastAsia="Courier New"/>
          </w:rPr>
          <w:t xml:space="preserve">    </w:t>
        </w:r>
      </w:ins>
      <w:ins w:id="2615" w:author="28.623_CR0079R2_(Rel-16)_TM_SBMA, OAM_RTT" w:date="2020-07-01T17:41:00Z">
        <w:r>
          <w:rPr/>
          <w:t>tjMDTMeasurementPeriodLTE-Type:</w:t>
        </w:r>
      </w:ins>
    </w:p>
    <w:p>
      <w:pPr>
        <w:pStyle w:val="PL"/>
        <w:rPr>
          <w:ins w:id="2619" w:author="28.623_CR0079R2_(Rel-16)_TM_SBMA, OAM_RTT" w:date="2020-07-01T17:41:00Z"/>
        </w:rPr>
      </w:pPr>
      <w:ins w:id="2617" w:author="28.623_CR0079R2_(Rel-16)_TM_SBMA, OAM_RTT" w:date="2020-07-01T17:41:00Z">
        <w:r>
          <w:rPr>
            <w:rFonts w:eastAsia="Courier New"/>
          </w:rPr>
          <w:t xml:space="preserve">      </w:t>
        </w:r>
      </w:ins>
      <w:ins w:id="2618" w:author="28.623_CR0079R2_(Rel-16)_TM_SBMA, OAM_RTT" w:date="2020-07-01T17:41:00Z">
        <w:r>
          <w:rPr/>
          <w:t>description: See details in 3GPP TS 32.422 clause 5.10.23.</w:t>
        </w:r>
      </w:ins>
    </w:p>
    <w:p>
      <w:pPr>
        <w:pStyle w:val="PL"/>
        <w:rPr>
          <w:ins w:id="2622" w:author="28.623_CR0079R2_(Rel-16)_TM_SBMA, OAM_RTT" w:date="2020-07-01T17:41:00Z"/>
        </w:rPr>
      </w:pPr>
      <w:ins w:id="2620" w:author="28.623_CR0079R2_(Rel-16)_TM_SBMA, OAM_RTT" w:date="2020-07-01T17:41:00Z">
        <w:r>
          <w:rPr>
            <w:rFonts w:eastAsia="Courier New"/>
          </w:rPr>
          <w:t xml:space="preserve">      </w:t>
        </w:r>
      </w:ins>
      <w:ins w:id="2621" w:author="28.623_CR0079R2_(Rel-16)_TM_SBMA, OAM_RTT" w:date="2020-07-01T17:41:00Z">
        <w:r>
          <w:rPr/>
          <w:t>type: string</w:t>
        </w:r>
      </w:ins>
    </w:p>
    <w:p>
      <w:pPr>
        <w:pStyle w:val="PL"/>
        <w:rPr>
          <w:ins w:id="2625" w:author="28.623_CR0079R2_(Rel-16)_TM_SBMA, OAM_RTT" w:date="2020-07-01T17:41:00Z"/>
        </w:rPr>
      </w:pPr>
      <w:ins w:id="2623" w:author="28.623_CR0079R2_(Rel-16)_TM_SBMA, OAM_RTT" w:date="2020-07-01T17:41:00Z">
        <w:r>
          <w:rPr>
            <w:rFonts w:eastAsia="Courier New"/>
          </w:rPr>
          <w:t xml:space="preserve">      </w:t>
        </w:r>
      </w:ins>
      <w:ins w:id="2624" w:author="28.623_CR0079R2_(Rel-16)_TM_SBMA, OAM_RTT" w:date="2020-07-01T17:41:00Z">
        <w:r>
          <w:rPr/>
          <w:t>enum:</w:t>
        </w:r>
      </w:ins>
    </w:p>
    <w:p>
      <w:pPr>
        <w:pStyle w:val="PL"/>
        <w:rPr>
          <w:ins w:id="2628" w:author="28.623_CR0079R2_(Rel-16)_TM_SBMA, OAM_RTT" w:date="2020-07-01T17:41:00Z"/>
        </w:rPr>
      </w:pPr>
      <w:ins w:id="2626" w:author="28.623_CR0079R2_(Rel-16)_TM_SBMA, OAM_RTT" w:date="2020-07-01T17:41:00Z">
        <w:r>
          <w:rPr>
            <w:rFonts w:eastAsia="Courier New"/>
          </w:rPr>
          <w:t xml:space="preserve">        </w:t>
        </w:r>
      </w:ins>
      <w:ins w:id="2627" w:author="28.623_CR0079R2_(Rel-16)_TM_SBMA, OAM_RTT" w:date="2020-07-01T17:41:00Z">
        <w:r>
          <w:rPr/>
          <w:t>- 1024ms</w:t>
        </w:r>
      </w:ins>
    </w:p>
    <w:p>
      <w:pPr>
        <w:pStyle w:val="PL"/>
        <w:rPr>
          <w:ins w:id="2631" w:author="28.623_CR0079R2_(Rel-16)_TM_SBMA, OAM_RTT" w:date="2020-07-01T17:41:00Z"/>
        </w:rPr>
      </w:pPr>
      <w:ins w:id="2629" w:author="28.623_CR0079R2_(Rel-16)_TM_SBMA, OAM_RTT" w:date="2020-07-01T17:41:00Z">
        <w:r>
          <w:rPr>
            <w:rFonts w:eastAsia="Courier New"/>
          </w:rPr>
          <w:t xml:space="preserve">        </w:t>
        </w:r>
      </w:ins>
      <w:ins w:id="2630" w:author="28.623_CR0079R2_(Rel-16)_TM_SBMA, OAM_RTT" w:date="2020-07-01T17:41:00Z">
        <w:r>
          <w:rPr/>
          <w:t>- 1280ms</w:t>
        </w:r>
      </w:ins>
    </w:p>
    <w:p>
      <w:pPr>
        <w:pStyle w:val="PL"/>
        <w:rPr>
          <w:ins w:id="2634" w:author="28.623_CR0079R2_(Rel-16)_TM_SBMA, OAM_RTT" w:date="2020-07-01T17:41:00Z"/>
        </w:rPr>
      </w:pPr>
      <w:ins w:id="2632" w:author="28.623_CR0079R2_(Rel-16)_TM_SBMA, OAM_RTT" w:date="2020-07-01T17:41:00Z">
        <w:r>
          <w:rPr>
            <w:rFonts w:eastAsia="Courier New"/>
          </w:rPr>
          <w:t xml:space="preserve">        </w:t>
        </w:r>
      </w:ins>
      <w:ins w:id="2633" w:author="28.623_CR0079R2_(Rel-16)_TM_SBMA, OAM_RTT" w:date="2020-07-01T17:41:00Z">
        <w:r>
          <w:rPr/>
          <w:t>- 2048ms</w:t>
        </w:r>
      </w:ins>
    </w:p>
    <w:p>
      <w:pPr>
        <w:pStyle w:val="PL"/>
        <w:rPr>
          <w:ins w:id="2637" w:author="28.623_CR0079R2_(Rel-16)_TM_SBMA, OAM_RTT" w:date="2020-07-01T17:41:00Z"/>
        </w:rPr>
      </w:pPr>
      <w:ins w:id="2635" w:author="28.623_CR0079R2_(Rel-16)_TM_SBMA, OAM_RTT" w:date="2020-07-01T17:41:00Z">
        <w:r>
          <w:rPr>
            <w:rFonts w:eastAsia="Courier New"/>
          </w:rPr>
          <w:t xml:space="preserve">        </w:t>
        </w:r>
      </w:ins>
      <w:ins w:id="2636" w:author="28.623_CR0079R2_(Rel-16)_TM_SBMA, OAM_RTT" w:date="2020-07-01T17:41:00Z">
        <w:r>
          <w:rPr/>
          <w:t>- 2560ms</w:t>
        </w:r>
      </w:ins>
    </w:p>
    <w:p>
      <w:pPr>
        <w:pStyle w:val="PL"/>
        <w:rPr>
          <w:ins w:id="2640" w:author="28.623_CR0079R2_(Rel-16)_TM_SBMA, OAM_RTT" w:date="2020-07-01T17:41:00Z"/>
        </w:rPr>
      </w:pPr>
      <w:ins w:id="2638" w:author="28.623_CR0079R2_(Rel-16)_TM_SBMA, OAM_RTT" w:date="2020-07-01T17:41:00Z">
        <w:r>
          <w:rPr>
            <w:rFonts w:eastAsia="Courier New"/>
          </w:rPr>
          <w:t xml:space="preserve">        </w:t>
        </w:r>
      </w:ins>
      <w:ins w:id="2639" w:author="28.623_CR0079R2_(Rel-16)_TM_SBMA, OAM_RTT" w:date="2020-07-01T17:41:00Z">
        <w:r>
          <w:rPr/>
          <w:t>- 5120ms</w:t>
        </w:r>
      </w:ins>
    </w:p>
    <w:p>
      <w:pPr>
        <w:pStyle w:val="PL"/>
        <w:rPr>
          <w:ins w:id="2643" w:author="28.623_CR0079R2_(Rel-16)_TM_SBMA, OAM_RTT" w:date="2020-07-01T17:41:00Z"/>
        </w:rPr>
      </w:pPr>
      <w:ins w:id="2641" w:author="28.623_CR0079R2_(Rel-16)_TM_SBMA, OAM_RTT" w:date="2020-07-01T17:41:00Z">
        <w:r>
          <w:rPr>
            <w:rFonts w:eastAsia="Courier New"/>
          </w:rPr>
          <w:t xml:space="preserve">        </w:t>
        </w:r>
      </w:ins>
      <w:ins w:id="2642" w:author="28.623_CR0079R2_(Rel-16)_TM_SBMA, OAM_RTT" w:date="2020-07-01T17:41:00Z">
        <w:r>
          <w:rPr/>
          <w:t>- 10240ms</w:t>
        </w:r>
      </w:ins>
    </w:p>
    <w:p>
      <w:pPr>
        <w:pStyle w:val="PL"/>
        <w:rPr>
          <w:ins w:id="2646" w:author="28.623_CR0079R2_(Rel-16)_TM_SBMA, OAM_RTT" w:date="2020-07-01T17:41:00Z"/>
        </w:rPr>
      </w:pPr>
      <w:ins w:id="2644" w:author="28.623_CR0079R2_(Rel-16)_TM_SBMA, OAM_RTT" w:date="2020-07-01T17:41:00Z">
        <w:r>
          <w:rPr>
            <w:rFonts w:eastAsia="Courier New"/>
          </w:rPr>
          <w:t xml:space="preserve">        </w:t>
        </w:r>
      </w:ins>
      <w:ins w:id="2645" w:author="28.623_CR0079R2_(Rel-16)_TM_SBMA, OAM_RTT" w:date="2020-07-01T17:41:00Z">
        <w:r>
          <w:rPr/>
          <w:t>- 1min</w:t>
        </w:r>
      </w:ins>
    </w:p>
    <w:p>
      <w:pPr>
        <w:pStyle w:val="PL"/>
        <w:rPr>
          <w:ins w:id="2648" w:author="28.623_CR0079R2_(Rel-16)_TM_SBMA, OAM_RTT" w:date="2020-07-01T17:41:00Z"/>
        </w:rPr>
      </w:pPr>
      <w:ins w:id="2647" w:author="28.623_CR0079R2_(Rel-16)_TM_SBMA, OAM_RTT" w:date="2020-07-01T17:41:00Z">
        <w:r>
          <w:rPr/>
        </w:r>
      </w:ins>
    </w:p>
    <w:p>
      <w:pPr>
        <w:pStyle w:val="PL"/>
        <w:rPr>
          <w:ins w:id="2651" w:author="28.623_CR0079R2_(Rel-16)_TM_SBMA, OAM_RTT" w:date="2020-07-01T17:41:00Z"/>
        </w:rPr>
      </w:pPr>
      <w:ins w:id="2649" w:author="28.623_CR0079R2_(Rel-16)_TM_SBMA, OAM_RTT" w:date="2020-07-01T17:41:00Z">
        <w:r>
          <w:rPr>
            <w:rFonts w:eastAsia="Courier New"/>
          </w:rPr>
          <w:t xml:space="preserve">    </w:t>
        </w:r>
      </w:ins>
      <w:ins w:id="2650" w:author="28.623_CR0079R2_(Rel-16)_TM_SBMA, OAM_RTT" w:date="2020-07-01T17:41:00Z">
        <w:r>
          <w:rPr/>
          <w:t>tjMDTMeasurementPeriodUMTS-Type:</w:t>
        </w:r>
      </w:ins>
    </w:p>
    <w:p>
      <w:pPr>
        <w:pStyle w:val="PL"/>
        <w:rPr>
          <w:ins w:id="2654" w:author="28.623_CR0079R2_(Rel-16)_TM_SBMA, OAM_RTT" w:date="2020-07-01T17:41:00Z"/>
        </w:rPr>
      </w:pPr>
      <w:ins w:id="2652" w:author="28.623_CR0079R2_(Rel-16)_TM_SBMA, OAM_RTT" w:date="2020-07-01T17:41:00Z">
        <w:r>
          <w:rPr>
            <w:rFonts w:eastAsia="Courier New"/>
          </w:rPr>
          <w:t xml:space="preserve">      </w:t>
        </w:r>
      </w:ins>
      <w:ins w:id="2653" w:author="28.623_CR0079R2_(Rel-16)_TM_SBMA, OAM_RTT" w:date="2020-07-01T17:41:00Z">
        <w:r>
          <w:rPr/>
          <w:t>description: See details in 3GPP TS 32.422 clause 5.10.22.</w:t>
        </w:r>
      </w:ins>
    </w:p>
    <w:p>
      <w:pPr>
        <w:pStyle w:val="PL"/>
        <w:rPr>
          <w:ins w:id="2657" w:author="28.623_CR0079R2_(Rel-16)_TM_SBMA, OAM_RTT" w:date="2020-07-01T17:41:00Z"/>
        </w:rPr>
      </w:pPr>
      <w:ins w:id="2655" w:author="28.623_CR0079R2_(Rel-16)_TM_SBMA, OAM_RTT" w:date="2020-07-01T17:41:00Z">
        <w:r>
          <w:rPr>
            <w:rFonts w:eastAsia="Courier New"/>
          </w:rPr>
          <w:t xml:space="preserve">      </w:t>
        </w:r>
      </w:ins>
      <w:ins w:id="2656" w:author="28.623_CR0079R2_(Rel-16)_TM_SBMA, OAM_RTT" w:date="2020-07-01T17:41:00Z">
        <w:r>
          <w:rPr/>
          <w:t>type: string</w:t>
        </w:r>
      </w:ins>
    </w:p>
    <w:p>
      <w:pPr>
        <w:pStyle w:val="PL"/>
        <w:rPr>
          <w:ins w:id="2660" w:author="28.623_CR0079R2_(Rel-16)_TM_SBMA, OAM_RTT" w:date="2020-07-01T17:41:00Z"/>
        </w:rPr>
      </w:pPr>
      <w:ins w:id="2658" w:author="28.623_CR0079R2_(Rel-16)_TM_SBMA, OAM_RTT" w:date="2020-07-01T17:41:00Z">
        <w:r>
          <w:rPr>
            <w:rFonts w:eastAsia="Courier New"/>
          </w:rPr>
          <w:t xml:space="preserve">      </w:t>
        </w:r>
      </w:ins>
      <w:ins w:id="2659" w:author="28.623_CR0079R2_(Rel-16)_TM_SBMA, OAM_RTT" w:date="2020-07-01T17:41:00Z">
        <w:r>
          <w:rPr/>
          <w:t>enum:</w:t>
        </w:r>
      </w:ins>
    </w:p>
    <w:p>
      <w:pPr>
        <w:pStyle w:val="PL"/>
        <w:rPr>
          <w:ins w:id="2663" w:author="28.623_CR0079R2_(Rel-16)_TM_SBMA, OAM_RTT" w:date="2020-07-01T17:41:00Z"/>
        </w:rPr>
      </w:pPr>
      <w:ins w:id="2661" w:author="28.623_CR0079R2_(Rel-16)_TM_SBMA, OAM_RTT" w:date="2020-07-01T17:41:00Z">
        <w:r>
          <w:rPr>
            <w:rFonts w:eastAsia="Courier New"/>
          </w:rPr>
          <w:t xml:space="preserve">        </w:t>
        </w:r>
      </w:ins>
      <w:ins w:id="2662" w:author="28.623_CR0079R2_(Rel-16)_TM_SBMA, OAM_RTT" w:date="2020-07-01T17:41:00Z">
        <w:r>
          <w:rPr/>
          <w:t>- 250ms</w:t>
        </w:r>
      </w:ins>
    </w:p>
    <w:p>
      <w:pPr>
        <w:pStyle w:val="PL"/>
        <w:rPr>
          <w:ins w:id="2666" w:author="28.623_CR0079R2_(Rel-16)_TM_SBMA, OAM_RTT" w:date="2020-07-01T17:41:00Z"/>
        </w:rPr>
      </w:pPr>
      <w:ins w:id="2664" w:author="28.623_CR0079R2_(Rel-16)_TM_SBMA, OAM_RTT" w:date="2020-07-01T17:41:00Z">
        <w:r>
          <w:rPr>
            <w:rFonts w:eastAsia="Courier New"/>
          </w:rPr>
          <w:t xml:space="preserve">        </w:t>
        </w:r>
      </w:ins>
      <w:ins w:id="2665" w:author="28.623_CR0079R2_(Rel-16)_TM_SBMA, OAM_RTT" w:date="2020-07-01T17:41:00Z">
        <w:r>
          <w:rPr/>
          <w:t>- 500ms</w:t>
        </w:r>
      </w:ins>
    </w:p>
    <w:p>
      <w:pPr>
        <w:pStyle w:val="PL"/>
        <w:rPr>
          <w:ins w:id="2669" w:author="28.623_CR0079R2_(Rel-16)_TM_SBMA, OAM_RTT" w:date="2020-07-01T17:41:00Z"/>
        </w:rPr>
      </w:pPr>
      <w:ins w:id="2667" w:author="28.623_CR0079R2_(Rel-16)_TM_SBMA, OAM_RTT" w:date="2020-07-01T17:41:00Z">
        <w:r>
          <w:rPr>
            <w:rFonts w:eastAsia="Courier New"/>
          </w:rPr>
          <w:t xml:space="preserve">        </w:t>
        </w:r>
      </w:ins>
      <w:ins w:id="2668" w:author="28.623_CR0079R2_(Rel-16)_TM_SBMA, OAM_RTT" w:date="2020-07-01T17:41:00Z">
        <w:r>
          <w:rPr/>
          <w:t>- 1000ms</w:t>
        </w:r>
      </w:ins>
    </w:p>
    <w:p>
      <w:pPr>
        <w:pStyle w:val="PL"/>
        <w:rPr>
          <w:ins w:id="2672" w:author="28.623_CR0079R2_(Rel-16)_TM_SBMA, OAM_RTT" w:date="2020-07-01T17:41:00Z"/>
        </w:rPr>
      </w:pPr>
      <w:ins w:id="2670" w:author="28.623_CR0079R2_(Rel-16)_TM_SBMA, OAM_RTT" w:date="2020-07-01T17:41:00Z">
        <w:r>
          <w:rPr>
            <w:rFonts w:eastAsia="Courier New"/>
          </w:rPr>
          <w:t xml:space="preserve">        </w:t>
        </w:r>
      </w:ins>
      <w:ins w:id="2671" w:author="28.623_CR0079R2_(Rel-16)_TM_SBMA, OAM_RTT" w:date="2020-07-01T17:41:00Z">
        <w:r>
          <w:rPr/>
          <w:t>- 2000ms</w:t>
        </w:r>
      </w:ins>
    </w:p>
    <w:p>
      <w:pPr>
        <w:pStyle w:val="PL"/>
        <w:rPr>
          <w:ins w:id="2675" w:author="28.623_CR0079R2_(Rel-16)_TM_SBMA, OAM_RTT" w:date="2020-07-01T17:41:00Z"/>
        </w:rPr>
      </w:pPr>
      <w:ins w:id="2673" w:author="28.623_CR0079R2_(Rel-16)_TM_SBMA, OAM_RTT" w:date="2020-07-01T17:41:00Z">
        <w:r>
          <w:rPr>
            <w:rFonts w:eastAsia="Courier New"/>
          </w:rPr>
          <w:t xml:space="preserve">        </w:t>
        </w:r>
      </w:ins>
      <w:ins w:id="2674" w:author="28.623_CR0079R2_(Rel-16)_TM_SBMA, OAM_RTT" w:date="2020-07-01T17:41:00Z">
        <w:r>
          <w:rPr/>
          <w:t>- 3000ms</w:t>
        </w:r>
      </w:ins>
    </w:p>
    <w:p>
      <w:pPr>
        <w:pStyle w:val="PL"/>
        <w:rPr>
          <w:ins w:id="2678" w:author="28.623_CR0079R2_(Rel-16)_TM_SBMA, OAM_RTT" w:date="2020-07-01T17:41:00Z"/>
        </w:rPr>
      </w:pPr>
      <w:ins w:id="2676" w:author="28.623_CR0079R2_(Rel-16)_TM_SBMA, OAM_RTT" w:date="2020-07-01T17:41:00Z">
        <w:r>
          <w:rPr>
            <w:rFonts w:eastAsia="Courier New"/>
          </w:rPr>
          <w:t xml:space="preserve">        </w:t>
        </w:r>
      </w:ins>
      <w:ins w:id="2677" w:author="28.623_CR0079R2_(Rel-16)_TM_SBMA, OAM_RTT" w:date="2020-07-01T17:41:00Z">
        <w:r>
          <w:rPr/>
          <w:t>- 4000ms</w:t>
        </w:r>
      </w:ins>
    </w:p>
    <w:p>
      <w:pPr>
        <w:pStyle w:val="PL"/>
        <w:rPr>
          <w:ins w:id="2681" w:author="28.623_CR0079R2_(Rel-16)_TM_SBMA, OAM_RTT" w:date="2020-07-01T17:41:00Z"/>
        </w:rPr>
      </w:pPr>
      <w:ins w:id="2679" w:author="28.623_CR0079R2_(Rel-16)_TM_SBMA, OAM_RTT" w:date="2020-07-01T17:41:00Z">
        <w:r>
          <w:rPr>
            <w:rFonts w:eastAsia="Courier New"/>
          </w:rPr>
          <w:t xml:space="preserve">        </w:t>
        </w:r>
      </w:ins>
      <w:ins w:id="2680" w:author="28.623_CR0079R2_(Rel-16)_TM_SBMA, OAM_RTT" w:date="2020-07-01T17:41:00Z">
        <w:r>
          <w:rPr/>
          <w:t>- 6000ms</w:t>
        </w:r>
      </w:ins>
    </w:p>
    <w:p>
      <w:pPr>
        <w:pStyle w:val="PL"/>
        <w:rPr>
          <w:ins w:id="2684" w:author="28.623_CR0079R2_(Rel-16)_TM_SBMA, OAM_RTT" w:date="2020-07-01T17:41:00Z"/>
        </w:rPr>
      </w:pPr>
      <w:ins w:id="2682" w:author="28.623_CR0079R2_(Rel-16)_TM_SBMA, OAM_RTT" w:date="2020-07-01T17:41:00Z">
        <w:r>
          <w:rPr>
            <w:rFonts w:eastAsia="Courier New"/>
          </w:rPr>
          <w:t xml:space="preserve">        </w:t>
        </w:r>
      </w:ins>
      <w:ins w:id="2683" w:author="28.623_CR0079R2_(Rel-16)_TM_SBMA, OAM_RTT" w:date="2020-07-01T17:41:00Z">
        <w:r>
          <w:rPr/>
          <w:t>- 8000ms</w:t>
        </w:r>
      </w:ins>
    </w:p>
    <w:p>
      <w:pPr>
        <w:pStyle w:val="PL"/>
        <w:rPr>
          <w:ins w:id="2687" w:author="28.623_CR0079R2_(Rel-16)_TM_SBMA, OAM_RTT" w:date="2020-07-01T17:41:00Z"/>
        </w:rPr>
      </w:pPr>
      <w:ins w:id="2685" w:author="28.623_CR0079R2_(Rel-16)_TM_SBMA, OAM_RTT" w:date="2020-07-01T17:41:00Z">
        <w:r>
          <w:rPr>
            <w:rFonts w:eastAsia="Courier New"/>
          </w:rPr>
          <w:t xml:space="preserve">        </w:t>
        </w:r>
      </w:ins>
      <w:ins w:id="2686" w:author="28.623_CR0079R2_(Rel-16)_TM_SBMA, OAM_RTT" w:date="2020-07-01T17:41:00Z">
        <w:r>
          <w:rPr/>
          <w:t>- 12000ms</w:t>
        </w:r>
      </w:ins>
    </w:p>
    <w:p>
      <w:pPr>
        <w:pStyle w:val="PL"/>
        <w:rPr>
          <w:ins w:id="2690" w:author="28.623_CR0079R2_(Rel-16)_TM_SBMA, OAM_RTT" w:date="2020-07-01T17:41:00Z"/>
        </w:rPr>
      </w:pPr>
      <w:ins w:id="2688" w:author="28.623_CR0079R2_(Rel-16)_TM_SBMA, OAM_RTT" w:date="2020-07-01T17:41:00Z">
        <w:r>
          <w:rPr>
            <w:rFonts w:eastAsia="Courier New"/>
          </w:rPr>
          <w:t xml:space="preserve">        </w:t>
        </w:r>
      </w:ins>
      <w:ins w:id="2689" w:author="28.623_CR0079R2_(Rel-16)_TM_SBMA, OAM_RTT" w:date="2020-07-01T17:41:00Z">
        <w:r>
          <w:rPr/>
          <w:t>- 16000ms</w:t>
        </w:r>
      </w:ins>
    </w:p>
    <w:p>
      <w:pPr>
        <w:pStyle w:val="PL"/>
        <w:rPr>
          <w:ins w:id="2693" w:author="28.623_CR0079R2_(Rel-16)_TM_SBMA, OAM_RTT" w:date="2020-07-01T17:41:00Z"/>
        </w:rPr>
      </w:pPr>
      <w:ins w:id="2691" w:author="28.623_CR0079R2_(Rel-16)_TM_SBMA, OAM_RTT" w:date="2020-07-01T17:41:00Z">
        <w:r>
          <w:rPr>
            <w:rFonts w:eastAsia="Courier New"/>
          </w:rPr>
          <w:t xml:space="preserve">        </w:t>
        </w:r>
      </w:ins>
      <w:ins w:id="2692" w:author="28.623_CR0079R2_(Rel-16)_TM_SBMA, OAM_RTT" w:date="2020-07-01T17:41:00Z">
        <w:r>
          <w:rPr/>
          <w:t>- 20000ms</w:t>
        </w:r>
      </w:ins>
    </w:p>
    <w:p>
      <w:pPr>
        <w:pStyle w:val="PL"/>
        <w:rPr>
          <w:ins w:id="2696" w:author="28.623_CR0079R2_(Rel-16)_TM_SBMA, OAM_RTT" w:date="2020-07-01T17:41:00Z"/>
        </w:rPr>
      </w:pPr>
      <w:ins w:id="2694" w:author="28.623_CR0079R2_(Rel-16)_TM_SBMA, OAM_RTT" w:date="2020-07-01T17:41:00Z">
        <w:r>
          <w:rPr>
            <w:rFonts w:eastAsia="Courier New"/>
          </w:rPr>
          <w:t xml:space="preserve">        </w:t>
        </w:r>
      </w:ins>
      <w:ins w:id="2695" w:author="28.623_CR0079R2_(Rel-16)_TM_SBMA, OAM_RTT" w:date="2020-07-01T17:41:00Z">
        <w:r>
          <w:rPr/>
          <w:t>- 24000ms</w:t>
        </w:r>
      </w:ins>
    </w:p>
    <w:p>
      <w:pPr>
        <w:pStyle w:val="PL"/>
        <w:rPr>
          <w:ins w:id="2699" w:author="28.623_CR0079R2_(Rel-16)_TM_SBMA, OAM_RTT" w:date="2020-07-01T17:41:00Z"/>
        </w:rPr>
      </w:pPr>
      <w:ins w:id="2697" w:author="28.623_CR0079R2_(Rel-16)_TM_SBMA, OAM_RTT" w:date="2020-07-01T17:41:00Z">
        <w:r>
          <w:rPr>
            <w:rFonts w:eastAsia="Courier New"/>
          </w:rPr>
          <w:t xml:space="preserve">        </w:t>
        </w:r>
      </w:ins>
      <w:ins w:id="2698" w:author="28.623_CR0079R2_(Rel-16)_TM_SBMA, OAM_RTT" w:date="2020-07-01T17:41:00Z">
        <w:r>
          <w:rPr/>
          <w:t>- 28000ms</w:t>
        </w:r>
      </w:ins>
    </w:p>
    <w:p>
      <w:pPr>
        <w:pStyle w:val="PL"/>
        <w:rPr>
          <w:ins w:id="2702" w:author="28.623_CR0079R2_(Rel-16)_TM_SBMA, OAM_RTT" w:date="2020-07-01T17:41:00Z"/>
        </w:rPr>
      </w:pPr>
      <w:ins w:id="2700" w:author="28.623_CR0079R2_(Rel-16)_TM_SBMA, OAM_RTT" w:date="2020-07-01T17:41:00Z">
        <w:r>
          <w:rPr>
            <w:rFonts w:eastAsia="Courier New"/>
          </w:rPr>
          <w:t xml:space="preserve">        </w:t>
        </w:r>
      </w:ins>
      <w:ins w:id="2701" w:author="28.623_CR0079R2_(Rel-16)_TM_SBMA, OAM_RTT" w:date="2020-07-01T17:41:00Z">
        <w:r>
          <w:rPr/>
          <w:t>- 32000ms</w:t>
        </w:r>
      </w:ins>
    </w:p>
    <w:p>
      <w:pPr>
        <w:pStyle w:val="PL"/>
        <w:rPr>
          <w:ins w:id="2705" w:author="28.623_CR0079R2_(Rel-16)_TM_SBMA, OAM_RTT" w:date="2020-07-01T17:41:00Z"/>
        </w:rPr>
      </w:pPr>
      <w:ins w:id="2703" w:author="28.623_CR0079R2_(Rel-16)_TM_SBMA, OAM_RTT" w:date="2020-07-01T17:41:00Z">
        <w:r>
          <w:rPr>
            <w:rFonts w:eastAsia="Courier New"/>
          </w:rPr>
          <w:t xml:space="preserve">        </w:t>
        </w:r>
      </w:ins>
      <w:ins w:id="2704" w:author="28.623_CR0079R2_(Rel-16)_TM_SBMA, OAM_RTT" w:date="2020-07-01T17:41:00Z">
        <w:r>
          <w:rPr/>
          <w:t>- 64000ms</w:t>
        </w:r>
      </w:ins>
    </w:p>
    <w:p>
      <w:pPr>
        <w:pStyle w:val="PL"/>
        <w:rPr>
          <w:ins w:id="2707" w:author="28.623_CR0079R2_(Rel-16)_TM_SBMA, OAM_RTT" w:date="2020-07-01T17:41:00Z"/>
        </w:rPr>
      </w:pPr>
      <w:ins w:id="2706" w:author="28.623_CR0079R2_(Rel-16)_TM_SBMA, OAM_RTT" w:date="2020-07-01T17:41:00Z">
        <w:r>
          <w:rPr/>
        </w:r>
      </w:ins>
    </w:p>
    <w:p>
      <w:pPr>
        <w:pStyle w:val="PL"/>
        <w:rPr>
          <w:ins w:id="2710" w:author="28.623_CR0079R2_(Rel-16)_TM_SBMA, OAM_RTT" w:date="2020-07-01T17:41:00Z"/>
        </w:rPr>
      </w:pPr>
      <w:ins w:id="2708" w:author="28.623_CR0079R2_(Rel-16)_TM_SBMA, OAM_RTT" w:date="2020-07-01T17:41:00Z">
        <w:r>
          <w:rPr>
            <w:rFonts w:eastAsia="Courier New"/>
          </w:rPr>
          <w:t xml:space="preserve">    </w:t>
        </w:r>
      </w:ins>
      <w:ins w:id="2709" w:author="28.623_CR0079R2_(Rel-16)_TM_SBMA, OAM_RTT" w:date="2020-07-01T17:41:00Z">
        <w:r>
          <w:rPr/>
          <w:t>tjMDTMeasurementQuantity-Type:</w:t>
        </w:r>
      </w:ins>
    </w:p>
    <w:p>
      <w:pPr>
        <w:pStyle w:val="PL"/>
        <w:rPr>
          <w:ins w:id="2713" w:author="28.623_CR0079R2_(Rel-16)_TM_SBMA, OAM_RTT" w:date="2020-07-01T17:41:00Z"/>
        </w:rPr>
      </w:pPr>
      <w:ins w:id="2711" w:author="28.623_CR0079R2_(Rel-16)_TM_SBMA, OAM_RTT" w:date="2020-07-01T17:41:00Z">
        <w:r>
          <w:rPr>
            <w:rFonts w:eastAsia="Courier New"/>
          </w:rPr>
          <w:t xml:space="preserve">      </w:t>
        </w:r>
      </w:ins>
      <w:ins w:id="2712" w:author="28.623_CR0079R2_(Rel-16)_TM_SBMA, OAM_RTT" w:date="2020-07-01T17:41:00Z">
        <w:r>
          <w:rPr/>
          <w:t>description: See details in 3GPP TS 32.422 clause 5.10.15.</w:t>
        </w:r>
      </w:ins>
    </w:p>
    <w:p>
      <w:pPr>
        <w:pStyle w:val="PL"/>
        <w:rPr>
          <w:ins w:id="2716" w:author="28.623_CR0079R2_(Rel-16)_TM_SBMA, OAM_RTT" w:date="2020-07-01T17:41:00Z"/>
        </w:rPr>
      </w:pPr>
      <w:ins w:id="2714" w:author="28.623_CR0079R2_(Rel-16)_TM_SBMA, OAM_RTT" w:date="2020-07-01T17:41:00Z">
        <w:r>
          <w:rPr>
            <w:rFonts w:eastAsia="Courier New"/>
          </w:rPr>
          <w:t xml:space="preserve">      </w:t>
        </w:r>
      </w:ins>
      <w:ins w:id="2715" w:author="28.623_CR0079R2_(Rel-16)_TM_SBMA, OAM_RTT" w:date="2020-07-01T17:41:00Z">
        <w:r>
          <w:rPr/>
          <w:t>type: string</w:t>
        </w:r>
      </w:ins>
    </w:p>
    <w:p>
      <w:pPr>
        <w:pStyle w:val="PL"/>
        <w:rPr>
          <w:ins w:id="2719" w:author="28.623_CR0079R2_(Rel-16)_TM_SBMA, OAM_RTT" w:date="2020-07-01T17:41:00Z"/>
        </w:rPr>
      </w:pPr>
      <w:ins w:id="2717" w:author="28.623_CR0079R2_(Rel-16)_TM_SBMA, OAM_RTT" w:date="2020-07-01T17:41:00Z">
        <w:r>
          <w:rPr>
            <w:rFonts w:eastAsia="Courier New"/>
          </w:rPr>
          <w:t xml:space="preserve">      </w:t>
        </w:r>
      </w:ins>
      <w:ins w:id="2718" w:author="28.623_CR0079R2_(Rel-16)_TM_SBMA, OAM_RTT" w:date="2020-07-01T17:41:00Z">
        <w:r>
          <w:rPr/>
          <w:t>enum:</w:t>
        </w:r>
      </w:ins>
    </w:p>
    <w:p>
      <w:pPr>
        <w:pStyle w:val="PL"/>
        <w:rPr>
          <w:ins w:id="2722" w:author="28.623_CR0079R2_(Rel-16)_TM_SBMA, OAM_RTT" w:date="2020-07-01T17:41:00Z"/>
        </w:rPr>
      </w:pPr>
      <w:ins w:id="2720" w:author="28.623_CR0079R2_(Rel-16)_TM_SBMA, OAM_RTT" w:date="2020-07-01T17:41:00Z">
        <w:r>
          <w:rPr>
            <w:rFonts w:eastAsia="Courier New"/>
          </w:rPr>
          <w:t xml:space="preserve">        </w:t>
        </w:r>
      </w:ins>
      <w:ins w:id="2721" w:author="28.623_CR0079R2_(Rel-16)_TM_SBMA, OAM_RTT" w:date="2020-07-01T17:41:00Z">
        <w:r>
          <w:rPr/>
          <w:t>- CPICH_EcNo</w:t>
        </w:r>
      </w:ins>
    </w:p>
    <w:p>
      <w:pPr>
        <w:pStyle w:val="PL"/>
        <w:rPr>
          <w:ins w:id="2725" w:author="28.623_CR0079R2_(Rel-16)_TM_SBMA, OAM_RTT" w:date="2020-07-01T17:41:00Z"/>
        </w:rPr>
      </w:pPr>
      <w:ins w:id="2723" w:author="28.623_CR0079R2_(Rel-16)_TM_SBMA, OAM_RTT" w:date="2020-07-01T17:41:00Z">
        <w:r>
          <w:rPr>
            <w:rFonts w:eastAsia="Courier New"/>
          </w:rPr>
          <w:t xml:space="preserve">        </w:t>
        </w:r>
      </w:ins>
      <w:ins w:id="2724" w:author="28.623_CR0079R2_(Rel-16)_TM_SBMA, OAM_RTT" w:date="2020-07-01T17:41:00Z">
        <w:r>
          <w:rPr/>
          <w:t>- CPICH_RSCP</w:t>
        </w:r>
      </w:ins>
    </w:p>
    <w:p>
      <w:pPr>
        <w:pStyle w:val="PL"/>
        <w:rPr>
          <w:ins w:id="2728" w:author="28.623_CR0079R2_(Rel-16)_TM_SBMA, OAM_RTT" w:date="2020-07-01T17:41:00Z"/>
        </w:rPr>
      </w:pPr>
      <w:ins w:id="2726" w:author="28.623_CR0079R2_(Rel-16)_TM_SBMA, OAM_RTT" w:date="2020-07-01T17:41:00Z">
        <w:r>
          <w:rPr>
            <w:rFonts w:eastAsia="Courier New"/>
          </w:rPr>
          <w:t xml:space="preserve">        </w:t>
        </w:r>
      </w:ins>
      <w:ins w:id="2727" w:author="28.623_CR0079R2_(Rel-16)_TM_SBMA, OAM_RTT" w:date="2020-07-01T17:41:00Z">
        <w:r>
          <w:rPr/>
          <w:t>- PathLoss</w:t>
        </w:r>
      </w:ins>
    </w:p>
    <w:p>
      <w:pPr>
        <w:pStyle w:val="PL"/>
        <w:rPr>
          <w:ins w:id="2730" w:author="28.623_CR0079R2_(Rel-16)_TM_SBMA, OAM_RTT" w:date="2020-07-01T17:41:00Z"/>
        </w:rPr>
      </w:pPr>
      <w:ins w:id="2729" w:author="28.623_CR0079R2_(Rel-16)_TM_SBMA, OAM_RTT" w:date="2020-07-01T17:41:00Z">
        <w:r>
          <w:rPr/>
        </w:r>
      </w:ins>
    </w:p>
    <w:p>
      <w:pPr>
        <w:pStyle w:val="PL"/>
        <w:rPr>
          <w:ins w:id="2733" w:author="28.623_CR0079R2_(Rel-16)_TM_SBMA, OAM_RTT" w:date="2020-07-01T17:41:00Z"/>
        </w:rPr>
      </w:pPr>
      <w:ins w:id="2731" w:author="28.623_CR0079R2_(Rel-16)_TM_SBMA, OAM_RTT" w:date="2020-07-01T17:41:00Z">
        <w:r>
          <w:rPr>
            <w:rFonts w:eastAsia="Courier New"/>
          </w:rPr>
          <w:t xml:space="preserve">    </w:t>
        </w:r>
      </w:ins>
      <w:ins w:id="2732" w:author="28.623_CR0079R2_(Rel-16)_TM_SBMA, OAM_RTT" w:date="2020-07-01T17:41:00Z">
        <w:r>
          <w:rPr/>
          <w:t>tjMDTPLMList-Type:</w:t>
        </w:r>
      </w:ins>
    </w:p>
    <w:p>
      <w:pPr>
        <w:pStyle w:val="PL"/>
        <w:rPr>
          <w:ins w:id="2736" w:author="28.623_CR0079R2_(Rel-16)_TM_SBMA, OAM_RTT" w:date="2020-07-01T17:41:00Z"/>
        </w:rPr>
      </w:pPr>
      <w:ins w:id="2734" w:author="28.623_CR0079R2_(Rel-16)_TM_SBMA, OAM_RTT" w:date="2020-07-01T17:41:00Z">
        <w:r>
          <w:rPr>
            <w:rFonts w:eastAsia="Courier New"/>
          </w:rPr>
          <w:t xml:space="preserve">      </w:t>
        </w:r>
      </w:ins>
      <w:ins w:id="2735" w:author="28.623_CR0079R2_(Rel-16)_TM_SBMA, OAM_RTT" w:date="2020-07-01T17:41:00Z">
        <w:r>
          <w:rPr/>
          <w:t>description: See details in 3GPP TS 32.422 clause 5.10.24.</w:t>
        </w:r>
      </w:ins>
    </w:p>
    <w:p>
      <w:pPr>
        <w:pStyle w:val="PL"/>
        <w:rPr>
          <w:ins w:id="2739" w:author="28.623_CR0079R2_(Rel-16)_TM_SBMA, OAM_RTT" w:date="2020-07-01T17:41:00Z"/>
        </w:rPr>
      </w:pPr>
      <w:ins w:id="2737" w:author="28.623_CR0079R2_(Rel-16)_TM_SBMA, OAM_RTT" w:date="2020-07-01T17:41:00Z">
        <w:r>
          <w:rPr>
            <w:rFonts w:eastAsia="Courier New"/>
          </w:rPr>
          <w:t xml:space="preserve">      </w:t>
        </w:r>
      </w:ins>
      <w:ins w:id="2738" w:author="28.623_CR0079R2_(Rel-16)_TM_SBMA, OAM_RTT" w:date="2020-07-01T17:41:00Z">
        <w:r>
          <w:rPr/>
          <w:t>type: array</w:t>
        </w:r>
      </w:ins>
    </w:p>
    <w:p>
      <w:pPr>
        <w:pStyle w:val="PL"/>
        <w:rPr>
          <w:ins w:id="2742" w:author="28.623_CR0079R2_(Rel-16)_TM_SBMA, OAM_RTT" w:date="2020-07-01T17:41:00Z"/>
        </w:rPr>
      </w:pPr>
      <w:ins w:id="2740" w:author="28.623_CR0079R2_(Rel-16)_TM_SBMA, OAM_RTT" w:date="2020-07-01T17:41:00Z">
        <w:r>
          <w:rPr>
            <w:rFonts w:eastAsia="Courier New"/>
          </w:rPr>
          <w:t xml:space="preserve">      </w:t>
        </w:r>
      </w:ins>
      <w:ins w:id="2741" w:author="28.623_CR0079R2_(Rel-16)_TM_SBMA, OAM_RTT" w:date="2020-07-01T17:41:00Z">
        <w:r>
          <w:rPr/>
          <w:t>items:</w:t>
        </w:r>
      </w:ins>
    </w:p>
    <w:p>
      <w:pPr>
        <w:pStyle w:val="PL"/>
        <w:rPr>
          <w:ins w:id="2745" w:author="28.623_CR0079R2_(Rel-16)_TM_SBMA, OAM_RTT" w:date="2020-07-01T17:41:00Z"/>
        </w:rPr>
      </w:pPr>
      <w:ins w:id="2743" w:author="28.623_CR0079R2_(Rel-16)_TM_SBMA, OAM_RTT" w:date="2020-07-01T17:41:00Z">
        <w:r>
          <w:rPr>
            <w:rFonts w:eastAsia="Courier New"/>
          </w:rPr>
          <w:t xml:space="preserve">        </w:t>
        </w:r>
      </w:ins>
      <w:ins w:id="2744" w:author="28.623_CR0079R2_(Rel-16)_TM_SBMA, OAM_RTT" w:date="2020-07-01T17:41:00Z">
        <w:r>
          <w:rPr/>
          <w:t>type: object</w:t>
        </w:r>
      </w:ins>
    </w:p>
    <w:p>
      <w:pPr>
        <w:pStyle w:val="PL"/>
        <w:rPr>
          <w:ins w:id="2748" w:author="28.623_CR0079R2_(Rel-16)_TM_SBMA, OAM_RTT" w:date="2020-07-01T17:41:00Z"/>
        </w:rPr>
      </w:pPr>
      <w:ins w:id="2746" w:author="28.623_CR0079R2_(Rel-16)_TM_SBMA, OAM_RTT" w:date="2020-07-01T17:41:00Z">
        <w:r>
          <w:rPr>
            <w:rFonts w:eastAsia="Courier New"/>
          </w:rPr>
          <w:t xml:space="preserve">        </w:t>
        </w:r>
      </w:ins>
      <w:ins w:id="2747" w:author="28.623_CR0079R2_(Rel-16)_TM_SBMA, OAM_RTT" w:date="2020-07-01T17:41:00Z">
        <w:r>
          <w:rPr/>
          <w:t>properties:</w:t>
        </w:r>
      </w:ins>
    </w:p>
    <w:p>
      <w:pPr>
        <w:pStyle w:val="PL"/>
        <w:rPr>
          <w:ins w:id="2751" w:author="28.623_CR0079R2_(Rel-16)_TM_SBMA, OAM_RTT" w:date="2020-07-01T17:41:00Z"/>
        </w:rPr>
      </w:pPr>
      <w:ins w:id="2749" w:author="28.623_CR0079R2_(Rel-16)_TM_SBMA, OAM_RTT" w:date="2020-07-01T17:41:00Z">
        <w:r>
          <w:rPr>
            <w:rFonts w:eastAsia="Courier New"/>
          </w:rPr>
          <w:t xml:space="preserve">          </w:t>
        </w:r>
      </w:ins>
      <w:ins w:id="2750" w:author="28.623_CR0079R2_(Rel-16)_TM_SBMA, OAM_RTT" w:date="2020-07-01T17:41:00Z">
        <w:r>
          <w:rPr/>
          <w:t>mcc:</w:t>
        </w:r>
      </w:ins>
    </w:p>
    <w:p>
      <w:pPr>
        <w:pStyle w:val="PL"/>
        <w:rPr>
          <w:ins w:id="2754" w:author="28.623_CR0079R2_(Rel-16)_TM_SBMA, OAM_RTT" w:date="2020-07-01T17:41:00Z"/>
        </w:rPr>
      </w:pPr>
      <w:ins w:id="2752" w:author="28.623_CR0079R2_(Rel-16)_TM_SBMA, OAM_RTT" w:date="2020-07-01T17:41:00Z">
        <w:r>
          <w:rPr>
            <w:rFonts w:eastAsia="Courier New"/>
          </w:rPr>
          <w:t xml:space="preserve">            </w:t>
        </w:r>
      </w:ins>
      <w:ins w:id="2753" w:author="28.623_CR0079R2_(Rel-16)_TM_SBMA, OAM_RTT" w:date="2020-07-01T17:41:00Z">
        <w:r>
          <w:rPr/>
          <w:t>$ref: '#/components/schemas/Mcc'</w:t>
        </w:r>
      </w:ins>
    </w:p>
    <w:p>
      <w:pPr>
        <w:pStyle w:val="PL"/>
        <w:rPr>
          <w:ins w:id="2757" w:author="28.623_CR0079R2_(Rel-16)_TM_SBMA, OAM_RTT" w:date="2020-07-01T17:41:00Z"/>
        </w:rPr>
      </w:pPr>
      <w:ins w:id="2755" w:author="28.623_CR0079R2_(Rel-16)_TM_SBMA, OAM_RTT" w:date="2020-07-01T17:41:00Z">
        <w:r>
          <w:rPr>
            <w:rFonts w:eastAsia="Courier New"/>
          </w:rPr>
          <w:t xml:space="preserve">          </w:t>
        </w:r>
      </w:ins>
      <w:ins w:id="2756" w:author="28.623_CR0079R2_(Rel-16)_TM_SBMA, OAM_RTT" w:date="2020-07-01T17:41:00Z">
        <w:r>
          <w:rPr/>
          <w:t>mnc:</w:t>
        </w:r>
      </w:ins>
    </w:p>
    <w:p>
      <w:pPr>
        <w:pStyle w:val="PL"/>
        <w:rPr>
          <w:ins w:id="2760" w:author="28.623_CR0079R2_(Rel-16)_TM_SBMA, OAM_RTT" w:date="2020-07-01T17:41:00Z"/>
        </w:rPr>
      </w:pPr>
      <w:ins w:id="2758" w:author="28.623_CR0079R2_(Rel-16)_TM_SBMA, OAM_RTT" w:date="2020-07-01T17:41:00Z">
        <w:r>
          <w:rPr>
            <w:rFonts w:eastAsia="Courier New"/>
          </w:rPr>
          <w:t xml:space="preserve">            </w:t>
        </w:r>
      </w:ins>
      <w:ins w:id="2759" w:author="28.623_CR0079R2_(Rel-16)_TM_SBMA, OAM_RTT" w:date="2020-07-01T17:41:00Z">
        <w:r>
          <w:rPr/>
          <w:t>$ref: '#/components/schemas/Mnc'</w:t>
        </w:r>
      </w:ins>
    </w:p>
    <w:p>
      <w:pPr>
        <w:pStyle w:val="PL"/>
        <w:rPr>
          <w:ins w:id="2763" w:author="28.623_CR0079R2_(Rel-16)_TM_SBMA, OAM_RTT" w:date="2020-07-01T17:41:00Z"/>
        </w:rPr>
      </w:pPr>
      <w:ins w:id="2761" w:author="28.623_CR0079R2_(Rel-16)_TM_SBMA, OAM_RTT" w:date="2020-07-01T17:41:00Z">
        <w:r>
          <w:rPr>
            <w:rFonts w:eastAsia="Courier New"/>
          </w:rPr>
          <w:t xml:space="preserve">        </w:t>
        </w:r>
      </w:ins>
      <w:ins w:id="2762" w:author="28.623_CR0079R2_(Rel-16)_TM_SBMA, OAM_RTT" w:date="2020-07-01T17:41:00Z">
        <w:r>
          <w:rPr/>
          <w:t>required:</w:t>
        </w:r>
      </w:ins>
    </w:p>
    <w:p>
      <w:pPr>
        <w:pStyle w:val="PL"/>
        <w:rPr>
          <w:ins w:id="2766" w:author="28.623_CR0079R2_(Rel-16)_TM_SBMA, OAM_RTT" w:date="2020-07-01T17:41:00Z"/>
        </w:rPr>
      </w:pPr>
      <w:ins w:id="2764" w:author="28.623_CR0079R2_(Rel-16)_TM_SBMA, OAM_RTT" w:date="2020-07-01T17:41:00Z">
        <w:r>
          <w:rPr>
            <w:rFonts w:eastAsia="Courier New"/>
          </w:rPr>
          <w:t xml:space="preserve">          </w:t>
        </w:r>
      </w:ins>
      <w:ins w:id="2765" w:author="28.623_CR0079R2_(Rel-16)_TM_SBMA, OAM_RTT" w:date="2020-07-01T17:41:00Z">
        <w:r>
          <w:rPr/>
          <w:t>- mcc</w:t>
        </w:r>
      </w:ins>
    </w:p>
    <w:p>
      <w:pPr>
        <w:pStyle w:val="PL"/>
        <w:rPr>
          <w:ins w:id="2769" w:author="28.623_CR0079R2_(Rel-16)_TM_SBMA, OAM_RTT" w:date="2020-07-01T17:41:00Z"/>
        </w:rPr>
      </w:pPr>
      <w:ins w:id="2767" w:author="28.623_CR0079R2_(Rel-16)_TM_SBMA, OAM_RTT" w:date="2020-07-01T17:41:00Z">
        <w:r>
          <w:rPr>
            <w:rFonts w:eastAsia="Courier New"/>
          </w:rPr>
          <w:t xml:space="preserve">          </w:t>
        </w:r>
      </w:ins>
      <w:ins w:id="2768" w:author="28.623_CR0079R2_(Rel-16)_TM_SBMA, OAM_RTT" w:date="2020-07-01T17:41:00Z">
        <w:r>
          <w:rPr/>
          <w:t>- mnc</w:t>
        </w:r>
      </w:ins>
    </w:p>
    <w:p>
      <w:pPr>
        <w:pStyle w:val="PL"/>
        <w:rPr>
          <w:ins w:id="2772" w:author="28.623_CR0079R2_(Rel-16)_TM_SBMA, OAM_RTT" w:date="2020-07-01T17:41:00Z"/>
        </w:rPr>
      </w:pPr>
      <w:ins w:id="2770" w:author="28.623_CR0079R2_(Rel-16)_TM_SBMA, OAM_RTT" w:date="2020-07-01T17:41:00Z">
        <w:r>
          <w:rPr>
            <w:rFonts w:eastAsia="Courier New"/>
          </w:rPr>
          <w:t xml:space="preserve">      </w:t>
        </w:r>
      </w:ins>
      <w:ins w:id="2771" w:author="28.623_CR0079R2_(Rel-16)_TM_SBMA, OAM_RTT" w:date="2020-07-01T17:41:00Z">
        <w:r>
          <w:rPr/>
          <w:t>maxItems: 16</w:t>
        </w:r>
      </w:ins>
    </w:p>
    <w:p>
      <w:pPr>
        <w:pStyle w:val="PL"/>
        <w:rPr>
          <w:ins w:id="2774" w:author="28.623_CR0079R2_(Rel-16)_TM_SBMA, OAM_RTT" w:date="2020-07-01T17:41:00Z"/>
        </w:rPr>
      </w:pPr>
      <w:ins w:id="2773" w:author="28.623_CR0079R2_(Rel-16)_TM_SBMA, OAM_RTT" w:date="2020-07-01T17:41:00Z">
        <w:r>
          <w:rPr/>
        </w:r>
      </w:ins>
    </w:p>
    <w:p>
      <w:pPr>
        <w:pStyle w:val="PL"/>
        <w:rPr>
          <w:ins w:id="2777" w:author="28.623_CR0079R2_(Rel-16)_TM_SBMA, OAM_RTT" w:date="2020-07-01T17:41:00Z"/>
        </w:rPr>
      </w:pPr>
      <w:ins w:id="2775" w:author="28.623_CR0079R2_(Rel-16)_TM_SBMA, OAM_RTT" w:date="2020-07-01T17:41:00Z">
        <w:r>
          <w:rPr>
            <w:rFonts w:eastAsia="Courier New"/>
          </w:rPr>
          <w:t xml:space="preserve">    </w:t>
        </w:r>
      </w:ins>
      <w:ins w:id="2776" w:author="28.623_CR0079R2_(Rel-16)_TM_SBMA, OAM_RTT" w:date="2020-07-01T17:41:00Z">
        <w:r>
          <w:rPr/>
          <w:t>tjMDTPositioningMethod-Type:</w:t>
        </w:r>
      </w:ins>
    </w:p>
    <w:p>
      <w:pPr>
        <w:pStyle w:val="PL"/>
        <w:rPr>
          <w:ins w:id="2780" w:author="28.623_CR0079R2_(Rel-16)_TM_SBMA, OAM_RTT" w:date="2020-07-01T17:41:00Z"/>
        </w:rPr>
      </w:pPr>
      <w:ins w:id="2778" w:author="28.623_CR0079R2_(Rel-16)_TM_SBMA, OAM_RTT" w:date="2020-07-01T17:41:00Z">
        <w:r>
          <w:rPr>
            <w:rFonts w:eastAsia="Courier New"/>
          </w:rPr>
          <w:t xml:space="preserve">      </w:t>
        </w:r>
      </w:ins>
      <w:ins w:id="2779" w:author="28.623_CR0079R2_(Rel-16)_TM_SBMA, OAM_RTT" w:date="2020-07-01T17:41:00Z">
        <w:r>
          <w:rPr/>
          <w:t>description: See details in 3GPP TS 32.422 clause 5.10.19.</w:t>
        </w:r>
      </w:ins>
    </w:p>
    <w:p>
      <w:pPr>
        <w:pStyle w:val="PL"/>
        <w:rPr>
          <w:ins w:id="2783" w:author="28.623_CR0079R2_(Rel-16)_TM_SBMA, OAM_RTT" w:date="2020-07-01T17:41:00Z"/>
        </w:rPr>
      </w:pPr>
      <w:ins w:id="2781" w:author="28.623_CR0079R2_(Rel-16)_TM_SBMA, OAM_RTT" w:date="2020-07-01T17:41:00Z">
        <w:r>
          <w:rPr>
            <w:rFonts w:eastAsia="Courier New"/>
          </w:rPr>
          <w:t xml:space="preserve">      </w:t>
        </w:r>
      </w:ins>
      <w:ins w:id="2782" w:author="28.623_CR0079R2_(Rel-16)_TM_SBMA, OAM_RTT" w:date="2020-07-01T17:41:00Z">
        <w:r>
          <w:rPr/>
          <w:t>type: string</w:t>
        </w:r>
      </w:ins>
    </w:p>
    <w:p>
      <w:pPr>
        <w:pStyle w:val="PL"/>
        <w:rPr>
          <w:ins w:id="2786" w:author="28.623_CR0079R2_(Rel-16)_TM_SBMA, OAM_RTT" w:date="2020-07-01T17:41:00Z"/>
        </w:rPr>
      </w:pPr>
      <w:ins w:id="2784" w:author="28.623_CR0079R2_(Rel-16)_TM_SBMA, OAM_RTT" w:date="2020-07-01T17:41:00Z">
        <w:r>
          <w:rPr>
            <w:rFonts w:eastAsia="Courier New"/>
          </w:rPr>
          <w:t xml:space="preserve">      </w:t>
        </w:r>
      </w:ins>
      <w:ins w:id="2785" w:author="28.623_CR0079R2_(Rel-16)_TM_SBMA, OAM_RTT" w:date="2020-07-01T17:41:00Z">
        <w:r>
          <w:rPr/>
          <w:t>enum:</w:t>
        </w:r>
      </w:ins>
    </w:p>
    <w:p>
      <w:pPr>
        <w:pStyle w:val="PL"/>
        <w:rPr>
          <w:ins w:id="2789" w:author="28.623_CR0079R2_(Rel-16)_TM_SBMA, OAM_RTT" w:date="2020-07-01T17:41:00Z"/>
        </w:rPr>
      </w:pPr>
      <w:ins w:id="2787" w:author="28.623_CR0079R2_(Rel-16)_TM_SBMA, OAM_RTT" w:date="2020-07-01T17:41:00Z">
        <w:r>
          <w:rPr>
            <w:rFonts w:eastAsia="Courier New"/>
          </w:rPr>
          <w:t xml:space="preserve">        </w:t>
        </w:r>
      </w:ins>
      <w:ins w:id="2788" w:author="28.623_CR0079R2_(Rel-16)_TM_SBMA, OAM_RTT" w:date="2020-07-01T17:41:00Z">
        <w:r>
          <w:rPr/>
          <w:t>- GNSS</w:t>
        </w:r>
      </w:ins>
    </w:p>
    <w:p>
      <w:pPr>
        <w:pStyle w:val="PL"/>
        <w:rPr>
          <w:ins w:id="2792" w:author="28.623_CR0079R2_(Rel-16)_TM_SBMA, OAM_RTT" w:date="2020-07-01T17:41:00Z"/>
        </w:rPr>
      </w:pPr>
      <w:ins w:id="2790" w:author="28.623_CR0079R2_(Rel-16)_TM_SBMA, OAM_RTT" w:date="2020-07-01T17:41:00Z">
        <w:r>
          <w:rPr>
            <w:rFonts w:eastAsia="Courier New"/>
          </w:rPr>
          <w:t xml:space="preserve">        </w:t>
        </w:r>
      </w:ins>
      <w:ins w:id="2791" w:author="28.623_CR0079R2_(Rel-16)_TM_SBMA, OAM_RTT" w:date="2020-07-01T17:41:00Z">
        <w:r>
          <w:rPr/>
          <w:t>- E-CELL_ID</w:t>
        </w:r>
      </w:ins>
    </w:p>
    <w:p>
      <w:pPr>
        <w:pStyle w:val="PL"/>
        <w:rPr>
          <w:ins w:id="2794" w:author="28.623_CR0079R2_(Rel-16)_TM_SBMA, OAM_RTT" w:date="2020-07-01T17:41:00Z"/>
        </w:rPr>
      </w:pPr>
      <w:ins w:id="2793" w:author="28.623_CR0079R2_(Rel-16)_TM_SBMA, OAM_RTT" w:date="2020-07-01T17:41:00Z">
        <w:r>
          <w:rPr/>
        </w:r>
      </w:ins>
    </w:p>
    <w:p>
      <w:pPr>
        <w:pStyle w:val="PL"/>
        <w:rPr>
          <w:ins w:id="2797" w:author="28.623_CR0079R2_(Rel-16)_TM_SBMA, OAM_RTT" w:date="2020-07-01T17:41:00Z"/>
        </w:rPr>
      </w:pPr>
      <w:ins w:id="2795" w:author="28.623_CR0079R2_(Rel-16)_TM_SBMA, OAM_RTT" w:date="2020-07-01T17:41:00Z">
        <w:r>
          <w:rPr>
            <w:rFonts w:eastAsia="Courier New"/>
          </w:rPr>
          <w:t xml:space="preserve">    </w:t>
        </w:r>
      </w:ins>
      <w:ins w:id="2796" w:author="28.623_CR0079R2_(Rel-16)_TM_SBMA, OAM_RTT" w:date="2020-07-01T17:41:00Z">
        <w:r>
          <w:rPr/>
          <w:t>tjMDTReportAmount-Type:</w:t>
        </w:r>
      </w:ins>
    </w:p>
    <w:p>
      <w:pPr>
        <w:pStyle w:val="PL"/>
        <w:rPr>
          <w:ins w:id="2800" w:author="28.623_CR0079R2_(Rel-16)_TM_SBMA, OAM_RTT" w:date="2020-07-01T17:41:00Z"/>
        </w:rPr>
      </w:pPr>
      <w:ins w:id="2798" w:author="28.623_CR0079R2_(Rel-16)_TM_SBMA, OAM_RTT" w:date="2020-07-01T17:41:00Z">
        <w:r>
          <w:rPr>
            <w:rFonts w:eastAsia="Courier New"/>
          </w:rPr>
          <w:t xml:space="preserve">      </w:t>
        </w:r>
      </w:ins>
      <w:ins w:id="2799" w:author="28.623_CR0079R2_(Rel-16)_TM_SBMA, OAM_RTT" w:date="2020-07-01T17:41:00Z">
        <w:r>
          <w:rPr/>
          <w:t>description: See details in 3GPP TS 32.422 clause 5.10.6.</w:t>
        </w:r>
      </w:ins>
    </w:p>
    <w:p>
      <w:pPr>
        <w:pStyle w:val="PL"/>
        <w:rPr>
          <w:ins w:id="2803" w:author="28.623_CR0079R2_(Rel-16)_TM_SBMA, OAM_RTT" w:date="2020-07-01T17:41:00Z"/>
        </w:rPr>
      </w:pPr>
      <w:ins w:id="2801" w:author="28.623_CR0079R2_(Rel-16)_TM_SBMA, OAM_RTT" w:date="2020-07-01T17:41:00Z">
        <w:r>
          <w:rPr>
            <w:rFonts w:eastAsia="Courier New"/>
          </w:rPr>
          <w:t xml:space="preserve">      </w:t>
        </w:r>
      </w:ins>
      <w:ins w:id="2802" w:author="28.623_CR0079R2_(Rel-16)_TM_SBMA, OAM_RTT" w:date="2020-07-01T17:41:00Z">
        <w:r>
          <w:rPr/>
          <w:t>type: string</w:t>
        </w:r>
      </w:ins>
    </w:p>
    <w:p>
      <w:pPr>
        <w:pStyle w:val="PL"/>
        <w:rPr>
          <w:ins w:id="2806" w:author="28.623_CR0079R2_(Rel-16)_TM_SBMA, OAM_RTT" w:date="2020-07-01T17:41:00Z"/>
        </w:rPr>
      </w:pPr>
      <w:ins w:id="2804" w:author="28.623_CR0079R2_(Rel-16)_TM_SBMA, OAM_RTT" w:date="2020-07-01T17:41:00Z">
        <w:r>
          <w:rPr>
            <w:rFonts w:eastAsia="Courier New"/>
          </w:rPr>
          <w:t xml:space="preserve">      </w:t>
        </w:r>
      </w:ins>
      <w:ins w:id="2805" w:author="28.623_CR0079R2_(Rel-16)_TM_SBMA, OAM_RTT" w:date="2020-07-01T17:41:00Z">
        <w:r>
          <w:rPr/>
          <w:t>enum:</w:t>
        </w:r>
      </w:ins>
    </w:p>
    <w:p>
      <w:pPr>
        <w:pStyle w:val="PL"/>
        <w:rPr>
          <w:ins w:id="2809" w:author="28.623_CR0079R2_(Rel-16)_TM_SBMA, OAM_RTT" w:date="2020-07-01T17:41:00Z"/>
        </w:rPr>
      </w:pPr>
      <w:ins w:id="2807" w:author="28.623_CR0079R2_(Rel-16)_TM_SBMA, OAM_RTT" w:date="2020-07-01T17:41:00Z">
        <w:r>
          <w:rPr>
            <w:rFonts w:eastAsia="Courier New"/>
          </w:rPr>
          <w:t xml:space="preserve">        </w:t>
        </w:r>
      </w:ins>
      <w:ins w:id="2808" w:author="28.623_CR0079R2_(Rel-16)_TM_SBMA, OAM_RTT" w:date="2020-07-01T17:41:00Z">
        <w:r>
          <w:rPr/>
          <w:t>- 1</w:t>
        </w:r>
      </w:ins>
    </w:p>
    <w:p>
      <w:pPr>
        <w:pStyle w:val="PL"/>
        <w:rPr>
          <w:ins w:id="2812" w:author="28.623_CR0079R2_(Rel-16)_TM_SBMA, OAM_RTT" w:date="2020-07-01T17:41:00Z"/>
        </w:rPr>
      </w:pPr>
      <w:ins w:id="2810" w:author="28.623_CR0079R2_(Rel-16)_TM_SBMA, OAM_RTT" w:date="2020-07-01T17:41:00Z">
        <w:r>
          <w:rPr>
            <w:rFonts w:eastAsia="Courier New"/>
          </w:rPr>
          <w:t xml:space="preserve">        </w:t>
        </w:r>
      </w:ins>
      <w:ins w:id="2811" w:author="28.623_CR0079R2_(Rel-16)_TM_SBMA, OAM_RTT" w:date="2020-07-01T17:41:00Z">
        <w:r>
          <w:rPr/>
          <w:t>- 2</w:t>
        </w:r>
      </w:ins>
    </w:p>
    <w:p>
      <w:pPr>
        <w:pStyle w:val="PL"/>
        <w:rPr>
          <w:ins w:id="2815" w:author="28.623_CR0079R2_(Rel-16)_TM_SBMA, OAM_RTT" w:date="2020-07-01T17:41:00Z"/>
        </w:rPr>
      </w:pPr>
      <w:ins w:id="2813" w:author="28.623_CR0079R2_(Rel-16)_TM_SBMA, OAM_RTT" w:date="2020-07-01T17:41:00Z">
        <w:r>
          <w:rPr>
            <w:rFonts w:eastAsia="Courier New"/>
          </w:rPr>
          <w:t xml:space="preserve">        </w:t>
        </w:r>
      </w:ins>
      <w:ins w:id="2814" w:author="28.623_CR0079R2_(Rel-16)_TM_SBMA, OAM_RTT" w:date="2020-07-01T17:41:00Z">
        <w:r>
          <w:rPr/>
          <w:t>- 4</w:t>
        </w:r>
      </w:ins>
    </w:p>
    <w:p>
      <w:pPr>
        <w:pStyle w:val="PL"/>
        <w:rPr>
          <w:ins w:id="2818" w:author="28.623_CR0079R2_(Rel-16)_TM_SBMA, OAM_RTT" w:date="2020-07-01T17:41:00Z"/>
        </w:rPr>
      </w:pPr>
      <w:ins w:id="2816" w:author="28.623_CR0079R2_(Rel-16)_TM_SBMA, OAM_RTT" w:date="2020-07-01T17:41:00Z">
        <w:r>
          <w:rPr>
            <w:rFonts w:eastAsia="Courier New"/>
          </w:rPr>
          <w:t xml:space="preserve">        </w:t>
        </w:r>
      </w:ins>
      <w:ins w:id="2817" w:author="28.623_CR0079R2_(Rel-16)_TM_SBMA, OAM_RTT" w:date="2020-07-01T17:41:00Z">
        <w:r>
          <w:rPr/>
          <w:t>- 8</w:t>
        </w:r>
      </w:ins>
    </w:p>
    <w:p>
      <w:pPr>
        <w:pStyle w:val="PL"/>
        <w:rPr>
          <w:ins w:id="2821" w:author="28.623_CR0079R2_(Rel-16)_TM_SBMA, OAM_RTT" w:date="2020-07-01T17:41:00Z"/>
        </w:rPr>
      </w:pPr>
      <w:ins w:id="2819" w:author="28.623_CR0079R2_(Rel-16)_TM_SBMA, OAM_RTT" w:date="2020-07-01T17:41:00Z">
        <w:r>
          <w:rPr>
            <w:rFonts w:eastAsia="Courier New"/>
          </w:rPr>
          <w:t xml:space="preserve">        </w:t>
        </w:r>
      </w:ins>
      <w:ins w:id="2820" w:author="28.623_CR0079R2_(Rel-16)_TM_SBMA, OAM_RTT" w:date="2020-07-01T17:41:00Z">
        <w:r>
          <w:rPr/>
          <w:t>- 16</w:t>
        </w:r>
      </w:ins>
    </w:p>
    <w:p>
      <w:pPr>
        <w:pStyle w:val="PL"/>
        <w:rPr>
          <w:ins w:id="2824" w:author="28.623_CR0079R2_(Rel-16)_TM_SBMA, OAM_RTT" w:date="2020-07-01T17:41:00Z"/>
        </w:rPr>
      </w:pPr>
      <w:ins w:id="2822" w:author="28.623_CR0079R2_(Rel-16)_TM_SBMA, OAM_RTT" w:date="2020-07-01T17:41:00Z">
        <w:r>
          <w:rPr>
            <w:rFonts w:eastAsia="Courier New"/>
          </w:rPr>
          <w:t xml:space="preserve">        </w:t>
        </w:r>
      </w:ins>
      <w:ins w:id="2823" w:author="28.623_CR0079R2_(Rel-16)_TM_SBMA, OAM_RTT" w:date="2020-07-01T17:41:00Z">
        <w:r>
          <w:rPr/>
          <w:t>- 32</w:t>
        </w:r>
      </w:ins>
    </w:p>
    <w:p>
      <w:pPr>
        <w:pStyle w:val="PL"/>
        <w:rPr>
          <w:ins w:id="2827" w:author="28.623_CR0079R2_(Rel-16)_TM_SBMA, OAM_RTT" w:date="2020-07-01T17:41:00Z"/>
        </w:rPr>
      </w:pPr>
      <w:ins w:id="2825" w:author="28.623_CR0079R2_(Rel-16)_TM_SBMA, OAM_RTT" w:date="2020-07-01T17:41:00Z">
        <w:r>
          <w:rPr>
            <w:rFonts w:eastAsia="Courier New"/>
          </w:rPr>
          <w:t xml:space="preserve">        </w:t>
        </w:r>
      </w:ins>
      <w:ins w:id="2826" w:author="28.623_CR0079R2_(Rel-16)_TM_SBMA, OAM_RTT" w:date="2020-07-01T17:41:00Z">
        <w:r>
          <w:rPr/>
          <w:t>- 64</w:t>
        </w:r>
      </w:ins>
    </w:p>
    <w:p>
      <w:pPr>
        <w:pStyle w:val="PL"/>
        <w:rPr>
          <w:ins w:id="2830" w:author="28.623_CR0079R2_(Rel-16)_TM_SBMA, OAM_RTT" w:date="2020-07-01T17:41:00Z"/>
        </w:rPr>
      </w:pPr>
      <w:ins w:id="2828" w:author="28.623_CR0079R2_(Rel-16)_TM_SBMA, OAM_RTT" w:date="2020-07-01T17:41:00Z">
        <w:r>
          <w:rPr>
            <w:rFonts w:eastAsia="Courier New"/>
          </w:rPr>
          <w:t xml:space="preserve">        </w:t>
        </w:r>
      </w:ins>
      <w:ins w:id="2829" w:author="28.623_CR0079R2_(Rel-16)_TM_SBMA, OAM_RTT" w:date="2020-07-01T17:41:00Z">
        <w:r>
          <w:rPr/>
          <w:t>- INFINITY</w:t>
        </w:r>
      </w:ins>
    </w:p>
    <w:p>
      <w:pPr>
        <w:pStyle w:val="PL"/>
        <w:rPr>
          <w:ins w:id="2832" w:author="28.623_CR0079R2_(Rel-16)_TM_SBMA, OAM_RTT" w:date="2020-07-01T17:41:00Z"/>
        </w:rPr>
      </w:pPr>
      <w:ins w:id="2831" w:author="28.623_CR0079R2_(Rel-16)_TM_SBMA, OAM_RTT" w:date="2020-07-01T17:41:00Z">
        <w:r>
          <w:rPr/>
        </w:r>
      </w:ins>
    </w:p>
    <w:p>
      <w:pPr>
        <w:pStyle w:val="PL"/>
        <w:rPr>
          <w:ins w:id="2835" w:author="28.623_CR0079R2_(Rel-16)_TM_SBMA, OAM_RTT" w:date="2020-07-01T17:41:00Z"/>
        </w:rPr>
      </w:pPr>
      <w:ins w:id="2833" w:author="28.623_CR0079R2_(Rel-16)_TM_SBMA, OAM_RTT" w:date="2020-07-01T17:41:00Z">
        <w:r>
          <w:rPr>
            <w:rFonts w:eastAsia="Courier New"/>
          </w:rPr>
          <w:t xml:space="preserve">    </w:t>
        </w:r>
      </w:ins>
      <w:ins w:id="2834" w:author="28.623_CR0079R2_(Rel-16)_TM_SBMA, OAM_RTT" w:date="2020-07-01T17:41:00Z">
        <w:r>
          <w:rPr/>
          <w:t>tjMDTReportingTrigger-Type:</w:t>
        </w:r>
      </w:ins>
    </w:p>
    <w:p>
      <w:pPr>
        <w:pStyle w:val="PL"/>
        <w:rPr>
          <w:ins w:id="2838" w:author="28.623_CR0079R2_(Rel-16)_TM_SBMA, OAM_RTT" w:date="2020-07-01T17:41:00Z"/>
        </w:rPr>
      </w:pPr>
      <w:ins w:id="2836" w:author="28.623_CR0079R2_(Rel-16)_TM_SBMA, OAM_RTT" w:date="2020-07-01T17:41:00Z">
        <w:r>
          <w:rPr>
            <w:rFonts w:eastAsia="Courier New"/>
          </w:rPr>
          <w:t xml:space="preserve">      </w:t>
        </w:r>
      </w:ins>
      <w:ins w:id="2837" w:author="28.623_CR0079R2_(Rel-16)_TM_SBMA, OAM_RTT" w:date="2020-07-01T17:41:00Z">
        <w:r>
          <w:rPr/>
          <w:t>description: See details in 3GPP TS 32.422 clause 5.10.4.</w:t>
        </w:r>
      </w:ins>
    </w:p>
    <w:p>
      <w:pPr>
        <w:pStyle w:val="PL"/>
        <w:rPr>
          <w:ins w:id="2841" w:author="28.623_CR0079R2_(Rel-16)_TM_SBMA, OAM_RTT" w:date="2020-07-01T17:41:00Z"/>
        </w:rPr>
      </w:pPr>
      <w:ins w:id="2839" w:author="28.623_CR0079R2_(Rel-16)_TM_SBMA, OAM_RTT" w:date="2020-07-01T17:41:00Z">
        <w:r>
          <w:rPr>
            <w:rFonts w:eastAsia="Courier New"/>
          </w:rPr>
          <w:t xml:space="preserve">      </w:t>
        </w:r>
      </w:ins>
      <w:ins w:id="2840" w:author="28.623_CR0079R2_(Rel-16)_TM_SBMA, OAM_RTT" w:date="2020-07-01T17:41:00Z">
        <w:r>
          <w:rPr/>
          <w:t>type: array</w:t>
        </w:r>
      </w:ins>
    </w:p>
    <w:p>
      <w:pPr>
        <w:pStyle w:val="PL"/>
        <w:rPr>
          <w:ins w:id="2844" w:author="28.623_CR0079R2_(Rel-16)_TM_SBMA, OAM_RTT" w:date="2020-07-01T17:41:00Z"/>
        </w:rPr>
      </w:pPr>
      <w:ins w:id="2842" w:author="28.623_CR0079R2_(Rel-16)_TM_SBMA, OAM_RTT" w:date="2020-07-01T17:41:00Z">
        <w:r>
          <w:rPr>
            <w:rFonts w:eastAsia="Courier New"/>
          </w:rPr>
          <w:t xml:space="preserve">      </w:t>
        </w:r>
      </w:ins>
      <w:ins w:id="2843" w:author="28.623_CR0079R2_(Rel-16)_TM_SBMA, OAM_RTT" w:date="2020-07-01T17:41:00Z">
        <w:r>
          <w:rPr/>
          <w:t>items:</w:t>
        </w:r>
      </w:ins>
    </w:p>
    <w:p>
      <w:pPr>
        <w:pStyle w:val="PL"/>
        <w:rPr>
          <w:ins w:id="2847" w:author="28.623_CR0079R2_(Rel-16)_TM_SBMA, OAM_RTT" w:date="2020-07-01T17:41:00Z"/>
        </w:rPr>
      </w:pPr>
      <w:ins w:id="2845" w:author="28.623_CR0079R2_(Rel-16)_TM_SBMA, OAM_RTT" w:date="2020-07-01T17:41:00Z">
        <w:r>
          <w:rPr>
            <w:rFonts w:eastAsia="Courier New"/>
          </w:rPr>
          <w:t xml:space="preserve">        </w:t>
        </w:r>
      </w:ins>
      <w:ins w:id="2846" w:author="28.623_CR0079R2_(Rel-16)_TM_SBMA, OAM_RTT" w:date="2020-07-01T17:41:00Z">
        <w:r>
          <w:rPr/>
          <w:t>type: string</w:t>
        </w:r>
      </w:ins>
    </w:p>
    <w:p>
      <w:pPr>
        <w:pStyle w:val="PL"/>
        <w:rPr>
          <w:ins w:id="2850" w:author="28.623_CR0079R2_(Rel-16)_TM_SBMA, OAM_RTT" w:date="2020-07-01T17:41:00Z"/>
        </w:rPr>
      </w:pPr>
      <w:ins w:id="2848" w:author="28.623_CR0079R2_(Rel-16)_TM_SBMA, OAM_RTT" w:date="2020-07-01T17:41:00Z">
        <w:r>
          <w:rPr>
            <w:rFonts w:eastAsia="Courier New"/>
          </w:rPr>
          <w:t xml:space="preserve">        </w:t>
        </w:r>
      </w:ins>
      <w:ins w:id="2849" w:author="28.623_CR0079R2_(Rel-16)_TM_SBMA, OAM_RTT" w:date="2020-07-01T17:41:00Z">
        <w:r>
          <w:rPr/>
          <w:t>enum:</w:t>
        </w:r>
      </w:ins>
    </w:p>
    <w:p>
      <w:pPr>
        <w:pStyle w:val="PL"/>
        <w:rPr>
          <w:ins w:id="2853" w:author="28.623_CR0079R2_(Rel-16)_TM_SBMA, OAM_RTT" w:date="2020-07-01T17:41:00Z"/>
        </w:rPr>
      </w:pPr>
      <w:ins w:id="2851" w:author="28.623_CR0079R2_(Rel-16)_TM_SBMA, OAM_RTT" w:date="2020-07-01T17:41:00Z">
        <w:r>
          <w:rPr>
            <w:rFonts w:eastAsia="Courier New"/>
          </w:rPr>
          <w:t xml:space="preserve">          </w:t>
        </w:r>
      </w:ins>
      <w:ins w:id="2852" w:author="28.623_CR0079R2_(Rel-16)_TM_SBMA, OAM_RTT" w:date="2020-07-01T17:41:00Z">
        <w:r>
          <w:rPr/>
          <w:t>- PERIODICAL</w:t>
        </w:r>
      </w:ins>
    </w:p>
    <w:p>
      <w:pPr>
        <w:pStyle w:val="PL"/>
        <w:rPr>
          <w:ins w:id="2856" w:author="28.623_CR0079R2_(Rel-16)_TM_SBMA, OAM_RTT" w:date="2020-07-01T17:41:00Z"/>
        </w:rPr>
      </w:pPr>
      <w:ins w:id="2854" w:author="28.623_CR0079R2_(Rel-16)_TM_SBMA, OAM_RTT" w:date="2020-07-01T17:41:00Z">
        <w:r>
          <w:rPr>
            <w:rFonts w:eastAsia="Courier New"/>
          </w:rPr>
          <w:t xml:space="preserve">          </w:t>
        </w:r>
      </w:ins>
      <w:ins w:id="2855" w:author="28.623_CR0079R2_(Rel-16)_TM_SBMA, OAM_RTT" w:date="2020-07-01T17:41:00Z">
        <w:r>
          <w:rPr/>
          <w:t>- A2_FOR_LTE</w:t>
        </w:r>
      </w:ins>
    </w:p>
    <w:p>
      <w:pPr>
        <w:pStyle w:val="PL"/>
        <w:rPr>
          <w:ins w:id="2859" w:author="28.623_CR0079R2_(Rel-16)_TM_SBMA, OAM_RTT" w:date="2020-07-01T17:41:00Z"/>
        </w:rPr>
      </w:pPr>
      <w:ins w:id="2857" w:author="28.623_CR0079R2_(Rel-16)_TM_SBMA, OAM_RTT" w:date="2020-07-01T17:41:00Z">
        <w:r>
          <w:rPr>
            <w:rFonts w:eastAsia="Courier New"/>
          </w:rPr>
          <w:t xml:space="preserve">          </w:t>
        </w:r>
      </w:ins>
      <w:ins w:id="2858" w:author="28.623_CR0079R2_(Rel-16)_TM_SBMA, OAM_RTT" w:date="2020-07-01T17:41:00Z">
        <w:r>
          <w:rPr/>
          <w:t>- 1F_FOR_UMTS</w:t>
        </w:r>
      </w:ins>
    </w:p>
    <w:p>
      <w:pPr>
        <w:pStyle w:val="PL"/>
        <w:rPr>
          <w:ins w:id="2862" w:author="28.623_CR0079R2_(Rel-16)_TM_SBMA, OAM_RTT" w:date="2020-07-01T17:41:00Z"/>
        </w:rPr>
      </w:pPr>
      <w:ins w:id="2860" w:author="28.623_CR0079R2_(Rel-16)_TM_SBMA, OAM_RTT" w:date="2020-07-01T17:41:00Z">
        <w:r>
          <w:rPr>
            <w:rFonts w:eastAsia="Courier New"/>
          </w:rPr>
          <w:t xml:space="preserve">          </w:t>
        </w:r>
      </w:ins>
      <w:ins w:id="2861" w:author="28.623_CR0079R2_(Rel-16)_TM_SBMA, OAM_RTT" w:date="2020-07-01T17:41:00Z">
        <w:r>
          <w:rPr/>
          <w:t>- 1I_FOR_UMTS_MCPS_TDD</w:t>
        </w:r>
      </w:ins>
    </w:p>
    <w:p>
      <w:pPr>
        <w:pStyle w:val="PL"/>
        <w:rPr>
          <w:ins w:id="2865" w:author="28.623_CR0079R2_(Rel-16)_TM_SBMA, OAM_RTT" w:date="2020-07-01T17:41:00Z"/>
        </w:rPr>
      </w:pPr>
      <w:ins w:id="2863" w:author="28.623_CR0079R2_(Rel-16)_TM_SBMA, OAM_RTT" w:date="2020-07-01T17:41:00Z">
        <w:r>
          <w:rPr>
            <w:rFonts w:eastAsia="Courier New"/>
          </w:rPr>
          <w:t xml:space="preserve">          </w:t>
        </w:r>
      </w:ins>
      <w:ins w:id="2864" w:author="28.623_CR0079R2_(Rel-16)_TM_SBMA, OAM_RTT" w:date="2020-07-01T17:41:00Z">
        <w:r>
          <w:rPr/>
          <w:t>- A2_TRIGGERED_PERIODIC_FOR_LTE</w:t>
        </w:r>
      </w:ins>
    </w:p>
    <w:p>
      <w:pPr>
        <w:pStyle w:val="PL"/>
        <w:rPr>
          <w:ins w:id="2868" w:author="28.623_CR0079R2_(Rel-16)_TM_SBMA, OAM_RTT" w:date="2020-07-01T17:41:00Z"/>
        </w:rPr>
      </w:pPr>
      <w:ins w:id="2866" w:author="28.623_CR0079R2_(Rel-16)_TM_SBMA, OAM_RTT" w:date="2020-07-01T17:41:00Z">
        <w:r>
          <w:rPr>
            <w:rFonts w:eastAsia="Courier New"/>
          </w:rPr>
          <w:t xml:space="preserve">          </w:t>
        </w:r>
      </w:ins>
      <w:ins w:id="2867" w:author="28.623_CR0079R2_(Rel-16)_TM_SBMA, OAM_RTT" w:date="2020-07-01T17:41:00Z">
        <w:r>
          <w:rPr/>
          <w:t>- ALL_CONFIGURED_RRM_FOR_LTE</w:t>
        </w:r>
      </w:ins>
    </w:p>
    <w:p>
      <w:pPr>
        <w:pStyle w:val="PL"/>
        <w:rPr>
          <w:ins w:id="2871" w:author="28.623_CR0079R2_(Rel-16)_TM_SBMA, OAM_RTT" w:date="2020-07-01T17:41:00Z"/>
        </w:rPr>
      </w:pPr>
      <w:ins w:id="2869" w:author="28.623_CR0079R2_(Rel-16)_TM_SBMA, OAM_RTT" w:date="2020-07-01T17:41:00Z">
        <w:r>
          <w:rPr>
            <w:rFonts w:eastAsia="Courier New"/>
          </w:rPr>
          <w:t xml:space="preserve">          </w:t>
        </w:r>
      </w:ins>
      <w:ins w:id="2870" w:author="28.623_CR0079R2_(Rel-16)_TM_SBMA, OAM_RTT" w:date="2020-07-01T17:41:00Z">
        <w:r>
          <w:rPr/>
          <w:t>- ALL_CONFIGURED_RRM_FOR_UMTS</w:t>
        </w:r>
      </w:ins>
    </w:p>
    <w:p>
      <w:pPr>
        <w:pStyle w:val="PL"/>
        <w:rPr>
          <w:ins w:id="2873" w:author="28.623_CR0079R2_(Rel-16)_TM_SBMA, OAM_RTT" w:date="2020-07-01T17:41:00Z"/>
        </w:rPr>
      </w:pPr>
      <w:ins w:id="2872" w:author="28.623_CR0079R2_(Rel-16)_TM_SBMA, OAM_RTT" w:date="2020-07-01T17:41:00Z">
        <w:r>
          <w:rPr/>
        </w:r>
      </w:ins>
    </w:p>
    <w:p>
      <w:pPr>
        <w:pStyle w:val="PL"/>
        <w:rPr>
          <w:ins w:id="2876" w:author="28.623_CR0079R2_(Rel-16)_TM_SBMA, OAM_RTT" w:date="2020-07-01T17:41:00Z"/>
        </w:rPr>
      </w:pPr>
      <w:ins w:id="2874" w:author="28.623_CR0079R2_(Rel-16)_TM_SBMA, OAM_RTT" w:date="2020-07-01T17:41:00Z">
        <w:r>
          <w:rPr>
            <w:rFonts w:eastAsia="Courier New"/>
          </w:rPr>
          <w:t xml:space="preserve">    </w:t>
        </w:r>
      </w:ins>
      <w:ins w:id="2875" w:author="28.623_CR0079R2_(Rel-16)_TM_SBMA, OAM_RTT" w:date="2020-07-01T17:41:00Z">
        <w:r>
          <w:rPr/>
          <w:t>tjMDTReportInterval-Type:</w:t>
        </w:r>
      </w:ins>
    </w:p>
    <w:p>
      <w:pPr>
        <w:pStyle w:val="PL"/>
        <w:rPr>
          <w:ins w:id="2879" w:author="28.623_CR0079R2_(Rel-16)_TM_SBMA, OAM_RTT" w:date="2020-07-01T17:41:00Z"/>
        </w:rPr>
      </w:pPr>
      <w:ins w:id="2877" w:author="28.623_CR0079R2_(Rel-16)_TM_SBMA, OAM_RTT" w:date="2020-07-01T17:41:00Z">
        <w:r>
          <w:rPr>
            <w:rFonts w:eastAsia="Courier New"/>
          </w:rPr>
          <w:t xml:space="preserve">      </w:t>
        </w:r>
      </w:ins>
      <w:ins w:id="2878" w:author="28.623_CR0079R2_(Rel-16)_TM_SBMA, OAM_RTT" w:date="2020-07-01T17:41:00Z">
        <w:r>
          <w:rPr/>
          <w:t>description: See details in 3GPP TS 32.422 clause 5.10.5.</w:t>
        </w:r>
      </w:ins>
    </w:p>
    <w:p>
      <w:pPr>
        <w:pStyle w:val="PL"/>
        <w:rPr>
          <w:ins w:id="2882" w:author="28.623_CR0079R2_(Rel-16)_TM_SBMA, OAM_RTT" w:date="2020-07-01T17:41:00Z"/>
        </w:rPr>
      </w:pPr>
      <w:ins w:id="2880" w:author="28.623_CR0079R2_(Rel-16)_TM_SBMA, OAM_RTT" w:date="2020-07-01T17:41:00Z">
        <w:r>
          <w:rPr>
            <w:rFonts w:eastAsia="Courier New"/>
          </w:rPr>
          <w:t xml:space="preserve">      </w:t>
        </w:r>
      </w:ins>
      <w:ins w:id="2881" w:author="28.623_CR0079R2_(Rel-16)_TM_SBMA, OAM_RTT" w:date="2020-07-01T17:41:00Z">
        <w:r>
          <w:rPr/>
          <w:t>type: string</w:t>
        </w:r>
      </w:ins>
    </w:p>
    <w:p>
      <w:pPr>
        <w:pStyle w:val="PL"/>
        <w:rPr>
          <w:ins w:id="2885" w:author="28.623_CR0079R2_(Rel-16)_TM_SBMA, OAM_RTT" w:date="2020-07-01T17:41:00Z"/>
        </w:rPr>
      </w:pPr>
      <w:ins w:id="2883" w:author="28.623_CR0079R2_(Rel-16)_TM_SBMA, OAM_RTT" w:date="2020-07-01T17:41:00Z">
        <w:r>
          <w:rPr>
            <w:rFonts w:eastAsia="Courier New"/>
          </w:rPr>
          <w:t xml:space="preserve">      </w:t>
        </w:r>
      </w:ins>
      <w:ins w:id="2884" w:author="28.623_CR0079R2_(Rel-16)_TM_SBMA, OAM_RTT" w:date="2020-07-01T17:41:00Z">
        <w:r>
          <w:rPr/>
          <w:t>enum:</w:t>
        </w:r>
      </w:ins>
    </w:p>
    <w:p>
      <w:pPr>
        <w:pStyle w:val="PL"/>
        <w:rPr>
          <w:ins w:id="2888" w:author="28.623_CR0079R2_(Rel-16)_TM_SBMA, OAM_RTT" w:date="2020-07-01T17:41:00Z"/>
        </w:rPr>
      </w:pPr>
      <w:ins w:id="2886" w:author="28.623_CR0079R2_(Rel-16)_TM_SBMA, OAM_RTT" w:date="2020-07-01T17:41:00Z">
        <w:r>
          <w:rPr>
            <w:rFonts w:eastAsia="Courier New"/>
          </w:rPr>
          <w:t xml:space="preserve">        </w:t>
        </w:r>
      </w:ins>
      <w:ins w:id="2887" w:author="28.623_CR0079R2_(Rel-16)_TM_SBMA, OAM_RTT" w:date="2020-07-01T17:41:00Z">
        <w:r>
          <w:rPr/>
          <w:t>- 250ms</w:t>
        </w:r>
      </w:ins>
    </w:p>
    <w:p>
      <w:pPr>
        <w:pStyle w:val="PL"/>
        <w:rPr>
          <w:ins w:id="2891" w:author="28.623_CR0079R2_(Rel-16)_TM_SBMA, OAM_RTT" w:date="2020-07-01T17:41:00Z"/>
        </w:rPr>
      </w:pPr>
      <w:ins w:id="2889" w:author="28.623_CR0079R2_(Rel-16)_TM_SBMA, OAM_RTT" w:date="2020-07-01T17:41:00Z">
        <w:r>
          <w:rPr>
            <w:rFonts w:eastAsia="Courier New"/>
          </w:rPr>
          <w:t xml:space="preserve">        </w:t>
        </w:r>
      </w:ins>
      <w:ins w:id="2890" w:author="28.623_CR0079R2_(Rel-16)_TM_SBMA, OAM_RTT" w:date="2020-07-01T17:41:00Z">
        <w:r>
          <w:rPr/>
          <w:t>- 500ms</w:t>
        </w:r>
      </w:ins>
    </w:p>
    <w:p>
      <w:pPr>
        <w:pStyle w:val="PL"/>
        <w:rPr>
          <w:ins w:id="2894" w:author="28.623_CR0079R2_(Rel-16)_TM_SBMA, OAM_RTT" w:date="2020-07-01T17:41:00Z"/>
        </w:rPr>
      </w:pPr>
      <w:ins w:id="2892" w:author="28.623_CR0079R2_(Rel-16)_TM_SBMA, OAM_RTT" w:date="2020-07-01T17:41:00Z">
        <w:r>
          <w:rPr>
            <w:rFonts w:eastAsia="Courier New"/>
          </w:rPr>
          <w:t xml:space="preserve">        </w:t>
        </w:r>
      </w:ins>
      <w:ins w:id="2893" w:author="28.623_CR0079R2_(Rel-16)_TM_SBMA, OAM_RTT" w:date="2020-07-01T17:41:00Z">
        <w:r>
          <w:rPr/>
          <w:t>- 1000ms</w:t>
        </w:r>
      </w:ins>
    </w:p>
    <w:p>
      <w:pPr>
        <w:pStyle w:val="PL"/>
        <w:rPr>
          <w:ins w:id="2897" w:author="28.623_CR0079R2_(Rel-16)_TM_SBMA, OAM_RTT" w:date="2020-07-01T17:41:00Z"/>
        </w:rPr>
      </w:pPr>
      <w:ins w:id="2895" w:author="28.623_CR0079R2_(Rel-16)_TM_SBMA, OAM_RTT" w:date="2020-07-01T17:41:00Z">
        <w:r>
          <w:rPr>
            <w:rFonts w:eastAsia="Courier New"/>
          </w:rPr>
          <w:t xml:space="preserve">        </w:t>
        </w:r>
      </w:ins>
      <w:ins w:id="2896" w:author="28.623_CR0079R2_(Rel-16)_TM_SBMA, OAM_RTT" w:date="2020-07-01T17:41:00Z">
        <w:r>
          <w:rPr/>
          <w:t>- 2000ms</w:t>
        </w:r>
      </w:ins>
    </w:p>
    <w:p>
      <w:pPr>
        <w:pStyle w:val="PL"/>
        <w:rPr>
          <w:ins w:id="2900" w:author="28.623_CR0079R2_(Rel-16)_TM_SBMA, OAM_RTT" w:date="2020-07-01T17:41:00Z"/>
        </w:rPr>
      </w:pPr>
      <w:ins w:id="2898" w:author="28.623_CR0079R2_(Rel-16)_TM_SBMA, OAM_RTT" w:date="2020-07-01T17:41:00Z">
        <w:r>
          <w:rPr>
            <w:rFonts w:eastAsia="Courier New"/>
          </w:rPr>
          <w:t xml:space="preserve">        </w:t>
        </w:r>
      </w:ins>
      <w:ins w:id="2899" w:author="28.623_CR0079R2_(Rel-16)_TM_SBMA, OAM_RTT" w:date="2020-07-01T17:41:00Z">
        <w:r>
          <w:rPr/>
          <w:t>- 3000ms</w:t>
        </w:r>
      </w:ins>
    </w:p>
    <w:p>
      <w:pPr>
        <w:pStyle w:val="PL"/>
        <w:rPr>
          <w:ins w:id="2903" w:author="28.623_CR0079R2_(Rel-16)_TM_SBMA, OAM_RTT" w:date="2020-07-01T17:41:00Z"/>
        </w:rPr>
      </w:pPr>
      <w:ins w:id="2901" w:author="28.623_CR0079R2_(Rel-16)_TM_SBMA, OAM_RTT" w:date="2020-07-01T17:41:00Z">
        <w:r>
          <w:rPr>
            <w:rFonts w:eastAsia="Courier New"/>
          </w:rPr>
          <w:t xml:space="preserve">        </w:t>
        </w:r>
      </w:ins>
      <w:ins w:id="2902" w:author="28.623_CR0079R2_(Rel-16)_TM_SBMA, OAM_RTT" w:date="2020-07-01T17:41:00Z">
        <w:r>
          <w:rPr/>
          <w:t>- 4000ms</w:t>
        </w:r>
      </w:ins>
    </w:p>
    <w:p>
      <w:pPr>
        <w:pStyle w:val="PL"/>
        <w:rPr>
          <w:ins w:id="2906" w:author="28.623_CR0079R2_(Rel-16)_TM_SBMA, OAM_RTT" w:date="2020-07-01T17:41:00Z"/>
        </w:rPr>
      </w:pPr>
      <w:ins w:id="2904" w:author="28.623_CR0079R2_(Rel-16)_TM_SBMA, OAM_RTT" w:date="2020-07-01T17:41:00Z">
        <w:r>
          <w:rPr>
            <w:rFonts w:eastAsia="Courier New"/>
          </w:rPr>
          <w:t xml:space="preserve">        </w:t>
        </w:r>
      </w:ins>
      <w:ins w:id="2905" w:author="28.623_CR0079R2_(Rel-16)_TM_SBMA, OAM_RTT" w:date="2020-07-01T17:41:00Z">
        <w:r>
          <w:rPr/>
          <w:t>- 6000ms</w:t>
        </w:r>
      </w:ins>
    </w:p>
    <w:p>
      <w:pPr>
        <w:pStyle w:val="PL"/>
        <w:rPr>
          <w:ins w:id="2909" w:author="28.623_CR0079R2_(Rel-16)_TM_SBMA, OAM_RTT" w:date="2020-07-01T17:41:00Z"/>
        </w:rPr>
      </w:pPr>
      <w:ins w:id="2907" w:author="28.623_CR0079R2_(Rel-16)_TM_SBMA, OAM_RTT" w:date="2020-07-01T17:41:00Z">
        <w:r>
          <w:rPr>
            <w:rFonts w:eastAsia="Courier New"/>
          </w:rPr>
          <w:t xml:space="preserve">        </w:t>
        </w:r>
      </w:ins>
      <w:ins w:id="2908" w:author="28.623_CR0079R2_(Rel-16)_TM_SBMA, OAM_RTT" w:date="2020-07-01T17:41:00Z">
        <w:r>
          <w:rPr/>
          <w:t>- 8000ms</w:t>
        </w:r>
      </w:ins>
    </w:p>
    <w:p>
      <w:pPr>
        <w:pStyle w:val="PL"/>
        <w:rPr>
          <w:ins w:id="2912" w:author="28.623_CR0079R2_(Rel-16)_TM_SBMA, OAM_RTT" w:date="2020-07-01T17:41:00Z"/>
        </w:rPr>
      </w:pPr>
      <w:ins w:id="2910" w:author="28.623_CR0079R2_(Rel-16)_TM_SBMA, OAM_RTT" w:date="2020-07-01T17:41:00Z">
        <w:r>
          <w:rPr>
            <w:rFonts w:eastAsia="Courier New"/>
          </w:rPr>
          <w:t xml:space="preserve">        </w:t>
        </w:r>
      </w:ins>
      <w:ins w:id="2911" w:author="28.623_CR0079R2_(Rel-16)_TM_SBMA, OAM_RTT" w:date="2020-07-01T17:41:00Z">
        <w:r>
          <w:rPr/>
          <w:t>- 12000ms</w:t>
        </w:r>
      </w:ins>
    </w:p>
    <w:p>
      <w:pPr>
        <w:pStyle w:val="PL"/>
        <w:rPr>
          <w:ins w:id="2915" w:author="28.623_CR0079R2_(Rel-16)_TM_SBMA, OAM_RTT" w:date="2020-07-01T17:41:00Z"/>
        </w:rPr>
      </w:pPr>
      <w:ins w:id="2913" w:author="28.623_CR0079R2_(Rel-16)_TM_SBMA, OAM_RTT" w:date="2020-07-01T17:41:00Z">
        <w:r>
          <w:rPr>
            <w:rFonts w:eastAsia="Courier New"/>
          </w:rPr>
          <w:t xml:space="preserve">        </w:t>
        </w:r>
      </w:ins>
      <w:ins w:id="2914" w:author="28.623_CR0079R2_(Rel-16)_TM_SBMA, OAM_RTT" w:date="2020-07-01T17:41:00Z">
        <w:r>
          <w:rPr/>
          <w:t>- 16000ms</w:t>
        </w:r>
      </w:ins>
    </w:p>
    <w:p>
      <w:pPr>
        <w:pStyle w:val="PL"/>
        <w:rPr>
          <w:ins w:id="2918" w:author="28.623_CR0079R2_(Rel-16)_TM_SBMA, OAM_RTT" w:date="2020-07-01T17:41:00Z"/>
        </w:rPr>
      </w:pPr>
      <w:ins w:id="2916" w:author="28.623_CR0079R2_(Rel-16)_TM_SBMA, OAM_RTT" w:date="2020-07-01T17:41:00Z">
        <w:r>
          <w:rPr>
            <w:rFonts w:eastAsia="Courier New"/>
          </w:rPr>
          <w:t xml:space="preserve">        </w:t>
        </w:r>
      </w:ins>
      <w:ins w:id="2917" w:author="28.623_CR0079R2_(Rel-16)_TM_SBMA, OAM_RTT" w:date="2020-07-01T17:41:00Z">
        <w:r>
          <w:rPr/>
          <w:t>- 20000ms</w:t>
        </w:r>
      </w:ins>
    </w:p>
    <w:p>
      <w:pPr>
        <w:pStyle w:val="PL"/>
        <w:rPr>
          <w:ins w:id="2921" w:author="28.623_CR0079R2_(Rel-16)_TM_SBMA, OAM_RTT" w:date="2020-07-01T17:41:00Z"/>
        </w:rPr>
      </w:pPr>
      <w:ins w:id="2919" w:author="28.623_CR0079R2_(Rel-16)_TM_SBMA, OAM_RTT" w:date="2020-07-01T17:41:00Z">
        <w:r>
          <w:rPr>
            <w:rFonts w:eastAsia="Courier New"/>
          </w:rPr>
          <w:t xml:space="preserve">        </w:t>
        </w:r>
      </w:ins>
      <w:ins w:id="2920" w:author="28.623_CR0079R2_(Rel-16)_TM_SBMA, OAM_RTT" w:date="2020-07-01T17:41:00Z">
        <w:r>
          <w:rPr/>
          <w:t>- 24000ms</w:t>
        </w:r>
      </w:ins>
    </w:p>
    <w:p>
      <w:pPr>
        <w:pStyle w:val="PL"/>
        <w:rPr>
          <w:ins w:id="2924" w:author="28.623_CR0079R2_(Rel-16)_TM_SBMA, OAM_RTT" w:date="2020-07-01T17:41:00Z"/>
        </w:rPr>
      </w:pPr>
      <w:ins w:id="2922" w:author="28.623_CR0079R2_(Rel-16)_TM_SBMA, OAM_RTT" w:date="2020-07-01T17:41:00Z">
        <w:r>
          <w:rPr>
            <w:rFonts w:eastAsia="Courier New"/>
          </w:rPr>
          <w:t xml:space="preserve">        </w:t>
        </w:r>
      </w:ins>
      <w:ins w:id="2923" w:author="28.623_CR0079R2_(Rel-16)_TM_SBMA, OAM_RTT" w:date="2020-07-01T17:41:00Z">
        <w:r>
          <w:rPr/>
          <w:t>- 28000ms</w:t>
        </w:r>
      </w:ins>
    </w:p>
    <w:p>
      <w:pPr>
        <w:pStyle w:val="PL"/>
        <w:rPr>
          <w:ins w:id="2927" w:author="28.623_CR0079R2_(Rel-16)_TM_SBMA, OAM_RTT" w:date="2020-07-01T17:41:00Z"/>
        </w:rPr>
      </w:pPr>
      <w:ins w:id="2925" w:author="28.623_CR0079R2_(Rel-16)_TM_SBMA, OAM_RTT" w:date="2020-07-01T17:41:00Z">
        <w:r>
          <w:rPr>
            <w:rFonts w:eastAsia="Courier New"/>
          </w:rPr>
          <w:t xml:space="preserve">        </w:t>
        </w:r>
      </w:ins>
      <w:ins w:id="2926" w:author="28.623_CR0079R2_(Rel-16)_TM_SBMA, OAM_RTT" w:date="2020-07-01T17:41:00Z">
        <w:r>
          <w:rPr/>
          <w:t>- 32000ms</w:t>
        </w:r>
      </w:ins>
    </w:p>
    <w:p>
      <w:pPr>
        <w:pStyle w:val="PL"/>
        <w:rPr>
          <w:ins w:id="2930" w:author="28.623_CR0079R2_(Rel-16)_TM_SBMA, OAM_RTT" w:date="2020-07-01T17:41:00Z"/>
        </w:rPr>
      </w:pPr>
      <w:ins w:id="2928" w:author="28.623_CR0079R2_(Rel-16)_TM_SBMA, OAM_RTT" w:date="2020-07-01T17:41:00Z">
        <w:r>
          <w:rPr>
            <w:rFonts w:eastAsia="Courier New"/>
          </w:rPr>
          <w:t xml:space="preserve">        </w:t>
        </w:r>
      </w:ins>
      <w:ins w:id="2929" w:author="28.623_CR0079R2_(Rel-16)_TM_SBMA, OAM_RTT" w:date="2020-07-01T17:41:00Z">
        <w:r>
          <w:rPr/>
          <w:t>- 64000ms</w:t>
        </w:r>
      </w:ins>
    </w:p>
    <w:p>
      <w:pPr>
        <w:pStyle w:val="PL"/>
        <w:rPr>
          <w:ins w:id="2933" w:author="28.623_CR0079R2_(Rel-16)_TM_SBMA, OAM_RTT" w:date="2020-07-01T17:41:00Z"/>
        </w:rPr>
      </w:pPr>
      <w:ins w:id="2931" w:author="28.623_CR0079R2_(Rel-16)_TM_SBMA, OAM_RTT" w:date="2020-07-01T17:41:00Z">
        <w:r>
          <w:rPr>
            <w:rFonts w:eastAsia="Courier New"/>
          </w:rPr>
          <w:t xml:space="preserve">        </w:t>
        </w:r>
      </w:ins>
      <w:ins w:id="2932" w:author="28.623_CR0079R2_(Rel-16)_TM_SBMA, OAM_RTT" w:date="2020-07-01T17:41:00Z">
        <w:r>
          <w:rPr/>
          <w:t>- 120ms</w:t>
        </w:r>
      </w:ins>
    </w:p>
    <w:p>
      <w:pPr>
        <w:pStyle w:val="PL"/>
        <w:rPr>
          <w:ins w:id="2936" w:author="28.623_CR0079R2_(Rel-16)_TM_SBMA, OAM_RTT" w:date="2020-07-01T17:41:00Z"/>
        </w:rPr>
      </w:pPr>
      <w:ins w:id="2934" w:author="28.623_CR0079R2_(Rel-16)_TM_SBMA, OAM_RTT" w:date="2020-07-01T17:41:00Z">
        <w:r>
          <w:rPr>
            <w:rFonts w:eastAsia="Courier New"/>
          </w:rPr>
          <w:t xml:space="preserve">        </w:t>
        </w:r>
      </w:ins>
      <w:ins w:id="2935" w:author="28.623_CR0079R2_(Rel-16)_TM_SBMA, OAM_RTT" w:date="2020-07-01T17:41:00Z">
        <w:r>
          <w:rPr/>
          <w:t>- 240ms</w:t>
        </w:r>
      </w:ins>
    </w:p>
    <w:p>
      <w:pPr>
        <w:pStyle w:val="PL"/>
        <w:rPr>
          <w:ins w:id="2939" w:author="28.623_CR0079R2_(Rel-16)_TM_SBMA, OAM_RTT" w:date="2020-07-01T17:41:00Z"/>
        </w:rPr>
      </w:pPr>
      <w:ins w:id="2937" w:author="28.623_CR0079R2_(Rel-16)_TM_SBMA, OAM_RTT" w:date="2020-07-01T17:41:00Z">
        <w:r>
          <w:rPr>
            <w:rFonts w:eastAsia="Courier New"/>
          </w:rPr>
          <w:t xml:space="preserve">        </w:t>
        </w:r>
      </w:ins>
      <w:ins w:id="2938" w:author="28.623_CR0079R2_(Rel-16)_TM_SBMA, OAM_RTT" w:date="2020-07-01T17:41:00Z">
        <w:r>
          <w:rPr/>
          <w:t>- 480ms</w:t>
        </w:r>
      </w:ins>
    </w:p>
    <w:p>
      <w:pPr>
        <w:pStyle w:val="PL"/>
        <w:rPr>
          <w:ins w:id="2942" w:author="28.623_CR0079R2_(Rel-16)_TM_SBMA, OAM_RTT" w:date="2020-07-01T17:41:00Z"/>
        </w:rPr>
      </w:pPr>
      <w:ins w:id="2940" w:author="28.623_CR0079R2_(Rel-16)_TM_SBMA, OAM_RTT" w:date="2020-07-01T17:41:00Z">
        <w:r>
          <w:rPr>
            <w:rFonts w:eastAsia="Courier New"/>
          </w:rPr>
          <w:t xml:space="preserve">        </w:t>
        </w:r>
      </w:ins>
      <w:ins w:id="2941" w:author="28.623_CR0079R2_(Rel-16)_TM_SBMA, OAM_RTT" w:date="2020-07-01T17:41:00Z">
        <w:r>
          <w:rPr/>
          <w:t>- 640ms</w:t>
        </w:r>
      </w:ins>
    </w:p>
    <w:p>
      <w:pPr>
        <w:pStyle w:val="PL"/>
        <w:rPr>
          <w:ins w:id="2945" w:author="28.623_CR0079R2_(Rel-16)_TM_SBMA, OAM_RTT" w:date="2020-07-01T17:41:00Z"/>
        </w:rPr>
      </w:pPr>
      <w:ins w:id="2943" w:author="28.623_CR0079R2_(Rel-16)_TM_SBMA, OAM_RTT" w:date="2020-07-01T17:41:00Z">
        <w:r>
          <w:rPr>
            <w:rFonts w:eastAsia="Courier New"/>
          </w:rPr>
          <w:t xml:space="preserve">        </w:t>
        </w:r>
      </w:ins>
      <w:ins w:id="2944" w:author="28.623_CR0079R2_(Rel-16)_TM_SBMA, OAM_RTT" w:date="2020-07-01T17:41:00Z">
        <w:r>
          <w:rPr/>
          <w:t>- 1024ms</w:t>
        </w:r>
      </w:ins>
    </w:p>
    <w:p>
      <w:pPr>
        <w:pStyle w:val="PL"/>
        <w:rPr>
          <w:ins w:id="2948" w:author="28.623_CR0079R2_(Rel-16)_TM_SBMA, OAM_RTT" w:date="2020-07-01T17:41:00Z"/>
        </w:rPr>
      </w:pPr>
      <w:ins w:id="2946" w:author="28.623_CR0079R2_(Rel-16)_TM_SBMA, OAM_RTT" w:date="2020-07-01T17:41:00Z">
        <w:r>
          <w:rPr>
            <w:rFonts w:eastAsia="Courier New"/>
          </w:rPr>
          <w:t xml:space="preserve">        </w:t>
        </w:r>
      </w:ins>
      <w:ins w:id="2947" w:author="28.623_CR0079R2_(Rel-16)_TM_SBMA, OAM_RTT" w:date="2020-07-01T17:41:00Z">
        <w:r>
          <w:rPr/>
          <w:t>- 2048ms</w:t>
        </w:r>
      </w:ins>
    </w:p>
    <w:p>
      <w:pPr>
        <w:pStyle w:val="PL"/>
        <w:rPr>
          <w:ins w:id="2951" w:author="28.623_CR0079R2_(Rel-16)_TM_SBMA, OAM_RTT" w:date="2020-07-01T17:41:00Z"/>
        </w:rPr>
      </w:pPr>
      <w:ins w:id="2949" w:author="28.623_CR0079R2_(Rel-16)_TM_SBMA, OAM_RTT" w:date="2020-07-01T17:41:00Z">
        <w:r>
          <w:rPr>
            <w:rFonts w:eastAsia="Courier New"/>
          </w:rPr>
          <w:t xml:space="preserve">        </w:t>
        </w:r>
      </w:ins>
      <w:ins w:id="2950" w:author="28.623_CR0079R2_(Rel-16)_TM_SBMA, OAM_RTT" w:date="2020-07-01T17:41:00Z">
        <w:r>
          <w:rPr/>
          <w:t>- 5120ms</w:t>
        </w:r>
      </w:ins>
    </w:p>
    <w:p>
      <w:pPr>
        <w:pStyle w:val="PL"/>
        <w:rPr>
          <w:ins w:id="2954" w:author="28.623_CR0079R2_(Rel-16)_TM_SBMA, OAM_RTT" w:date="2020-07-01T17:41:00Z"/>
        </w:rPr>
      </w:pPr>
      <w:ins w:id="2952" w:author="28.623_CR0079R2_(Rel-16)_TM_SBMA, OAM_RTT" w:date="2020-07-01T17:41:00Z">
        <w:r>
          <w:rPr>
            <w:rFonts w:eastAsia="Courier New"/>
          </w:rPr>
          <w:t xml:space="preserve">        </w:t>
        </w:r>
      </w:ins>
      <w:ins w:id="2953" w:author="28.623_CR0079R2_(Rel-16)_TM_SBMA, OAM_RTT" w:date="2020-07-01T17:41:00Z">
        <w:r>
          <w:rPr/>
          <w:t>- 10240ms</w:t>
        </w:r>
      </w:ins>
    </w:p>
    <w:p>
      <w:pPr>
        <w:pStyle w:val="PL"/>
        <w:rPr>
          <w:ins w:id="2957" w:author="28.623_CR0079R2_(Rel-16)_TM_SBMA, OAM_RTT" w:date="2020-07-01T17:41:00Z"/>
        </w:rPr>
      </w:pPr>
      <w:ins w:id="2955" w:author="28.623_CR0079R2_(Rel-16)_TM_SBMA, OAM_RTT" w:date="2020-07-01T17:41:00Z">
        <w:r>
          <w:rPr>
            <w:rFonts w:eastAsia="Courier New"/>
          </w:rPr>
          <w:t xml:space="preserve">        </w:t>
        </w:r>
      </w:ins>
      <w:ins w:id="2956" w:author="28.623_CR0079R2_(Rel-16)_TM_SBMA, OAM_RTT" w:date="2020-07-01T17:41:00Z">
        <w:r>
          <w:rPr/>
          <w:t>- 60000ms</w:t>
        </w:r>
      </w:ins>
    </w:p>
    <w:p>
      <w:pPr>
        <w:pStyle w:val="PL"/>
        <w:rPr>
          <w:ins w:id="2960" w:author="28.623_CR0079R2_(Rel-16)_TM_SBMA, OAM_RTT" w:date="2020-07-01T17:41:00Z"/>
        </w:rPr>
      </w:pPr>
      <w:ins w:id="2958" w:author="28.623_CR0079R2_(Rel-16)_TM_SBMA, OAM_RTT" w:date="2020-07-01T17:41:00Z">
        <w:r>
          <w:rPr>
            <w:rFonts w:eastAsia="Courier New"/>
          </w:rPr>
          <w:t xml:space="preserve">        </w:t>
        </w:r>
      </w:ins>
      <w:ins w:id="2959" w:author="28.623_CR0079R2_(Rel-16)_TM_SBMA, OAM_RTT" w:date="2020-07-01T17:41:00Z">
        <w:r>
          <w:rPr/>
          <w:t>- 360000ms</w:t>
        </w:r>
      </w:ins>
    </w:p>
    <w:p>
      <w:pPr>
        <w:pStyle w:val="PL"/>
        <w:rPr>
          <w:ins w:id="2963" w:author="28.623_CR0079R2_(Rel-16)_TM_SBMA, OAM_RTT" w:date="2020-07-01T17:41:00Z"/>
        </w:rPr>
      </w:pPr>
      <w:ins w:id="2961" w:author="28.623_CR0079R2_(Rel-16)_TM_SBMA, OAM_RTT" w:date="2020-07-01T17:41:00Z">
        <w:r>
          <w:rPr>
            <w:rFonts w:eastAsia="Courier New"/>
          </w:rPr>
          <w:t xml:space="preserve">        </w:t>
        </w:r>
      </w:ins>
      <w:ins w:id="2962" w:author="28.623_CR0079R2_(Rel-16)_TM_SBMA, OAM_RTT" w:date="2020-07-01T17:41:00Z">
        <w:r>
          <w:rPr/>
          <w:t>- 720000ms</w:t>
        </w:r>
      </w:ins>
    </w:p>
    <w:p>
      <w:pPr>
        <w:pStyle w:val="PL"/>
        <w:rPr>
          <w:ins w:id="2966" w:author="28.623_CR0079R2_(Rel-16)_TM_SBMA, OAM_RTT" w:date="2020-07-01T17:41:00Z"/>
        </w:rPr>
      </w:pPr>
      <w:ins w:id="2964" w:author="28.623_CR0079R2_(Rel-16)_TM_SBMA, OAM_RTT" w:date="2020-07-01T17:41:00Z">
        <w:r>
          <w:rPr>
            <w:rFonts w:eastAsia="Courier New"/>
          </w:rPr>
          <w:t xml:space="preserve">        </w:t>
        </w:r>
      </w:ins>
      <w:ins w:id="2965" w:author="28.623_CR0079R2_(Rel-16)_TM_SBMA, OAM_RTT" w:date="2020-07-01T17:41:00Z">
        <w:r>
          <w:rPr/>
          <w:t>- 1800000ms</w:t>
        </w:r>
      </w:ins>
    </w:p>
    <w:p>
      <w:pPr>
        <w:pStyle w:val="PL"/>
        <w:rPr>
          <w:ins w:id="2969" w:author="28.623_CR0079R2_(Rel-16)_TM_SBMA, OAM_RTT" w:date="2020-07-01T17:41:00Z"/>
        </w:rPr>
      </w:pPr>
      <w:ins w:id="2967" w:author="28.623_CR0079R2_(Rel-16)_TM_SBMA, OAM_RTT" w:date="2020-07-01T17:41:00Z">
        <w:r>
          <w:rPr>
            <w:rFonts w:eastAsia="Courier New"/>
          </w:rPr>
          <w:t xml:space="preserve">        </w:t>
        </w:r>
      </w:ins>
      <w:ins w:id="2968" w:author="28.623_CR0079R2_(Rel-16)_TM_SBMA, OAM_RTT" w:date="2020-07-01T17:41:00Z">
        <w:r>
          <w:rPr/>
          <w:t>- 3600000ms</w:t>
        </w:r>
      </w:ins>
    </w:p>
    <w:p>
      <w:pPr>
        <w:pStyle w:val="PL"/>
        <w:rPr>
          <w:ins w:id="2971" w:author="28.623_CR0079R2_(Rel-16)_TM_SBMA, OAM_RTT" w:date="2020-07-01T17:41:00Z"/>
        </w:rPr>
      </w:pPr>
      <w:ins w:id="2970" w:author="28.623_CR0079R2_(Rel-16)_TM_SBMA, OAM_RTT" w:date="2020-07-01T17:41:00Z">
        <w:r>
          <w:rPr/>
        </w:r>
      </w:ins>
    </w:p>
    <w:p>
      <w:pPr>
        <w:pStyle w:val="PL"/>
        <w:rPr>
          <w:ins w:id="2974" w:author="28.623_CR0079R2_(Rel-16)_TM_SBMA, OAM_RTT" w:date="2020-07-01T17:41:00Z"/>
        </w:rPr>
      </w:pPr>
      <w:ins w:id="2972" w:author="28.623_CR0079R2_(Rel-16)_TM_SBMA, OAM_RTT" w:date="2020-07-01T17:41:00Z">
        <w:r>
          <w:rPr>
            <w:rFonts w:eastAsia="Courier New"/>
          </w:rPr>
          <w:t xml:space="preserve">    </w:t>
        </w:r>
      </w:ins>
      <w:ins w:id="2973" w:author="28.623_CR0079R2_(Rel-16)_TM_SBMA, OAM_RTT" w:date="2020-07-01T17:41:00Z">
        <w:r>
          <w:rPr/>
          <w:t>tjMDTReportType-Type:</w:t>
        </w:r>
      </w:ins>
    </w:p>
    <w:p>
      <w:pPr>
        <w:pStyle w:val="PL"/>
        <w:rPr>
          <w:ins w:id="2977" w:author="28.623_CR0079R2_(Rel-16)_TM_SBMA, OAM_RTT" w:date="2020-07-01T17:41:00Z"/>
        </w:rPr>
      </w:pPr>
      <w:ins w:id="2975" w:author="28.623_CR0079R2_(Rel-16)_TM_SBMA, OAM_RTT" w:date="2020-07-01T17:41:00Z">
        <w:r>
          <w:rPr>
            <w:rFonts w:eastAsia="Courier New"/>
          </w:rPr>
          <w:t xml:space="preserve">      </w:t>
        </w:r>
      </w:ins>
      <w:ins w:id="2976" w:author="28.623_CR0079R2_(Rel-16)_TM_SBMA, OAM_RTT" w:date="2020-07-01T17:41:00Z">
        <w:r>
          <w:rPr/>
          <w:t>description: Report type for logged NR MDT. See details in 3GPP TS 32.422 clause 5.10.27.</w:t>
        </w:r>
      </w:ins>
    </w:p>
    <w:p>
      <w:pPr>
        <w:pStyle w:val="PL"/>
        <w:rPr>
          <w:ins w:id="2980" w:author="28.623_CR0079R2_(Rel-16)_TM_SBMA, OAM_RTT" w:date="2020-07-01T17:41:00Z"/>
        </w:rPr>
      </w:pPr>
      <w:ins w:id="2978" w:author="28.623_CR0079R2_(Rel-16)_TM_SBMA, OAM_RTT" w:date="2020-07-01T17:41:00Z">
        <w:r>
          <w:rPr>
            <w:rFonts w:eastAsia="Courier New"/>
          </w:rPr>
          <w:t xml:space="preserve">      </w:t>
        </w:r>
      </w:ins>
      <w:ins w:id="2979" w:author="28.623_CR0079R2_(Rel-16)_TM_SBMA, OAM_RTT" w:date="2020-07-01T17:41:00Z">
        <w:r>
          <w:rPr/>
          <w:t>type: string</w:t>
        </w:r>
      </w:ins>
    </w:p>
    <w:p>
      <w:pPr>
        <w:pStyle w:val="PL"/>
        <w:rPr>
          <w:ins w:id="2983" w:author="28.623_CR0079R2_(Rel-16)_TM_SBMA, OAM_RTT" w:date="2020-07-01T17:41:00Z"/>
        </w:rPr>
      </w:pPr>
      <w:ins w:id="2981" w:author="28.623_CR0079R2_(Rel-16)_TM_SBMA, OAM_RTT" w:date="2020-07-01T17:41:00Z">
        <w:r>
          <w:rPr>
            <w:rFonts w:eastAsia="Courier New"/>
          </w:rPr>
          <w:t xml:space="preserve">      </w:t>
        </w:r>
      </w:ins>
      <w:ins w:id="2982" w:author="28.623_CR0079R2_(Rel-16)_TM_SBMA, OAM_RTT" w:date="2020-07-01T17:41:00Z">
        <w:r>
          <w:rPr/>
          <w:t>enum:</w:t>
        </w:r>
      </w:ins>
    </w:p>
    <w:p>
      <w:pPr>
        <w:pStyle w:val="PL"/>
        <w:rPr>
          <w:ins w:id="2986" w:author="28.623_CR0079R2_(Rel-16)_TM_SBMA, OAM_RTT" w:date="2020-07-01T17:41:00Z"/>
        </w:rPr>
      </w:pPr>
      <w:ins w:id="2984" w:author="28.623_CR0079R2_(Rel-16)_TM_SBMA, OAM_RTT" w:date="2020-07-01T17:41:00Z">
        <w:r>
          <w:rPr>
            <w:rFonts w:eastAsia="Courier New"/>
          </w:rPr>
          <w:t xml:space="preserve">        </w:t>
        </w:r>
      </w:ins>
      <w:ins w:id="2985" w:author="28.623_CR0079R2_(Rel-16)_TM_SBMA, OAM_RTT" w:date="2020-07-01T17:41:00Z">
        <w:r>
          <w:rPr/>
          <w:t>- PERIODICAL</w:t>
        </w:r>
      </w:ins>
    </w:p>
    <w:p>
      <w:pPr>
        <w:pStyle w:val="PL"/>
        <w:rPr>
          <w:ins w:id="2989" w:author="28.623_CR0079R2_(Rel-16)_TM_SBMA, OAM_RTT" w:date="2020-07-01T17:41:00Z"/>
        </w:rPr>
      </w:pPr>
      <w:ins w:id="2987" w:author="28.623_CR0079R2_(Rel-16)_TM_SBMA, OAM_RTT" w:date="2020-07-01T17:41:00Z">
        <w:r>
          <w:rPr>
            <w:rFonts w:eastAsia="Courier New"/>
          </w:rPr>
          <w:t xml:space="preserve">        </w:t>
        </w:r>
      </w:ins>
      <w:ins w:id="2988" w:author="28.623_CR0079R2_(Rel-16)_TM_SBMA, OAM_RTT" w:date="2020-07-01T17:41:00Z">
        <w:r>
          <w:rPr/>
          <w:t>- EVENT_TRIGGERED</w:t>
        </w:r>
      </w:ins>
    </w:p>
    <w:p>
      <w:pPr>
        <w:pStyle w:val="PL"/>
        <w:rPr>
          <w:ins w:id="2991" w:author="28.623_CR0079R2_(Rel-16)_TM_SBMA, OAM_RTT" w:date="2020-07-01T17:41:00Z"/>
        </w:rPr>
      </w:pPr>
      <w:ins w:id="2990" w:author="28.623_CR0079R2_(Rel-16)_TM_SBMA, OAM_RTT" w:date="2020-07-01T17:41:00Z">
        <w:r>
          <w:rPr/>
        </w:r>
      </w:ins>
    </w:p>
    <w:p>
      <w:pPr>
        <w:pStyle w:val="PL"/>
        <w:rPr>
          <w:ins w:id="2994" w:author="28.623_CR0079R2_(Rel-16)_TM_SBMA, OAM_RTT" w:date="2020-07-01T17:41:00Z"/>
        </w:rPr>
      </w:pPr>
      <w:ins w:id="2992" w:author="28.623_CR0079R2_(Rel-16)_TM_SBMA, OAM_RTT" w:date="2020-07-01T17:41:00Z">
        <w:r>
          <w:rPr>
            <w:rFonts w:eastAsia="Courier New"/>
          </w:rPr>
          <w:t xml:space="preserve">    </w:t>
        </w:r>
      </w:ins>
      <w:ins w:id="2993" w:author="28.623_CR0079R2_(Rel-16)_TM_SBMA, OAM_RTT" w:date="2020-07-01T17:41:00Z">
        <w:r>
          <w:rPr/>
          <w:t>tjMDTSensorInformation-Type:</w:t>
        </w:r>
      </w:ins>
    </w:p>
    <w:p>
      <w:pPr>
        <w:pStyle w:val="PL"/>
        <w:rPr>
          <w:ins w:id="2997" w:author="28.623_CR0079R2_(Rel-16)_TM_SBMA, OAM_RTT" w:date="2020-07-01T17:41:00Z"/>
        </w:rPr>
      </w:pPr>
      <w:ins w:id="2995" w:author="28.623_CR0079R2_(Rel-16)_TM_SBMA, OAM_RTT" w:date="2020-07-01T17:41:00Z">
        <w:r>
          <w:rPr>
            <w:rFonts w:eastAsia="Courier New"/>
          </w:rPr>
          <w:t xml:space="preserve">      </w:t>
        </w:r>
      </w:ins>
      <w:ins w:id="2996" w:author="28.623_CR0079R2_(Rel-16)_TM_SBMA, OAM_RTT" w:date="2020-07-01T17:41:00Z">
        <w:r>
          <w:rPr/>
          <w:t>description: See details in 3GPP TS 32.422 clause 5.10.29.</w:t>
        </w:r>
      </w:ins>
    </w:p>
    <w:p>
      <w:pPr>
        <w:pStyle w:val="PL"/>
        <w:rPr>
          <w:ins w:id="3000" w:author="28.623_CR0079R2_(Rel-16)_TM_SBMA, OAM_RTT" w:date="2020-07-01T17:41:00Z"/>
        </w:rPr>
      </w:pPr>
      <w:ins w:id="2998" w:author="28.623_CR0079R2_(Rel-16)_TM_SBMA, OAM_RTT" w:date="2020-07-01T17:41:00Z">
        <w:r>
          <w:rPr>
            <w:rFonts w:eastAsia="Courier New"/>
          </w:rPr>
          <w:t xml:space="preserve">      </w:t>
        </w:r>
      </w:ins>
      <w:ins w:id="2999" w:author="28.623_CR0079R2_(Rel-16)_TM_SBMA, OAM_RTT" w:date="2020-07-01T17:41:00Z">
        <w:r>
          <w:rPr/>
          <w:t>type: array</w:t>
        </w:r>
      </w:ins>
    </w:p>
    <w:p>
      <w:pPr>
        <w:pStyle w:val="PL"/>
        <w:rPr>
          <w:ins w:id="3003" w:author="28.623_CR0079R2_(Rel-16)_TM_SBMA, OAM_RTT" w:date="2020-07-01T17:41:00Z"/>
        </w:rPr>
      </w:pPr>
      <w:ins w:id="3001" w:author="28.623_CR0079R2_(Rel-16)_TM_SBMA, OAM_RTT" w:date="2020-07-01T17:41:00Z">
        <w:r>
          <w:rPr>
            <w:rFonts w:eastAsia="Courier New"/>
          </w:rPr>
          <w:t xml:space="preserve">      </w:t>
        </w:r>
      </w:ins>
      <w:ins w:id="3002" w:author="28.623_CR0079R2_(Rel-16)_TM_SBMA, OAM_RTT" w:date="2020-07-01T17:41:00Z">
        <w:r>
          <w:rPr/>
          <w:t>items:</w:t>
        </w:r>
      </w:ins>
    </w:p>
    <w:p>
      <w:pPr>
        <w:pStyle w:val="PL"/>
        <w:rPr>
          <w:ins w:id="3006" w:author="28.623_CR0079R2_(Rel-16)_TM_SBMA, OAM_RTT" w:date="2020-07-01T17:41:00Z"/>
        </w:rPr>
      </w:pPr>
      <w:ins w:id="3004" w:author="28.623_CR0079R2_(Rel-16)_TM_SBMA, OAM_RTT" w:date="2020-07-01T17:41:00Z">
        <w:r>
          <w:rPr>
            <w:rFonts w:eastAsia="Courier New"/>
          </w:rPr>
          <w:t xml:space="preserve">        </w:t>
        </w:r>
      </w:ins>
      <w:ins w:id="3005" w:author="28.623_CR0079R2_(Rel-16)_TM_SBMA, OAM_RTT" w:date="2020-07-01T17:41:00Z">
        <w:r>
          <w:rPr/>
          <w:t>type: string</w:t>
        </w:r>
      </w:ins>
    </w:p>
    <w:p>
      <w:pPr>
        <w:pStyle w:val="PL"/>
        <w:rPr>
          <w:ins w:id="3009" w:author="28.623_CR0079R2_(Rel-16)_TM_SBMA, OAM_RTT" w:date="2020-07-01T17:41:00Z"/>
        </w:rPr>
      </w:pPr>
      <w:ins w:id="3007" w:author="28.623_CR0079R2_(Rel-16)_TM_SBMA, OAM_RTT" w:date="2020-07-01T17:41:00Z">
        <w:r>
          <w:rPr>
            <w:rFonts w:eastAsia="Courier New"/>
          </w:rPr>
          <w:t xml:space="preserve">        </w:t>
        </w:r>
      </w:ins>
      <w:ins w:id="3008" w:author="28.623_CR0079R2_(Rel-16)_TM_SBMA, OAM_RTT" w:date="2020-07-01T17:41:00Z">
        <w:r>
          <w:rPr/>
          <w:t>enum:</w:t>
        </w:r>
      </w:ins>
    </w:p>
    <w:p>
      <w:pPr>
        <w:pStyle w:val="PL"/>
        <w:rPr>
          <w:ins w:id="3012" w:author="28.623_CR0079R2_(Rel-16)_TM_SBMA, OAM_RTT" w:date="2020-07-01T17:41:00Z"/>
        </w:rPr>
      </w:pPr>
      <w:ins w:id="3010" w:author="28.623_CR0079R2_(Rel-16)_TM_SBMA, OAM_RTT" w:date="2020-07-01T17:41:00Z">
        <w:r>
          <w:rPr>
            <w:rFonts w:eastAsia="Courier New"/>
          </w:rPr>
          <w:t xml:space="preserve">          </w:t>
        </w:r>
      </w:ins>
      <w:ins w:id="3011" w:author="28.623_CR0079R2_(Rel-16)_TM_SBMA, OAM_RTT" w:date="2020-07-01T17:41:00Z">
        <w:r>
          <w:rPr/>
          <w:t>- BAROMETRIC_PRESSURE</w:t>
        </w:r>
      </w:ins>
    </w:p>
    <w:p>
      <w:pPr>
        <w:pStyle w:val="PL"/>
        <w:rPr>
          <w:ins w:id="3015" w:author="28.623_CR0079R2_(Rel-16)_TM_SBMA, OAM_RTT" w:date="2020-07-01T17:41:00Z"/>
        </w:rPr>
      </w:pPr>
      <w:ins w:id="3013" w:author="28.623_CR0079R2_(Rel-16)_TM_SBMA, OAM_RTT" w:date="2020-07-01T17:41:00Z">
        <w:r>
          <w:rPr>
            <w:rFonts w:eastAsia="Courier New"/>
          </w:rPr>
          <w:t xml:space="preserve">          </w:t>
        </w:r>
      </w:ins>
      <w:ins w:id="3014" w:author="28.623_CR0079R2_(Rel-16)_TM_SBMA, OAM_RTT" w:date="2020-07-01T17:41:00Z">
        <w:r>
          <w:rPr/>
          <w:t>- UE_SPEED</w:t>
        </w:r>
      </w:ins>
    </w:p>
    <w:p>
      <w:pPr>
        <w:pStyle w:val="PL"/>
        <w:rPr>
          <w:ins w:id="3018" w:author="28.623_CR0079R2_(Rel-16)_TM_SBMA, OAM_RTT" w:date="2020-07-01T17:41:00Z"/>
        </w:rPr>
      </w:pPr>
      <w:ins w:id="3016" w:author="28.623_CR0079R2_(Rel-16)_TM_SBMA, OAM_RTT" w:date="2020-07-01T17:41:00Z">
        <w:r>
          <w:rPr>
            <w:rFonts w:eastAsia="Courier New"/>
          </w:rPr>
          <w:t xml:space="preserve">          </w:t>
        </w:r>
      </w:ins>
      <w:ins w:id="3017" w:author="28.623_CR0079R2_(Rel-16)_TM_SBMA, OAM_RTT" w:date="2020-07-01T17:41:00Z">
        <w:r>
          <w:rPr/>
          <w:t>- UE_ORIENTATION</w:t>
        </w:r>
      </w:ins>
    </w:p>
    <w:p>
      <w:pPr>
        <w:pStyle w:val="PL"/>
        <w:rPr>
          <w:ins w:id="3020" w:author="28.623_CR0079R2_(Rel-16)_TM_SBMA, OAM_RTT" w:date="2020-07-01T17:41:00Z"/>
        </w:rPr>
      </w:pPr>
      <w:ins w:id="3019" w:author="28.623_CR0079R2_(Rel-16)_TM_SBMA, OAM_RTT" w:date="2020-07-01T17:41:00Z">
        <w:r>
          <w:rPr/>
        </w:r>
      </w:ins>
    </w:p>
    <w:p>
      <w:pPr>
        <w:pStyle w:val="PL"/>
        <w:rPr>
          <w:ins w:id="3023" w:author="28.623_CR0079R2_(Rel-16)_TM_SBMA, OAM_RTT" w:date="2020-07-01T17:41:00Z"/>
        </w:rPr>
      </w:pPr>
      <w:ins w:id="3021" w:author="28.623_CR0079R2_(Rel-16)_TM_SBMA, OAM_RTT" w:date="2020-07-01T17:41:00Z">
        <w:r>
          <w:rPr>
            <w:rFonts w:eastAsia="Courier New"/>
          </w:rPr>
          <w:t xml:space="preserve">    </w:t>
        </w:r>
      </w:ins>
      <w:ins w:id="3022" w:author="28.623_CR0079R2_(Rel-16)_TM_SBMA, OAM_RTT" w:date="2020-07-01T17:41:00Z">
        <w:r>
          <w:rPr/>
          <w:t>tjMDTTraceCollectionEntityID-Type:</w:t>
        </w:r>
      </w:ins>
    </w:p>
    <w:p>
      <w:pPr>
        <w:pStyle w:val="PL"/>
        <w:rPr>
          <w:ins w:id="3026" w:author="28.623_CR0079R2_(Rel-16)_TM_SBMA, OAM_RTT" w:date="2020-07-01T17:41:00Z"/>
        </w:rPr>
      </w:pPr>
      <w:ins w:id="3024" w:author="28.623_CR0079R2_(Rel-16)_TM_SBMA, OAM_RTT" w:date="2020-07-01T17:41:00Z">
        <w:r>
          <w:rPr>
            <w:rFonts w:eastAsia="Courier New"/>
          </w:rPr>
          <w:t xml:space="preserve">      </w:t>
        </w:r>
      </w:ins>
      <w:ins w:id="3025" w:author="28.623_CR0079R2_(Rel-16)_TM_SBMA, OAM_RTT" w:date="2020-07-01T17:41:00Z">
        <w:r>
          <w:rPr/>
          <w:t>description: See details in 3GPP TS 32.422 clause 5.10.11. Only tceID value may be sent over the air to the UE being configured for Logged MDT.</w:t>
        </w:r>
      </w:ins>
    </w:p>
    <w:p>
      <w:pPr>
        <w:pStyle w:val="PL"/>
        <w:rPr>
          <w:ins w:id="3029" w:author="28.623_CR0079R2_(Rel-16)_TM_SBMA, OAM_RTT" w:date="2020-07-01T17:41:00Z"/>
        </w:rPr>
      </w:pPr>
      <w:ins w:id="3027" w:author="28.623_CR0079R2_(Rel-16)_TM_SBMA, OAM_RTT" w:date="2020-07-01T17:41:00Z">
        <w:r>
          <w:rPr>
            <w:rFonts w:eastAsia="Courier New"/>
          </w:rPr>
          <w:t xml:space="preserve">      </w:t>
        </w:r>
      </w:ins>
      <w:ins w:id="3028" w:author="28.623_CR0079R2_(Rel-16)_TM_SBMA, OAM_RTT" w:date="2020-07-01T17:41:00Z">
        <w:r>
          <w:rPr/>
          <w:t>type: object</w:t>
        </w:r>
      </w:ins>
    </w:p>
    <w:p>
      <w:pPr>
        <w:pStyle w:val="PL"/>
        <w:rPr>
          <w:ins w:id="3032" w:author="28.623_CR0079R2_(Rel-16)_TM_SBMA, OAM_RTT" w:date="2020-07-01T17:41:00Z"/>
        </w:rPr>
      </w:pPr>
      <w:ins w:id="3030" w:author="28.623_CR0079R2_(Rel-16)_TM_SBMA, OAM_RTT" w:date="2020-07-01T17:41:00Z">
        <w:r>
          <w:rPr>
            <w:rFonts w:eastAsia="Courier New"/>
          </w:rPr>
          <w:t xml:space="preserve">      </w:t>
        </w:r>
      </w:ins>
      <w:ins w:id="3031" w:author="28.623_CR0079R2_(Rel-16)_TM_SBMA, OAM_RTT" w:date="2020-07-01T17:41:00Z">
        <w:r>
          <w:rPr/>
          <w:t>properties:</w:t>
        </w:r>
      </w:ins>
    </w:p>
    <w:p>
      <w:pPr>
        <w:pStyle w:val="PL"/>
        <w:rPr>
          <w:ins w:id="3035" w:author="28.623_CR0079R2_(Rel-16)_TM_SBMA, OAM_RTT" w:date="2020-07-01T17:41:00Z"/>
        </w:rPr>
      </w:pPr>
      <w:ins w:id="3033" w:author="28.623_CR0079R2_(Rel-16)_TM_SBMA, OAM_RTT" w:date="2020-07-01T17:41:00Z">
        <w:r>
          <w:rPr>
            <w:rFonts w:eastAsia="Courier New"/>
          </w:rPr>
          <w:t xml:space="preserve">        </w:t>
        </w:r>
      </w:ins>
      <w:ins w:id="3034" w:author="28.623_CR0079R2_(Rel-16)_TM_SBMA, OAM_RTT" w:date="2020-07-01T17:41:00Z">
        <w:r>
          <w:rPr/>
          <w:t>tceID:</w:t>
        </w:r>
      </w:ins>
    </w:p>
    <w:p>
      <w:pPr>
        <w:pStyle w:val="PL"/>
        <w:rPr>
          <w:ins w:id="3038" w:author="28.623_CR0079R2_(Rel-16)_TM_SBMA, OAM_RTT" w:date="2020-07-01T17:41:00Z"/>
        </w:rPr>
      </w:pPr>
      <w:ins w:id="3036" w:author="28.623_CR0079R2_(Rel-16)_TM_SBMA, OAM_RTT" w:date="2020-07-01T17:41:00Z">
        <w:r>
          <w:rPr>
            <w:rFonts w:eastAsia="Courier New"/>
          </w:rPr>
          <w:t xml:space="preserve">          </w:t>
        </w:r>
      </w:ins>
      <w:ins w:id="3037" w:author="28.623_CR0079R2_(Rel-16)_TM_SBMA, OAM_RTT" w:date="2020-07-01T17:41:00Z">
        <w:r>
          <w:rPr/>
          <w:t>type: integer</w:t>
        </w:r>
      </w:ins>
    </w:p>
    <w:p>
      <w:pPr>
        <w:pStyle w:val="PL"/>
        <w:rPr>
          <w:ins w:id="3041" w:author="28.623_CR0079R2_(Rel-16)_TM_SBMA, OAM_RTT" w:date="2020-07-01T17:41:00Z"/>
        </w:rPr>
      </w:pPr>
      <w:ins w:id="3039" w:author="28.623_CR0079R2_(Rel-16)_TM_SBMA, OAM_RTT" w:date="2020-07-01T17:41:00Z">
        <w:r>
          <w:rPr>
            <w:rFonts w:eastAsia="Courier New"/>
          </w:rPr>
          <w:t xml:space="preserve">        </w:t>
        </w:r>
      </w:ins>
      <w:ins w:id="3040" w:author="28.623_CR0079R2_(Rel-16)_TM_SBMA, OAM_RTT" w:date="2020-07-01T17:41:00Z">
        <w:r>
          <w:rPr/>
          <w:t>tcePLMN:</w:t>
        </w:r>
      </w:ins>
    </w:p>
    <w:p>
      <w:pPr>
        <w:pStyle w:val="PL"/>
        <w:rPr>
          <w:ins w:id="3044" w:author="28.623_CR0079R2_(Rel-16)_TM_SBMA, OAM_RTT" w:date="2020-07-01T17:41:00Z"/>
        </w:rPr>
      </w:pPr>
      <w:ins w:id="3042" w:author="28.623_CR0079R2_(Rel-16)_TM_SBMA, OAM_RTT" w:date="2020-07-01T17:41:00Z">
        <w:r>
          <w:rPr>
            <w:rFonts w:eastAsia="Courier New"/>
          </w:rPr>
          <w:t xml:space="preserve">          </w:t>
        </w:r>
      </w:ins>
      <w:ins w:id="3043" w:author="28.623_CR0079R2_(Rel-16)_TM_SBMA, OAM_RTT" w:date="2020-07-01T17:41:00Z">
        <w:r>
          <w:rPr/>
          <w:t>type: object</w:t>
        </w:r>
      </w:ins>
    </w:p>
    <w:p>
      <w:pPr>
        <w:pStyle w:val="PL"/>
        <w:rPr>
          <w:ins w:id="3047" w:author="28.623_CR0079R2_(Rel-16)_TM_SBMA, OAM_RTT" w:date="2020-07-01T17:41:00Z"/>
        </w:rPr>
      </w:pPr>
      <w:ins w:id="3045" w:author="28.623_CR0079R2_(Rel-16)_TM_SBMA, OAM_RTT" w:date="2020-07-01T17:41:00Z">
        <w:r>
          <w:rPr>
            <w:rFonts w:eastAsia="Courier New"/>
          </w:rPr>
          <w:t xml:space="preserve">          </w:t>
        </w:r>
      </w:ins>
      <w:ins w:id="3046" w:author="28.623_CR0079R2_(Rel-16)_TM_SBMA, OAM_RTT" w:date="2020-07-01T17:41:00Z">
        <w:r>
          <w:rPr/>
          <w:t>properties:</w:t>
        </w:r>
      </w:ins>
    </w:p>
    <w:p>
      <w:pPr>
        <w:pStyle w:val="PL"/>
        <w:rPr>
          <w:ins w:id="3050" w:author="28.623_CR0079R2_(Rel-16)_TM_SBMA, OAM_RTT" w:date="2020-07-01T17:41:00Z"/>
        </w:rPr>
      </w:pPr>
      <w:ins w:id="3048" w:author="28.623_CR0079R2_(Rel-16)_TM_SBMA, OAM_RTT" w:date="2020-07-01T17:41:00Z">
        <w:r>
          <w:rPr>
            <w:rFonts w:eastAsia="Courier New"/>
          </w:rPr>
          <w:t xml:space="preserve">            </w:t>
        </w:r>
      </w:ins>
      <w:ins w:id="3049" w:author="28.623_CR0079R2_(Rel-16)_TM_SBMA, OAM_RTT" w:date="2020-07-01T17:41:00Z">
        <w:r>
          <w:rPr/>
          <w:t>mcc:</w:t>
        </w:r>
      </w:ins>
    </w:p>
    <w:p>
      <w:pPr>
        <w:pStyle w:val="PL"/>
        <w:rPr>
          <w:ins w:id="3053" w:author="28.623_CR0079R2_(Rel-16)_TM_SBMA, OAM_RTT" w:date="2020-07-01T17:41:00Z"/>
        </w:rPr>
      </w:pPr>
      <w:ins w:id="3051" w:author="28.623_CR0079R2_(Rel-16)_TM_SBMA, OAM_RTT" w:date="2020-07-01T17:41:00Z">
        <w:r>
          <w:rPr>
            <w:rFonts w:eastAsia="Courier New"/>
          </w:rPr>
          <w:t xml:space="preserve">              </w:t>
        </w:r>
      </w:ins>
      <w:ins w:id="3052" w:author="28.623_CR0079R2_(Rel-16)_TM_SBMA, OAM_RTT" w:date="2020-07-01T17:41:00Z">
        <w:r>
          <w:rPr/>
          <w:t>$ref: '#/components/schemas/Mcc'</w:t>
        </w:r>
      </w:ins>
    </w:p>
    <w:p>
      <w:pPr>
        <w:pStyle w:val="PL"/>
        <w:rPr>
          <w:ins w:id="3056" w:author="28.623_CR0079R2_(Rel-16)_TM_SBMA, OAM_RTT" w:date="2020-07-01T17:41:00Z"/>
        </w:rPr>
      </w:pPr>
      <w:ins w:id="3054" w:author="28.623_CR0079R2_(Rel-16)_TM_SBMA, OAM_RTT" w:date="2020-07-01T17:41:00Z">
        <w:r>
          <w:rPr>
            <w:rFonts w:eastAsia="Courier New"/>
          </w:rPr>
          <w:t xml:space="preserve">            </w:t>
        </w:r>
      </w:ins>
      <w:ins w:id="3055" w:author="28.623_CR0079R2_(Rel-16)_TM_SBMA, OAM_RTT" w:date="2020-07-01T17:41:00Z">
        <w:r>
          <w:rPr/>
          <w:t>mnc:</w:t>
        </w:r>
      </w:ins>
    </w:p>
    <w:p>
      <w:pPr>
        <w:pStyle w:val="PL"/>
        <w:rPr>
          <w:ins w:id="3059" w:author="28.623_CR0079R2_(Rel-16)_TM_SBMA, OAM_RTT" w:date="2020-07-01T17:41:00Z"/>
        </w:rPr>
      </w:pPr>
      <w:ins w:id="3057" w:author="28.623_CR0079R2_(Rel-16)_TM_SBMA, OAM_RTT" w:date="2020-07-01T17:41:00Z">
        <w:r>
          <w:rPr>
            <w:rFonts w:eastAsia="Courier New"/>
          </w:rPr>
          <w:t xml:space="preserve">              </w:t>
        </w:r>
      </w:ins>
      <w:ins w:id="3058" w:author="28.623_CR0079R2_(Rel-16)_TM_SBMA, OAM_RTT" w:date="2020-07-01T17:41:00Z">
        <w:r>
          <w:rPr/>
          <w:t>$ref: '#/components/schemas/Mnc'</w:t>
        </w:r>
      </w:ins>
    </w:p>
    <w:p>
      <w:pPr>
        <w:pStyle w:val="PL"/>
        <w:rPr>
          <w:ins w:id="3062" w:author="28.623_CR0079R2_(Rel-16)_TM_SBMA, OAM_RTT" w:date="2020-07-01T17:41:00Z"/>
        </w:rPr>
      </w:pPr>
      <w:ins w:id="3060" w:author="28.623_CR0079R2_(Rel-16)_TM_SBMA, OAM_RTT" w:date="2020-07-01T17:41:00Z">
        <w:r>
          <w:rPr>
            <w:rFonts w:eastAsia="Courier New"/>
          </w:rPr>
          <w:t xml:space="preserve">          </w:t>
        </w:r>
      </w:ins>
      <w:ins w:id="3061" w:author="28.623_CR0079R2_(Rel-16)_TM_SBMA, OAM_RTT" w:date="2020-07-01T17:41:00Z">
        <w:r>
          <w:rPr/>
          <w:t>required:</w:t>
        </w:r>
      </w:ins>
    </w:p>
    <w:p>
      <w:pPr>
        <w:pStyle w:val="PL"/>
        <w:rPr>
          <w:ins w:id="3065" w:author="28.623_CR0079R2_(Rel-16)_TM_SBMA, OAM_RTT" w:date="2020-07-01T17:41:00Z"/>
        </w:rPr>
      </w:pPr>
      <w:ins w:id="3063" w:author="28.623_CR0079R2_(Rel-16)_TM_SBMA, OAM_RTT" w:date="2020-07-01T17:41:00Z">
        <w:r>
          <w:rPr>
            <w:rFonts w:eastAsia="Courier New"/>
          </w:rPr>
          <w:t xml:space="preserve">            </w:t>
        </w:r>
      </w:ins>
      <w:ins w:id="3064" w:author="28.623_CR0079R2_(Rel-16)_TM_SBMA, OAM_RTT" w:date="2020-07-01T17:41:00Z">
        <w:r>
          <w:rPr/>
          <w:t>- mcc</w:t>
        </w:r>
      </w:ins>
    </w:p>
    <w:p>
      <w:pPr>
        <w:pStyle w:val="PL"/>
        <w:rPr>
          <w:ins w:id="3068" w:author="28.623_CR0079R2_(Rel-16)_TM_SBMA, OAM_RTT" w:date="2020-07-01T17:41:00Z"/>
        </w:rPr>
      </w:pPr>
      <w:ins w:id="3066" w:author="28.623_CR0079R2_(Rel-16)_TM_SBMA, OAM_RTT" w:date="2020-07-01T17:41:00Z">
        <w:r>
          <w:rPr>
            <w:rFonts w:eastAsia="Courier New"/>
          </w:rPr>
          <w:t xml:space="preserve">            </w:t>
        </w:r>
      </w:ins>
      <w:ins w:id="3067" w:author="28.623_CR0079R2_(Rel-16)_TM_SBMA, OAM_RTT" w:date="2020-07-01T17:41:00Z">
        <w:r>
          <w:rPr/>
          <w:t>- mnc</w:t>
        </w:r>
      </w:ins>
    </w:p>
    <w:p>
      <w:pPr>
        <w:pStyle w:val="PL"/>
        <w:rPr>
          <w:ins w:id="3071" w:author="28.623_CR0079R2_(Rel-16)_TM_SBMA, OAM_RTT" w:date="2020-07-01T17:41:00Z"/>
        </w:rPr>
      </w:pPr>
      <w:ins w:id="3069" w:author="28.623_CR0079R2_(Rel-16)_TM_SBMA, OAM_RTT" w:date="2020-07-01T17:41:00Z">
        <w:r>
          <w:rPr>
            <w:rFonts w:eastAsia="Courier New"/>
          </w:rPr>
          <w:t xml:space="preserve">        </w:t>
        </w:r>
      </w:ins>
      <w:ins w:id="3070" w:author="28.623_CR0079R2_(Rel-16)_TM_SBMA, OAM_RTT" w:date="2020-07-01T17:41:00Z">
        <w:r>
          <w:rPr/>
          <w:t>tceAddress:</w:t>
        </w:r>
      </w:ins>
    </w:p>
    <w:p>
      <w:pPr>
        <w:pStyle w:val="PL"/>
        <w:rPr>
          <w:ins w:id="3074" w:author="28.623_CR0079R2_(Rel-16)_TM_SBMA, OAM_RTT" w:date="2020-07-01T17:41:00Z"/>
        </w:rPr>
      </w:pPr>
      <w:ins w:id="3072" w:author="28.623_CR0079R2_(Rel-16)_TM_SBMA, OAM_RTT" w:date="2020-07-01T17:41:00Z">
        <w:r>
          <w:rPr>
            <w:rFonts w:eastAsia="Courier New"/>
          </w:rPr>
          <w:t xml:space="preserve">          </w:t>
        </w:r>
      </w:ins>
      <w:ins w:id="3073" w:author="28.623_CR0079R2_(Rel-16)_TM_SBMA, OAM_RTT" w:date="2020-07-01T17:41:00Z">
        <w:r>
          <w:rPr/>
          <w:t>oneOf:</w:t>
        </w:r>
      </w:ins>
    </w:p>
    <w:p>
      <w:pPr>
        <w:pStyle w:val="PL"/>
        <w:rPr>
          <w:ins w:id="3077" w:author="28.623_CR0079R2_(Rel-16)_TM_SBMA, OAM_RTT" w:date="2020-07-01T17:41:00Z"/>
        </w:rPr>
      </w:pPr>
      <w:ins w:id="3075" w:author="28.623_CR0079R2_(Rel-16)_TM_SBMA, OAM_RTT" w:date="2020-07-01T17:41:00Z">
        <w:r>
          <w:rPr>
            <w:rFonts w:eastAsia="Courier New"/>
          </w:rPr>
          <w:t xml:space="preserve">            </w:t>
        </w:r>
      </w:ins>
      <w:ins w:id="3076" w:author="28.623_CR0079R2_(Rel-16)_TM_SBMA, OAM_RTT" w:date="2020-07-01T17:41:00Z">
        <w:r>
          <w:rPr/>
          <w:t>- $ref: '#/components/schemas/tjTraceCollectionEntityAddress-Type'</w:t>
        </w:r>
      </w:ins>
    </w:p>
    <w:p>
      <w:pPr>
        <w:pStyle w:val="PL"/>
        <w:rPr>
          <w:ins w:id="3080" w:author="28.623_CR0079R2_(Rel-16)_TM_SBMA, OAM_RTT" w:date="2020-07-01T17:41:00Z"/>
        </w:rPr>
      </w:pPr>
      <w:ins w:id="3078" w:author="28.623_CR0079R2_(Rel-16)_TM_SBMA, OAM_RTT" w:date="2020-07-01T17:41:00Z">
        <w:r>
          <w:rPr>
            <w:rFonts w:eastAsia="Courier New"/>
          </w:rPr>
          <w:t xml:space="preserve">            </w:t>
        </w:r>
      </w:ins>
      <w:ins w:id="3079" w:author="28.623_CR0079R2_(Rel-16)_TM_SBMA, OAM_RTT" w:date="2020-07-01T17:41:00Z">
        <w:r>
          <w:rPr/>
          <w:t>- $ref: '#/components/schemas/tjStreamingTraceConsumerURI-Type'</w:t>
        </w:r>
      </w:ins>
    </w:p>
    <w:p>
      <w:pPr>
        <w:pStyle w:val="PL"/>
        <w:rPr>
          <w:ins w:id="3083" w:author="28.623_CR0079R2_(Rel-16)_TM_SBMA, OAM_RTT" w:date="2020-07-01T17:41:00Z"/>
        </w:rPr>
      </w:pPr>
      <w:ins w:id="3081" w:author="28.623_CR0079R2_(Rel-16)_TM_SBMA, OAM_RTT" w:date="2020-07-01T17:41:00Z">
        <w:r>
          <w:rPr>
            <w:rFonts w:eastAsia="Courier New"/>
          </w:rPr>
          <w:t xml:space="preserve">      </w:t>
        </w:r>
      </w:ins>
      <w:ins w:id="3082" w:author="28.623_CR0079R2_(Rel-16)_TM_SBMA, OAM_RTT" w:date="2020-07-01T17:41:00Z">
        <w:r>
          <w:rPr/>
          <w:t>required:</w:t>
        </w:r>
      </w:ins>
    </w:p>
    <w:p>
      <w:pPr>
        <w:pStyle w:val="PL"/>
        <w:rPr>
          <w:ins w:id="3086" w:author="28.623_CR0079R2_(Rel-16)_TM_SBMA, OAM_RTT" w:date="2020-07-01T17:41:00Z"/>
        </w:rPr>
      </w:pPr>
      <w:ins w:id="3084" w:author="28.623_CR0079R2_(Rel-16)_TM_SBMA, OAM_RTT" w:date="2020-07-01T17:41:00Z">
        <w:r>
          <w:rPr>
            <w:rFonts w:eastAsia="Courier New"/>
          </w:rPr>
          <w:t xml:space="preserve">        </w:t>
        </w:r>
      </w:ins>
      <w:ins w:id="3085" w:author="28.623_CR0079R2_(Rel-16)_TM_SBMA, OAM_RTT" w:date="2020-07-01T17:41:00Z">
        <w:r>
          <w:rPr/>
          <w:t>- tceID</w:t>
        </w:r>
      </w:ins>
    </w:p>
    <w:p>
      <w:pPr>
        <w:pStyle w:val="PL"/>
        <w:rPr>
          <w:ins w:id="3089" w:author="28.623_CR0079R2_(Rel-16)_TM_SBMA, OAM_RTT" w:date="2020-07-01T17:41:00Z"/>
        </w:rPr>
      </w:pPr>
      <w:ins w:id="3087" w:author="28.623_CR0079R2_(Rel-16)_TM_SBMA, OAM_RTT" w:date="2020-07-01T17:41:00Z">
        <w:r>
          <w:rPr>
            <w:rFonts w:eastAsia="Courier New"/>
          </w:rPr>
          <w:t xml:space="preserve">        </w:t>
        </w:r>
      </w:ins>
      <w:ins w:id="3088" w:author="28.623_CR0079R2_(Rel-16)_TM_SBMA, OAM_RTT" w:date="2020-07-01T17:41:00Z">
        <w:r>
          <w:rPr/>
          <w:t>- tcePLMN</w:t>
        </w:r>
      </w:ins>
    </w:p>
    <w:p>
      <w:pPr>
        <w:pStyle w:val="PL"/>
        <w:rPr>
          <w:ins w:id="3092" w:author="28.623_CR0079R2_(Rel-16)_TM_SBMA, OAM_RTT" w:date="2020-07-01T17:41:00Z"/>
        </w:rPr>
      </w:pPr>
      <w:ins w:id="3090" w:author="28.623_CR0079R2_(Rel-16)_TM_SBMA, OAM_RTT" w:date="2020-07-01T17:41:00Z">
        <w:r>
          <w:rPr>
            <w:rFonts w:eastAsia="Courier New"/>
          </w:rPr>
          <w:t xml:space="preserve">        </w:t>
        </w:r>
      </w:ins>
      <w:ins w:id="3091" w:author="28.623_CR0079R2_(Rel-16)_TM_SBMA, OAM_RTT" w:date="2020-07-01T17:41:00Z">
        <w:r>
          <w:rPr/>
          <w:t>- tceAddress</w:t>
        </w:r>
      </w:ins>
    </w:p>
    <w:p>
      <w:pPr>
        <w:pStyle w:val="PL"/>
        <w:rPr>
          <w:ins w:id="3094" w:author="28.623_CR0079R2_(Rel-16)_TM_SBMA, OAM_RTT" w:date="2020-07-01T17:41:00Z"/>
        </w:rPr>
      </w:pPr>
      <w:ins w:id="3093" w:author="28.623_CR0079R2_(Rel-16)_TM_SBMA, OAM_RTT" w:date="2020-07-01T17:41:00Z">
        <w:r>
          <w:rPr/>
        </w:r>
      </w:ins>
    </w:p>
    <w:p>
      <w:pPr>
        <w:pStyle w:val="PL"/>
        <w:rPr>
          <w:ins w:id="3096" w:author="28.623_CR0079R2_(Rel-16)_TM_SBMA, OAM_RTT" w:date="2020-07-01T17:41:00Z"/>
        </w:rPr>
      </w:pPr>
      <w:ins w:id="3095" w:author="28.623_CR0079R2_(Rel-16)_TM_SBMA, OAM_RTT" w:date="2020-07-01T17:41:00Z">
        <w:r>
          <w:rPr/>
        </w:r>
      </w:ins>
    </w:p>
    <w:p>
      <w:pPr>
        <w:pStyle w:val="PL"/>
        <w:rPr>
          <w:ins w:id="3098" w:author="28.623_CR0079R2_(Rel-16)_TM_SBMA, OAM_RTT" w:date="2020-07-01T17:41:00Z"/>
        </w:rPr>
      </w:pPr>
      <w:ins w:id="3097" w:author="28.623_CR0079R2_(Rel-16)_TM_SBMA, OAM_RTT" w:date="2020-07-01T17:41:00Z">
        <w:r>
          <w:rPr/>
          <w:t>#-------- end of Definition of types used in Trace control NRM fragment ----------</w:t>
        </w:r>
      </w:ins>
    </w:p>
    <w:p>
      <w:pPr>
        <w:pStyle w:val="PL"/>
        <w:rPr>
          <w:ins w:id="3100" w:author="28.623_CR0079R2_(Rel-16)_TM_SBMA, OAM_RTT" w:date="2020-07-01T17:41:00Z"/>
        </w:rPr>
      </w:pPr>
      <w:ins w:id="3099" w:author="28.623_CR0079R2_(Rel-16)_TM_SBMA, OAM_RTT" w:date="2020-07-01T17:41:00Z">
        <w:r>
          <w:rPr/>
        </w:r>
      </w:ins>
    </w:p>
    <w:p>
      <w:pPr>
        <w:pStyle w:val="PL"/>
        <w:rPr/>
      </w:pPr>
      <w:r>
        <w:rPr/>
      </w:r>
    </w:p>
    <w:p>
      <w:pPr>
        <w:pStyle w:val="PL"/>
        <w:rPr/>
      </w:pPr>
      <w:r>
        <w:rPr/>
        <w:t>#-------- Definition of abstract IOC Top -----------------------------------------</w:t>
      </w:r>
    </w:p>
    <w:p>
      <w:pPr>
        <w:pStyle w:val="PL"/>
        <w:rPr/>
      </w:pPr>
      <w:r>
        <w:rPr/>
      </w:r>
    </w:p>
    <w:p>
      <w:pPr>
        <w:pStyle w:val="PL"/>
        <w:rPr/>
      </w:pPr>
      <w:r>
        <w:rPr>
          <w:rFonts w:eastAsia="Courier New"/>
        </w:rPr>
        <w:t xml:space="preserve">    </w:t>
      </w:r>
      <w:r>
        <w:rPr/>
        <w:t>Top-Attr:</w:t>
      </w:r>
    </w:p>
    <w:p>
      <w:pPr>
        <w:pStyle w:val="PL"/>
        <w:rPr>
          <w:ins w:id="3103" w:author="28.623_CR0088_(Rel-16)_eNRM" w:date="2020-07-02T11:07:00Z"/>
        </w:rPr>
      </w:pPr>
      <w:ins w:id="3101" w:author="28.623_CR0088_(Rel-16)_eNRM" w:date="2020-07-02T11:07:00Z">
        <w:r>
          <w:rPr>
            <w:rFonts w:eastAsia="Courier New"/>
          </w:rPr>
          <w:t xml:space="preserve">      </w:t>
        </w:r>
      </w:ins>
      <w:ins w:id="3102" w:author="28.623_CR0088_(Rel-16)_eNRM" w:date="2020-07-02T11:07:00Z">
        <w:r>
          <w:rPr/>
          <w:t>#  This definition will be deprecated, when all occurances of Top-Attr</w:t>
        </w:r>
      </w:ins>
    </w:p>
    <w:p>
      <w:pPr>
        <w:pStyle w:val="PL"/>
        <w:rPr>
          <w:ins w:id="3106" w:author="28.623_CR0088_(Rel-16)_eNRM" w:date="2020-07-02T11:07:00Z"/>
        </w:rPr>
      </w:pPr>
      <w:ins w:id="3104" w:author="28.623_CR0088_(Rel-16)_eNRM" w:date="2020-07-02T11:07:00Z">
        <w:r>
          <w:rPr>
            <w:rFonts w:eastAsia="Courier New"/>
          </w:rPr>
          <w:t xml:space="preserve">      </w:t>
        </w:r>
      </w:ins>
      <w:ins w:id="3105" w:author="28.623_CR0088_(Rel-16)_eNRM" w:date="2020-07-02T11:07:00Z">
        <w:r>
          <w:rPr/>
          <w:t>#  are replaced by Top.</w:t>
        </w:r>
      </w:ins>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ins w:id="3109" w:author="28.623_CR0088_(Rel-16)_eNRM" w:date="2020-07-02T11:07:00Z"/>
        </w:rPr>
      </w:pPr>
      <w:ins w:id="3107" w:author="28.623_CR0088_(Rel-16)_eNRM" w:date="2020-07-02T11:07:00Z">
        <w:r>
          <w:rPr>
            <w:rFonts w:eastAsia="Courier New"/>
          </w:rPr>
          <w:t xml:space="preserve">        </w:t>
        </w:r>
      </w:ins>
      <w:ins w:id="3108" w:author="28.623_CR0088_(Rel-16)_eNRM" w:date="2020-07-02T11:07:00Z">
        <w:r>
          <w:rPr/>
          <w:t>VsDataContainer:</w:t>
        </w:r>
      </w:ins>
    </w:p>
    <w:p>
      <w:pPr>
        <w:pStyle w:val="PL"/>
        <w:rPr>
          <w:ins w:id="3112" w:author="28.623_CR0088_(Rel-16)_eNRM" w:date="2020-07-02T11:07:00Z"/>
        </w:rPr>
      </w:pPr>
      <w:ins w:id="3110" w:author="28.623_CR0088_(Rel-16)_eNRM" w:date="2020-07-02T11:07:00Z">
        <w:r>
          <w:rPr>
            <w:rFonts w:eastAsia="Courier New"/>
          </w:rPr>
          <w:t xml:space="preserve">          </w:t>
        </w:r>
      </w:ins>
      <w:ins w:id="3111" w:author="28.623_CR0088_(Rel-16)_eNRM" w:date="2020-07-02T11:07:00Z">
        <w:r>
          <w:rPr/>
          <w:t>$ref: '#/components/schemas/VsDataContainer-Multiple'</w:t>
        </w:r>
      </w:ins>
    </w:p>
    <w:p>
      <w:pPr>
        <w:pStyle w:val="PL"/>
        <w:rPr>
          <w:ins w:id="3115" w:author="28.623_CR0088_(Rel-16)_eNRM" w:date="2020-07-02T11:07:00Z"/>
        </w:rPr>
      </w:pPr>
      <w:ins w:id="3113" w:author="28.623_CR0088_(Rel-16)_eNRM" w:date="2020-07-02T11:07:00Z">
        <w:r>
          <w:rPr>
            <w:rFonts w:eastAsia="Courier New"/>
          </w:rPr>
          <w:t xml:space="preserve">    </w:t>
        </w:r>
      </w:ins>
      <w:ins w:id="3114" w:author="28.623_CR0088_(Rel-16)_eNRM" w:date="2020-07-02T11:07:00Z">
        <w:r>
          <w:rPr/>
          <w:t>Top:</w:t>
        </w:r>
      </w:ins>
    </w:p>
    <w:p>
      <w:pPr>
        <w:pStyle w:val="PL"/>
        <w:rPr>
          <w:ins w:id="3118" w:author="28.623_CR0088_(Rel-16)_eNRM" w:date="2020-07-02T11:07:00Z"/>
        </w:rPr>
      </w:pPr>
      <w:ins w:id="3116" w:author="28.623_CR0088_(Rel-16)_eNRM" w:date="2020-07-02T11:07:00Z">
        <w:r>
          <w:rPr>
            <w:rFonts w:eastAsia="Courier New"/>
          </w:rPr>
          <w:t xml:space="preserve">      </w:t>
        </w:r>
      </w:ins>
      <w:ins w:id="3117" w:author="28.623_CR0088_(Rel-16)_eNRM" w:date="2020-07-02T11:07:00Z">
        <w:r>
          <w:rPr/>
          <w:t>type: object</w:t>
        </w:r>
      </w:ins>
    </w:p>
    <w:p>
      <w:pPr>
        <w:pStyle w:val="PL"/>
        <w:rPr>
          <w:ins w:id="3121" w:author="28.623_CR0088_(Rel-16)_eNRM" w:date="2020-07-02T11:07:00Z"/>
        </w:rPr>
      </w:pPr>
      <w:ins w:id="3119" w:author="28.623_CR0088_(Rel-16)_eNRM" w:date="2020-07-02T11:07:00Z">
        <w:r>
          <w:rPr>
            <w:rFonts w:eastAsia="Courier New"/>
          </w:rPr>
          <w:t xml:space="preserve">      </w:t>
        </w:r>
      </w:ins>
      <w:ins w:id="3120" w:author="28.623_CR0088_(Rel-16)_eNRM" w:date="2020-07-02T11:07:00Z">
        <w:r>
          <w:rPr/>
          <w:t>properties:</w:t>
        </w:r>
      </w:ins>
    </w:p>
    <w:p>
      <w:pPr>
        <w:pStyle w:val="PL"/>
        <w:rPr>
          <w:ins w:id="3124" w:author="28.623_CR0088_(Rel-16)_eNRM" w:date="2020-07-02T11:07:00Z"/>
        </w:rPr>
      </w:pPr>
      <w:ins w:id="3122" w:author="28.623_CR0088_(Rel-16)_eNRM" w:date="2020-07-02T11:07:00Z">
        <w:r>
          <w:rPr>
            <w:rFonts w:eastAsia="Courier New"/>
          </w:rPr>
          <w:t xml:space="preserve">        </w:t>
        </w:r>
      </w:ins>
      <w:ins w:id="3123" w:author="28.623_CR0088_(Rel-16)_eNRM" w:date="2020-07-02T11:07:00Z">
        <w:r>
          <w:rPr/>
          <w:t>id:</w:t>
        </w:r>
      </w:ins>
    </w:p>
    <w:p>
      <w:pPr>
        <w:pStyle w:val="PL"/>
        <w:rPr>
          <w:ins w:id="3127" w:author="28.623_CR0088_(Rel-16)_eNRM" w:date="2020-07-02T11:07:00Z"/>
        </w:rPr>
      </w:pPr>
      <w:ins w:id="3125" w:author="28.623_CR0088_(Rel-16)_eNRM" w:date="2020-07-02T11:07:00Z">
        <w:r>
          <w:rPr>
            <w:rFonts w:eastAsia="Courier New"/>
          </w:rPr>
          <w:t xml:space="preserve">          </w:t>
        </w:r>
      </w:ins>
      <w:ins w:id="3126" w:author="28.623_CR0088_(Rel-16)_eNRM" w:date="2020-07-02T11:07:00Z">
        <w:r>
          <w:rPr/>
          <w:t>type: string</w:t>
        </w:r>
      </w:ins>
    </w:p>
    <w:p>
      <w:pPr>
        <w:pStyle w:val="PL"/>
        <w:rPr>
          <w:ins w:id="3130" w:author="28.623_CR0088_(Rel-16)_eNRM" w:date="2020-07-02T11:07:00Z"/>
        </w:rPr>
      </w:pPr>
      <w:ins w:id="3128" w:author="28.623_CR0088_(Rel-16)_eNRM" w:date="2020-07-02T11:07:00Z">
        <w:r>
          <w:rPr>
            <w:rFonts w:eastAsia="Courier New"/>
          </w:rPr>
          <w:t xml:space="preserve">        </w:t>
        </w:r>
      </w:ins>
      <w:ins w:id="3129" w:author="28.623_CR0088_(Rel-16)_eNRM" w:date="2020-07-02T11:07:00Z">
        <w:r>
          <w:rPr/>
          <w:t>VsDataContainer:</w:t>
        </w:r>
      </w:ins>
    </w:p>
    <w:p>
      <w:pPr>
        <w:pStyle w:val="PL"/>
        <w:rPr>
          <w:ins w:id="3133" w:author="28.623_CR0088_(Rel-16)_eNRM" w:date="2020-07-02T11:07:00Z"/>
        </w:rPr>
      </w:pPr>
      <w:ins w:id="3131" w:author="28.623_CR0088_(Rel-16)_eNRM" w:date="2020-07-02T11:07:00Z">
        <w:r>
          <w:rPr>
            <w:rFonts w:eastAsia="Courier New"/>
          </w:rPr>
          <w:t xml:space="preserve">          </w:t>
        </w:r>
      </w:ins>
      <w:ins w:id="3132" w:author="28.623_CR0088_(Rel-16)_eNRM" w:date="2020-07-02T11:07:00Z">
        <w:r>
          <w:rPr/>
          <w:t>$ref: '#/components/schemas/VsDataContainer-Multiple'</w:t>
        </w:r>
      </w:ins>
    </w:p>
    <w:p>
      <w:pPr>
        <w:pStyle w:val="PL"/>
        <w:rPr/>
      </w:pPr>
      <w:r>
        <w:rPr/>
      </w:r>
    </w:p>
    <w:p>
      <w:pPr>
        <w:pStyle w:val="PL"/>
        <w:rPr/>
      </w:pPr>
      <w:r>
        <w:rPr/>
        <w:t>#-------- Definition of IOCs with new name-containments defined in other TS ------</w:t>
      </w:r>
    </w:p>
    <w:p>
      <w:pPr>
        <w:pStyle w:val="PL"/>
        <w:rPr/>
      </w:pPr>
      <w:r>
        <w:rPr/>
      </w:r>
    </w:p>
    <w:p>
      <w:pPr>
        <w:pStyle w:val="PL"/>
        <w:rPr/>
      </w:pPr>
      <w:r>
        <w:rPr>
          <w:rFonts w:eastAsia="Courier New"/>
        </w:rPr>
        <w:t xml:space="preserve">    </w:t>
      </w:r>
      <w:r>
        <w:rPr/>
        <w:t>SubNetwork-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userDefinedNetworkType:</w:t>
      </w:r>
    </w:p>
    <w:p>
      <w:pPr>
        <w:pStyle w:val="PL"/>
        <w:rPr/>
      </w:pPr>
      <w:r>
        <w:rPr>
          <w:rFonts w:eastAsia="Courier New"/>
        </w:rPr>
        <w:t xml:space="preserve">          </w:t>
      </w:r>
      <w:r>
        <w:rPr/>
        <w:t>type: string</w:t>
      </w:r>
    </w:p>
    <w:p>
      <w:pPr>
        <w:pStyle w:val="PL"/>
        <w:rPr/>
      </w:pPr>
      <w:r>
        <w:rPr>
          <w:rFonts w:eastAsia="Courier New"/>
        </w:rPr>
        <w:t xml:space="preserve">        </w:t>
      </w:r>
      <w:r>
        <w:rPr/>
        <w:t>setOfMcc:</w:t>
      </w:r>
    </w:p>
    <w:p>
      <w:pPr>
        <w:pStyle w:val="PL"/>
        <w:rPr/>
      </w:pPr>
      <w:r>
        <w:rPr>
          <w:rFonts w:eastAsia="Courier New"/>
        </w:rPr>
        <w:t xml:space="preserve">          </w:t>
      </w:r>
      <w:r>
        <w:rPr/>
        <w:t>$ref: '#/components/schemas/SetOfMcc'</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ins w:id="3136" w:author="28.623_CR0087R2_(Rel-16)_eNRM" w:date="2020-07-02T10:52:00Z"/>
        </w:rPr>
      </w:pPr>
      <w:ins w:id="3134" w:author="28.623_CR0087R2_(Rel-16)_eNRM" w:date="2020-07-02T10:52:00Z">
        <w:r>
          <w:rPr>
            <w:rFonts w:eastAsia="Courier New"/>
          </w:rPr>
          <w:t xml:space="preserve">        </w:t>
        </w:r>
      </w:ins>
      <w:ins w:id="3135" w:author="28.623_CR0087R2_(Rel-16)_eNRM" w:date="2020-07-02T10:52:00Z">
        <w:r>
          <w:rPr/>
          <w:t>supportedPerfMetricGroups:</w:t>
        </w:r>
      </w:ins>
    </w:p>
    <w:p>
      <w:pPr>
        <w:pStyle w:val="PL"/>
        <w:rPr>
          <w:ins w:id="3139" w:author="28.623_CR0087R2_(Rel-16)_eNRM" w:date="2020-07-02T10:52:00Z"/>
        </w:rPr>
      </w:pPr>
      <w:ins w:id="3137" w:author="28.623_CR0087R2_(Rel-16)_eNRM" w:date="2020-07-02T10:52:00Z">
        <w:r>
          <w:rPr>
            <w:rFonts w:eastAsia="Courier New"/>
          </w:rPr>
          <w:t xml:space="preserve">          </w:t>
        </w:r>
      </w:ins>
      <w:ins w:id="3138" w:author="28.623_CR0087R2_(Rel-16)_eNRM" w:date="2020-07-02T10:52:00Z">
        <w:r>
          <w:rPr/>
          <w:t>type: array</w:t>
        </w:r>
      </w:ins>
    </w:p>
    <w:p>
      <w:pPr>
        <w:pStyle w:val="PL"/>
        <w:rPr>
          <w:ins w:id="3142" w:author="28.623_CR0087R2_(Rel-16)_eNRM" w:date="2020-07-02T10:52:00Z"/>
        </w:rPr>
      </w:pPr>
      <w:ins w:id="3140" w:author="28.623_CR0087R2_(Rel-16)_eNRM" w:date="2020-07-02T10:52:00Z">
        <w:r>
          <w:rPr>
            <w:rFonts w:eastAsia="Courier New"/>
          </w:rPr>
          <w:t xml:space="preserve">          </w:t>
        </w:r>
      </w:ins>
      <w:ins w:id="3141" w:author="28.623_CR0087R2_(Rel-16)_eNRM" w:date="2020-07-02T10:52:00Z">
        <w:r>
          <w:rPr/>
          <w:t>items:</w:t>
        </w:r>
      </w:ins>
    </w:p>
    <w:p>
      <w:pPr>
        <w:pStyle w:val="PL"/>
        <w:rPr>
          <w:ins w:id="3145" w:author="28.623_CR0087R2_(Rel-16)_eNRM" w:date="2020-07-02T10:52:00Z"/>
        </w:rPr>
      </w:pPr>
      <w:ins w:id="3143" w:author="28.623_CR0087R2_(Rel-16)_eNRM" w:date="2020-07-02T10:52:00Z">
        <w:r>
          <w:rPr>
            <w:rFonts w:eastAsia="Courier New"/>
          </w:rPr>
          <w:t xml:space="preserve">            </w:t>
        </w:r>
      </w:ins>
      <w:ins w:id="3144" w:author="28.623_CR0087R2_(Rel-16)_eNRM" w:date="2020-07-02T10:52:00Z">
        <w:r>
          <w:rPr/>
          <w:t>$ref: '#/components/schemas/SupportedPerfMetricGroup'</w:t>
        </w:r>
      </w:ins>
    </w:p>
    <w:p>
      <w:pPr>
        <w:pStyle w:val="PL"/>
        <w:rPr>
          <w:del w:id="3148" w:author="28.623_CR0087R2_(Rel-16)_eNRM" w:date="2020-07-02T10:52:00Z"/>
        </w:rPr>
      </w:pPr>
      <w:del w:id="3146" w:author="28.623_CR0087R2_(Rel-16)_eNRM" w:date="2020-07-02T10:52:00Z">
        <w:r>
          <w:rPr>
            <w:rFonts w:eastAsia="Courier New"/>
          </w:rPr>
          <w:delText xml:space="preserve">        </w:delText>
        </w:r>
      </w:del>
      <w:del w:id="3147" w:author="28.623_CR0087R2_(Rel-16)_eNRM" w:date="2020-07-02T10:52:00Z">
        <w:r>
          <w:rPr/>
          <w:delText>measurementsList:</w:delText>
        </w:r>
      </w:del>
    </w:p>
    <w:p>
      <w:pPr>
        <w:pStyle w:val="PL"/>
        <w:rPr>
          <w:del w:id="3151" w:author="28.623_CR0087R2_(Rel-16)_eNRM" w:date="2020-07-02T10:52:00Z"/>
        </w:rPr>
      </w:pPr>
      <w:del w:id="3149" w:author="28.623_CR0087R2_(Rel-16)_eNRM" w:date="2020-07-02T10:52:00Z">
        <w:r>
          <w:rPr>
            <w:rFonts w:eastAsia="Courier New"/>
          </w:rPr>
          <w:delText xml:space="preserve">          </w:delText>
        </w:r>
      </w:del>
      <w:del w:id="3150" w:author="28.623_CR0087R2_(Rel-16)_eNRM" w:date="2020-07-02T10:52:00Z">
        <w:r>
          <w:rPr/>
          <w:delText>$ref: '#/components/schemas/MeasurementsList'</w:delText>
        </w:r>
      </w:del>
    </w:p>
    <w:p>
      <w:pPr>
        <w:pStyle w:val="PL"/>
        <w:rPr>
          <w:del w:id="3154" w:author="28.623_CR0087R2_(Rel-16)_eNRM" w:date="2020-07-02T10:52:00Z"/>
        </w:rPr>
      </w:pPr>
      <w:del w:id="3152" w:author="28.623_CR0087R2_(Rel-16)_eNRM" w:date="2020-07-02T10:52:00Z">
        <w:r>
          <w:rPr>
            <w:rFonts w:eastAsia="Courier New"/>
          </w:rPr>
          <w:delText xml:space="preserve">        </w:delText>
        </w:r>
      </w:del>
      <w:del w:id="3153" w:author="28.623_CR0087R2_(Rel-16)_eNRM" w:date="2020-07-02T10:52:00Z">
        <w:r>
          <w:rPr/>
          <w:delText>kPIsList:</w:delText>
        </w:r>
      </w:del>
    </w:p>
    <w:p>
      <w:pPr>
        <w:pStyle w:val="PL"/>
        <w:rPr>
          <w:del w:id="3157" w:author="28.623_CR0087R2_(Rel-16)_eNRM" w:date="2020-07-02T10:52:00Z"/>
        </w:rPr>
      </w:pPr>
      <w:del w:id="3155" w:author="28.623_CR0087R2_(Rel-16)_eNRM" w:date="2020-07-02T10:52:00Z">
        <w:r>
          <w:rPr>
            <w:rFonts w:eastAsia="Courier New"/>
          </w:rPr>
          <w:delText xml:space="preserve">          </w:delText>
        </w:r>
      </w:del>
      <w:del w:id="3156" w:author="28.623_CR0087R2_(Rel-16)_eNRM" w:date="2020-07-02T10:52:00Z">
        <w:r>
          <w:rPr/>
          <w:delText>$ref: '#/components/schemas/KPIsList'</w:delText>
        </w:r>
      </w:del>
    </w:p>
    <w:p>
      <w:pPr>
        <w:pStyle w:val="PL"/>
        <w:rPr/>
      </w:pPr>
      <w:r>
        <w:rPr>
          <w:rFonts w:eastAsia="Courier New"/>
        </w:rPr>
        <w:t xml:space="preserve">    </w:t>
      </w:r>
      <w:r>
        <w:rPr/>
        <w:t>ManagedElement-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managedElementTypeList:</w:t>
      </w:r>
    </w:p>
    <w:p>
      <w:pPr>
        <w:pStyle w:val="PL"/>
        <w:rPr/>
      </w:pPr>
      <w:r>
        <w:rPr>
          <w:rFonts w:eastAsia="Courier New"/>
        </w:rPr>
        <w:t xml:space="preserve">          </w:t>
      </w:r>
      <w:r>
        <w:rPr/>
        <w:t>$ref: '#/components/schemas/ManagedElementTypeList'</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managedBy:</w:t>
      </w:r>
    </w:p>
    <w:p>
      <w:pPr>
        <w:pStyle w:val="PL"/>
        <w:rPr/>
      </w:pPr>
      <w:r>
        <w:rPr>
          <w:rFonts w:eastAsia="Courier New"/>
        </w:rPr>
        <w:t xml:space="preserve">          </w:t>
      </w:r>
      <w:r>
        <w:rPr/>
        <w:t>$ref: '#/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ins w:id="3160" w:author="28.623_CR0087R2_(Rel-16)_eNRM" w:date="2020-07-02T10:52:00Z"/>
        </w:rPr>
      </w:pPr>
      <w:ins w:id="3158" w:author="28.623_CR0087R2_(Rel-16)_eNRM" w:date="2020-07-02T10:52:00Z">
        <w:r>
          <w:rPr>
            <w:rFonts w:eastAsia="Courier New"/>
          </w:rPr>
          <w:t xml:space="preserve">        </w:t>
        </w:r>
      </w:ins>
      <w:ins w:id="3159" w:author="28.623_CR0087R2_(Rel-16)_eNRM" w:date="2020-07-02T10:52:00Z">
        <w:r>
          <w:rPr/>
          <w:t>supportedPerfMetricGroups:</w:t>
        </w:r>
      </w:ins>
    </w:p>
    <w:p>
      <w:pPr>
        <w:pStyle w:val="PL"/>
        <w:rPr>
          <w:ins w:id="3163" w:author="28.623_CR0087R2_(Rel-16)_eNRM" w:date="2020-07-02T10:52:00Z"/>
        </w:rPr>
      </w:pPr>
      <w:ins w:id="3161" w:author="28.623_CR0087R2_(Rel-16)_eNRM" w:date="2020-07-02T10:52:00Z">
        <w:r>
          <w:rPr>
            <w:rFonts w:eastAsia="Courier New"/>
          </w:rPr>
          <w:t xml:space="preserve">          </w:t>
        </w:r>
      </w:ins>
      <w:ins w:id="3162" w:author="28.623_CR0087R2_(Rel-16)_eNRM" w:date="2020-07-02T10:52:00Z">
        <w:r>
          <w:rPr/>
          <w:t>type: array</w:t>
        </w:r>
      </w:ins>
    </w:p>
    <w:p>
      <w:pPr>
        <w:pStyle w:val="PL"/>
        <w:rPr>
          <w:ins w:id="3166" w:author="28.623_CR0087R2_(Rel-16)_eNRM" w:date="2020-07-02T10:52:00Z"/>
        </w:rPr>
      </w:pPr>
      <w:ins w:id="3164" w:author="28.623_CR0087R2_(Rel-16)_eNRM" w:date="2020-07-02T10:52:00Z">
        <w:r>
          <w:rPr>
            <w:rFonts w:eastAsia="Courier New"/>
          </w:rPr>
          <w:t xml:space="preserve">          </w:t>
        </w:r>
      </w:ins>
      <w:ins w:id="3165" w:author="28.623_CR0087R2_(Rel-16)_eNRM" w:date="2020-07-02T10:52:00Z">
        <w:r>
          <w:rPr/>
          <w:t>items:</w:t>
        </w:r>
      </w:ins>
    </w:p>
    <w:p>
      <w:pPr>
        <w:pStyle w:val="PL"/>
        <w:rPr>
          <w:ins w:id="3169" w:author="28.623_CR0087R2_(Rel-16)_eNRM" w:date="2020-07-02T10:52:00Z"/>
        </w:rPr>
      </w:pPr>
      <w:ins w:id="3167" w:author="28.623_CR0087R2_(Rel-16)_eNRM" w:date="2020-07-02T10:52:00Z">
        <w:r>
          <w:rPr>
            <w:rFonts w:eastAsia="Courier New"/>
          </w:rPr>
          <w:t xml:space="preserve">            </w:t>
        </w:r>
      </w:ins>
      <w:ins w:id="3168" w:author="28.623_CR0087R2_(Rel-16)_eNRM" w:date="2020-07-02T10:52:00Z">
        <w:r>
          <w:rPr/>
          <w:t>$ref: '#/components/schemas/SupportedPerfMetricGroup'</w:t>
        </w:r>
      </w:ins>
    </w:p>
    <w:p>
      <w:pPr>
        <w:pStyle w:val="PL"/>
        <w:rPr>
          <w:del w:id="3172" w:author="28.623_CR0087R2_(Rel-16)_eNRM" w:date="2020-07-02T10:52:00Z"/>
        </w:rPr>
      </w:pPr>
      <w:del w:id="3170" w:author="28.623_CR0087R2_(Rel-16)_eNRM" w:date="2020-07-02T10:52:00Z">
        <w:r>
          <w:rPr>
            <w:rFonts w:eastAsia="Courier New"/>
          </w:rPr>
          <w:delText xml:space="preserve">        </w:delText>
        </w:r>
      </w:del>
      <w:del w:id="3171" w:author="28.623_CR0087R2_(Rel-16)_eNRM" w:date="2020-07-02T10:52:00Z">
        <w:r>
          <w:rPr/>
          <w:delText>measurementsList:</w:delText>
        </w:r>
      </w:del>
    </w:p>
    <w:p>
      <w:pPr>
        <w:pStyle w:val="PL"/>
        <w:rPr>
          <w:del w:id="3175" w:author="28.623_CR0087R2_(Rel-16)_eNRM" w:date="2020-07-02T10:52:00Z"/>
        </w:rPr>
      </w:pPr>
      <w:del w:id="3173" w:author="28.623_CR0087R2_(Rel-16)_eNRM" w:date="2020-07-02T10:52:00Z">
        <w:r>
          <w:rPr>
            <w:rFonts w:eastAsia="Courier New"/>
          </w:rPr>
          <w:delText xml:space="preserve">          </w:delText>
        </w:r>
      </w:del>
      <w:del w:id="3174" w:author="28.623_CR0087R2_(Rel-16)_eNRM" w:date="2020-07-02T10:52:00Z">
        <w:r>
          <w:rPr/>
          <w:delText>$ref: '#/components/schemas/MeasurementsList'</w:delText>
        </w:r>
      </w:del>
    </w:p>
    <w:p>
      <w:pPr>
        <w:pStyle w:val="PL"/>
        <w:rPr/>
      </w:pPr>
      <w:r>
        <w:rPr/>
      </w:r>
    </w:p>
    <w:p>
      <w:pPr>
        <w:pStyle w:val="PL"/>
        <w:rPr/>
      </w:pPr>
      <w:r>
        <w:rPr>
          <w:rFonts w:eastAsia="Courier New"/>
        </w:rPr>
        <w:t xml:space="preserve">    </w:t>
      </w:r>
      <w:r>
        <w:rPr/>
        <w:t>SubNetwork-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nagementNode:</w:t>
      </w:r>
    </w:p>
    <w:p>
      <w:pPr>
        <w:pStyle w:val="PL"/>
        <w:rPr/>
      </w:pPr>
      <w:r>
        <w:rPr>
          <w:rFonts w:eastAsia="Courier New"/>
        </w:rPr>
        <w:t xml:space="preserve">          </w:t>
      </w:r>
      <w:r>
        <w:rPr/>
        <w:t>$ref: '#/components/schemas/ManagementNode-Multiple'</w:t>
      </w:r>
    </w:p>
    <w:p>
      <w:pPr>
        <w:pStyle w:val="PL"/>
        <w:rPr/>
      </w:pPr>
      <w:r>
        <w:rPr>
          <w:rFonts w:eastAsia="Courier New"/>
        </w:rPr>
        <w:t xml:space="preserve">        </w:t>
      </w:r>
      <w:r>
        <w:rPr/>
        <w:t>MeContext:</w:t>
      </w:r>
    </w:p>
    <w:p>
      <w:pPr>
        <w:pStyle w:val="PL"/>
        <w:rPr/>
      </w:pPr>
      <w:r>
        <w:rPr>
          <w:rFonts w:eastAsia="Courier New"/>
        </w:rPr>
        <w:t xml:space="preserve">          </w:t>
      </w:r>
      <w:r>
        <w:rPr/>
        <w:t>$ref: '#/components/schemas/MeContext-Multiple'</w:t>
      </w:r>
    </w:p>
    <w:p>
      <w:pPr>
        <w:pStyle w:val="PL"/>
        <w:rPr>
          <w:ins w:id="3178" w:author="28.623_CR0087R2_(Rel-16)_eNRM" w:date="2020-07-02T10:53:00Z"/>
        </w:rPr>
      </w:pPr>
      <w:ins w:id="3176" w:author="28.623_CR0087R2_(Rel-16)_eNRM" w:date="2020-07-02T10:53:00Z">
        <w:r>
          <w:rPr>
            <w:rFonts w:eastAsia="Courier New"/>
          </w:rPr>
          <w:t xml:space="preserve">        </w:t>
        </w:r>
      </w:ins>
      <w:ins w:id="3177" w:author="28.623_CR0087R2_(Rel-16)_eNRM" w:date="2020-07-02T10:53:00Z">
        <w:r>
          <w:rPr/>
          <w:t>PerfMetricJob:</w:t>
        </w:r>
      </w:ins>
    </w:p>
    <w:p>
      <w:pPr>
        <w:pStyle w:val="PL"/>
        <w:rPr>
          <w:ins w:id="3181" w:author="28.623_CR0087R2_(Rel-16)_eNRM" w:date="2020-07-02T10:53:00Z"/>
        </w:rPr>
      </w:pPr>
      <w:ins w:id="3179" w:author="28.623_CR0087R2_(Rel-16)_eNRM" w:date="2020-07-02T10:53:00Z">
        <w:r>
          <w:rPr>
            <w:rFonts w:eastAsia="Courier New"/>
          </w:rPr>
          <w:t xml:space="preserve">          </w:t>
        </w:r>
      </w:ins>
      <w:ins w:id="3180" w:author="28.623_CR0087R2_(Rel-16)_eNRM" w:date="2020-07-02T10:53:00Z">
        <w:r>
          <w:rPr/>
          <w:t>$ref: '#/components/schemas/PerfMetricJob-Multiple'</w:t>
        </w:r>
      </w:ins>
    </w:p>
    <w:p>
      <w:pPr>
        <w:pStyle w:val="PL"/>
        <w:rPr>
          <w:del w:id="3184" w:author="28.623_CR0087R2_(Rel-16)_eNRM" w:date="2020-07-02T10:53:00Z"/>
        </w:rPr>
      </w:pPr>
      <w:del w:id="3182" w:author="28.623_CR0087R2_(Rel-16)_eNRM" w:date="2020-07-02T10:53:00Z">
        <w:r>
          <w:rPr>
            <w:rFonts w:eastAsia="Courier New"/>
          </w:rPr>
          <w:delText xml:space="preserve">        </w:delText>
        </w:r>
      </w:del>
      <w:del w:id="3183" w:author="28.623_CR0087R2_(Rel-16)_eNRM" w:date="2020-07-02T10:53:00Z">
        <w:r>
          <w:rPr/>
          <w:delText>MeasurementControl:</w:delText>
        </w:r>
      </w:del>
    </w:p>
    <w:p>
      <w:pPr>
        <w:pStyle w:val="PL"/>
        <w:rPr>
          <w:del w:id="3187" w:author="28.623_CR0087R2_(Rel-16)_eNRM" w:date="2020-07-02T10:53:00Z"/>
        </w:rPr>
      </w:pPr>
      <w:del w:id="3185" w:author="28.623_CR0087R2_(Rel-16)_eNRM" w:date="2020-07-02T10:53:00Z">
        <w:r>
          <w:rPr>
            <w:rFonts w:eastAsia="Courier New"/>
          </w:rPr>
          <w:delText xml:space="preserve">          </w:delText>
        </w:r>
      </w:del>
      <w:del w:id="3186" w:author="28.623_CR0087R2_(Rel-16)_eNRM" w:date="2020-07-02T10:53:00Z">
        <w:r>
          <w:rPr/>
          <w:delText>$ref: '#/components/schemas/MeasurementControl-Multiple'</w:delText>
        </w:r>
      </w:del>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ThresholdMonitoringCapability:</w:t>
      </w:r>
    </w:p>
    <w:p>
      <w:pPr>
        <w:pStyle w:val="PL"/>
        <w:rPr/>
      </w:pPr>
      <w:r>
        <w:rPr>
          <w:rFonts w:eastAsia="Courier New"/>
        </w:rPr>
        <w:t xml:space="preserve">          </w:t>
      </w:r>
      <w:r>
        <w:rPr/>
        <w:t>$ref: '#/components/schemas/ThresholdMonitoringCapability-Sing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ins w:id="3190" w:author="28.623_CR0079R2_(Rel-16)_TM_SBMA, OAM_RTT" w:date="2020-07-01T17:42:00Z"/>
        </w:rPr>
      </w:pPr>
      <w:ins w:id="3188" w:author="28.623_CR0079R2_(Rel-16)_TM_SBMA, OAM_RTT" w:date="2020-07-01T17:42:00Z">
        <w:r>
          <w:rPr>
            <w:rFonts w:eastAsia="Courier New"/>
          </w:rPr>
          <w:t xml:space="preserve">        </w:t>
        </w:r>
      </w:ins>
      <w:ins w:id="3189" w:author="28.623_CR0079R2_(Rel-16)_TM_SBMA, OAM_RTT" w:date="2020-07-01T17:42:00Z">
        <w:r>
          <w:rPr/>
          <w:t>TraceJob:</w:t>
        </w:r>
      </w:ins>
    </w:p>
    <w:p>
      <w:pPr>
        <w:pStyle w:val="PL"/>
        <w:rPr>
          <w:ins w:id="3193" w:author="28.623_CR0079R2_(Rel-16)_TM_SBMA, OAM_RTT" w:date="2020-07-01T17:42:00Z"/>
        </w:rPr>
      </w:pPr>
      <w:ins w:id="3191" w:author="28.623_CR0079R2_(Rel-16)_TM_SBMA, OAM_RTT" w:date="2020-07-01T17:42:00Z">
        <w:r>
          <w:rPr>
            <w:rFonts w:eastAsia="Courier New"/>
          </w:rPr>
          <w:t xml:space="preserve">          </w:t>
        </w:r>
      </w:ins>
      <w:ins w:id="3192" w:author="28.623_CR0079R2_(Rel-16)_TM_SBMA, OAM_RTT" w:date="2020-07-01T17:42:00Z">
        <w:r>
          <w:rPr/>
          <w:t>$ref: '#/components/schemas/TraceJob-Multiple'</w:t>
        </w:r>
      </w:ins>
    </w:p>
    <w:p>
      <w:pPr>
        <w:pStyle w:val="PL"/>
        <w:rPr>
          <w:ins w:id="3196" w:author="28.623_CR0046R2_(Rel-16)_eNRM" w:date="2020-07-01T17:37:00Z"/>
        </w:rPr>
      </w:pPr>
      <w:ins w:id="3194" w:author="28.623_CR0046R2_(Rel-16)_eNRM" w:date="2020-07-01T17:37:00Z">
        <w:r>
          <w:rPr>
            <w:rFonts w:eastAsia="Courier New"/>
          </w:rPr>
          <w:t xml:space="preserve">        </w:t>
        </w:r>
      </w:ins>
      <w:ins w:id="3195" w:author="28.623_CR0046R2_(Rel-16)_eNRM" w:date="2020-07-01T17:37:00Z">
        <w:r>
          <w:rPr/>
          <w:t>AlarmList:</w:t>
        </w:r>
      </w:ins>
    </w:p>
    <w:p>
      <w:pPr>
        <w:pStyle w:val="PL"/>
        <w:rPr>
          <w:ins w:id="3199" w:author="28.623_CR0046R2_(Rel-16)_eNRM" w:date="2020-07-01T17:37:00Z"/>
        </w:rPr>
      </w:pPr>
      <w:ins w:id="3197" w:author="28.623_CR0046R2_(Rel-16)_eNRM" w:date="2020-07-01T17:37:00Z">
        <w:r>
          <w:rPr>
            <w:rFonts w:eastAsia="Courier New"/>
          </w:rPr>
          <w:t xml:space="preserve">          </w:t>
        </w:r>
      </w:ins>
      <w:ins w:id="3198" w:author="28.623_CR0046R2_(Rel-16)_eNRM" w:date="2020-07-01T17:37:00Z">
        <w:r>
          <w:rPr/>
          <w:t>$ref: '#/components/schemas/AlarmList-Single'</w:t>
        </w:r>
      </w:ins>
    </w:p>
    <w:p>
      <w:pPr>
        <w:pStyle w:val="PL"/>
        <w:rPr/>
      </w:pPr>
      <w:r>
        <w:rPr>
          <w:rFonts w:eastAsia="Courier New"/>
        </w:rPr>
        <w:t xml:space="preserve">    </w:t>
      </w:r>
      <w:r>
        <w:rPr/>
        <w:t>ManagedElement-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ins w:id="3202" w:author="28.623_CR0087R2_(Rel-16)_eNRM" w:date="2020-07-02T10:53:00Z"/>
        </w:rPr>
      </w:pPr>
      <w:ins w:id="3200" w:author="28.623_CR0087R2_(Rel-16)_eNRM" w:date="2020-07-02T10:53:00Z">
        <w:r>
          <w:rPr>
            <w:rFonts w:eastAsia="Courier New"/>
          </w:rPr>
          <w:t xml:space="preserve">        </w:t>
        </w:r>
      </w:ins>
      <w:ins w:id="3201" w:author="28.623_CR0087R2_(Rel-16)_eNRM" w:date="2020-07-02T10:53:00Z">
        <w:r>
          <w:rPr/>
          <w:t>PerfMetricJob:</w:t>
        </w:r>
      </w:ins>
    </w:p>
    <w:p>
      <w:pPr>
        <w:pStyle w:val="PL"/>
        <w:rPr>
          <w:ins w:id="3205" w:author="28.623_CR0087R2_(Rel-16)_eNRM" w:date="2020-07-02T10:53:00Z"/>
        </w:rPr>
      </w:pPr>
      <w:ins w:id="3203" w:author="28.623_CR0087R2_(Rel-16)_eNRM" w:date="2020-07-02T10:53:00Z">
        <w:r>
          <w:rPr>
            <w:rFonts w:eastAsia="Courier New"/>
          </w:rPr>
          <w:t xml:space="preserve">          </w:t>
        </w:r>
      </w:ins>
      <w:ins w:id="3204" w:author="28.623_CR0087R2_(Rel-16)_eNRM" w:date="2020-07-02T10:53:00Z">
        <w:r>
          <w:rPr/>
          <w:t>$ref: '#/components/schemas/PerfMetricJob-Multiple'</w:t>
        </w:r>
      </w:ins>
    </w:p>
    <w:p>
      <w:pPr>
        <w:pStyle w:val="PL"/>
        <w:rPr>
          <w:del w:id="3208" w:author="28.623_CR0087R2_(Rel-16)_eNRM" w:date="2020-07-02T10:53:00Z"/>
        </w:rPr>
      </w:pPr>
      <w:del w:id="3206" w:author="28.623_CR0087R2_(Rel-16)_eNRM" w:date="2020-07-02T10:53:00Z">
        <w:r>
          <w:rPr>
            <w:rFonts w:eastAsia="Courier New"/>
          </w:rPr>
          <w:delText xml:space="preserve">        </w:delText>
        </w:r>
      </w:del>
      <w:del w:id="3207" w:author="28.623_CR0087R2_(Rel-16)_eNRM" w:date="2020-07-02T10:53:00Z">
        <w:r>
          <w:rPr/>
          <w:delText>MeasurementControl:</w:delText>
        </w:r>
      </w:del>
    </w:p>
    <w:p>
      <w:pPr>
        <w:pStyle w:val="PL"/>
        <w:rPr>
          <w:del w:id="3211" w:author="28.623_CR0087R2_(Rel-16)_eNRM" w:date="2020-07-02T10:53:00Z"/>
        </w:rPr>
      </w:pPr>
      <w:del w:id="3209" w:author="28.623_CR0087R2_(Rel-16)_eNRM" w:date="2020-07-02T10:53:00Z">
        <w:r>
          <w:rPr>
            <w:rFonts w:eastAsia="Courier New"/>
          </w:rPr>
          <w:delText xml:space="preserve">          </w:delText>
        </w:r>
      </w:del>
      <w:del w:id="3210" w:author="28.623_CR0087R2_(Rel-16)_eNRM" w:date="2020-07-02T10:53:00Z">
        <w:r>
          <w:rPr/>
          <w:delText>$ref: '#/components/schemas/MeasurementControl-Multiple'</w:delText>
        </w:r>
      </w:del>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ThresholdMonitoringCapability:</w:t>
      </w:r>
    </w:p>
    <w:p>
      <w:pPr>
        <w:pStyle w:val="PL"/>
        <w:rPr/>
      </w:pPr>
      <w:r>
        <w:rPr>
          <w:rFonts w:eastAsia="Courier New"/>
        </w:rPr>
        <w:t xml:space="preserve">          </w:t>
      </w:r>
      <w:r>
        <w:rPr/>
        <w:t>$ref: '#/components/schemas/ThresholdMonitoringCapability-Sing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ins w:id="3214" w:author="28.623_CR0079R2_(Rel-16)_TM_SBMA, OAM_RTT" w:date="2020-07-01T17:42:00Z"/>
        </w:rPr>
      </w:pPr>
      <w:ins w:id="3212" w:author="28.623_CR0079R2_(Rel-16)_TM_SBMA, OAM_RTT" w:date="2020-07-01T17:42:00Z">
        <w:r>
          <w:rPr>
            <w:rFonts w:eastAsia="Courier New"/>
          </w:rPr>
          <w:t xml:space="preserve">        </w:t>
        </w:r>
      </w:ins>
      <w:ins w:id="3213" w:author="28.623_CR0079R2_(Rel-16)_TM_SBMA, OAM_RTT" w:date="2020-07-01T17:42:00Z">
        <w:r>
          <w:rPr/>
          <w:t>TraceJob:</w:t>
        </w:r>
      </w:ins>
    </w:p>
    <w:p>
      <w:pPr>
        <w:pStyle w:val="PL"/>
        <w:rPr>
          <w:ins w:id="3217" w:author="28.623_CR0079R2_(Rel-16)_TM_SBMA, OAM_RTT" w:date="2020-07-01T17:42:00Z"/>
        </w:rPr>
      </w:pPr>
      <w:ins w:id="3215" w:author="28.623_CR0079R2_(Rel-16)_TM_SBMA, OAM_RTT" w:date="2020-07-01T17:42:00Z">
        <w:r>
          <w:rPr>
            <w:rFonts w:eastAsia="Courier New"/>
          </w:rPr>
          <w:t xml:space="preserve">          </w:t>
        </w:r>
      </w:ins>
      <w:ins w:id="3216" w:author="28.623_CR0079R2_(Rel-16)_TM_SBMA, OAM_RTT" w:date="2020-07-01T17:42:00Z">
        <w:r>
          <w:rPr/>
          <w:t>$ref: '#/components/schemas/TraceJob-Multiple'</w:t>
        </w:r>
      </w:ins>
    </w:p>
    <w:p>
      <w:pPr>
        <w:pStyle w:val="PL"/>
        <w:rPr>
          <w:ins w:id="3220" w:author="28.623_CR0046R2_(Rel-16)_eNRM" w:date="2020-07-01T17:37:00Z"/>
        </w:rPr>
      </w:pPr>
      <w:ins w:id="3218" w:author="28.623_CR0046R2_(Rel-16)_eNRM" w:date="2020-07-01T17:37:00Z">
        <w:r>
          <w:rPr>
            <w:rFonts w:eastAsia="Courier New"/>
          </w:rPr>
          <w:t xml:space="preserve">        </w:t>
        </w:r>
      </w:ins>
      <w:ins w:id="3219" w:author="28.623_CR0046R2_(Rel-16)_eNRM" w:date="2020-07-01T17:37:00Z">
        <w:r>
          <w:rPr/>
          <w:t>AlarmList:</w:t>
        </w:r>
      </w:ins>
    </w:p>
    <w:p>
      <w:pPr>
        <w:pStyle w:val="PL"/>
        <w:rPr>
          <w:ins w:id="3223" w:author="28.623_CR0046R2_(Rel-16)_eNRM" w:date="2020-07-01T17:37:00Z"/>
        </w:rPr>
      </w:pPr>
      <w:ins w:id="3221" w:author="28.623_CR0046R2_(Rel-16)_eNRM" w:date="2020-07-01T17:37:00Z">
        <w:r>
          <w:rPr>
            <w:rFonts w:eastAsia="Courier New"/>
          </w:rPr>
          <w:t xml:space="preserve">          </w:t>
        </w:r>
      </w:ins>
      <w:ins w:id="3222" w:author="28.623_CR0046R2_(Rel-16)_eNRM" w:date="2020-07-01T17:37:00Z">
        <w:r>
          <w:rPr/>
          <w:t>$ref: '#/components/schemas/AlarmList-Single'</w:t>
        </w:r>
      </w:ins>
    </w:p>
    <w:p>
      <w:pPr>
        <w:pStyle w:val="PL"/>
        <w:rPr/>
      </w:pPr>
      <w:r>
        <w:rPr/>
      </w:r>
    </w:p>
    <w:p>
      <w:pPr>
        <w:pStyle w:val="PL"/>
        <w:rPr/>
      </w:pPr>
      <w:r>
        <w:rPr/>
        <w:t>#-------- Definition of abstract IOCs --------------------------------------------</w:t>
      </w:r>
    </w:p>
    <w:p>
      <w:pPr>
        <w:pStyle w:val="PL"/>
        <w:rPr/>
      </w:pPr>
      <w:r>
        <w:rPr/>
      </w:r>
    </w:p>
    <w:p>
      <w:pPr>
        <w:pStyle w:val="PL"/>
        <w:rPr/>
      </w:pPr>
      <w:r>
        <w:rPr>
          <w:rFonts w:eastAsia="Courier New"/>
        </w:rPr>
        <w:t xml:space="preserve">    </w:t>
      </w:r>
      <w:r>
        <w:rPr/>
        <w:t>ManagedFunction-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vnfParametersList:</w:t>
      </w:r>
    </w:p>
    <w:p>
      <w:pPr>
        <w:pStyle w:val="PL"/>
        <w:rPr/>
      </w:pPr>
      <w:r>
        <w:rPr>
          <w:rFonts w:eastAsia="Courier New"/>
        </w:rPr>
        <w:t xml:space="preserve">          </w:t>
      </w:r>
      <w:r>
        <w:rPr/>
        <w:t>$ref: '#/components/schemas/VnfParametersList'</w:t>
      </w:r>
    </w:p>
    <w:p>
      <w:pPr>
        <w:pStyle w:val="PL"/>
        <w:rPr/>
      </w:pPr>
      <w:r>
        <w:rPr>
          <w:rFonts w:eastAsia="Courier New"/>
        </w:rPr>
        <w:t xml:space="preserve">        </w:t>
      </w:r>
      <w:r>
        <w:rPr/>
        <w:t>peeParametersList:</w:t>
      </w:r>
    </w:p>
    <w:p>
      <w:pPr>
        <w:pStyle w:val="PL"/>
        <w:rPr/>
      </w:pPr>
      <w:r>
        <w:rPr>
          <w:rFonts w:eastAsia="Courier New"/>
        </w:rPr>
        <w:t xml:space="preserve">          </w:t>
      </w:r>
      <w:r>
        <w:rPr/>
        <w:t>$ref: '#/components/schemas/PeeParametersList'</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ins w:id="3226" w:author="28.623_CR0087R2_(Rel-16)_eNRM" w:date="2020-07-02T10:53:00Z"/>
        </w:rPr>
      </w:pPr>
      <w:ins w:id="3224" w:author="28.623_CR0087R2_(Rel-16)_eNRM" w:date="2020-07-02T10:53:00Z">
        <w:r>
          <w:rPr>
            <w:rFonts w:eastAsia="Courier New"/>
          </w:rPr>
          <w:t xml:space="preserve">        </w:t>
        </w:r>
      </w:ins>
      <w:ins w:id="3225" w:author="28.623_CR0087R2_(Rel-16)_eNRM" w:date="2020-07-02T10:53:00Z">
        <w:r>
          <w:rPr/>
          <w:t>supportedPerfMetricGroups:</w:t>
        </w:r>
      </w:ins>
    </w:p>
    <w:p>
      <w:pPr>
        <w:pStyle w:val="PL"/>
        <w:rPr>
          <w:ins w:id="3229" w:author="28.623_CR0087R2_(Rel-16)_eNRM" w:date="2020-07-02T10:53:00Z"/>
        </w:rPr>
      </w:pPr>
      <w:ins w:id="3227" w:author="28.623_CR0087R2_(Rel-16)_eNRM" w:date="2020-07-02T10:53:00Z">
        <w:r>
          <w:rPr>
            <w:rFonts w:eastAsia="Courier New"/>
          </w:rPr>
          <w:t xml:space="preserve">          </w:t>
        </w:r>
      </w:ins>
      <w:ins w:id="3228" w:author="28.623_CR0087R2_(Rel-16)_eNRM" w:date="2020-07-02T10:53:00Z">
        <w:r>
          <w:rPr/>
          <w:t>type: array</w:t>
        </w:r>
      </w:ins>
    </w:p>
    <w:p>
      <w:pPr>
        <w:pStyle w:val="PL"/>
        <w:rPr>
          <w:ins w:id="3232" w:author="28.623_CR0087R2_(Rel-16)_eNRM" w:date="2020-07-02T10:53:00Z"/>
        </w:rPr>
      </w:pPr>
      <w:ins w:id="3230" w:author="28.623_CR0087R2_(Rel-16)_eNRM" w:date="2020-07-02T10:53:00Z">
        <w:r>
          <w:rPr>
            <w:rFonts w:eastAsia="Courier New"/>
          </w:rPr>
          <w:t xml:space="preserve">          </w:t>
        </w:r>
      </w:ins>
      <w:ins w:id="3231" w:author="28.623_CR0087R2_(Rel-16)_eNRM" w:date="2020-07-02T10:53:00Z">
        <w:r>
          <w:rPr/>
          <w:t>items:</w:t>
        </w:r>
      </w:ins>
    </w:p>
    <w:p>
      <w:pPr>
        <w:pStyle w:val="PL"/>
        <w:rPr>
          <w:ins w:id="3235" w:author="28.623_CR0087R2_(Rel-16)_eNRM" w:date="2020-07-02T10:53:00Z"/>
        </w:rPr>
      </w:pPr>
      <w:ins w:id="3233" w:author="28.623_CR0087R2_(Rel-16)_eNRM" w:date="2020-07-02T10:53:00Z">
        <w:r>
          <w:rPr>
            <w:rFonts w:eastAsia="Courier New"/>
          </w:rPr>
          <w:t xml:space="preserve">            </w:t>
        </w:r>
      </w:ins>
      <w:ins w:id="3234" w:author="28.623_CR0087R2_(Rel-16)_eNRM" w:date="2020-07-02T10:53:00Z">
        <w:r>
          <w:rPr/>
          <w:t>$ref: '#/components/schemas/SupportedPerfMetricGroup'</w:t>
        </w:r>
      </w:ins>
    </w:p>
    <w:p>
      <w:pPr>
        <w:pStyle w:val="PL"/>
        <w:rPr>
          <w:del w:id="3238" w:author="28.623_CR0087R2_(Rel-16)_eNRM" w:date="2020-07-02T10:53:00Z"/>
        </w:rPr>
      </w:pPr>
      <w:del w:id="3236" w:author="28.623_CR0087R2_(Rel-16)_eNRM" w:date="2020-07-02T10:53:00Z">
        <w:r>
          <w:rPr>
            <w:rFonts w:eastAsia="Courier New"/>
          </w:rPr>
          <w:delText xml:space="preserve">        </w:delText>
        </w:r>
      </w:del>
      <w:del w:id="3237" w:author="28.623_CR0087R2_(Rel-16)_eNRM" w:date="2020-07-02T10:53:00Z">
        <w:r>
          <w:rPr/>
          <w:delText>measurementsList:</w:delText>
        </w:r>
      </w:del>
    </w:p>
    <w:p>
      <w:pPr>
        <w:pStyle w:val="PL"/>
        <w:rPr>
          <w:del w:id="3241" w:author="28.623_CR0087R2_(Rel-16)_eNRM" w:date="2020-07-02T10:53:00Z"/>
        </w:rPr>
      </w:pPr>
      <w:del w:id="3239" w:author="28.623_CR0087R2_(Rel-16)_eNRM" w:date="2020-07-02T10:53:00Z">
        <w:r>
          <w:rPr>
            <w:rFonts w:eastAsia="Courier New"/>
          </w:rPr>
          <w:delText xml:space="preserve">          </w:delText>
        </w:r>
      </w:del>
      <w:del w:id="3240" w:author="28.623_CR0087R2_(Rel-16)_eNRM" w:date="2020-07-02T10:53:00Z">
        <w:r>
          <w:rPr/>
          <w:delText>$ref: '#/components/schemas/MeasurementsList'</w:delText>
        </w:r>
      </w:del>
    </w:p>
    <w:p>
      <w:pPr>
        <w:pStyle w:val="PL"/>
        <w:rPr/>
      </w:pPr>
      <w:r>
        <w:rPr>
          <w:rFonts w:eastAsia="Courier New"/>
        </w:rPr>
        <w:t xml:space="preserve">    </w:t>
      </w:r>
      <w:r>
        <w:rPr/>
        <w:t>EP_RP-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farEndEntity:</w:t>
      </w:r>
    </w:p>
    <w:p>
      <w:pPr>
        <w:pStyle w:val="PL"/>
        <w:rPr/>
      </w:pPr>
      <w:r>
        <w:rPr>
          <w:rFonts w:eastAsia="Courier New"/>
        </w:rPr>
        <w:t xml:space="preserve">          </w:t>
      </w:r>
      <w:r>
        <w:rPr/>
        <w:t>type: string</w:t>
      </w:r>
    </w:p>
    <w:p>
      <w:pPr>
        <w:pStyle w:val="PL"/>
        <w:rPr>
          <w:ins w:id="3244" w:author="28.623_CR0087R2_(Rel-16)_eNRM" w:date="2020-07-02T10:54:00Z"/>
        </w:rPr>
      </w:pPr>
      <w:ins w:id="3242" w:author="28.623_CR0087R2_(Rel-16)_eNRM" w:date="2020-07-02T10:54:00Z">
        <w:r>
          <w:rPr>
            <w:rFonts w:eastAsia="Courier New"/>
          </w:rPr>
          <w:t xml:space="preserve">        </w:t>
        </w:r>
      </w:ins>
      <w:ins w:id="3243" w:author="28.623_CR0087R2_(Rel-16)_eNRM" w:date="2020-07-02T10:54:00Z">
        <w:r>
          <w:rPr/>
          <w:t>supportedPerfMetricGroups:</w:t>
        </w:r>
      </w:ins>
    </w:p>
    <w:p>
      <w:pPr>
        <w:pStyle w:val="PL"/>
        <w:rPr>
          <w:ins w:id="3247" w:author="28.623_CR0087R2_(Rel-16)_eNRM" w:date="2020-07-02T10:54:00Z"/>
        </w:rPr>
      </w:pPr>
      <w:ins w:id="3245" w:author="28.623_CR0087R2_(Rel-16)_eNRM" w:date="2020-07-02T10:54:00Z">
        <w:r>
          <w:rPr>
            <w:rFonts w:eastAsia="Courier New"/>
          </w:rPr>
          <w:t xml:space="preserve">          </w:t>
        </w:r>
      </w:ins>
      <w:ins w:id="3246" w:author="28.623_CR0087R2_(Rel-16)_eNRM" w:date="2020-07-02T10:54:00Z">
        <w:r>
          <w:rPr/>
          <w:t>type: array</w:t>
        </w:r>
      </w:ins>
    </w:p>
    <w:p>
      <w:pPr>
        <w:pStyle w:val="PL"/>
        <w:rPr>
          <w:ins w:id="3250" w:author="28.623_CR0087R2_(Rel-16)_eNRM" w:date="2020-07-02T10:54:00Z"/>
        </w:rPr>
      </w:pPr>
      <w:ins w:id="3248" w:author="28.623_CR0087R2_(Rel-16)_eNRM" w:date="2020-07-02T10:54:00Z">
        <w:r>
          <w:rPr>
            <w:rFonts w:eastAsia="Courier New"/>
          </w:rPr>
          <w:t xml:space="preserve">          </w:t>
        </w:r>
      </w:ins>
      <w:ins w:id="3249" w:author="28.623_CR0087R2_(Rel-16)_eNRM" w:date="2020-07-02T10:54:00Z">
        <w:r>
          <w:rPr/>
          <w:t>items:</w:t>
        </w:r>
      </w:ins>
    </w:p>
    <w:p>
      <w:pPr>
        <w:pStyle w:val="PL"/>
        <w:rPr>
          <w:ins w:id="3253" w:author="28.623_CR0087R2_(Rel-16)_eNRM" w:date="2020-07-02T10:54:00Z"/>
        </w:rPr>
      </w:pPr>
      <w:ins w:id="3251" w:author="28.623_CR0087R2_(Rel-16)_eNRM" w:date="2020-07-02T10:54:00Z">
        <w:r>
          <w:rPr>
            <w:rFonts w:eastAsia="Courier New"/>
          </w:rPr>
          <w:t xml:space="preserve">            </w:t>
        </w:r>
      </w:ins>
      <w:ins w:id="3252" w:author="28.623_CR0087R2_(Rel-16)_eNRM" w:date="2020-07-02T10:54:00Z">
        <w:r>
          <w:rPr/>
          <w:t>$ref: '#/components/schemas/SupportedPerfMetricGroup'</w:t>
        </w:r>
      </w:ins>
    </w:p>
    <w:p>
      <w:pPr>
        <w:pStyle w:val="PL"/>
        <w:rPr>
          <w:del w:id="3256" w:author="28.623_CR0087R2_(Rel-16)_eNRM" w:date="2020-07-02T10:54:00Z"/>
        </w:rPr>
      </w:pPr>
      <w:del w:id="3254" w:author="28.623_CR0087R2_(Rel-16)_eNRM" w:date="2020-07-02T10:54:00Z">
        <w:r>
          <w:rPr>
            <w:rFonts w:eastAsia="Courier New"/>
          </w:rPr>
          <w:delText xml:space="preserve">        </w:delText>
        </w:r>
      </w:del>
      <w:del w:id="3255" w:author="28.623_CR0087R2_(Rel-16)_eNRM" w:date="2020-07-02T10:54:00Z">
        <w:r>
          <w:rPr/>
          <w:delText>measurementsList:</w:delText>
        </w:r>
      </w:del>
    </w:p>
    <w:p>
      <w:pPr>
        <w:pStyle w:val="PL"/>
        <w:rPr>
          <w:del w:id="3259" w:author="28.623_CR0087R2_(Rel-16)_eNRM" w:date="2020-07-02T10:54:00Z"/>
        </w:rPr>
      </w:pPr>
      <w:del w:id="3257" w:author="28.623_CR0087R2_(Rel-16)_eNRM" w:date="2020-07-02T10:54:00Z">
        <w:r>
          <w:rPr>
            <w:rFonts w:eastAsia="Courier New"/>
          </w:rPr>
          <w:delText xml:space="preserve">          </w:delText>
        </w:r>
      </w:del>
      <w:del w:id="3258" w:author="28.623_CR0087R2_(Rel-16)_eNRM" w:date="2020-07-02T10:54:00Z">
        <w:r>
          <w:rPr/>
          <w:delText>$ref: '#/components/schemas/MeasurementsList'</w:delText>
        </w:r>
      </w:del>
    </w:p>
    <w:p>
      <w:pPr>
        <w:pStyle w:val="PL"/>
        <w:rPr/>
      </w:pPr>
      <w:r>
        <w:rPr/>
      </w:r>
    </w:p>
    <w:p>
      <w:pPr>
        <w:pStyle w:val="PL"/>
        <w:rPr>
          <w:ins w:id="3262" w:author="28.623_CR0079R2_(Rel-16)_TM_SBMA, OAM_RTT" w:date="2020-07-01T17:42:00Z"/>
        </w:rPr>
      </w:pPr>
      <w:ins w:id="3260" w:author="28.623_CR0079R2_(Rel-16)_TM_SBMA, OAM_RTT" w:date="2020-07-01T17:42:00Z">
        <w:r>
          <w:rPr>
            <w:rFonts w:eastAsia="Courier New"/>
          </w:rPr>
          <w:t xml:space="preserve">    </w:t>
        </w:r>
      </w:ins>
      <w:ins w:id="3261" w:author="28.623_CR0079R2_(Rel-16)_TM_SBMA, OAM_RTT" w:date="2020-07-01T17:42:00Z">
        <w:r>
          <w:rPr/>
          <w:t>TraceJob-Attr:</w:t>
        </w:r>
      </w:ins>
    </w:p>
    <w:p>
      <w:pPr>
        <w:pStyle w:val="PL"/>
        <w:rPr>
          <w:ins w:id="3265" w:author="28.623_CR0079R2_(Rel-16)_TM_SBMA, OAM_RTT" w:date="2020-07-01T17:42:00Z"/>
        </w:rPr>
      </w:pPr>
      <w:ins w:id="3263" w:author="28.623_CR0079R2_(Rel-16)_TM_SBMA, OAM_RTT" w:date="2020-07-01T17:42:00Z">
        <w:r>
          <w:rPr>
            <w:rFonts w:eastAsia="Courier New"/>
          </w:rPr>
          <w:t xml:space="preserve">      </w:t>
        </w:r>
      </w:ins>
      <w:ins w:id="3264" w:author="28.623_CR0079R2_(Rel-16)_TM_SBMA, OAM_RTT" w:date="2020-07-01T17:42:00Z">
        <w:r>
          <w:rPr/>
          <w:t>type: object</w:t>
        </w:r>
      </w:ins>
    </w:p>
    <w:p>
      <w:pPr>
        <w:pStyle w:val="PL"/>
        <w:rPr>
          <w:ins w:id="3268" w:author="28.623_CR0079R2_(Rel-16)_TM_SBMA, OAM_RTT" w:date="2020-07-01T17:42:00Z"/>
        </w:rPr>
      </w:pPr>
      <w:ins w:id="3266" w:author="28.623_CR0079R2_(Rel-16)_TM_SBMA, OAM_RTT" w:date="2020-07-01T17:42:00Z">
        <w:r>
          <w:rPr>
            <w:rFonts w:eastAsia="Courier New"/>
          </w:rPr>
          <w:t xml:space="preserve">      </w:t>
        </w:r>
      </w:ins>
      <w:ins w:id="3267" w:author="28.623_CR0079R2_(Rel-16)_TM_SBMA, OAM_RTT" w:date="2020-07-01T17:42:00Z">
        <w:r>
          <w:rPr/>
          <w:t>description: abstract class used as a container of all TraceJob attributes</w:t>
        </w:r>
      </w:ins>
    </w:p>
    <w:p>
      <w:pPr>
        <w:pStyle w:val="PL"/>
        <w:rPr>
          <w:ins w:id="3271" w:author="28.623_CR0079R2_(Rel-16)_TM_SBMA, OAM_RTT" w:date="2020-07-01T17:42:00Z"/>
        </w:rPr>
      </w:pPr>
      <w:ins w:id="3269" w:author="28.623_CR0079R2_(Rel-16)_TM_SBMA, OAM_RTT" w:date="2020-07-01T17:42:00Z">
        <w:r>
          <w:rPr>
            <w:rFonts w:eastAsia="Courier New"/>
          </w:rPr>
          <w:t xml:space="preserve">      </w:t>
        </w:r>
      </w:ins>
      <w:ins w:id="3270" w:author="28.623_CR0079R2_(Rel-16)_TM_SBMA, OAM_RTT" w:date="2020-07-01T17:42:00Z">
        <w:r>
          <w:rPr/>
          <w:t>properties:</w:t>
        </w:r>
      </w:ins>
    </w:p>
    <w:p>
      <w:pPr>
        <w:pStyle w:val="PL"/>
        <w:rPr>
          <w:ins w:id="3274" w:author="28.623_CR0079R2_(Rel-16)_TM_SBMA, OAM_RTT" w:date="2020-07-01T17:42:00Z"/>
        </w:rPr>
      </w:pPr>
      <w:ins w:id="3272" w:author="28.623_CR0079R2_(Rel-16)_TM_SBMA, OAM_RTT" w:date="2020-07-01T17:42:00Z">
        <w:r>
          <w:rPr>
            <w:rFonts w:eastAsia="Courier New"/>
          </w:rPr>
          <w:t xml:space="preserve">        </w:t>
        </w:r>
      </w:ins>
      <w:ins w:id="3273" w:author="28.623_CR0079R2_(Rel-16)_TM_SBMA, OAM_RTT" w:date="2020-07-01T17:42:00Z">
        <w:r>
          <w:rPr/>
          <w:t>tjJobType:</w:t>
        </w:r>
      </w:ins>
    </w:p>
    <w:p>
      <w:pPr>
        <w:pStyle w:val="PL"/>
        <w:rPr>
          <w:ins w:id="3277" w:author="28.623_CR0079R2_(Rel-16)_TM_SBMA, OAM_RTT" w:date="2020-07-01T17:42:00Z"/>
        </w:rPr>
      </w:pPr>
      <w:ins w:id="3275" w:author="28.623_CR0079R2_(Rel-16)_TM_SBMA, OAM_RTT" w:date="2020-07-01T17:42:00Z">
        <w:r>
          <w:rPr>
            <w:rFonts w:eastAsia="Courier New"/>
          </w:rPr>
          <w:t xml:space="preserve">          </w:t>
        </w:r>
      </w:ins>
      <w:ins w:id="3276" w:author="28.623_CR0079R2_(Rel-16)_TM_SBMA, OAM_RTT" w:date="2020-07-01T17:42:00Z">
        <w:r>
          <w:rPr/>
          <w:t>$ref: '#/components/schemas/tjJobType-Type'</w:t>
        </w:r>
      </w:ins>
    </w:p>
    <w:p>
      <w:pPr>
        <w:pStyle w:val="PL"/>
        <w:rPr>
          <w:ins w:id="3280" w:author="28.623_CR0079R2_(Rel-16)_TM_SBMA, OAM_RTT" w:date="2020-07-01T17:42:00Z"/>
        </w:rPr>
      </w:pPr>
      <w:ins w:id="3278" w:author="28.623_CR0079R2_(Rel-16)_TM_SBMA, OAM_RTT" w:date="2020-07-01T17:42:00Z">
        <w:r>
          <w:rPr>
            <w:rFonts w:eastAsia="Courier New"/>
          </w:rPr>
          <w:t xml:space="preserve">        </w:t>
        </w:r>
      </w:ins>
      <w:ins w:id="3279" w:author="28.623_CR0079R2_(Rel-16)_TM_SBMA, OAM_RTT" w:date="2020-07-01T17:42:00Z">
        <w:r>
          <w:rPr/>
          <w:t>tjListOfInterfaces:</w:t>
        </w:r>
      </w:ins>
    </w:p>
    <w:p>
      <w:pPr>
        <w:pStyle w:val="PL"/>
        <w:rPr>
          <w:ins w:id="3283" w:author="28.623_CR0079R2_(Rel-16)_TM_SBMA, OAM_RTT" w:date="2020-07-01T17:42:00Z"/>
        </w:rPr>
      </w:pPr>
      <w:ins w:id="3281" w:author="28.623_CR0079R2_(Rel-16)_TM_SBMA, OAM_RTT" w:date="2020-07-01T17:42:00Z">
        <w:r>
          <w:rPr>
            <w:rFonts w:eastAsia="Courier New"/>
          </w:rPr>
          <w:t xml:space="preserve">          </w:t>
        </w:r>
      </w:ins>
      <w:ins w:id="3282" w:author="28.623_CR0079R2_(Rel-16)_TM_SBMA, OAM_RTT" w:date="2020-07-01T17:42:00Z">
        <w:r>
          <w:rPr/>
          <w:t xml:space="preserve">$ref: '#/components/schemas/tjListOfInterfaces-Type'                  </w:t>
        </w:r>
      </w:ins>
    </w:p>
    <w:p>
      <w:pPr>
        <w:pStyle w:val="PL"/>
        <w:rPr>
          <w:ins w:id="3286" w:author="28.623_CR0079R2_(Rel-16)_TM_SBMA, OAM_RTT" w:date="2020-07-01T17:42:00Z"/>
        </w:rPr>
      </w:pPr>
      <w:ins w:id="3284" w:author="28.623_CR0079R2_(Rel-16)_TM_SBMA, OAM_RTT" w:date="2020-07-01T17:42:00Z">
        <w:r>
          <w:rPr>
            <w:rFonts w:eastAsia="Courier New"/>
          </w:rPr>
          <w:t xml:space="preserve">        </w:t>
        </w:r>
      </w:ins>
      <w:ins w:id="3285" w:author="28.623_CR0079R2_(Rel-16)_TM_SBMA, OAM_RTT" w:date="2020-07-01T17:42:00Z">
        <w:r>
          <w:rPr/>
          <w:t>tjListOfNeTypes:</w:t>
        </w:r>
      </w:ins>
    </w:p>
    <w:p>
      <w:pPr>
        <w:pStyle w:val="PL"/>
        <w:rPr>
          <w:ins w:id="3289" w:author="28.623_CR0079R2_(Rel-16)_TM_SBMA, OAM_RTT" w:date="2020-07-01T17:42:00Z"/>
        </w:rPr>
      </w:pPr>
      <w:ins w:id="3287" w:author="28.623_CR0079R2_(Rel-16)_TM_SBMA, OAM_RTT" w:date="2020-07-01T17:42:00Z">
        <w:r>
          <w:rPr>
            <w:rFonts w:eastAsia="Courier New"/>
          </w:rPr>
          <w:t xml:space="preserve">          </w:t>
        </w:r>
      </w:ins>
      <w:ins w:id="3288" w:author="28.623_CR0079R2_(Rel-16)_TM_SBMA, OAM_RTT" w:date="2020-07-01T17:42:00Z">
        <w:r>
          <w:rPr/>
          <w:t>$ref: '#/components/schemas/tjListOfNeTypes-Type'</w:t>
        </w:r>
      </w:ins>
    </w:p>
    <w:p>
      <w:pPr>
        <w:pStyle w:val="PL"/>
        <w:rPr>
          <w:ins w:id="3292" w:author="28.623_CR0079R2_(Rel-16)_TM_SBMA, OAM_RTT" w:date="2020-07-01T17:42:00Z"/>
        </w:rPr>
      </w:pPr>
      <w:ins w:id="3290" w:author="28.623_CR0079R2_(Rel-16)_TM_SBMA, OAM_RTT" w:date="2020-07-01T17:42:00Z">
        <w:r>
          <w:rPr>
            <w:rFonts w:eastAsia="Courier New"/>
          </w:rPr>
          <w:t xml:space="preserve">        </w:t>
        </w:r>
      </w:ins>
      <w:ins w:id="3291" w:author="28.623_CR0079R2_(Rel-16)_TM_SBMA, OAM_RTT" w:date="2020-07-01T17:42:00Z">
        <w:r>
          <w:rPr/>
          <w:t>tjPLMNTarget:</w:t>
        </w:r>
      </w:ins>
    </w:p>
    <w:p>
      <w:pPr>
        <w:pStyle w:val="PL"/>
        <w:rPr>
          <w:ins w:id="3295" w:author="28.623_CR0079R2_(Rel-16)_TM_SBMA, OAM_RTT" w:date="2020-07-01T17:42:00Z"/>
        </w:rPr>
      </w:pPr>
      <w:ins w:id="3293" w:author="28.623_CR0079R2_(Rel-16)_TM_SBMA, OAM_RTT" w:date="2020-07-01T17:42:00Z">
        <w:r>
          <w:rPr>
            <w:rFonts w:eastAsia="Courier New"/>
          </w:rPr>
          <w:t xml:space="preserve">          </w:t>
        </w:r>
      </w:ins>
      <w:ins w:id="3294" w:author="28.623_CR0079R2_(Rel-16)_TM_SBMA, OAM_RTT" w:date="2020-07-01T17:42:00Z">
        <w:r>
          <w:rPr/>
          <w:t>$ref: '#/components/schemas/tjPLMNTaget-Type'</w:t>
        </w:r>
      </w:ins>
    </w:p>
    <w:p>
      <w:pPr>
        <w:pStyle w:val="PL"/>
        <w:rPr>
          <w:ins w:id="3298" w:author="28.623_CR0079R2_(Rel-16)_TM_SBMA, OAM_RTT" w:date="2020-07-01T17:42:00Z"/>
        </w:rPr>
      </w:pPr>
      <w:ins w:id="3296" w:author="28.623_CR0079R2_(Rel-16)_TM_SBMA, OAM_RTT" w:date="2020-07-01T17:42:00Z">
        <w:r>
          <w:rPr>
            <w:rFonts w:eastAsia="Courier New"/>
          </w:rPr>
          <w:t xml:space="preserve">        </w:t>
        </w:r>
      </w:ins>
      <w:ins w:id="3297" w:author="28.623_CR0079R2_(Rel-16)_TM_SBMA, OAM_RTT" w:date="2020-07-01T17:42:00Z">
        <w:r>
          <w:rPr/>
          <w:t>tjTraceConsumer:</w:t>
        </w:r>
      </w:ins>
    </w:p>
    <w:p>
      <w:pPr>
        <w:pStyle w:val="PL"/>
        <w:rPr>
          <w:ins w:id="3301" w:author="28.623_CR0079R2_(Rel-16)_TM_SBMA, OAM_RTT" w:date="2020-07-01T17:42:00Z"/>
        </w:rPr>
      </w:pPr>
      <w:ins w:id="3299" w:author="28.623_CR0079R2_(Rel-16)_TM_SBMA, OAM_RTT" w:date="2020-07-01T17:42:00Z">
        <w:r>
          <w:rPr>
            <w:rFonts w:eastAsia="Courier New"/>
          </w:rPr>
          <w:t xml:space="preserve">          </w:t>
        </w:r>
      </w:ins>
      <w:ins w:id="3300" w:author="28.623_CR0079R2_(Rel-16)_TM_SBMA, OAM_RTT" w:date="2020-07-01T17:42:00Z">
        <w:r>
          <w:rPr/>
          <w:t>oneOf:</w:t>
        </w:r>
      </w:ins>
    </w:p>
    <w:p>
      <w:pPr>
        <w:pStyle w:val="PL"/>
        <w:rPr>
          <w:ins w:id="3304" w:author="28.623_CR0079R2_(Rel-16)_TM_SBMA, OAM_RTT" w:date="2020-07-01T17:42:00Z"/>
        </w:rPr>
      </w:pPr>
      <w:ins w:id="3302" w:author="28.623_CR0079R2_(Rel-16)_TM_SBMA, OAM_RTT" w:date="2020-07-01T17:42:00Z">
        <w:r>
          <w:rPr>
            <w:rFonts w:eastAsia="Courier New"/>
          </w:rPr>
          <w:t xml:space="preserve">            </w:t>
        </w:r>
      </w:ins>
      <w:ins w:id="3303" w:author="28.623_CR0079R2_(Rel-16)_TM_SBMA, OAM_RTT" w:date="2020-07-01T17:42:00Z">
        <w:r>
          <w:rPr/>
          <w:t>- $ref: '#/components/schemas/tjStreamingTraceConsumerURI-Type'</w:t>
        </w:r>
      </w:ins>
    </w:p>
    <w:p>
      <w:pPr>
        <w:pStyle w:val="PL"/>
        <w:rPr>
          <w:ins w:id="3307" w:author="28.623_CR0079R2_(Rel-16)_TM_SBMA, OAM_RTT" w:date="2020-07-01T17:42:00Z"/>
        </w:rPr>
      </w:pPr>
      <w:ins w:id="3305" w:author="28.623_CR0079R2_(Rel-16)_TM_SBMA, OAM_RTT" w:date="2020-07-01T17:42:00Z">
        <w:r>
          <w:rPr>
            <w:rFonts w:eastAsia="Courier New"/>
          </w:rPr>
          <w:t xml:space="preserve">            </w:t>
        </w:r>
      </w:ins>
      <w:ins w:id="3306" w:author="28.623_CR0079R2_(Rel-16)_TM_SBMA, OAM_RTT" w:date="2020-07-01T17:42:00Z">
        <w:r>
          <w:rPr/>
          <w:t>- $ref: '#/components/schemas/tjTraceCollectionEntityAddress-Type'</w:t>
        </w:r>
      </w:ins>
    </w:p>
    <w:p>
      <w:pPr>
        <w:pStyle w:val="PL"/>
        <w:rPr>
          <w:ins w:id="3310" w:author="28.623_CR0079R2_(Rel-16)_TM_SBMA, OAM_RTT" w:date="2020-07-01T17:42:00Z"/>
        </w:rPr>
      </w:pPr>
      <w:ins w:id="3308" w:author="28.623_CR0079R2_(Rel-16)_TM_SBMA, OAM_RTT" w:date="2020-07-01T17:42:00Z">
        <w:r>
          <w:rPr>
            <w:rFonts w:eastAsia="Courier New"/>
          </w:rPr>
          <w:t xml:space="preserve">        </w:t>
        </w:r>
      </w:ins>
      <w:ins w:id="3309" w:author="28.623_CR0079R2_(Rel-16)_TM_SBMA, OAM_RTT" w:date="2020-07-01T17:42:00Z">
        <w:r>
          <w:rPr/>
          <w:t>tjTraceDepth:</w:t>
        </w:r>
      </w:ins>
    </w:p>
    <w:p>
      <w:pPr>
        <w:pStyle w:val="PL"/>
        <w:rPr>
          <w:ins w:id="3313" w:author="28.623_CR0079R2_(Rel-16)_TM_SBMA, OAM_RTT" w:date="2020-07-01T17:42:00Z"/>
        </w:rPr>
      </w:pPr>
      <w:ins w:id="3311" w:author="28.623_CR0079R2_(Rel-16)_TM_SBMA, OAM_RTT" w:date="2020-07-01T17:42:00Z">
        <w:r>
          <w:rPr>
            <w:rFonts w:eastAsia="Courier New"/>
          </w:rPr>
          <w:t xml:space="preserve">          </w:t>
        </w:r>
      </w:ins>
      <w:ins w:id="3312" w:author="28.623_CR0079R2_(Rel-16)_TM_SBMA, OAM_RTT" w:date="2020-07-01T17:42:00Z">
        <w:r>
          <w:rPr/>
          <w:t>$ref: '#/components/schemas/tjTraceDepth-Type'</w:t>
        </w:r>
      </w:ins>
    </w:p>
    <w:p>
      <w:pPr>
        <w:pStyle w:val="PL"/>
        <w:rPr>
          <w:ins w:id="3316" w:author="28.623_CR0079R2_(Rel-16)_TM_SBMA, OAM_RTT" w:date="2020-07-01T17:42:00Z"/>
        </w:rPr>
      </w:pPr>
      <w:ins w:id="3314" w:author="28.623_CR0079R2_(Rel-16)_TM_SBMA, OAM_RTT" w:date="2020-07-01T17:42:00Z">
        <w:r>
          <w:rPr>
            <w:rFonts w:eastAsia="Courier New"/>
          </w:rPr>
          <w:t xml:space="preserve">        </w:t>
        </w:r>
      </w:ins>
      <w:ins w:id="3315" w:author="28.623_CR0079R2_(Rel-16)_TM_SBMA, OAM_RTT" w:date="2020-07-01T17:42:00Z">
        <w:r>
          <w:rPr/>
          <w:t>tjTraceReference:</w:t>
        </w:r>
      </w:ins>
    </w:p>
    <w:p>
      <w:pPr>
        <w:pStyle w:val="PL"/>
        <w:rPr>
          <w:ins w:id="3319" w:author="28.623_CR0079R2_(Rel-16)_TM_SBMA, OAM_RTT" w:date="2020-07-01T17:42:00Z"/>
        </w:rPr>
      </w:pPr>
      <w:ins w:id="3317" w:author="28.623_CR0079R2_(Rel-16)_TM_SBMA, OAM_RTT" w:date="2020-07-01T17:42:00Z">
        <w:r>
          <w:rPr>
            <w:rFonts w:eastAsia="Courier New"/>
          </w:rPr>
          <w:t xml:space="preserve">          </w:t>
        </w:r>
      </w:ins>
      <w:ins w:id="3318" w:author="28.623_CR0079R2_(Rel-16)_TM_SBMA, OAM_RTT" w:date="2020-07-01T17:42:00Z">
        <w:r>
          <w:rPr/>
          <w:t>$ref: '#/components/schemas/tjTraceReference-Type'</w:t>
        </w:r>
      </w:ins>
    </w:p>
    <w:p>
      <w:pPr>
        <w:pStyle w:val="PL"/>
        <w:rPr>
          <w:ins w:id="3322" w:author="28.623_CR0079R2_(Rel-16)_TM_SBMA, OAM_RTT" w:date="2020-07-01T17:42:00Z"/>
        </w:rPr>
      </w:pPr>
      <w:ins w:id="3320" w:author="28.623_CR0079R2_(Rel-16)_TM_SBMA, OAM_RTT" w:date="2020-07-01T17:42:00Z">
        <w:r>
          <w:rPr>
            <w:rFonts w:eastAsia="Courier New"/>
          </w:rPr>
          <w:t xml:space="preserve">        </w:t>
        </w:r>
      </w:ins>
      <w:ins w:id="3321" w:author="28.623_CR0079R2_(Rel-16)_TM_SBMA, OAM_RTT" w:date="2020-07-01T17:42:00Z">
        <w:r>
          <w:rPr/>
          <w:t>tjTraceReportingFormat:</w:t>
        </w:r>
      </w:ins>
    </w:p>
    <w:p>
      <w:pPr>
        <w:pStyle w:val="PL"/>
        <w:rPr>
          <w:ins w:id="3325" w:author="28.623_CR0079R2_(Rel-16)_TM_SBMA, OAM_RTT" w:date="2020-07-01T17:42:00Z"/>
        </w:rPr>
      </w:pPr>
      <w:ins w:id="3323" w:author="28.623_CR0079R2_(Rel-16)_TM_SBMA, OAM_RTT" w:date="2020-07-01T17:42:00Z">
        <w:r>
          <w:rPr>
            <w:rFonts w:eastAsia="Courier New"/>
          </w:rPr>
          <w:t xml:space="preserve">          </w:t>
        </w:r>
      </w:ins>
      <w:ins w:id="3324" w:author="28.623_CR0079R2_(Rel-16)_TM_SBMA, OAM_RTT" w:date="2020-07-01T17:42:00Z">
        <w:r>
          <w:rPr/>
          <w:t>$ref: '#/components/schemas/tjTraceReportingFormat-Type'</w:t>
        </w:r>
      </w:ins>
    </w:p>
    <w:p>
      <w:pPr>
        <w:pStyle w:val="PL"/>
        <w:rPr>
          <w:ins w:id="3328" w:author="28.623_CR0079R2_(Rel-16)_TM_SBMA, OAM_RTT" w:date="2020-07-01T17:42:00Z"/>
        </w:rPr>
      </w:pPr>
      <w:ins w:id="3326" w:author="28.623_CR0079R2_(Rel-16)_TM_SBMA, OAM_RTT" w:date="2020-07-01T17:42:00Z">
        <w:r>
          <w:rPr>
            <w:rFonts w:eastAsia="Courier New"/>
          </w:rPr>
          <w:t xml:space="preserve">        </w:t>
        </w:r>
      </w:ins>
      <w:ins w:id="3327" w:author="28.623_CR0079R2_(Rel-16)_TM_SBMA, OAM_RTT" w:date="2020-07-01T17:42:00Z">
        <w:r>
          <w:rPr/>
          <w:t>tjTraceTarget:</w:t>
        </w:r>
      </w:ins>
    </w:p>
    <w:p>
      <w:pPr>
        <w:pStyle w:val="PL"/>
        <w:rPr>
          <w:ins w:id="3331" w:author="28.623_CR0079R2_(Rel-16)_TM_SBMA, OAM_RTT" w:date="2020-07-01T17:42:00Z"/>
        </w:rPr>
      </w:pPr>
      <w:ins w:id="3329" w:author="28.623_CR0079R2_(Rel-16)_TM_SBMA, OAM_RTT" w:date="2020-07-01T17:42:00Z">
        <w:r>
          <w:rPr>
            <w:rFonts w:eastAsia="Courier New"/>
          </w:rPr>
          <w:t xml:space="preserve">          </w:t>
        </w:r>
      </w:ins>
      <w:ins w:id="3330" w:author="28.623_CR0079R2_(Rel-16)_TM_SBMA, OAM_RTT" w:date="2020-07-01T17:42:00Z">
        <w:r>
          <w:rPr/>
          <w:t>$ref: '#/components/schemas/tjTraceTarget-Type'</w:t>
        </w:r>
      </w:ins>
    </w:p>
    <w:p>
      <w:pPr>
        <w:pStyle w:val="PL"/>
        <w:rPr>
          <w:ins w:id="3334" w:author="28.623_CR0079R2_(Rel-16)_TM_SBMA, OAM_RTT" w:date="2020-07-01T17:42:00Z"/>
        </w:rPr>
      </w:pPr>
      <w:ins w:id="3332" w:author="28.623_CR0079R2_(Rel-16)_TM_SBMA, OAM_RTT" w:date="2020-07-01T17:42:00Z">
        <w:r>
          <w:rPr>
            <w:rFonts w:eastAsia="Courier New"/>
          </w:rPr>
          <w:t xml:space="preserve">        </w:t>
        </w:r>
      </w:ins>
      <w:ins w:id="3333" w:author="28.623_CR0079R2_(Rel-16)_TM_SBMA, OAM_RTT" w:date="2020-07-01T17:42:00Z">
        <w:r>
          <w:rPr/>
          <w:t>tjTriggeringEvent:</w:t>
        </w:r>
      </w:ins>
    </w:p>
    <w:p>
      <w:pPr>
        <w:pStyle w:val="PL"/>
        <w:rPr>
          <w:ins w:id="3337" w:author="28.623_CR0079R2_(Rel-16)_TM_SBMA, OAM_RTT" w:date="2020-07-01T17:42:00Z"/>
        </w:rPr>
      </w:pPr>
      <w:ins w:id="3335" w:author="28.623_CR0079R2_(Rel-16)_TM_SBMA, OAM_RTT" w:date="2020-07-01T17:42:00Z">
        <w:r>
          <w:rPr>
            <w:rFonts w:eastAsia="Courier New"/>
          </w:rPr>
          <w:t xml:space="preserve">          </w:t>
        </w:r>
      </w:ins>
      <w:ins w:id="3336" w:author="28.623_CR0079R2_(Rel-16)_TM_SBMA, OAM_RTT" w:date="2020-07-01T17:42:00Z">
        <w:r>
          <w:rPr/>
          <w:t>$ref: '#/components/schemas/tjTriggeringEvent-Type'</w:t>
        </w:r>
      </w:ins>
    </w:p>
    <w:p>
      <w:pPr>
        <w:pStyle w:val="PL"/>
        <w:rPr>
          <w:ins w:id="3340" w:author="28.623_CR0079R2_(Rel-16)_TM_SBMA, OAM_RTT" w:date="2020-07-01T17:42:00Z"/>
        </w:rPr>
      </w:pPr>
      <w:ins w:id="3338" w:author="28.623_CR0079R2_(Rel-16)_TM_SBMA, OAM_RTT" w:date="2020-07-01T17:42:00Z">
        <w:r>
          <w:rPr>
            <w:rFonts w:eastAsia="Courier New"/>
          </w:rPr>
          <w:t xml:space="preserve">        </w:t>
        </w:r>
      </w:ins>
      <w:ins w:id="3339" w:author="28.623_CR0079R2_(Rel-16)_TM_SBMA, OAM_RTT" w:date="2020-07-01T17:42:00Z">
        <w:r>
          <w:rPr/>
          <w:t>tjMDTAnonymizationOfData:</w:t>
        </w:r>
      </w:ins>
    </w:p>
    <w:p>
      <w:pPr>
        <w:pStyle w:val="PL"/>
        <w:rPr>
          <w:ins w:id="3343" w:author="28.623_CR0079R2_(Rel-16)_TM_SBMA, OAM_RTT" w:date="2020-07-01T17:42:00Z"/>
        </w:rPr>
      </w:pPr>
      <w:ins w:id="3341" w:author="28.623_CR0079R2_(Rel-16)_TM_SBMA, OAM_RTT" w:date="2020-07-01T17:42:00Z">
        <w:r>
          <w:rPr>
            <w:rFonts w:eastAsia="Courier New"/>
          </w:rPr>
          <w:t xml:space="preserve">          </w:t>
        </w:r>
      </w:ins>
      <w:ins w:id="3342" w:author="28.623_CR0079R2_(Rel-16)_TM_SBMA, OAM_RTT" w:date="2020-07-01T17:42:00Z">
        <w:r>
          <w:rPr/>
          <w:t>$ref: '#/components/schemas/tjMDTAnonymizationOfData-Type'</w:t>
        </w:r>
      </w:ins>
    </w:p>
    <w:p>
      <w:pPr>
        <w:pStyle w:val="PL"/>
        <w:rPr>
          <w:ins w:id="3346" w:author="28.623_CR0079R2_(Rel-16)_TM_SBMA, OAM_RTT" w:date="2020-07-01T17:42:00Z"/>
        </w:rPr>
      </w:pPr>
      <w:ins w:id="3344" w:author="28.623_CR0079R2_(Rel-16)_TM_SBMA, OAM_RTT" w:date="2020-07-01T17:42:00Z">
        <w:r>
          <w:rPr>
            <w:rFonts w:eastAsia="Courier New"/>
          </w:rPr>
          <w:t xml:space="preserve">        </w:t>
        </w:r>
      </w:ins>
      <w:ins w:id="3345" w:author="28.623_CR0079R2_(Rel-16)_TM_SBMA, OAM_RTT" w:date="2020-07-01T17:42:00Z">
        <w:r>
          <w:rPr/>
          <w:t>tjMDTAreaConfigurationForNeighCell:</w:t>
        </w:r>
      </w:ins>
    </w:p>
    <w:p>
      <w:pPr>
        <w:pStyle w:val="PL"/>
        <w:rPr>
          <w:ins w:id="3349" w:author="28.623_CR0079R2_(Rel-16)_TM_SBMA, OAM_RTT" w:date="2020-07-01T17:42:00Z"/>
        </w:rPr>
      </w:pPr>
      <w:ins w:id="3347" w:author="28.623_CR0079R2_(Rel-16)_TM_SBMA, OAM_RTT" w:date="2020-07-01T17:42:00Z">
        <w:r>
          <w:rPr>
            <w:rFonts w:eastAsia="Courier New"/>
          </w:rPr>
          <w:t xml:space="preserve">          </w:t>
        </w:r>
      </w:ins>
      <w:ins w:id="3348" w:author="28.623_CR0079R2_(Rel-16)_TM_SBMA, OAM_RTT" w:date="2020-07-01T17:42:00Z">
        <w:r>
          <w:rPr/>
          <w:t>$ref: '#/components/schemas/tjMDTAreaConfigurationForNeighCell-Type'</w:t>
        </w:r>
      </w:ins>
    </w:p>
    <w:p>
      <w:pPr>
        <w:pStyle w:val="PL"/>
        <w:rPr>
          <w:ins w:id="3352" w:author="28.623_CR0079R2_(Rel-16)_TM_SBMA, OAM_RTT" w:date="2020-07-01T17:42:00Z"/>
        </w:rPr>
      </w:pPr>
      <w:ins w:id="3350" w:author="28.623_CR0079R2_(Rel-16)_TM_SBMA, OAM_RTT" w:date="2020-07-01T17:42:00Z">
        <w:r>
          <w:rPr>
            <w:rFonts w:eastAsia="Courier New"/>
          </w:rPr>
          <w:t xml:space="preserve">        </w:t>
        </w:r>
      </w:ins>
      <w:ins w:id="3351" w:author="28.623_CR0079R2_(Rel-16)_TM_SBMA, OAM_RTT" w:date="2020-07-01T17:42:00Z">
        <w:r>
          <w:rPr/>
          <w:t>tjMDTAreaScope:</w:t>
        </w:r>
      </w:ins>
    </w:p>
    <w:p>
      <w:pPr>
        <w:pStyle w:val="PL"/>
        <w:rPr>
          <w:ins w:id="3355" w:author="28.623_CR0079R2_(Rel-16)_TM_SBMA, OAM_RTT" w:date="2020-07-01T17:42:00Z"/>
        </w:rPr>
      </w:pPr>
      <w:ins w:id="3353" w:author="28.623_CR0079R2_(Rel-16)_TM_SBMA, OAM_RTT" w:date="2020-07-01T17:42:00Z">
        <w:r>
          <w:rPr>
            <w:rFonts w:eastAsia="Courier New"/>
          </w:rPr>
          <w:t xml:space="preserve">          </w:t>
        </w:r>
      </w:ins>
      <w:ins w:id="3354" w:author="28.623_CR0079R2_(Rel-16)_TM_SBMA, OAM_RTT" w:date="2020-07-01T17:42:00Z">
        <w:r>
          <w:rPr/>
          <w:t>$ref: '#/components/schemas/tjMDTAreaScope-Type'</w:t>
        </w:r>
      </w:ins>
    </w:p>
    <w:p>
      <w:pPr>
        <w:pStyle w:val="PL"/>
        <w:rPr>
          <w:ins w:id="3358" w:author="28.623_CR0079R2_(Rel-16)_TM_SBMA, OAM_RTT" w:date="2020-07-01T17:42:00Z"/>
        </w:rPr>
      </w:pPr>
      <w:ins w:id="3356" w:author="28.623_CR0079R2_(Rel-16)_TM_SBMA, OAM_RTT" w:date="2020-07-01T17:42:00Z">
        <w:r>
          <w:rPr>
            <w:rFonts w:eastAsia="Courier New"/>
          </w:rPr>
          <w:t xml:space="preserve">        </w:t>
        </w:r>
      </w:ins>
      <w:ins w:id="3357" w:author="28.623_CR0079R2_(Rel-16)_TM_SBMA, OAM_RTT" w:date="2020-07-01T17:42:00Z">
        <w:r>
          <w:rPr/>
          <w:t>tjMDTCollectionPeriodRrmLte:</w:t>
        </w:r>
      </w:ins>
    </w:p>
    <w:p>
      <w:pPr>
        <w:pStyle w:val="PL"/>
        <w:rPr>
          <w:ins w:id="3361" w:author="28.623_CR0079R2_(Rel-16)_TM_SBMA, OAM_RTT" w:date="2020-07-01T17:42:00Z"/>
        </w:rPr>
      </w:pPr>
      <w:ins w:id="3359" w:author="28.623_CR0079R2_(Rel-16)_TM_SBMA, OAM_RTT" w:date="2020-07-01T17:42:00Z">
        <w:r>
          <w:rPr>
            <w:rFonts w:eastAsia="Courier New"/>
          </w:rPr>
          <w:t xml:space="preserve">          </w:t>
        </w:r>
      </w:ins>
      <w:ins w:id="3360" w:author="28.623_CR0079R2_(Rel-16)_TM_SBMA, OAM_RTT" w:date="2020-07-01T17:42:00Z">
        <w:r>
          <w:rPr/>
          <w:t>$ref: '#/components/schemas/tjMDTCollectionPeriodRrmLte-Type'</w:t>
        </w:r>
      </w:ins>
    </w:p>
    <w:p>
      <w:pPr>
        <w:pStyle w:val="PL"/>
        <w:rPr>
          <w:ins w:id="3364" w:author="28.623_CR0079R2_(Rel-16)_TM_SBMA, OAM_RTT" w:date="2020-07-01T17:42:00Z"/>
        </w:rPr>
      </w:pPr>
      <w:ins w:id="3362" w:author="28.623_CR0079R2_(Rel-16)_TM_SBMA, OAM_RTT" w:date="2020-07-01T17:42:00Z">
        <w:r>
          <w:rPr>
            <w:rFonts w:eastAsia="Courier New"/>
          </w:rPr>
          <w:t xml:space="preserve">        </w:t>
        </w:r>
      </w:ins>
      <w:ins w:id="3363" w:author="28.623_CR0079R2_(Rel-16)_TM_SBMA, OAM_RTT" w:date="2020-07-01T17:42:00Z">
        <w:r>
          <w:rPr/>
          <w:t>tjMDTCollectionPeriodRrmUmts:</w:t>
        </w:r>
      </w:ins>
    </w:p>
    <w:p>
      <w:pPr>
        <w:pStyle w:val="PL"/>
        <w:rPr>
          <w:ins w:id="3367" w:author="28.623_CR0079R2_(Rel-16)_TM_SBMA, OAM_RTT" w:date="2020-07-01T17:42:00Z"/>
        </w:rPr>
      </w:pPr>
      <w:ins w:id="3365" w:author="28.623_CR0079R2_(Rel-16)_TM_SBMA, OAM_RTT" w:date="2020-07-01T17:42:00Z">
        <w:r>
          <w:rPr>
            <w:rFonts w:eastAsia="Courier New"/>
          </w:rPr>
          <w:t xml:space="preserve">          </w:t>
        </w:r>
      </w:ins>
      <w:ins w:id="3366" w:author="28.623_CR0079R2_(Rel-16)_TM_SBMA, OAM_RTT" w:date="2020-07-01T17:42:00Z">
        <w:r>
          <w:rPr/>
          <w:t>$ref: '#/components/schemas/tjMDTCollectionPeriodRrmUmts-Type'</w:t>
        </w:r>
      </w:ins>
    </w:p>
    <w:p>
      <w:pPr>
        <w:pStyle w:val="PL"/>
        <w:rPr>
          <w:ins w:id="3370" w:author="28.623_CR0079R2_(Rel-16)_TM_SBMA, OAM_RTT" w:date="2020-07-01T17:42:00Z"/>
        </w:rPr>
      </w:pPr>
      <w:ins w:id="3368" w:author="28.623_CR0079R2_(Rel-16)_TM_SBMA, OAM_RTT" w:date="2020-07-01T17:42:00Z">
        <w:r>
          <w:rPr>
            <w:rFonts w:eastAsia="Courier New"/>
          </w:rPr>
          <w:t xml:space="preserve">        </w:t>
        </w:r>
      </w:ins>
      <w:ins w:id="3369" w:author="28.623_CR0079R2_(Rel-16)_TM_SBMA, OAM_RTT" w:date="2020-07-01T17:42:00Z">
        <w:r>
          <w:rPr/>
          <w:t>tjMDTEventListForTriggeredMeasurement:</w:t>
        </w:r>
      </w:ins>
    </w:p>
    <w:p>
      <w:pPr>
        <w:pStyle w:val="PL"/>
        <w:rPr>
          <w:ins w:id="3373" w:author="28.623_CR0079R2_(Rel-16)_TM_SBMA, OAM_RTT" w:date="2020-07-01T17:42:00Z"/>
        </w:rPr>
      </w:pPr>
      <w:ins w:id="3371" w:author="28.623_CR0079R2_(Rel-16)_TM_SBMA, OAM_RTT" w:date="2020-07-01T17:42:00Z">
        <w:r>
          <w:rPr>
            <w:rFonts w:eastAsia="Courier New"/>
          </w:rPr>
          <w:t xml:space="preserve">          </w:t>
        </w:r>
      </w:ins>
      <w:ins w:id="3372" w:author="28.623_CR0079R2_(Rel-16)_TM_SBMA, OAM_RTT" w:date="2020-07-01T17:42:00Z">
        <w:r>
          <w:rPr/>
          <w:t>$ref: '#/components/schemas/tjMDTEventListForTriggeredMeasurement-Type'</w:t>
        </w:r>
      </w:ins>
    </w:p>
    <w:p>
      <w:pPr>
        <w:pStyle w:val="PL"/>
        <w:rPr>
          <w:ins w:id="3376" w:author="28.623_CR0079R2_(Rel-16)_TM_SBMA, OAM_RTT" w:date="2020-07-01T17:42:00Z"/>
        </w:rPr>
      </w:pPr>
      <w:ins w:id="3374" w:author="28.623_CR0079R2_(Rel-16)_TM_SBMA, OAM_RTT" w:date="2020-07-01T17:42:00Z">
        <w:r>
          <w:rPr>
            <w:rFonts w:eastAsia="Courier New"/>
          </w:rPr>
          <w:t xml:space="preserve">        </w:t>
        </w:r>
      </w:ins>
      <w:ins w:id="3375" w:author="28.623_CR0079R2_(Rel-16)_TM_SBMA, OAM_RTT" w:date="2020-07-01T17:42:00Z">
        <w:r>
          <w:rPr/>
          <w:t>tjMDTEventThreshold:</w:t>
        </w:r>
      </w:ins>
    </w:p>
    <w:p>
      <w:pPr>
        <w:pStyle w:val="PL"/>
        <w:rPr>
          <w:ins w:id="3379" w:author="28.623_CR0079R2_(Rel-16)_TM_SBMA, OAM_RTT" w:date="2020-07-01T17:42:00Z"/>
        </w:rPr>
      </w:pPr>
      <w:ins w:id="3377" w:author="28.623_CR0079R2_(Rel-16)_TM_SBMA, OAM_RTT" w:date="2020-07-01T17:42:00Z">
        <w:r>
          <w:rPr>
            <w:rFonts w:eastAsia="Courier New"/>
          </w:rPr>
          <w:t xml:space="preserve">          </w:t>
        </w:r>
      </w:ins>
      <w:ins w:id="3378" w:author="28.623_CR0079R2_(Rel-16)_TM_SBMA, OAM_RTT" w:date="2020-07-01T17:42:00Z">
        <w:r>
          <w:rPr/>
          <w:t>$ref: '#/components/schemas/tjMDTEventThreshold-Type'</w:t>
        </w:r>
      </w:ins>
    </w:p>
    <w:p>
      <w:pPr>
        <w:pStyle w:val="PL"/>
        <w:rPr>
          <w:ins w:id="3382" w:author="28.623_CR0079R2_(Rel-16)_TM_SBMA, OAM_RTT" w:date="2020-07-01T17:42:00Z"/>
        </w:rPr>
      </w:pPr>
      <w:ins w:id="3380" w:author="28.623_CR0079R2_(Rel-16)_TM_SBMA, OAM_RTT" w:date="2020-07-01T17:42:00Z">
        <w:r>
          <w:rPr>
            <w:rFonts w:eastAsia="Courier New"/>
          </w:rPr>
          <w:t xml:space="preserve">        </w:t>
        </w:r>
      </w:ins>
      <w:ins w:id="3381" w:author="28.623_CR0079R2_(Rel-16)_TM_SBMA, OAM_RTT" w:date="2020-07-01T17:42:00Z">
        <w:r>
          <w:rPr/>
          <w:t>tjMDTListOfMeasurements:</w:t>
        </w:r>
      </w:ins>
    </w:p>
    <w:p>
      <w:pPr>
        <w:pStyle w:val="PL"/>
        <w:rPr>
          <w:ins w:id="3385" w:author="28.623_CR0079R2_(Rel-16)_TM_SBMA, OAM_RTT" w:date="2020-07-01T17:42:00Z"/>
        </w:rPr>
      </w:pPr>
      <w:ins w:id="3383" w:author="28.623_CR0079R2_(Rel-16)_TM_SBMA, OAM_RTT" w:date="2020-07-01T17:42:00Z">
        <w:r>
          <w:rPr>
            <w:rFonts w:eastAsia="Courier New"/>
          </w:rPr>
          <w:t xml:space="preserve">          </w:t>
        </w:r>
      </w:ins>
      <w:ins w:id="3384" w:author="28.623_CR0079R2_(Rel-16)_TM_SBMA, OAM_RTT" w:date="2020-07-01T17:42:00Z">
        <w:r>
          <w:rPr/>
          <w:t>$ref: '#/components/schemas/tjMDTListOfMeasurements-Type'</w:t>
        </w:r>
      </w:ins>
    </w:p>
    <w:p>
      <w:pPr>
        <w:pStyle w:val="PL"/>
        <w:rPr>
          <w:ins w:id="3388" w:author="28.623_CR0079R2_(Rel-16)_TM_SBMA, OAM_RTT" w:date="2020-07-01T17:42:00Z"/>
        </w:rPr>
      </w:pPr>
      <w:ins w:id="3386" w:author="28.623_CR0079R2_(Rel-16)_TM_SBMA, OAM_RTT" w:date="2020-07-01T17:42:00Z">
        <w:r>
          <w:rPr>
            <w:rFonts w:eastAsia="Courier New"/>
          </w:rPr>
          <w:t xml:space="preserve">        </w:t>
        </w:r>
      </w:ins>
      <w:ins w:id="3387" w:author="28.623_CR0079R2_(Rel-16)_TM_SBMA, OAM_RTT" w:date="2020-07-01T17:42:00Z">
        <w:r>
          <w:rPr/>
          <w:t>tjMDTLoggingDuration:</w:t>
        </w:r>
      </w:ins>
    </w:p>
    <w:p>
      <w:pPr>
        <w:pStyle w:val="PL"/>
        <w:rPr>
          <w:ins w:id="3391" w:author="28.623_CR0079R2_(Rel-16)_TM_SBMA, OAM_RTT" w:date="2020-07-01T17:42:00Z"/>
        </w:rPr>
      </w:pPr>
      <w:ins w:id="3389" w:author="28.623_CR0079R2_(Rel-16)_TM_SBMA, OAM_RTT" w:date="2020-07-01T17:42:00Z">
        <w:r>
          <w:rPr>
            <w:rFonts w:eastAsia="Courier New"/>
          </w:rPr>
          <w:t xml:space="preserve">          </w:t>
        </w:r>
      </w:ins>
      <w:ins w:id="3390" w:author="28.623_CR0079R2_(Rel-16)_TM_SBMA, OAM_RTT" w:date="2020-07-01T17:42:00Z">
        <w:r>
          <w:rPr/>
          <w:t>$ref: '#/components/schemas/tjMDTLoggingDuration-Type'</w:t>
        </w:r>
      </w:ins>
    </w:p>
    <w:p>
      <w:pPr>
        <w:pStyle w:val="PL"/>
        <w:rPr>
          <w:ins w:id="3394" w:author="28.623_CR0079R2_(Rel-16)_TM_SBMA, OAM_RTT" w:date="2020-07-01T17:42:00Z"/>
        </w:rPr>
      </w:pPr>
      <w:ins w:id="3392" w:author="28.623_CR0079R2_(Rel-16)_TM_SBMA, OAM_RTT" w:date="2020-07-01T17:42:00Z">
        <w:r>
          <w:rPr>
            <w:rFonts w:eastAsia="Courier New"/>
          </w:rPr>
          <w:t xml:space="preserve">        </w:t>
        </w:r>
      </w:ins>
      <w:ins w:id="3393" w:author="28.623_CR0079R2_(Rel-16)_TM_SBMA, OAM_RTT" w:date="2020-07-01T17:42:00Z">
        <w:r>
          <w:rPr/>
          <w:t>tjMDTLoggingInterval:</w:t>
        </w:r>
      </w:ins>
    </w:p>
    <w:p>
      <w:pPr>
        <w:pStyle w:val="PL"/>
        <w:rPr>
          <w:ins w:id="3397" w:author="28.623_CR0079R2_(Rel-16)_TM_SBMA, OAM_RTT" w:date="2020-07-01T17:42:00Z"/>
        </w:rPr>
      </w:pPr>
      <w:ins w:id="3395" w:author="28.623_CR0079R2_(Rel-16)_TM_SBMA, OAM_RTT" w:date="2020-07-01T17:42:00Z">
        <w:r>
          <w:rPr>
            <w:rFonts w:eastAsia="Courier New"/>
          </w:rPr>
          <w:t xml:space="preserve">          </w:t>
        </w:r>
      </w:ins>
      <w:ins w:id="3396" w:author="28.623_CR0079R2_(Rel-16)_TM_SBMA, OAM_RTT" w:date="2020-07-01T17:42:00Z">
        <w:r>
          <w:rPr/>
          <w:t>$ref: '#/components/schemas/tjMDTLoggingInterval-Type'</w:t>
        </w:r>
      </w:ins>
    </w:p>
    <w:p>
      <w:pPr>
        <w:pStyle w:val="PL"/>
        <w:rPr>
          <w:ins w:id="3400" w:author="28.623_CR0079R2_(Rel-16)_TM_SBMA, OAM_RTT" w:date="2020-07-01T17:42:00Z"/>
        </w:rPr>
      </w:pPr>
      <w:ins w:id="3398" w:author="28.623_CR0079R2_(Rel-16)_TM_SBMA, OAM_RTT" w:date="2020-07-01T17:42:00Z">
        <w:r>
          <w:rPr>
            <w:rFonts w:eastAsia="Courier New"/>
          </w:rPr>
          <w:t xml:space="preserve">        </w:t>
        </w:r>
      </w:ins>
      <w:ins w:id="3399" w:author="28.623_CR0079R2_(Rel-16)_TM_SBMA, OAM_RTT" w:date="2020-07-01T17:42:00Z">
        <w:r>
          <w:rPr/>
          <w:t>tjMDTMBSFNAreaList:</w:t>
        </w:r>
      </w:ins>
    </w:p>
    <w:p>
      <w:pPr>
        <w:pStyle w:val="PL"/>
        <w:rPr>
          <w:ins w:id="3403" w:author="28.623_CR0079R2_(Rel-16)_TM_SBMA, OAM_RTT" w:date="2020-07-01T17:42:00Z"/>
        </w:rPr>
      </w:pPr>
      <w:ins w:id="3401" w:author="28.623_CR0079R2_(Rel-16)_TM_SBMA, OAM_RTT" w:date="2020-07-01T17:42:00Z">
        <w:r>
          <w:rPr>
            <w:rFonts w:eastAsia="Courier New"/>
          </w:rPr>
          <w:t xml:space="preserve">          </w:t>
        </w:r>
      </w:ins>
      <w:ins w:id="3402" w:author="28.623_CR0079R2_(Rel-16)_TM_SBMA, OAM_RTT" w:date="2020-07-01T17:42:00Z">
        <w:r>
          <w:rPr/>
          <w:t>$ref: '#/components/schemas/tjMDTMBSFNAreaList-Type'</w:t>
        </w:r>
      </w:ins>
    </w:p>
    <w:p>
      <w:pPr>
        <w:pStyle w:val="PL"/>
        <w:rPr>
          <w:ins w:id="3406" w:author="28.623_CR0079R2_(Rel-16)_TM_SBMA, OAM_RTT" w:date="2020-07-01T17:42:00Z"/>
        </w:rPr>
      </w:pPr>
      <w:ins w:id="3404" w:author="28.623_CR0079R2_(Rel-16)_TM_SBMA, OAM_RTT" w:date="2020-07-01T17:42:00Z">
        <w:r>
          <w:rPr>
            <w:rFonts w:eastAsia="Courier New"/>
          </w:rPr>
          <w:t xml:space="preserve">        </w:t>
        </w:r>
      </w:ins>
      <w:ins w:id="3405" w:author="28.623_CR0079R2_(Rel-16)_TM_SBMA, OAM_RTT" w:date="2020-07-01T17:42:00Z">
        <w:r>
          <w:rPr/>
          <w:t>tjMDTMeasurementPeriodLTE:</w:t>
        </w:r>
      </w:ins>
    </w:p>
    <w:p>
      <w:pPr>
        <w:pStyle w:val="PL"/>
        <w:rPr>
          <w:ins w:id="3409" w:author="28.623_CR0079R2_(Rel-16)_TM_SBMA, OAM_RTT" w:date="2020-07-01T17:42:00Z"/>
        </w:rPr>
      </w:pPr>
      <w:ins w:id="3407" w:author="28.623_CR0079R2_(Rel-16)_TM_SBMA, OAM_RTT" w:date="2020-07-01T17:42:00Z">
        <w:r>
          <w:rPr>
            <w:rFonts w:eastAsia="Courier New"/>
          </w:rPr>
          <w:t xml:space="preserve">          </w:t>
        </w:r>
      </w:ins>
      <w:ins w:id="3408" w:author="28.623_CR0079R2_(Rel-16)_TM_SBMA, OAM_RTT" w:date="2020-07-01T17:42:00Z">
        <w:r>
          <w:rPr/>
          <w:t>$ref: '#/components/schemas/tjMDTMeasurementPeriodLTE-Type'</w:t>
        </w:r>
      </w:ins>
    </w:p>
    <w:p>
      <w:pPr>
        <w:pStyle w:val="PL"/>
        <w:rPr>
          <w:ins w:id="3412" w:author="28.623_CR0079R2_(Rel-16)_TM_SBMA, OAM_RTT" w:date="2020-07-01T17:42:00Z"/>
        </w:rPr>
      </w:pPr>
      <w:ins w:id="3410" w:author="28.623_CR0079R2_(Rel-16)_TM_SBMA, OAM_RTT" w:date="2020-07-01T17:42:00Z">
        <w:r>
          <w:rPr>
            <w:rFonts w:eastAsia="Courier New"/>
          </w:rPr>
          <w:t xml:space="preserve">        </w:t>
        </w:r>
      </w:ins>
      <w:ins w:id="3411" w:author="28.623_CR0079R2_(Rel-16)_TM_SBMA, OAM_RTT" w:date="2020-07-01T17:42:00Z">
        <w:r>
          <w:rPr/>
          <w:t>tjMDTMeasurementPeriodUMTS:</w:t>
        </w:r>
      </w:ins>
    </w:p>
    <w:p>
      <w:pPr>
        <w:pStyle w:val="PL"/>
        <w:rPr>
          <w:ins w:id="3415" w:author="28.623_CR0079R2_(Rel-16)_TM_SBMA, OAM_RTT" w:date="2020-07-01T17:42:00Z"/>
        </w:rPr>
      </w:pPr>
      <w:ins w:id="3413" w:author="28.623_CR0079R2_(Rel-16)_TM_SBMA, OAM_RTT" w:date="2020-07-01T17:42:00Z">
        <w:r>
          <w:rPr>
            <w:rFonts w:eastAsia="Courier New"/>
          </w:rPr>
          <w:t xml:space="preserve">          </w:t>
        </w:r>
      </w:ins>
      <w:ins w:id="3414" w:author="28.623_CR0079R2_(Rel-16)_TM_SBMA, OAM_RTT" w:date="2020-07-01T17:42:00Z">
        <w:r>
          <w:rPr/>
          <w:t>$ref: '#/components/schemas/tjMDTMeasurementPeriodUMTS-Type'</w:t>
        </w:r>
      </w:ins>
    </w:p>
    <w:p>
      <w:pPr>
        <w:pStyle w:val="PL"/>
        <w:rPr>
          <w:ins w:id="3418" w:author="28.623_CR0079R2_(Rel-16)_TM_SBMA, OAM_RTT" w:date="2020-07-01T17:42:00Z"/>
        </w:rPr>
      </w:pPr>
      <w:ins w:id="3416" w:author="28.623_CR0079R2_(Rel-16)_TM_SBMA, OAM_RTT" w:date="2020-07-01T17:42:00Z">
        <w:r>
          <w:rPr>
            <w:rFonts w:eastAsia="Courier New"/>
          </w:rPr>
          <w:t xml:space="preserve">        </w:t>
        </w:r>
      </w:ins>
      <w:ins w:id="3417" w:author="28.623_CR0079R2_(Rel-16)_TM_SBMA, OAM_RTT" w:date="2020-07-01T17:42:00Z">
        <w:r>
          <w:rPr/>
          <w:t>tjMDTMeasurementQuantity:</w:t>
        </w:r>
      </w:ins>
    </w:p>
    <w:p>
      <w:pPr>
        <w:pStyle w:val="PL"/>
        <w:rPr>
          <w:ins w:id="3421" w:author="28.623_CR0079R2_(Rel-16)_TM_SBMA, OAM_RTT" w:date="2020-07-01T17:42:00Z"/>
        </w:rPr>
      </w:pPr>
      <w:ins w:id="3419" w:author="28.623_CR0079R2_(Rel-16)_TM_SBMA, OAM_RTT" w:date="2020-07-01T17:42:00Z">
        <w:r>
          <w:rPr>
            <w:rFonts w:eastAsia="Courier New"/>
          </w:rPr>
          <w:t xml:space="preserve">          </w:t>
        </w:r>
      </w:ins>
      <w:ins w:id="3420" w:author="28.623_CR0079R2_(Rel-16)_TM_SBMA, OAM_RTT" w:date="2020-07-01T17:42:00Z">
        <w:r>
          <w:rPr/>
          <w:t>$ref: '#/components/schemas/tjMDTMeasurementQuantity-Type'</w:t>
        </w:r>
      </w:ins>
    </w:p>
    <w:p>
      <w:pPr>
        <w:pStyle w:val="PL"/>
        <w:rPr>
          <w:ins w:id="3424" w:author="28.623_CR0079R2_(Rel-16)_TM_SBMA, OAM_RTT" w:date="2020-07-01T17:42:00Z"/>
        </w:rPr>
      </w:pPr>
      <w:ins w:id="3422" w:author="28.623_CR0079R2_(Rel-16)_TM_SBMA, OAM_RTT" w:date="2020-07-01T17:42:00Z">
        <w:r>
          <w:rPr>
            <w:rFonts w:eastAsia="Courier New"/>
          </w:rPr>
          <w:t xml:space="preserve">        </w:t>
        </w:r>
      </w:ins>
      <w:ins w:id="3423" w:author="28.623_CR0079R2_(Rel-16)_TM_SBMA, OAM_RTT" w:date="2020-07-01T17:42:00Z">
        <w:r>
          <w:rPr/>
          <w:t>tjMDTPLMList:</w:t>
        </w:r>
      </w:ins>
    </w:p>
    <w:p>
      <w:pPr>
        <w:pStyle w:val="PL"/>
        <w:rPr>
          <w:ins w:id="3427" w:author="28.623_CR0079R2_(Rel-16)_TM_SBMA, OAM_RTT" w:date="2020-07-01T17:42:00Z"/>
        </w:rPr>
      </w:pPr>
      <w:ins w:id="3425" w:author="28.623_CR0079R2_(Rel-16)_TM_SBMA, OAM_RTT" w:date="2020-07-01T17:42:00Z">
        <w:r>
          <w:rPr>
            <w:rFonts w:eastAsia="Courier New"/>
          </w:rPr>
          <w:t xml:space="preserve">          </w:t>
        </w:r>
      </w:ins>
      <w:ins w:id="3426" w:author="28.623_CR0079R2_(Rel-16)_TM_SBMA, OAM_RTT" w:date="2020-07-01T17:42:00Z">
        <w:r>
          <w:rPr/>
          <w:t>$ref: '#/components/schemas/tjMDTPLMList-Type'</w:t>
        </w:r>
      </w:ins>
    </w:p>
    <w:p>
      <w:pPr>
        <w:pStyle w:val="PL"/>
        <w:rPr>
          <w:ins w:id="3430" w:author="28.623_CR0079R2_(Rel-16)_TM_SBMA, OAM_RTT" w:date="2020-07-01T17:42:00Z"/>
        </w:rPr>
      </w:pPr>
      <w:ins w:id="3428" w:author="28.623_CR0079R2_(Rel-16)_TM_SBMA, OAM_RTT" w:date="2020-07-01T17:42:00Z">
        <w:r>
          <w:rPr>
            <w:rFonts w:eastAsia="Courier New"/>
          </w:rPr>
          <w:t xml:space="preserve">        </w:t>
        </w:r>
      </w:ins>
      <w:ins w:id="3429" w:author="28.623_CR0079R2_(Rel-16)_TM_SBMA, OAM_RTT" w:date="2020-07-01T17:42:00Z">
        <w:r>
          <w:rPr/>
          <w:t>tjMDTPositioningMethod:</w:t>
        </w:r>
      </w:ins>
    </w:p>
    <w:p>
      <w:pPr>
        <w:pStyle w:val="PL"/>
        <w:rPr>
          <w:ins w:id="3433" w:author="28.623_CR0079R2_(Rel-16)_TM_SBMA, OAM_RTT" w:date="2020-07-01T17:42:00Z"/>
        </w:rPr>
      </w:pPr>
      <w:ins w:id="3431" w:author="28.623_CR0079R2_(Rel-16)_TM_SBMA, OAM_RTT" w:date="2020-07-01T17:42:00Z">
        <w:r>
          <w:rPr>
            <w:rFonts w:eastAsia="Courier New"/>
          </w:rPr>
          <w:t xml:space="preserve">          </w:t>
        </w:r>
      </w:ins>
      <w:ins w:id="3432" w:author="28.623_CR0079R2_(Rel-16)_TM_SBMA, OAM_RTT" w:date="2020-07-01T17:42:00Z">
        <w:r>
          <w:rPr/>
          <w:t>$ref: '#/components/schemas/tjMDTPositioningMethod-Type'</w:t>
        </w:r>
      </w:ins>
    </w:p>
    <w:p>
      <w:pPr>
        <w:pStyle w:val="PL"/>
        <w:rPr>
          <w:ins w:id="3436" w:author="28.623_CR0079R2_(Rel-16)_TM_SBMA, OAM_RTT" w:date="2020-07-01T17:42:00Z"/>
        </w:rPr>
      </w:pPr>
      <w:ins w:id="3434" w:author="28.623_CR0079R2_(Rel-16)_TM_SBMA, OAM_RTT" w:date="2020-07-01T17:42:00Z">
        <w:r>
          <w:rPr>
            <w:rFonts w:eastAsia="Courier New"/>
          </w:rPr>
          <w:t xml:space="preserve">        </w:t>
        </w:r>
      </w:ins>
      <w:ins w:id="3435" w:author="28.623_CR0079R2_(Rel-16)_TM_SBMA, OAM_RTT" w:date="2020-07-01T17:42:00Z">
        <w:r>
          <w:rPr/>
          <w:t>tjMDTReportAmount:</w:t>
        </w:r>
      </w:ins>
    </w:p>
    <w:p>
      <w:pPr>
        <w:pStyle w:val="PL"/>
        <w:rPr>
          <w:ins w:id="3439" w:author="28.623_CR0079R2_(Rel-16)_TM_SBMA, OAM_RTT" w:date="2020-07-01T17:42:00Z"/>
        </w:rPr>
      </w:pPr>
      <w:ins w:id="3437" w:author="28.623_CR0079R2_(Rel-16)_TM_SBMA, OAM_RTT" w:date="2020-07-01T17:42:00Z">
        <w:r>
          <w:rPr>
            <w:rFonts w:eastAsia="Courier New"/>
          </w:rPr>
          <w:t xml:space="preserve">          </w:t>
        </w:r>
      </w:ins>
      <w:ins w:id="3438" w:author="28.623_CR0079R2_(Rel-16)_TM_SBMA, OAM_RTT" w:date="2020-07-01T17:42:00Z">
        <w:r>
          <w:rPr/>
          <w:t>$ref: '#/components/schemas/tjMDTReportAmount-Type'</w:t>
        </w:r>
      </w:ins>
    </w:p>
    <w:p>
      <w:pPr>
        <w:pStyle w:val="PL"/>
        <w:rPr>
          <w:ins w:id="3442" w:author="28.623_CR0079R2_(Rel-16)_TM_SBMA, OAM_RTT" w:date="2020-07-01T17:42:00Z"/>
        </w:rPr>
      </w:pPr>
      <w:ins w:id="3440" w:author="28.623_CR0079R2_(Rel-16)_TM_SBMA, OAM_RTT" w:date="2020-07-01T17:42:00Z">
        <w:r>
          <w:rPr>
            <w:rFonts w:eastAsia="Courier New"/>
          </w:rPr>
          <w:t xml:space="preserve">        </w:t>
        </w:r>
      </w:ins>
      <w:ins w:id="3441" w:author="28.623_CR0079R2_(Rel-16)_TM_SBMA, OAM_RTT" w:date="2020-07-01T17:42:00Z">
        <w:r>
          <w:rPr/>
          <w:t>tjMDTReportingTrigger:</w:t>
        </w:r>
      </w:ins>
    </w:p>
    <w:p>
      <w:pPr>
        <w:pStyle w:val="PL"/>
        <w:rPr>
          <w:ins w:id="3445" w:author="28.623_CR0079R2_(Rel-16)_TM_SBMA, OAM_RTT" w:date="2020-07-01T17:42:00Z"/>
        </w:rPr>
      </w:pPr>
      <w:ins w:id="3443" w:author="28.623_CR0079R2_(Rel-16)_TM_SBMA, OAM_RTT" w:date="2020-07-01T17:42:00Z">
        <w:r>
          <w:rPr>
            <w:rFonts w:eastAsia="Courier New"/>
          </w:rPr>
          <w:t xml:space="preserve">          </w:t>
        </w:r>
      </w:ins>
      <w:ins w:id="3444" w:author="28.623_CR0079R2_(Rel-16)_TM_SBMA, OAM_RTT" w:date="2020-07-01T17:42:00Z">
        <w:r>
          <w:rPr/>
          <w:t>$ref: '#/components/schemas/tjMDTReportingTrigger-Type'</w:t>
        </w:r>
      </w:ins>
    </w:p>
    <w:p>
      <w:pPr>
        <w:pStyle w:val="PL"/>
        <w:rPr>
          <w:ins w:id="3448" w:author="28.623_CR0079R2_(Rel-16)_TM_SBMA, OAM_RTT" w:date="2020-07-01T17:42:00Z"/>
        </w:rPr>
      </w:pPr>
      <w:ins w:id="3446" w:author="28.623_CR0079R2_(Rel-16)_TM_SBMA, OAM_RTT" w:date="2020-07-01T17:42:00Z">
        <w:r>
          <w:rPr>
            <w:rFonts w:eastAsia="Courier New"/>
          </w:rPr>
          <w:t xml:space="preserve">        </w:t>
        </w:r>
      </w:ins>
      <w:ins w:id="3447" w:author="28.623_CR0079R2_(Rel-16)_TM_SBMA, OAM_RTT" w:date="2020-07-01T17:42:00Z">
        <w:r>
          <w:rPr/>
          <w:t>tjMDTReportInterval:</w:t>
        </w:r>
      </w:ins>
    </w:p>
    <w:p>
      <w:pPr>
        <w:pStyle w:val="PL"/>
        <w:rPr>
          <w:ins w:id="3451" w:author="28.623_CR0079R2_(Rel-16)_TM_SBMA, OAM_RTT" w:date="2020-07-01T17:42:00Z"/>
        </w:rPr>
      </w:pPr>
      <w:ins w:id="3449" w:author="28.623_CR0079R2_(Rel-16)_TM_SBMA, OAM_RTT" w:date="2020-07-01T17:42:00Z">
        <w:r>
          <w:rPr>
            <w:rFonts w:eastAsia="Courier New"/>
          </w:rPr>
          <w:t xml:space="preserve">          </w:t>
        </w:r>
      </w:ins>
      <w:ins w:id="3450" w:author="28.623_CR0079R2_(Rel-16)_TM_SBMA, OAM_RTT" w:date="2020-07-01T17:42:00Z">
        <w:r>
          <w:rPr/>
          <w:t>$ref: '#/components/schemas/tjMDTReportInterval-Type'</w:t>
        </w:r>
      </w:ins>
    </w:p>
    <w:p>
      <w:pPr>
        <w:pStyle w:val="PL"/>
        <w:rPr>
          <w:ins w:id="3454" w:author="28.623_CR0079R2_(Rel-16)_TM_SBMA, OAM_RTT" w:date="2020-07-01T17:42:00Z"/>
        </w:rPr>
      </w:pPr>
      <w:ins w:id="3452" w:author="28.623_CR0079R2_(Rel-16)_TM_SBMA, OAM_RTT" w:date="2020-07-01T17:42:00Z">
        <w:r>
          <w:rPr>
            <w:rFonts w:eastAsia="Courier New"/>
          </w:rPr>
          <w:t xml:space="preserve">        </w:t>
        </w:r>
      </w:ins>
      <w:ins w:id="3453" w:author="28.623_CR0079R2_(Rel-16)_TM_SBMA, OAM_RTT" w:date="2020-07-01T17:42:00Z">
        <w:r>
          <w:rPr/>
          <w:t>tjMDTReportType:</w:t>
        </w:r>
      </w:ins>
    </w:p>
    <w:p>
      <w:pPr>
        <w:pStyle w:val="PL"/>
        <w:rPr>
          <w:ins w:id="3457" w:author="28.623_CR0079R2_(Rel-16)_TM_SBMA, OAM_RTT" w:date="2020-07-01T17:42:00Z"/>
        </w:rPr>
      </w:pPr>
      <w:ins w:id="3455" w:author="28.623_CR0079R2_(Rel-16)_TM_SBMA, OAM_RTT" w:date="2020-07-01T17:42:00Z">
        <w:r>
          <w:rPr>
            <w:rFonts w:eastAsia="Courier New"/>
          </w:rPr>
          <w:t xml:space="preserve">          </w:t>
        </w:r>
      </w:ins>
      <w:ins w:id="3456" w:author="28.623_CR0079R2_(Rel-16)_TM_SBMA, OAM_RTT" w:date="2020-07-01T17:42:00Z">
        <w:r>
          <w:rPr/>
          <w:t>$ref: '#/components/schemas/tjMDTReportType-Type'</w:t>
        </w:r>
      </w:ins>
    </w:p>
    <w:p>
      <w:pPr>
        <w:pStyle w:val="PL"/>
        <w:rPr>
          <w:ins w:id="3460" w:author="28.623_CR0079R2_(Rel-16)_TM_SBMA, OAM_RTT" w:date="2020-07-01T17:42:00Z"/>
        </w:rPr>
      </w:pPr>
      <w:ins w:id="3458" w:author="28.623_CR0079R2_(Rel-16)_TM_SBMA, OAM_RTT" w:date="2020-07-01T17:42:00Z">
        <w:r>
          <w:rPr>
            <w:rFonts w:eastAsia="Courier New"/>
          </w:rPr>
          <w:t xml:space="preserve">        </w:t>
        </w:r>
      </w:ins>
      <w:ins w:id="3459" w:author="28.623_CR0079R2_(Rel-16)_TM_SBMA, OAM_RTT" w:date="2020-07-01T17:42:00Z">
        <w:r>
          <w:rPr/>
          <w:t>tjMDTSensorInformation:</w:t>
        </w:r>
      </w:ins>
    </w:p>
    <w:p>
      <w:pPr>
        <w:pStyle w:val="PL"/>
        <w:rPr>
          <w:ins w:id="3463" w:author="28.623_CR0079R2_(Rel-16)_TM_SBMA, OAM_RTT" w:date="2020-07-01T17:42:00Z"/>
        </w:rPr>
      </w:pPr>
      <w:ins w:id="3461" w:author="28.623_CR0079R2_(Rel-16)_TM_SBMA, OAM_RTT" w:date="2020-07-01T17:42:00Z">
        <w:r>
          <w:rPr>
            <w:rFonts w:eastAsia="Courier New"/>
          </w:rPr>
          <w:t xml:space="preserve">          </w:t>
        </w:r>
      </w:ins>
      <w:ins w:id="3462" w:author="28.623_CR0079R2_(Rel-16)_TM_SBMA, OAM_RTT" w:date="2020-07-01T17:42:00Z">
        <w:r>
          <w:rPr/>
          <w:t>$ref: '#/components/schemas/tjMDTSensorInformation-Type'</w:t>
        </w:r>
      </w:ins>
    </w:p>
    <w:p>
      <w:pPr>
        <w:pStyle w:val="PL"/>
        <w:rPr>
          <w:ins w:id="3466" w:author="28.623_CR0079R2_(Rel-16)_TM_SBMA, OAM_RTT" w:date="2020-07-01T17:42:00Z"/>
        </w:rPr>
      </w:pPr>
      <w:ins w:id="3464" w:author="28.623_CR0079R2_(Rel-16)_TM_SBMA, OAM_RTT" w:date="2020-07-01T17:42:00Z">
        <w:r>
          <w:rPr>
            <w:rFonts w:eastAsia="Courier New"/>
          </w:rPr>
          <w:t xml:space="preserve">        </w:t>
        </w:r>
      </w:ins>
      <w:ins w:id="3465" w:author="28.623_CR0079R2_(Rel-16)_TM_SBMA, OAM_RTT" w:date="2020-07-01T17:42:00Z">
        <w:r>
          <w:rPr/>
          <w:t>tjMDTTraceCollectionEntityID:</w:t>
        </w:r>
      </w:ins>
    </w:p>
    <w:p>
      <w:pPr>
        <w:pStyle w:val="PL"/>
        <w:rPr>
          <w:ins w:id="3469" w:author="28.623_CR0079R2_(Rel-16)_TM_SBMA, OAM_RTT" w:date="2020-07-01T17:42:00Z"/>
        </w:rPr>
      </w:pPr>
      <w:ins w:id="3467" w:author="28.623_CR0079R2_(Rel-16)_TM_SBMA, OAM_RTT" w:date="2020-07-01T17:42:00Z">
        <w:r>
          <w:rPr>
            <w:rFonts w:eastAsia="Courier New"/>
          </w:rPr>
          <w:t xml:space="preserve">          </w:t>
        </w:r>
      </w:ins>
      <w:ins w:id="3468" w:author="28.623_CR0079R2_(Rel-16)_TM_SBMA, OAM_RTT" w:date="2020-07-01T17:42:00Z">
        <w:r>
          <w:rPr/>
          <w:t>$ref: '#/components/schemas/tjMDTTraceCollectionEntityID-Type'</w:t>
        </w:r>
      </w:ins>
    </w:p>
    <w:p>
      <w:pPr>
        <w:pStyle w:val="PL"/>
        <w:rPr>
          <w:ins w:id="3472" w:author="28.623_CR0079R2_(Rel-16)_TM_SBMA, OAM_RTT" w:date="2020-07-01T17:42:00Z"/>
        </w:rPr>
      </w:pPr>
      <w:ins w:id="3470" w:author="28.623_CR0079R2_(Rel-16)_TM_SBMA, OAM_RTT" w:date="2020-07-01T17:42:00Z">
        <w:r>
          <w:rPr>
            <w:rFonts w:eastAsia="Courier New"/>
          </w:rPr>
          <w:t xml:space="preserve">      </w:t>
        </w:r>
      </w:ins>
      <w:ins w:id="3471" w:author="28.623_CR0079R2_(Rel-16)_TM_SBMA, OAM_RTT" w:date="2020-07-01T17:42:00Z">
        <w:r>
          <w:rPr/>
          <w:t>required:</w:t>
        </w:r>
      </w:ins>
    </w:p>
    <w:p>
      <w:pPr>
        <w:pStyle w:val="PL"/>
        <w:rPr>
          <w:ins w:id="3475" w:author="28.623_CR0079R2_(Rel-16)_TM_SBMA, OAM_RTT" w:date="2020-07-01T17:42:00Z"/>
        </w:rPr>
      </w:pPr>
      <w:ins w:id="3473" w:author="28.623_CR0079R2_(Rel-16)_TM_SBMA, OAM_RTT" w:date="2020-07-01T17:42:00Z">
        <w:r>
          <w:rPr>
            <w:rFonts w:eastAsia="Courier New"/>
          </w:rPr>
          <w:t xml:space="preserve">        </w:t>
        </w:r>
      </w:ins>
      <w:ins w:id="3474" w:author="28.623_CR0079R2_(Rel-16)_TM_SBMA, OAM_RTT" w:date="2020-07-01T17:42:00Z">
        <w:r>
          <w:rPr/>
          <w:t>- tjJobType</w:t>
        </w:r>
      </w:ins>
    </w:p>
    <w:p>
      <w:pPr>
        <w:pStyle w:val="PL"/>
        <w:rPr>
          <w:ins w:id="3478" w:author="28.623_CR0079R2_(Rel-16)_TM_SBMA, OAM_RTT" w:date="2020-07-01T17:42:00Z"/>
        </w:rPr>
      </w:pPr>
      <w:ins w:id="3476" w:author="28.623_CR0079R2_(Rel-16)_TM_SBMA, OAM_RTT" w:date="2020-07-01T17:42:00Z">
        <w:r>
          <w:rPr>
            <w:rFonts w:eastAsia="Courier New"/>
          </w:rPr>
          <w:t xml:space="preserve">        </w:t>
        </w:r>
      </w:ins>
      <w:ins w:id="3477" w:author="28.623_CR0079R2_(Rel-16)_TM_SBMA, OAM_RTT" w:date="2020-07-01T17:42:00Z">
        <w:r>
          <w:rPr/>
          <w:t>- tjTraceReference</w:t>
        </w:r>
      </w:ins>
    </w:p>
    <w:p>
      <w:pPr>
        <w:pStyle w:val="PL"/>
        <w:rPr>
          <w:ins w:id="3481" w:author="28.623_CR0079R2_(Rel-16)_TM_SBMA, OAM_RTT" w:date="2020-07-01T17:42:00Z"/>
        </w:rPr>
      </w:pPr>
      <w:ins w:id="3479" w:author="28.623_CR0079R2_(Rel-16)_TM_SBMA, OAM_RTT" w:date="2020-07-01T17:42:00Z">
        <w:r>
          <w:rPr>
            <w:rFonts w:eastAsia="Courier New"/>
          </w:rPr>
          <w:t xml:space="preserve">        </w:t>
        </w:r>
      </w:ins>
      <w:ins w:id="3480" w:author="28.623_CR0079R2_(Rel-16)_TM_SBMA, OAM_RTT" w:date="2020-07-01T17:42:00Z">
        <w:r>
          <w:rPr/>
          <w:t>- tjTraceConsumer</w:t>
        </w:r>
      </w:ins>
    </w:p>
    <w:p>
      <w:pPr>
        <w:pStyle w:val="PL"/>
        <w:rPr>
          <w:ins w:id="3484" w:author="28.623_CR0079R2_(Rel-16)_TM_SBMA, OAM_RTT" w:date="2020-07-01T17:42:00Z"/>
        </w:rPr>
      </w:pPr>
      <w:ins w:id="3482" w:author="28.623_CR0079R2_(Rel-16)_TM_SBMA, OAM_RTT" w:date="2020-07-01T17:42:00Z">
        <w:r>
          <w:rPr>
            <w:rFonts w:eastAsia="Courier New"/>
          </w:rPr>
          <w:t xml:space="preserve">        </w:t>
        </w:r>
      </w:ins>
      <w:ins w:id="3483" w:author="28.623_CR0079R2_(Rel-16)_TM_SBMA, OAM_RTT" w:date="2020-07-01T17:42:00Z">
        <w:r>
          <w:rPr/>
          <w:t>- tjTraceReportingFormat</w:t>
        </w:r>
      </w:ins>
    </w:p>
    <w:p>
      <w:pPr>
        <w:pStyle w:val="PL"/>
        <w:rPr>
          <w:ins w:id="3487" w:author="28.623_CR0079R2_(Rel-16)_TM_SBMA, OAM_RTT" w:date="2020-07-01T17:42:00Z"/>
        </w:rPr>
      </w:pPr>
      <w:ins w:id="3485" w:author="28.623_CR0079R2_(Rel-16)_TM_SBMA, OAM_RTT" w:date="2020-07-01T17:42:00Z">
        <w:r>
          <w:rPr>
            <w:rFonts w:eastAsia="Courier New"/>
          </w:rPr>
          <w:t xml:space="preserve">        </w:t>
        </w:r>
      </w:ins>
      <w:ins w:id="3486" w:author="28.623_CR0079R2_(Rel-16)_TM_SBMA, OAM_RTT" w:date="2020-07-01T17:42:00Z">
        <w:r>
          <w:rPr/>
          <w:t>- tjTraceTarget</w:t>
        </w:r>
      </w:ins>
    </w:p>
    <w:p>
      <w:pPr>
        <w:pStyle w:val="PL"/>
        <w:rPr>
          <w:ins w:id="3489" w:author="28.623_CR0079R2_(Rel-16)_TM_SBMA, OAM_RTT" w:date="2020-07-01T17:42:00Z"/>
        </w:rPr>
      </w:pPr>
      <w:ins w:id="3488" w:author="28.623_CR0079R2_(Rel-16)_TM_SBMA, OAM_RTT" w:date="2020-07-01T17:42:00Z">
        <w:r>
          <w:rPr/>
        </w:r>
      </w:ins>
    </w:p>
    <w:p>
      <w:pPr>
        <w:pStyle w:val="PL"/>
        <w:rPr/>
      </w:pPr>
      <w:r>
        <w:rPr>
          <w:rFonts w:eastAsia="Courier New"/>
        </w:rPr>
        <w:t xml:space="preserve">    </w:t>
      </w:r>
      <w:r>
        <w:rPr/>
        <w:t>ManagedFunction-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easurementControl:</w:t>
      </w:r>
    </w:p>
    <w:p>
      <w:pPr>
        <w:pStyle w:val="PL"/>
        <w:rPr/>
      </w:pPr>
      <w:r>
        <w:rPr>
          <w:rFonts w:eastAsia="Courier New"/>
        </w:rPr>
        <w:t xml:space="preserve">          </w:t>
      </w:r>
      <w:r>
        <w:rPr/>
        <w:t>$ref: '#/components/schemas/MeasurementControl-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ThresholdMonitoringCapability:</w:t>
      </w:r>
    </w:p>
    <w:p>
      <w:pPr>
        <w:pStyle w:val="PL"/>
        <w:rPr/>
      </w:pPr>
      <w:r>
        <w:rPr>
          <w:rFonts w:eastAsia="Courier New"/>
        </w:rPr>
        <w:t xml:space="preserve">          </w:t>
      </w:r>
      <w:r>
        <w:rPr/>
        <w:t>$ref: '#/components/schemas/ThresholdMonitoringCapability-Single'</w:t>
      </w:r>
    </w:p>
    <w:p>
      <w:pPr>
        <w:pStyle w:val="PL"/>
        <w:rPr/>
      </w:pPr>
      <w:r>
        <w:rPr>
          <w:rFonts w:eastAsia="Courier New"/>
        </w:rPr>
        <w:t xml:space="preserve">        </w:t>
      </w:r>
      <w:r>
        <w:rPr/>
        <w:t>ManagedNFService:</w:t>
      </w:r>
    </w:p>
    <w:p>
      <w:pPr>
        <w:pStyle w:val="PL"/>
        <w:rPr/>
      </w:pPr>
      <w:r>
        <w:rPr>
          <w:rFonts w:eastAsia="Courier New"/>
        </w:rPr>
        <w:t xml:space="preserve">          </w:t>
      </w:r>
      <w:r>
        <w:rPr/>
        <w:t>$ref: '#/components/schemas/ManagedNFService-Multiple'</w:t>
      </w:r>
    </w:p>
    <w:p>
      <w:pPr>
        <w:pStyle w:val="PL"/>
        <w:rPr>
          <w:ins w:id="3492" w:author="28.623_CR0079R2_(Rel-16)_TM_SBMA, OAM_RTT" w:date="2020-07-01T17:43:00Z"/>
        </w:rPr>
      </w:pPr>
      <w:ins w:id="3490" w:author="28.623_CR0079R2_(Rel-16)_TM_SBMA, OAM_RTT" w:date="2020-07-01T17:43:00Z">
        <w:r>
          <w:rPr>
            <w:rFonts w:eastAsia="Courier New"/>
          </w:rPr>
          <w:t xml:space="preserve">        </w:t>
        </w:r>
      </w:ins>
      <w:ins w:id="3491" w:author="28.623_CR0079R2_(Rel-16)_TM_SBMA, OAM_RTT" w:date="2020-07-01T17:43:00Z">
        <w:r>
          <w:rPr/>
          <w:t>TraceJob:</w:t>
        </w:r>
      </w:ins>
    </w:p>
    <w:p>
      <w:pPr>
        <w:pStyle w:val="PL"/>
        <w:rPr>
          <w:ins w:id="3495" w:author="28.623_CR0079R2_(Rel-16)_TM_SBMA, OAM_RTT" w:date="2020-07-01T17:43:00Z"/>
        </w:rPr>
      </w:pPr>
      <w:ins w:id="3493" w:author="28.623_CR0079R2_(Rel-16)_TM_SBMA, OAM_RTT" w:date="2020-07-01T17:43:00Z">
        <w:r>
          <w:rPr>
            <w:rFonts w:eastAsia="Courier New"/>
          </w:rPr>
          <w:t xml:space="preserve">          </w:t>
        </w:r>
      </w:ins>
      <w:ins w:id="3494" w:author="28.623_CR0079R2_(Rel-16)_TM_SBMA, OAM_RTT" w:date="2020-07-01T17:43:00Z">
        <w:r>
          <w:rPr/>
          <w:t>$ref: '#/components/schemas/TraceJob-Multiple'</w:t>
        </w:r>
      </w:ins>
    </w:p>
    <w:p>
      <w:pPr>
        <w:pStyle w:val="PL"/>
        <w:rPr/>
      </w:pPr>
      <w:r>
        <w:rPr/>
      </w:r>
    </w:p>
    <w:p>
      <w:pPr>
        <w:pStyle w:val="PL"/>
        <w:rPr/>
      </w:pPr>
      <w:r>
        <w:rPr/>
        <w:t>#-------- Definition of concrete IOCs --------------------------------------------</w:t>
      </w:r>
    </w:p>
    <w:p>
      <w:pPr>
        <w:pStyle w:val="PL"/>
        <w:rPr/>
      </w:pPr>
      <w:r>
        <w:rPr/>
      </w:r>
    </w:p>
    <w:p>
      <w:pPr>
        <w:pStyle w:val="PL"/>
        <w:rPr>
          <w:ins w:id="3498" w:author="28.623_CR0088_(Rel-16)_eNRM" w:date="2020-07-02T11:07:00Z"/>
        </w:rPr>
      </w:pPr>
      <w:ins w:id="3496" w:author="28.623_CR0088_(Rel-16)_eNRM" w:date="2020-07-02T11:07:00Z">
        <w:r>
          <w:rPr>
            <w:rFonts w:eastAsia="Courier New"/>
          </w:rPr>
          <w:t xml:space="preserve">    </w:t>
        </w:r>
      </w:ins>
      <w:ins w:id="3497" w:author="28.623_CR0088_(Rel-16)_eNRM" w:date="2020-07-02T11:07:00Z">
        <w:r>
          <w:rPr/>
          <w:t>VsDataContainer-Single:</w:t>
        </w:r>
      </w:ins>
    </w:p>
    <w:p>
      <w:pPr>
        <w:pStyle w:val="PL"/>
        <w:rPr>
          <w:ins w:id="3501" w:author="28.623_CR0088_(Rel-16)_eNRM" w:date="2020-07-02T11:07:00Z"/>
        </w:rPr>
      </w:pPr>
      <w:ins w:id="3499" w:author="28.623_CR0088_(Rel-16)_eNRM" w:date="2020-07-02T11:07:00Z">
        <w:r>
          <w:rPr>
            <w:rFonts w:eastAsia="Courier New"/>
          </w:rPr>
          <w:t xml:space="preserve">      </w:t>
        </w:r>
      </w:ins>
      <w:ins w:id="3500" w:author="28.623_CR0088_(Rel-16)_eNRM" w:date="2020-07-02T11:07:00Z">
        <w:r>
          <w:rPr/>
          <w:t>type: object</w:t>
        </w:r>
      </w:ins>
    </w:p>
    <w:p>
      <w:pPr>
        <w:pStyle w:val="PL"/>
        <w:rPr>
          <w:ins w:id="3504" w:author="28.623_CR0088_(Rel-16)_eNRM" w:date="2020-07-02T11:07:00Z"/>
        </w:rPr>
      </w:pPr>
      <w:ins w:id="3502" w:author="28.623_CR0088_(Rel-16)_eNRM" w:date="2020-07-02T11:07:00Z">
        <w:r>
          <w:rPr>
            <w:rFonts w:eastAsia="Courier New"/>
          </w:rPr>
          <w:t xml:space="preserve">      </w:t>
        </w:r>
      </w:ins>
      <w:ins w:id="3503" w:author="28.623_CR0088_(Rel-16)_eNRM" w:date="2020-07-02T11:07:00Z">
        <w:r>
          <w:rPr/>
          <w:t>properties:</w:t>
        </w:r>
      </w:ins>
    </w:p>
    <w:p>
      <w:pPr>
        <w:pStyle w:val="PL"/>
        <w:rPr>
          <w:ins w:id="3507" w:author="28.623_CR0088_(Rel-16)_eNRM" w:date="2020-07-02T11:07:00Z"/>
        </w:rPr>
      </w:pPr>
      <w:ins w:id="3505" w:author="28.623_CR0088_(Rel-16)_eNRM" w:date="2020-07-02T11:07:00Z">
        <w:r>
          <w:rPr>
            <w:rFonts w:eastAsia="Courier New"/>
          </w:rPr>
          <w:t xml:space="preserve">        </w:t>
        </w:r>
      </w:ins>
      <w:ins w:id="3506" w:author="28.623_CR0088_(Rel-16)_eNRM" w:date="2020-07-02T11:07:00Z">
        <w:r>
          <w:rPr/>
          <w:t>id:</w:t>
        </w:r>
      </w:ins>
    </w:p>
    <w:p>
      <w:pPr>
        <w:pStyle w:val="PL"/>
        <w:rPr>
          <w:ins w:id="3510" w:author="28.623_CR0088_(Rel-16)_eNRM" w:date="2020-07-02T11:07:00Z"/>
        </w:rPr>
      </w:pPr>
      <w:ins w:id="3508" w:author="28.623_CR0088_(Rel-16)_eNRM" w:date="2020-07-02T11:07:00Z">
        <w:r>
          <w:rPr>
            <w:rFonts w:eastAsia="Courier New"/>
          </w:rPr>
          <w:t xml:space="preserve">          </w:t>
        </w:r>
      </w:ins>
      <w:ins w:id="3509" w:author="28.623_CR0088_(Rel-16)_eNRM" w:date="2020-07-02T11:07:00Z">
        <w:r>
          <w:rPr/>
          <w:t>type: string</w:t>
        </w:r>
      </w:ins>
    </w:p>
    <w:p>
      <w:pPr>
        <w:pStyle w:val="PL"/>
        <w:rPr>
          <w:ins w:id="3513" w:author="28.623_CR0088_(Rel-16)_eNRM" w:date="2020-07-02T11:07:00Z"/>
        </w:rPr>
      </w:pPr>
      <w:ins w:id="3511" w:author="28.623_CR0088_(Rel-16)_eNRM" w:date="2020-07-02T11:07:00Z">
        <w:r>
          <w:rPr>
            <w:rFonts w:eastAsia="Courier New"/>
          </w:rPr>
          <w:t xml:space="preserve">        </w:t>
        </w:r>
      </w:ins>
      <w:ins w:id="3512" w:author="28.623_CR0088_(Rel-16)_eNRM" w:date="2020-07-02T11:07:00Z">
        <w:r>
          <w:rPr/>
          <w:t>attributes:</w:t>
        </w:r>
      </w:ins>
    </w:p>
    <w:p>
      <w:pPr>
        <w:pStyle w:val="PL"/>
        <w:rPr>
          <w:ins w:id="3516" w:author="28.623_CR0088_(Rel-16)_eNRM" w:date="2020-07-02T11:07:00Z"/>
        </w:rPr>
      </w:pPr>
      <w:ins w:id="3514" w:author="28.623_CR0088_(Rel-16)_eNRM" w:date="2020-07-02T11:07:00Z">
        <w:r>
          <w:rPr>
            <w:rFonts w:eastAsia="Courier New"/>
          </w:rPr>
          <w:t xml:space="preserve">          </w:t>
        </w:r>
      </w:ins>
      <w:ins w:id="3515" w:author="28.623_CR0088_(Rel-16)_eNRM" w:date="2020-07-02T11:07:00Z">
        <w:r>
          <w:rPr/>
          <w:t>type: object</w:t>
        </w:r>
      </w:ins>
    </w:p>
    <w:p>
      <w:pPr>
        <w:pStyle w:val="PL"/>
        <w:rPr>
          <w:ins w:id="3519" w:author="28.623_CR0088_(Rel-16)_eNRM" w:date="2020-07-02T11:07:00Z"/>
        </w:rPr>
      </w:pPr>
      <w:ins w:id="3517" w:author="28.623_CR0088_(Rel-16)_eNRM" w:date="2020-07-02T11:07:00Z">
        <w:r>
          <w:rPr>
            <w:rFonts w:eastAsia="Courier New"/>
          </w:rPr>
          <w:t xml:space="preserve">          </w:t>
        </w:r>
      </w:ins>
      <w:ins w:id="3518" w:author="28.623_CR0088_(Rel-16)_eNRM" w:date="2020-07-02T11:07:00Z">
        <w:r>
          <w:rPr/>
          <w:t>properties:</w:t>
        </w:r>
      </w:ins>
    </w:p>
    <w:p>
      <w:pPr>
        <w:pStyle w:val="PL"/>
        <w:rPr>
          <w:ins w:id="3522" w:author="28.623_CR0088_(Rel-16)_eNRM" w:date="2020-07-02T11:07:00Z"/>
        </w:rPr>
      </w:pPr>
      <w:ins w:id="3520" w:author="28.623_CR0088_(Rel-16)_eNRM" w:date="2020-07-02T11:07:00Z">
        <w:r>
          <w:rPr>
            <w:rFonts w:eastAsia="Courier New"/>
          </w:rPr>
          <w:t xml:space="preserve">            </w:t>
        </w:r>
      </w:ins>
      <w:ins w:id="3521" w:author="28.623_CR0088_(Rel-16)_eNRM" w:date="2020-07-02T11:07:00Z">
        <w:r>
          <w:rPr/>
          <w:t>vsDataType:</w:t>
        </w:r>
      </w:ins>
    </w:p>
    <w:p>
      <w:pPr>
        <w:pStyle w:val="PL"/>
        <w:rPr>
          <w:ins w:id="3525" w:author="28.623_CR0088_(Rel-16)_eNRM" w:date="2020-07-02T11:07:00Z"/>
        </w:rPr>
      </w:pPr>
      <w:ins w:id="3523" w:author="28.623_CR0088_(Rel-16)_eNRM" w:date="2020-07-02T11:07:00Z">
        <w:r>
          <w:rPr>
            <w:rFonts w:eastAsia="Courier New"/>
          </w:rPr>
          <w:t xml:space="preserve">              </w:t>
        </w:r>
      </w:ins>
      <w:ins w:id="3524" w:author="28.623_CR0088_(Rel-16)_eNRM" w:date="2020-07-02T11:07:00Z">
        <w:r>
          <w:rPr/>
          <w:t>type: string</w:t>
        </w:r>
      </w:ins>
    </w:p>
    <w:p>
      <w:pPr>
        <w:pStyle w:val="PL"/>
        <w:rPr>
          <w:ins w:id="3528" w:author="28.623_CR0088_(Rel-16)_eNRM" w:date="2020-07-02T11:07:00Z"/>
        </w:rPr>
      </w:pPr>
      <w:ins w:id="3526" w:author="28.623_CR0088_(Rel-16)_eNRM" w:date="2020-07-02T11:07:00Z">
        <w:r>
          <w:rPr>
            <w:rFonts w:eastAsia="Courier New"/>
          </w:rPr>
          <w:t xml:space="preserve">            </w:t>
        </w:r>
      </w:ins>
      <w:ins w:id="3527" w:author="28.623_CR0088_(Rel-16)_eNRM" w:date="2020-07-02T11:07:00Z">
        <w:r>
          <w:rPr/>
          <w:t>vsDataFormatVersion:</w:t>
        </w:r>
      </w:ins>
    </w:p>
    <w:p>
      <w:pPr>
        <w:pStyle w:val="PL"/>
        <w:rPr>
          <w:ins w:id="3531" w:author="28.623_CR0088_(Rel-16)_eNRM" w:date="2020-07-02T11:07:00Z"/>
        </w:rPr>
      </w:pPr>
      <w:ins w:id="3529" w:author="28.623_CR0088_(Rel-16)_eNRM" w:date="2020-07-02T11:07:00Z">
        <w:r>
          <w:rPr>
            <w:rFonts w:eastAsia="Courier New"/>
          </w:rPr>
          <w:t xml:space="preserve">              </w:t>
        </w:r>
      </w:ins>
      <w:ins w:id="3530" w:author="28.623_CR0088_(Rel-16)_eNRM" w:date="2020-07-02T11:07:00Z">
        <w:r>
          <w:rPr/>
          <w:t>type: string</w:t>
        </w:r>
      </w:ins>
    </w:p>
    <w:p>
      <w:pPr>
        <w:pStyle w:val="PL"/>
        <w:rPr>
          <w:ins w:id="3534" w:author="28.623_CR0088_(Rel-16)_eNRM" w:date="2020-07-02T11:07:00Z"/>
        </w:rPr>
      </w:pPr>
      <w:ins w:id="3532" w:author="28.623_CR0088_(Rel-16)_eNRM" w:date="2020-07-02T11:07:00Z">
        <w:r>
          <w:rPr>
            <w:rFonts w:eastAsia="Courier New"/>
          </w:rPr>
          <w:t xml:space="preserve">            </w:t>
        </w:r>
      </w:ins>
      <w:ins w:id="3533" w:author="28.623_CR0088_(Rel-16)_eNRM" w:date="2020-07-02T11:07:00Z">
        <w:r>
          <w:rPr/>
          <w:t>vsData:</w:t>
        </w:r>
      </w:ins>
    </w:p>
    <w:p>
      <w:pPr>
        <w:pStyle w:val="PL"/>
        <w:rPr>
          <w:ins w:id="3537" w:author="28.623_CR0088_(Rel-16)_eNRM" w:date="2020-07-02T11:07:00Z"/>
        </w:rPr>
      </w:pPr>
      <w:ins w:id="3535" w:author="28.623_CR0088_(Rel-16)_eNRM" w:date="2020-07-02T11:07:00Z">
        <w:r>
          <w:rPr>
            <w:rFonts w:eastAsia="Courier New"/>
          </w:rPr>
          <w:t xml:space="preserve">              </w:t>
        </w:r>
      </w:ins>
      <w:ins w:id="3536" w:author="28.623_CR0088_(Rel-16)_eNRM" w:date="2020-07-02T11:07:00Z">
        <w:r>
          <w:rPr/>
          <w:t>nullable: true</w:t>
        </w:r>
      </w:ins>
    </w:p>
    <w:p>
      <w:pPr>
        <w:pStyle w:val="PL"/>
        <w:rPr>
          <w:ins w:id="3540" w:author="28.623_CR0088_(Rel-16)_eNRM" w:date="2020-07-02T11:07:00Z"/>
        </w:rPr>
      </w:pPr>
      <w:ins w:id="3538" w:author="28.623_CR0088_(Rel-16)_eNRM" w:date="2020-07-02T11:07:00Z">
        <w:r>
          <w:rPr>
            <w:rFonts w:eastAsia="Courier New"/>
          </w:rPr>
          <w:t xml:space="preserve">        </w:t>
        </w:r>
      </w:ins>
      <w:ins w:id="3539" w:author="28.623_CR0088_(Rel-16)_eNRM" w:date="2020-07-02T11:07:00Z">
        <w:r>
          <w:rPr/>
          <w:t>VsDataContainer:</w:t>
        </w:r>
      </w:ins>
    </w:p>
    <w:p>
      <w:pPr>
        <w:pStyle w:val="PL"/>
        <w:rPr>
          <w:ins w:id="3543" w:author="28.623_CR0088_(Rel-16)_eNRM" w:date="2020-07-02T11:07:00Z"/>
        </w:rPr>
      </w:pPr>
      <w:ins w:id="3541" w:author="28.623_CR0088_(Rel-16)_eNRM" w:date="2020-07-02T11:07:00Z">
        <w:r>
          <w:rPr>
            <w:rFonts w:eastAsia="Courier New"/>
          </w:rPr>
          <w:t xml:space="preserve">          </w:t>
        </w:r>
      </w:ins>
      <w:ins w:id="3542" w:author="28.623_CR0088_(Rel-16)_eNRM" w:date="2020-07-02T11:07:00Z">
        <w:r>
          <w:rPr/>
          <w:t>$ref: '#/components/schemas/VsDataContainer-Multiple'</w:t>
        </w:r>
      </w:ins>
    </w:p>
    <w:p>
      <w:pPr>
        <w:pStyle w:val="PL"/>
        <w:rPr/>
      </w:pPr>
      <w:r>
        <w:rPr>
          <w:rFonts w:eastAsia="Courier New"/>
        </w:rPr>
        <w:t xml:space="preserve">    </w:t>
      </w:r>
      <w:r>
        <w:rPr/>
        <w:t>ManagedNFService-Single:</w:t>
      </w:r>
    </w:p>
    <w:p>
      <w:pPr>
        <w:pStyle w:val="PL"/>
        <w:rPr/>
      </w:pPr>
      <w:r>
        <w:rPr>
          <w:rFonts w:eastAsia="Courier New"/>
        </w:rPr>
        <w:t xml:space="preserve">      </w:t>
      </w:r>
      <w:r>
        <w:rPr/>
        <w:t>allOf:</w:t>
      </w:r>
    </w:p>
    <w:p>
      <w:pPr>
        <w:pStyle w:val="PL"/>
        <w:rPr/>
      </w:pPr>
      <w:r>
        <w:rPr>
          <w:rFonts w:eastAsia="Courier New"/>
        </w:rPr>
        <w:t xml:space="preserve">        </w:t>
      </w:r>
      <w:r>
        <w:rPr/>
        <w:t>- $ref: '#/components/schemas/Top-Att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nFServiceType:</w:t>
      </w:r>
    </w:p>
    <w:p>
      <w:pPr>
        <w:pStyle w:val="PL"/>
        <w:rPr/>
      </w:pPr>
      <w:r>
        <w:rPr>
          <w:rFonts w:eastAsia="Courier New"/>
        </w:rPr>
        <w:t xml:space="preserve">                  </w:t>
      </w:r>
      <w:r>
        <w:rPr/>
        <w:t>$ref: '#/components/schemas/NFServiceType'</w:t>
      </w:r>
    </w:p>
    <w:p>
      <w:pPr>
        <w:pStyle w:val="PL"/>
        <w:rPr/>
      </w:pPr>
      <w:r>
        <w:rPr>
          <w:rFonts w:eastAsia="Courier New"/>
        </w:rPr>
        <w:t xml:space="preserve">                </w:t>
      </w:r>
      <w:r>
        <w:rPr/>
        <w:t>sAP:</w:t>
      </w:r>
    </w:p>
    <w:p>
      <w:pPr>
        <w:pStyle w:val="PL"/>
        <w:rPr/>
      </w:pPr>
      <w:r>
        <w:rPr>
          <w:rFonts w:eastAsia="Courier New"/>
        </w:rPr>
        <w:t xml:space="preserve">                  </w:t>
      </w:r>
      <w:r>
        <w:rPr/>
        <w:t>$ref: '#/components/schemas/SAP'</w:t>
      </w:r>
    </w:p>
    <w:p>
      <w:pPr>
        <w:pStyle w:val="PL"/>
        <w:rPr/>
      </w:pPr>
      <w:r>
        <w:rPr>
          <w:rFonts w:eastAsia="Courier New"/>
        </w:rPr>
        <w:t xml:space="preserve">                </w:t>
      </w:r>
      <w:r>
        <w:rPr/>
        <w:t>operations:</w:t>
      </w:r>
    </w:p>
    <w:p>
      <w:pPr>
        <w:pStyle w:val="PL"/>
        <w:rPr/>
      </w:pPr>
      <w:r>
        <w:rPr>
          <w:rFonts w:eastAsia="Courier New"/>
        </w:rPr>
        <w:t xml:space="preserve">                  </w:t>
      </w:r>
      <w:r>
        <w:rPr/>
        <w:t>$ref: '#/components/schemas/OperationList'</w:t>
      </w:r>
    </w:p>
    <w:p>
      <w:pPr>
        <w:pStyle w:val="PL"/>
        <w:rPr/>
      </w:pPr>
      <w:r>
        <w:rPr>
          <w:rFonts w:eastAsia="Courier New"/>
        </w:rPr>
        <w:t xml:space="preserve">                </w:t>
      </w:r>
      <w:r>
        <w:rPr/>
        <w:t>administrativeState:</w:t>
      </w:r>
    </w:p>
    <w:p>
      <w:pPr>
        <w:pStyle w:val="PL"/>
        <w:rPr/>
      </w:pPr>
      <w:r>
        <w:rPr>
          <w:rFonts w:eastAsia="Courier New"/>
        </w:rPr>
        <w:t xml:space="preserve">                  </w:t>
      </w:r>
      <w:r>
        <w:rPr/>
        <w:t>$ref: '#/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ponents/schemas/OperationalState'</w:t>
      </w:r>
    </w:p>
    <w:p>
      <w:pPr>
        <w:pStyle w:val="PL"/>
        <w:rPr/>
      </w:pPr>
      <w:r>
        <w:rPr>
          <w:rFonts w:eastAsia="Courier New"/>
        </w:rPr>
        <w:t xml:space="preserve">                </w:t>
      </w:r>
      <w:r>
        <w:rPr/>
        <w:t>usageState:</w:t>
      </w:r>
    </w:p>
    <w:p>
      <w:pPr>
        <w:pStyle w:val="PL"/>
        <w:rPr/>
      </w:pPr>
      <w:r>
        <w:rPr>
          <w:rFonts w:eastAsia="Courier New"/>
        </w:rPr>
        <w:t xml:space="preserve">                  </w:t>
      </w:r>
      <w:r>
        <w:rPr/>
        <w:t>$ref: '#/components/schemas/UsageState'</w:t>
      </w:r>
    </w:p>
    <w:p>
      <w:pPr>
        <w:pStyle w:val="PL"/>
        <w:rPr/>
      </w:pPr>
      <w:r>
        <w:rPr>
          <w:rFonts w:eastAsia="Courier New"/>
        </w:rPr>
        <w:t xml:space="preserve">                </w:t>
      </w:r>
      <w:r>
        <w:rPr/>
        <w:t>registrationState:</w:t>
      </w:r>
    </w:p>
    <w:p>
      <w:pPr>
        <w:pStyle w:val="PL"/>
        <w:rPr/>
      </w:pPr>
      <w:r>
        <w:rPr>
          <w:rFonts w:eastAsia="Courier New"/>
        </w:rPr>
        <w:t xml:space="preserve">                  </w:t>
      </w:r>
      <w:r>
        <w:rPr/>
        <w:t>$ref: '#/components/schemas/RegistrationState'</w:t>
      </w:r>
    </w:p>
    <w:p>
      <w:pPr>
        <w:pStyle w:val="PL"/>
        <w:rPr/>
      </w:pPr>
      <w:r>
        <w:rPr>
          <w:rFonts w:eastAsia="Courier New"/>
        </w:rPr>
        <w:t xml:space="preserve">    </w:t>
      </w:r>
      <w:r>
        <w:rPr/>
        <w:t>ManagementNode-Single:</w:t>
      </w:r>
    </w:p>
    <w:p>
      <w:pPr>
        <w:pStyle w:val="PL"/>
        <w:rPr/>
      </w:pPr>
      <w:r>
        <w:rPr>
          <w:rFonts w:eastAsia="Courier New"/>
        </w:rPr>
        <w:t xml:space="preserve">      </w:t>
      </w:r>
      <w:r>
        <w:rPr/>
        <w:t>allOf:</w:t>
      </w:r>
    </w:p>
    <w:p>
      <w:pPr>
        <w:pStyle w:val="PL"/>
        <w:rPr/>
      </w:pPr>
      <w:r>
        <w:rPr>
          <w:rFonts w:eastAsia="Courier New"/>
        </w:rPr>
        <w:t xml:space="preserve">        </w:t>
      </w:r>
      <w:r>
        <w:rPr/>
        <w:t>- $ref: '#/components/schemas/Top-Att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managedElements:</w:t>
      </w:r>
    </w:p>
    <w:p>
      <w:pPr>
        <w:pStyle w:val="PL"/>
        <w:rPr/>
      </w:pPr>
      <w:r>
        <w:rPr>
          <w:rFonts w:eastAsia="Courier New"/>
        </w:rPr>
        <w:t xml:space="preserve">                  </w:t>
      </w:r>
      <w:r>
        <w:rPr/>
        <w:t>$ref: '#/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MeContext-Single:</w:t>
      </w:r>
    </w:p>
    <w:p>
      <w:pPr>
        <w:pStyle w:val="PL"/>
        <w:rPr/>
      </w:pPr>
      <w:r>
        <w:rPr>
          <w:rFonts w:eastAsia="Courier New"/>
        </w:rPr>
        <w:t xml:space="preserve">      </w:t>
      </w:r>
      <w:r>
        <w:rPr/>
        <w:t>allOf:</w:t>
      </w:r>
    </w:p>
    <w:p>
      <w:pPr>
        <w:pStyle w:val="PL"/>
        <w:rPr/>
      </w:pPr>
      <w:r>
        <w:rPr>
          <w:rFonts w:eastAsia="Courier New"/>
        </w:rPr>
        <w:t xml:space="preserve">        </w:t>
      </w:r>
      <w:r>
        <w:rPr/>
        <w:t>- $ref: '#/components/schemas/Top-Att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ins w:id="3546" w:author="28.623_CR0087R2_(Rel-16)_eNRM" w:date="2020-07-02T10:55:00Z"/>
        </w:rPr>
      </w:pPr>
      <w:ins w:id="3544" w:author="28.623_CR0087R2_(Rel-16)_eNRM" w:date="2020-07-02T10:55:00Z">
        <w:r>
          <w:rPr>
            <w:rFonts w:eastAsia="Courier New"/>
          </w:rPr>
          <w:t xml:space="preserve">    </w:t>
        </w:r>
      </w:ins>
      <w:ins w:id="3545" w:author="28.623_CR0087R2_(Rel-16)_eNRM" w:date="2020-07-02T10:55:00Z">
        <w:r>
          <w:rPr/>
          <w:t>PerfMetricJob-Single:</w:t>
        </w:r>
      </w:ins>
    </w:p>
    <w:p>
      <w:pPr>
        <w:pStyle w:val="PL"/>
        <w:rPr>
          <w:ins w:id="3549" w:author="28.623_CR0087R2_(Rel-16)_eNRM" w:date="2020-07-02T10:55:00Z"/>
        </w:rPr>
      </w:pPr>
      <w:ins w:id="3547" w:author="28.623_CR0087R2_(Rel-16)_eNRM" w:date="2020-07-02T10:55:00Z">
        <w:r>
          <w:rPr>
            <w:rFonts w:eastAsia="Courier New"/>
          </w:rPr>
          <w:t xml:space="preserve">      </w:t>
        </w:r>
      </w:ins>
      <w:ins w:id="3548" w:author="28.623_CR0087R2_(Rel-16)_eNRM" w:date="2020-07-02T10:55:00Z">
        <w:r>
          <w:rPr/>
          <w:t>allOf:</w:t>
        </w:r>
      </w:ins>
    </w:p>
    <w:p>
      <w:pPr>
        <w:pStyle w:val="PL"/>
        <w:rPr>
          <w:ins w:id="3552" w:author="28.623_CR0087R2_(Rel-16)_eNRM" w:date="2020-07-02T10:55:00Z"/>
        </w:rPr>
      </w:pPr>
      <w:ins w:id="3550" w:author="28.623_CR0087R2_(Rel-16)_eNRM" w:date="2020-07-02T10:55:00Z">
        <w:r>
          <w:rPr>
            <w:rFonts w:eastAsia="Courier New"/>
          </w:rPr>
          <w:t xml:space="preserve">        </w:t>
        </w:r>
      </w:ins>
      <w:ins w:id="3551" w:author="28.623_CR0087R2_(Rel-16)_eNRM" w:date="2020-07-02T10:55:00Z">
        <w:r>
          <w:rPr/>
          <w:t>- $ref: '#/components/schemas/Top-Attr'</w:t>
        </w:r>
      </w:ins>
    </w:p>
    <w:p>
      <w:pPr>
        <w:pStyle w:val="PL"/>
        <w:rPr>
          <w:ins w:id="3555" w:author="28.623_CR0087R2_(Rel-16)_eNRM" w:date="2020-07-02T10:55:00Z"/>
        </w:rPr>
      </w:pPr>
      <w:ins w:id="3553" w:author="28.623_CR0087R2_(Rel-16)_eNRM" w:date="2020-07-02T10:55:00Z">
        <w:r>
          <w:rPr>
            <w:rFonts w:eastAsia="Courier New"/>
          </w:rPr>
          <w:t xml:space="preserve">        </w:t>
        </w:r>
      </w:ins>
      <w:ins w:id="3554" w:author="28.623_CR0087R2_(Rel-16)_eNRM" w:date="2020-07-02T10:55:00Z">
        <w:r>
          <w:rPr/>
          <w:t>- type: object</w:t>
        </w:r>
      </w:ins>
    </w:p>
    <w:p>
      <w:pPr>
        <w:pStyle w:val="PL"/>
        <w:rPr>
          <w:ins w:id="3558" w:author="28.623_CR0087R2_(Rel-16)_eNRM" w:date="2020-07-02T10:55:00Z"/>
        </w:rPr>
      </w:pPr>
      <w:ins w:id="3556" w:author="28.623_CR0087R2_(Rel-16)_eNRM" w:date="2020-07-02T10:55:00Z">
        <w:r>
          <w:rPr>
            <w:rFonts w:eastAsia="Courier New"/>
          </w:rPr>
          <w:t xml:space="preserve">          </w:t>
        </w:r>
      </w:ins>
      <w:ins w:id="3557" w:author="28.623_CR0087R2_(Rel-16)_eNRM" w:date="2020-07-02T10:55:00Z">
        <w:r>
          <w:rPr/>
          <w:t>properties:</w:t>
        </w:r>
      </w:ins>
    </w:p>
    <w:p>
      <w:pPr>
        <w:pStyle w:val="PL"/>
        <w:rPr>
          <w:ins w:id="3561" w:author="28.623_CR0087R2_(Rel-16)_eNRM" w:date="2020-07-02T10:55:00Z"/>
        </w:rPr>
      </w:pPr>
      <w:ins w:id="3559" w:author="28.623_CR0087R2_(Rel-16)_eNRM" w:date="2020-07-02T10:55:00Z">
        <w:r>
          <w:rPr>
            <w:rFonts w:eastAsia="Courier New"/>
          </w:rPr>
          <w:t xml:space="preserve">            </w:t>
        </w:r>
      </w:ins>
      <w:ins w:id="3560" w:author="28.623_CR0087R2_(Rel-16)_eNRM" w:date="2020-07-02T10:55:00Z">
        <w:r>
          <w:rPr/>
          <w:t>attributes:</w:t>
        </w:r>
      </w:ins>
    </w:p>
    <w:p>
      <w:pPr>
        <w:pStyle w:val="PL"/>
        <w:rPr>
          <w:ins w:id="3564" w:author="28.623_CR0087R2_(Rel-16)_eNRM" w:date="2020-07-02T10:55:00Z"/>
        </w:rPr>
      </w:pPr>
      <w:ins w:id="3562" w:author="28.623_CR0087R2_(Rel-16)_eNRM" w:date="2020-07-02T10:55:00Z">
        <w:r>
          <w:rPr>
            <w:rFonts w:eastAsia="Courier New"/>
          </w:rPr>
          <w:t xml:space="preserve">              </w:t>
        </w:r>
      </w:ins>
      <w:ins w:id="3563" w:author="28.623_CR0087R2_(Rel-16)_eNRM" w:date="2020-07-02T10:55:00Z">
        <w:r>
          <w:rPr/>
          <w:t>type: object</w:t>
        </w:r>
      </w:ins>
    </w:p>
    <w:p>
      <w:pPr>
        <w:pStyle w:val="PL"/>
        <w:rPr>
          <w:ins w:id="3567" w:author="28.623_CR0087R2_(Rel-16)_eNRM" w:date="2020-07-02T10:55:00Z"/>
        </w:rPr>
      </w:pPr>
      <w:ins w:id="3565" w:author="28.623_CR0087R2_(Rel-16)_eNRM" w:date="2020-07-02T10:55:00Z">
        <w:r>
          <w:rPr>
            <w:rFonts w:eastAsia="Courier New"/>
          </w:rPr>
          <w:t xml:space="preserve">              </w:t>
        </w:r>
      </w:ins>
      <w:ins w:id="3566" w:author="28.623_CR0087R2_(Rel-16)_eNRM" w:date="2020-07-02T10:55:00Z">
        <w:r>
          <w:rPr/>
          <w:t>properties:</w:t>
        </w:r>
      </w:ins>
    </w:p>
    <w:p>
      <w:pPr>
        <w:pStyle w:val="PL"/>
        <w:rPr>
          <w:ins w:id="3570" w:author="28.623_CR0087R2_(Rel-16)_eNRM" w:date="2020-07-02T10:55:00Z"/>
        </w:rPr>
      </w:pPr>
      <w:ins w:id="3568" w:author="28.623_CR0087R2_(Rel-16)_eNRM" w:date="2020-07-02T10:55:00Z">
        <w:r>
          <w:rPr>
            <w:rFonts w:eastAsia="Courier New"/>
          </w:rPr>
          <w:t xml:space="preserve">                </w:t>
        </w:r>
      </w:ins>
      <w:ins w:id="3569" w:author="28.623_CR0087R2_(Rel-16)_eNRM" w:date="2020-07-02T10:55:00Z">
        <w:r>
          <w:rPr/>
          <w:t>administrativeState:</w:t>
        </w:r>
      </w:ins>
    </w:p>
    <w:p>
      <w:pPr>
        <w:pStyle w:val="PL"/>
        <w:rPr>
          <w:ins w:id="3573" w:author="28.623_CR0087R2_(Rel-16)_eNRM" w:date="2020-07-02T10:55:00Z"/>
        </w:rPr>
      </w:pPr>
      <w:ins w:id="3571" w:author="28.623_CR0087R2_(Rel-16)_eNRM" w:date="2020-07-02T10:55:00Z">
        <w:r>
          <w:rPr>
            <w:rFonts w:eastAsia="Courier New"/>
          </w:rPr>
          <w:t xml:space="preserve">                  </w:t>
        </w:r>
      </w:ins>
      <w:ins w:id="3572" w:author="28.623_CR0087R2_(Rel-16)_eNRM" w:date="2020-07-02T10:55:00Z">
        <w:r>
          <w:rPr/>
          <w:t>$ref: '#/components/schemas/AdministrativeState'</w:t>
        </w:r>
      </w:ins>
    </w:p>
    <w:p>
      <w:pPr>
        <w:pStyle w:val="PL"/>
        <w:rPr>
          <w:ins w:id="3576" w:author="28.623_CR0087R2_(Rel-16)_eNRM" w:date="2020-07-02T10:55:00Z"/>
        </w:rPr>
      </w:pPr>
      <w:ins w:id="3574" w:author="28.623_CR0087R2_(Rel-16)_eNRM" w:date="2020-07-02T10:55:00Z">
        <w:r>
          <w:rPr>
            <w:rFonts w:eastAsia="Courier New"/>
          </w:rPr>
          <w:t xml:space="preserve">                </w:t>
        </w:r>
      </w:ins>
      <w:ins w:id="3575" w:author="28.623_CR0087R2_(Rel-16)_eNRM" w:date="2020-07-02T10:55:00Z">
        <w:r>
          <w:rPr/>
          <w:t>operationalState:</w:t>
        </w:r>
      </w:ins>
    </w:p>
    <w:p>
      <w:pPr>
        <w:pStyle w:val="PL"/>
        <w:rPr>
          <w:ins w:id="3579" w:author="28.623_CR0087R2_(Rel-16)_eNRM" w:date="2020-07-02T10:55:00Z"/>
        </w:rPr>
      </w:pPr>
      <w:ins w:id="3577" w:author="28.623_CR0087R2_(Rel-16)_eNRM" w:date="2020-07-02T10:55:00Z">
        <w:r>
          <w:rPr>
            <w:rFonts w:eastAsia="Courier New"/>
          </w:rPr>
          <w:t xml:space="preserve">                  </w:t>
        </w:r>
      </w:ins>
      <w:ins w:id="3578" w:author="28.623_CR0087R2_(Rel-16)_eNRM" w:date="2020-07-02T10:55:00Z">
        <w:r>
          <w:rPr/>
          <w:t>$ref: '#/components/schemas/OperationalState'</w:t>
        </w:r>
      </w:ins>
    </w:p>
    <w:p>
      <w:pPr>
        <w:pStyle w:val="PL"/>
        <w:rPr>
          <w:ins w:id="3583" w:author="28.623_CR0087R2_(Rel-16)_eNRM" w:date="2020-07-02T10:55:00Z"/>
        </w:rPr>
      </w:pPr>
      <w:ins w:id="3580" w:author="28.623_CR0087R2_(Rel-16)_eNRM" w:date="2020-07-02T10:55:00Z">
        <w:r>
          <w:rPr>
            <w:rFonts w:eastAsia="Courier New"/>
          </w:rPr>
          <w:t xml:space="preserve">                </w:t>
        </w:r>
      </w:ins>
      <w:ins w:id="3581" w:author="28.623_CR0087R2_(Rel-16)_eNRM" w:date="2020-07-02T10:55:00Z">
        <w:r>
          <w:rPr>
            <w:rFonts w:cs="Courier New"/>
            <w:color w:val="000000"/>
          </w:rPr>
          <w:t>perfMetricJobGroupId</w:t>
        </w:r>
      </w:ins>
      <w:ins w:id="3582" w:author="28.623_CR0087R2_(Rel-16)_eNRM" w:date="2020-07-02T10:55:00Z">
        <w:r>
          <w:rPr/>
          <w:t>:</w:t>
        </w:r>
      </w:ins>
    </w:p>
    <w:p>
      <w:pPr>
        <w:pStyle w:val="PL"/>
        <w:rPr>
          <w:ins w:id="3586" w:author="28.623_CR0087R2_(Rel-16)_eNRM" w:date="2020-07-02T10:55:00Z"/>
        </w:rPr>
      </w:pPr>
      <w:ins w:id="3584" w:author="28.623_CR0087R2_(Rel-16)_eNRM" w:date="2020-07-02T10:55:00Z">
        <w:r>
          <w:rPr>
            <w:rFonts w:eastAsia="Courier New"/>
          </w:rPr>
          <w:t xml:space="preserve">                  </w:t>
        </w:r>
      </w:ins>
      <w:ins w:id="3585" w:author="28.623_CR0087R2_(Rel-16)_eNRM" w:date="2020-07-02T10:55:00Z">
        <w:r>
          <w:rPr/>
          <w:t>type: string</w:t>
        </w:r>
      </w:ins>
    </w:p>
    <w:p>
      <w:pPr>
        <w:pStyle w:val="PL"/>
        <w:rPr>
          <w:ins w:id="3589" w:author="28.623_CR0087R2_(Rel-16)_eNRM" w:date="2020-07-02T10:55:00Z"/>
        </w:rPr>
      </w:pPr>
      <w:ins w:id="3587" w:author="28.623_CR0087R2_(Rel-16)_eNRM" w:date="2020-07-02T10:55:00Z">
        <w:r>
          <w:rPr>
            <w:rFonts w:eastAsia="Courier New"/>
          </w:rPr>
          <w:t xml:space="preserve">                </w:t>
        </w:r>
      </w:ins>
      <w:ins w:id="3588" w:author="28.623_CR0087R2_(Rel-16)_eNRM" w:date="2020-07-02T10:55:00Z">
        <w:r>
          <w:rPr/>
          <w:t>performanceMetrics:</w:t>
        </w:r>
      </w:ins>
    </w:p>
    <w:p>
      <w:pPr>
        <w:pStyle w:val="PL"/>
        <w:rPr>
          <w:ins w:id="3592" w:author="28.623_CR0087R2_(Rel-16)_eNRM" w:date="2020-07-02T10:55:00Z"/>
        </w:rPr>
      </w:pPr>
      <w:ins w:id="3590" w:author="28.623_CR0087R2_(Rel-16)_eNRM" w:date="2020-07-02T10:55:00Z">
        <w:r>
          <w:rPr>
            <w:rFonts w:eastAsia="Courier New"/>
          </w:rPr>
          <w:t xml:space="preserve">                  </w:t>
        </w:r>
      </w:ins>
      <w:ins w:id="3591" w:author="28.623_CR0087R2_(Rel-16)_eNRM" w:date="2020-07-02T10:55:00Z">
        <w:r>
          <w:rPr/>
          <w:t>type: array</w:t>
        </w:r>
      </w:ins>
    </w:p>
    <w:p>
      <w:pPr>
        <w:pStyle w:val="PL"/>
        <w:rPr>
          <w:ins w:id="3595" w:author="28.623_CR0087R2_(Rel-16)_eNRM" w:date="2020-07-02T10:55:00Z"/>
        </w:rPr>
      </w:pPr>
      <w:ins w:id="3593" w:author="28.623_CR0087R2_(Rel-16)_eNRM" w:date="2020-07-02T10:55:00Z">
        <w:r>
          <w:rPr>
            <w:rFonts w:eastAsia="Courier New"/>
          </w:rPr>
          <w:t xml:space="preserve">                  </w:t>
        </w:r>
      </w:ins>
      <w:ins w:id="3594" w:author="28.623_CR0087R2_(Rel-16)_eNRM" w:date="2020-07-02T10:55:00Z">
        <w:r>
          <w:rPr/>
          <w:t>items:</w:t>
        </w:r>
      </w:ins>
    </w:p>
    <w:p>
      <w:pPr>
        <w:pStyle w:val="PL"/>
        <w:rPr>
          <w:ins w:id="3598" w:author="28.623_CR0087R2_(Rel-16)_eNRM" w:date="2020-07-02T10:55:00Z"/>
        </w:rPr>
      </w:pPr>
      <w:ins w:id="3596" w:author="28.623_CR0087R2_(Rel-16)_eNRM" w:date="2020-07-02T10:55:00Z">
        <w:r>
          <w:rPr>
            <w:rFonts w:eastAsia="Courier New"/>
          </w:rPr>
          <w:t xml:space="preserve">                    </w:t>
        </w:r>
      </w:ins>
      <w:ins w:id="3597" w:author="28.623_CR0087R2_(Rel-16)_eNRM" w:date="2020-07-02T10:55:00Z">
        <w:r>
          <w:rPr/>
          <w:t>type: string</w:t>
        </w:r>
      </w:ins>
    </w:p>
    <w:p>
      <w:pPr>
        <w:pStyle w:val="PL"/>
        <w:rPr>
          <w:ins w:id="3601" w:author="28.623_CR0087R2_(Rel-16)_eNRM" w:date="2020-07-02T10:55:00Z"/>
        </w:rPr>
      </w:pPr>
      <w:ins w:id="3599" w:author="28.623_CR0087R2_(Rel-16)_eNRM" w:date="2020-07-02T10:55:00Z">
        <w:r>
          <w:rPr>
            <w:rFonts w:eastAsia="Courier New"/>
          </w:rPr>
          <w:t xml:space="preserve">                </w:t>
        </w:r>
      </w:ins>
      <w:ins w:id="3600" w:author="28.623_CR0087R2_(Rel-16)_eNRM" w:date="2020-07-02T10:55:00Z">
        <w:r>
          <w:rPr/>
          <w:t>granularityPeriod:</w:t>
        </w:r>
      </w:ins>
    </w:p>
    <w:p>
      <w:pPr>
        <w:pStyle w:val="PL"/>
        <w:rPr>
          <w:ins w:id="3604" w:author="28.623_CR0087R2_(Rel-16)_eNRM" w:date="2020-07-02T10:55:00Z"/>
        </w:rPr>
      </w:pPr>
      <w:ins w:id="3602" w:author="28.623_CR0087R2_(Rel-16)_eNRM" w:date="2020-07-02T10:55:00Z">
        <w:r>
          <w:rPr>
            <w:rFonts w:eastAsia="Courier New"/>
          </w:rPr>
          <w:t xml:space="preserve">                  </w:t>
        </w:r>
      </w:ins>
      <w:ins w:id="3603" w:author="28.623_CR0087R2_(Rel-16)_eNRM" w:date="2020-07-02T10:55:00Z">
        <w:r>
          <w:rPr/>
          <w:t>type: integer</w:t>
        </w:r>
      </w:ins>
    </w:p>
    <w:p>
      <w:pPr>
        <w:pStyle w:val="PL"/>
        <w:rPr>
          <w:ins w:id="3607" w:author="28.623_CR0087R2_(Rel-16)_eNRM" w:date="2020-07-02T10:55:00Z"/>
        </w:rPr>
      </w:pPr>
      <w:ins w:id="3605" w:author="28.623_CR0087R2_(Rel-16)_eNRM" w:date="2020-07-02T10:55:00Z">
        <w:r>
          <w:rPr>
            <w:rFonts w:eastAsia="Courier New"/>
          </w:rPr>
          <w:t xml:space="preserve">                  </w:t>
        </w:r>
      </w:ins>
      <w:ins w:id="3606" w:author="28.623_CR0087R2_(Rel-16)_eNRM" w:date="2020-07-02T10:55:00Z">
        <w:r>
          <w:rPr/>
          <w:t>minimum: 1</w:t>
        </w:r>
      </w:ins>
    </w:p>
    <w:p>
      <w:pPr>
        <w:pStyle w:val="PL"/>
        <w:rPr>
          <w:ins w:id="3610" w:author="28.623_CR0087R2_(Rel-16)_eNRM" w:date="2020-07-02T10:55:00Z"/>
        </w:rPr>
      </w:pPr>
      <w:ins w:id="3608" w:author="28.623_CR0087R2_(Rel-16)_eNRM" w:date="2020-07-02T10:55:00Z">
        <w:r>
          <w:rPr>
            <w:rFonts w:eastAsia="Courier New"/>
          </w:rPr>
          <w:t xml:space="preserve">                </w:t>
        </w:r>
      </w:ins>
      <w:ins w:id="3609" w:author="28.623_CR0087R2_(Rel-16)_eNRM" w:date="2020-07-02T10:55:00Z">
        <w:r>
          <w:rPr/>
          <w:t>objectInstances:</w:t>
        </w:r>
      </w:ins>
    </w:p>
    <w:p>
      <w:pPr>
        <w:pStyle w:val="PL"/>
        <w:rPr>
          <w:ins w:id="3613" w:author="28.623_CR0087R2_(Rel-16)_eNRM" w:date="2020-07-02T10:55:00Z"/>
        </w:rPr>
      </w:pPr>
      <w:ins w:id="3611" w:author="28.623_CR0087R2_(Rel-16)_eNRM" w:date="2020-07-02T10:55:00Z">
        <w:r>
          <w:rPr>
            <w:rFonts w:eastAsia="Courier New"/>
          </w:rPr>
          <w:t xml:space="preserve">                  </w:t>
        </w:r>
      </w:ins>
      <w:ins w:id="3612" w:author="28.623_CR0087R2_(Rel-16)_eNRM" w:date="2020-07-02T10:55:00Z">
        <w:r>
          <w:rPr/>
          <w:t>$ref: '#/components/schemas/DnList'</w:t>
        </w:r>
      </w:ins>
    </w:p>
    <w:p>
      <w:pPr>
        <w:pStyle w:val="PL"/>
        <w:rPr>
          <w:ins w:id="3616" w:author="28.623_CR0087R2_(Rel-16)_eNRM" w:date="2020-07-02T10:55:00Z"/>
        </w:rPr>
      </w:pPr>
      <w:ins w:id="3614" w:author="28.623_CR0087R2_(Rel-16)_eNRM" w:date="2020-07-02T10:55:00Z">
        <w:r>
          <w:rPr>
            <w:rFonts w:eastAsia="Courier New"/>
          </w:rPr>
          <w:t xml:space="preserve">                </w:t>
        </w:r>
      </w:ins>
      <w:ins w:id="3615" w:author="28.623_CR0087R2_(Rel-16)_eNRM" w:date="2020-07-02T10:55:00Z">
        <w:r>
          <w:rPr/>
          <w:t>rootObjectInstances:</w:t>
        </w:r>
      </w:ins>
    </w:p>
    <w:p>
      <w:pPr>
        <w:pStyle w:val="PL"/>
        <w:rPr>
          <w:ins w:id="3619" w:author="28.623_CR0087R2_(Rel-16)_eNRM" w:date="2020-07-02T10:55:00Z"/>
        </w:rPr>
      </w:pPr>
      <w:ins w:id="3617" w:author="28.623_CR0087R2_(Rel-16)_eNRM" w:date="2020-07-02T10:55:00Z">
        <w:r>
          <w:rPr>
            <w:rFonts w:eastAsia="Courier New"/>
          </w:rPr>
          <w:t xml:space="preserve">                  </w:t>
        </w:r>
      </w:ins>
      <w:ins w:id="3618" w:author="28.623_CR0087R2_(Rel-16)_eNRM" w:date="2020-07-02T10:55:00Z">
        <w:r>
          <w:rPr/>
          <w:t>$ref: '#/components/schemas/DnList'</w:t>
        </w:r>
      </w:ins>
    </w:p>
    <w:p>
      <w:pPr>
        <w:pStyle w:val="PL"/>
        <w:rPr>
          <w:ins w:id="3622" w:author="28.623_CR0087R2_(Rel-16)_eNRM" w:date="2020-07-02T10:55:00Z"/>
        </w:rPr>
      </w:pPr>
      <w:ins w:id="3620" w:author="28.623_CR0087R2_(Rel-16)_eNRM" w:date="2020-07-02T10:55:00Z">
        <w:r>
          <w:rPr>
            <w:rFonts w:eastAsia="Courier New"/>
          </w:rPr>
          <w:t xml:space="preserve">                </w:t>
        </w:r>
      </w:ins>
      <w:ins w:id="3621" w:author="28.623_CR0087R2_(Rel-16)_eNRM" w:date="2020-07-02T10:55:00Z">
        <w:r>
          <w:rPr/>
          <w:t>reportingCtrl:</w:t>
        </w:r>
      </w:ins>
    </w:p>
    <w:p>
      <w:pPr>
        <w:pStyle w:val="PL"/>
        <w:rPr>
          <w:ins w:id="3625" w:author="28.623_CR0087R2_(Rel-16)_eNRM" w:date="2020-07-02T10:55:00Z"/>
        </w:rPr>
      </w:pPr>
      <w:ins w:id="3623" w:author="28.623_CR0087R2_(Rel-16)_eNRM" w:date="2020-07-02T10:55:00Z">
        <w:r>
          <w:rPr>
            <w:rFonts w:eastAsia="Courier New"/>
          </w:rPr>
          <w:t xml:space="preserve">                  </w:t>
        </w:r>
      </w:ins>
      <w:ins w:id="3624" w:author="28.623_CR0087R2_(Rel-16)_eNRM" w:date="2020-07-02T10:55:00Z">
        <w:r>
          <w:rPr/>
          <w:t>$ref: '#/components/schemas/ReportingCtrl'</w:t>
        </w:r>
      </w:ins>
    </w:p>
    <w:p>
      <w:pPr>
        <w:pStyle w:val="PL"/>
        <w:rPr>
          <w:del w:id="3628" w:author="28.623_CR0087R2_(Rel-16)_eNRM" w:date="2020-07-02T10:55:00Z"/>
        </w:rPr>
      </w:pPr>
      <w:del w:id="3626" w:author="28.623_CR0087R2_(Rel-16)_eNRM" w:date="2020-07-02T10:55:00Z">
        <w:r>
          <w:rPr>
            <w:rFonts w:eastAsia="Courier New"/>
          </w:rPr>
          <w:delText xml:space="preserve">    </w:delText>
        </w:r>
      </w:del>
      <w:del w:id="3627" w:author="28.623_CR0087R2_(Rel-16)_eNRM" w:date="2020-07-02T10:55:00Z">
        <w:r>
          <w:rPr/>
          <w:delText>MeasurementControl-Single:</w:delText>
        </w:r>
      </w:del>
    </w:p>
    <w:p>
      <w:pPr>
        <w:pStyle w:val="PL"/>
        <w:rPr>
          <w:del w:id="3631" w:author="28.623_CR0087R2_(Rel-16)_eNRM" w:date="2020-07-02T10:55:00Z"/>
        </w:rPr>
      </w:pPr>
      <w:del w:id="3629" w:author="28.623_CR0087R2_(Rel-16)_eNRM" w:date="2020-07-02T10:55:00Z">
        <w:r>
          <w:rPr>
            <w:rFonts w:eastAsia="Courier New"/>
          </w:rPr>
          <w:delText xml:space="preserve">      </w:delText>
        </w:r>
      </w:del>
      <w:del w:id="3630" w:author="28.623_CR0087R2_(Rel-16)_eNRM" w:date="2020-07-02T10:55:00Z">
        <w:r>
          <w:rPr/>
          <w:delText>allOf:</w:delText>
        </w:r>
      </w:del>
    </w:p>
    <w:p>
      <w:pPr>
        <w:pStyle w:val="PL"/>
        <w:rPr>
          <w:del w:id="3634" w:author="28.623_CR0087R2_(Rel-16)_eNRM" w:date="2020-07-02T10:55:00Z"/>
        </w:rPr>
      </w:pPr>
      <w:del w:id="3632" w:author="28.623_CR0087R2_(Rel-16)_eNRM" w:date="2020-07-02T10:55:00Z">
        <w:r>
          <w:rPr>
            <w:rFonts w:eastAsia="Courier New"/>
          </w:rPr>
          <w:delText xml:space="preserve">        </w:delText>
        </w:r>
      </w:del>
      <w:del w:id="3633" w:author="28.623_CR0087R2_(Rel-16)_eNRM" w:date="2020-07-02T10:55:00Z">
        <w:r>
          <w:rPr/>
          <w:delText>- $ref: '#/components/schemas/Top-Attr'</w:delText>
        </w:r>
      </w:del>
    </w:p>
    <w:p>
      <w:pPr>
        <w:pStyle w:val="PL"/>
        <w:rPr>
          <w:del w:id="3637" w:author="28.623_CR0087R2_(Rel-16)_eNRM" w:date="2020-07-02T10:55:00Z"/>
        </w:rPr>
      </w:pPr>
      <w:del w:id="3635" w:author="28.623_CR0087R2_(Rel-16)_eNRM" w:date="2020-07-02T10:55:00Z">
        <w:r>
          <w:rPr>
            <w:rFonts w:eastAsia="Courier New"/>
          </w:rPr>
          <w:delText xml:space="preserve">        </w:delText>
        </w:r>
      </w:del>
      <w:del w:id="3636" w:author="28.623_CR0087R2_(Rel-16)_eNRM" w:date="2020-07-02T10:55:00Z">
        <w:r>
          <w:rPr/>
          <w:delText>- type: object</w:delText>
        </w:r>
      </w:del>
    </w:p>
    <w:p>
      <w:pPr>
        <w:pStyle w:val="PL"/>
        <w:rPr>
          <w:del w:id="3640" w:author="28.623_CR0087R2_(Rel-16)_eNRM" w:date="2020-07-02T10:55:00Z"/>
        </w:rPr>
      </w:pPr>
      <w:del w:id="3638" w:author="28.623_CR0087R2_(Rel-16)_eNRM" w:date="2020-07-02T10:55:00Z">
        <w:r>
          <w:rPr>
            <w:rFonts w:eastAsia="Courier New"/>
          </w:rPr>
          <w:delText xml:space="preserve">          </w:delText>
        </w:r>
      </w:del>
      <w:del w:id="3639" w:author="28.623_CR0087R2_(Rel-16)_eNRM" w:date="2020-07-02T10:55:00Z">
        <w:r>
          <w:rPr/>
          <w:delText>properties:</w:delText>
        </w:r>
      </w:del>
    </w:p>
    <w:p>
      <w:pPr>
        <w:pStyle w:val="PL"/>
        <w:rPr>
          <w:del w:id="3643" w:author="28.623_CR0087R2_(Rel-16)_eNRM" w:date="2020-07-02T10:55:00Z"/>
        </w:rPr>
      </w:pPr>
      <w:del w:id="3641" w:author="28.623_CR0087R2_(Rel-16)_eNRM" w:date="2020-07-02T10:55:00Z">
        <w:r>
          <w:rPr>
            <w:rFonts w:eastAsia="Courier New"/>
          </w:rPr>
          <w:delText xml:space="preserve">            </w:delText>
        </w:r>
      </w:del>
      <w:del w:id="3642" w:author="28.623_CR0087R2_(Rel-16)_eNRM" w:date="2020-07-02T10:55:00Z">
        <w:r>
          <w:rPr/>
          <w:delText>attributes:</w:delText>
        </w:r>
      </w:del>
    </w:p>
    <w:p>
      <w:pPr>
        <w:pStyle w:val="PL"/>
        <w:rPr>
          <w:del w:id="3646" w:author="28.623_CR0087R2_(Rel-16)_eNRM" w:date="2020-07-02T10:55:00Z"/>
        </w:rPr>
      </w:pPr>
      <w:del w:id="3644" w:author="28.623_CR0087R2_(Rel-16)_eNRM" w:date="2020-07-02T10:55:00Z">
        <w:r>
          <w:rPr>
            <w:rFonts w:eastAsia="Courier New"/>
          </w:rPr>
          <w:delText xml:space="preserve">              </w:delText>
        </w:r>
      </w:del>
      <w:del w:id="3645" w:author="28.623_CR0087R2_(Rel-16)_eNRM" w:date="2020-07-02T10:55:00Z">
        <w:r>
          <w:rPr/>
          <w:delText>type: object</w:delText>
        </w:r>
      </w:del>
    </w:p>
    <w:p>
      <w:pPr>
        <w:pStyle w:val="PL"/>
        <w:rPr>
          <w:del w:id="3649" w:author="28.623_CR0087R2_(Rel-16)_eNRM" w:date="2020-07-02T10:55:00Z"/>
        </w:rPr>
      </w:pPr>
      <w:del w:id="3647" w:author="28.623_CR0087R2_(Rel-16)_eNRM" w:date="2020-07-02T10:55:00Z">
        <w:r>
          <w:rPr>
            <w:rFonts w:eastAsia="Courier New"/>
          </w:rPr>
          <w:delText xml:space="preserve">              </w:delText>
        </w:r>
      </w:del>
      <w:del w:id="3648" w:author="28.623_CR0087R2_(Rel-16)_eNRM" w:date="2020-07-02T10:55:00Z">
        <w:r>
          <w:rPr/>
          <w:delText>properties:</w:delText>
        </w:r>
      </w:del>
    </w:p>
    <w:p>
      <w:pPr>
        <w:pStyle w:val="PL"/>
        <w:rPr>
          <w:del w:id="3652" w:author="28.623_CR0087R2_(Rel-16)_eNRM" w:date="2020-07-02T10:55:00Z"/>
        </w:rPr>
      </w:pPr>
      <w:del w:id="3650" w:author="28.623_CR0087R2_(Rel-16)_eNRM" w:date="2020-07-02T10:55:00Z">
        <w:r>
          <w:rPr>
            <w:rFonts w:eastAsia="Courier New"/>
          </w:rPr>
          <w:delText xml:space="preserve">                </w:delText>
        </w:r>
      </w:del>
      <w:del w:id="3651" w:author="28.623_CR0087R2_(Rel-16)_eNRM" w:date="2020-07-02T10:55:00Z">
        <w:r>
          <w:rPr/>
          <w:delText>pMAdministrativeState:</w:delText>
        </w:r>
      </w:del>
    </w:p>
    <w:p>
      <w:pPr>
        <w:pStyle w:val="PL"/>
        <w:rPr>
          <w:del w:id="3655" w:author="28.623_CR0087R2_(Rel-16)_eNRM" w:date="2020-07-02T10:55:00Z"/>
        </w:rPr>
      </w:pPr>
      <w:del w:id="3653" w:author="28.623_CR0087R2_(Rel-16)_eNRM" w:date="2020-07-02T10:55:00Z">
        <w:r>
          <w:rPr>
            <w:rFonts w:eastAsia="Courier New"/>
          </w:rPr>
          <w:delText xml:space="preserve">                  </w:delText>
        </w:r>
      </w:del>
      <w:del w:id="3654" w:author="28.623_CR0087R2_(Rel-16)_eNRM" w:date="2020-07-02T10:55:00Z">
        <w:r>
          <w:rPr/>
          <w:delText>$ref: '#/components/schemas/AdministrativeState'</w:delText>
        </w:r>
      </w:del>
    </w:p>
    <w:p>
      <w:pPr>
        <w:pStyle w:val="PL"/>
        <w:rPr>
          <w:del w:id="3658" w:author="28.623_CR0087R2_(Rel-16)_eNRM" w:date="2020-07-02T10:55:00Z"/>
        </w:rPr>
      </w:pPr>
      <w:del w:id="3656" w:author="28.623_CR0087R2_(Rel-16)_eNRM" w:date="2020-07-02T10:55:00Z">
        <w:r>
          <w:rPr>
            <w:rFonts w:eastAsia="Courier New"/>
          </w:rPr>
          <w:delText xml:space="preserve">                </w:delText>
        </w:r>
      </w:del>
      <w:del w:id="3657" w:author="28.623_CR0087R2_(Rel-16)_eNRM" w:date="2020-07-02T10:55:00Z">
        <w:r>
          <w:rPr/>
          <w:delText>pMOperationalState:</w:delText>
        </w:r>
      </w:del>
    </w:p>
    <w:p>
      <w:pPr>
        <w:pStyle w:val="PL"/>
        <w:rPr>
          <w:del w:id="3661" w:author="28.623_CR0087R2_(Rel-16)_eNRM" w:date="2020-07-02T10:55:00Z"/>
        </w:rPr>
      </w:pPr>
      <w:del w:id="3659" w:author="28.623_CR0087R2_(Rel-16)_eNRM" w:date="2020-07-02T10:55:00Z">
        <w:r>
          <w:rPr>
            <w:rFonts w:eastAsia="Courier New"/>
          </w:rPr>
          <w:delText xml:space="preserve">                  </w:delText>
        </w:r>
      </w:del>
      <w:del w:id="3660" w:author="28.623_CR0087R2_(Rel-16)_eNRM" w:date="2020-07-02T10:55:00Z">
        <w:r>
          <w:rPr/>
          <w:delText>$ref: '#/components/schemas/OperationalState'</w:delText>
        </w:r>
      </w:del>
    </w:p>
    <w:p>
      <w:pPr>
        <w:pStyle w:val="PL"/>
        <w:rPr>
          <w:del w:id="3664" w:author="28.623_CR0087R2_(Rel-16)_eNRM" w:date="2020-07-02T10:55:00Z"/>
        </w:rPr>
      </w:pPr>
      <w:del w:id="3662" w:author="28.623_CR0087R2_(Rel-16)_eNRM" w:date="2020-07-02T10:55:00Z">
        <w:r>
          <w:rPr>
            <w:rFonts w:eastAsia="Courier New"/>
          </w:rPr>
          <w:delText xml:space="preserve">                </w:delText>
        </w:r>
      </w:del>
      <w:del w:id="3663" w:author="28.623_CR0087R2_(Rel-16)_eNRM" w:date="2020-07-02T10:55:00Z">
        <w:r>
          <w:rPr/>
          <w:delText>defaultFileBasedGp:</w:delText>
        </w:r>
      </w:del>
    </w:p>
    <w:p>
      <w:pPr>
        <w:pStyle w:val="PL"/>
        <w:rPr>
          <w:del w:id="3667" w:author="28.623_CR0087R2_(Rel-16)_eNRM" w:date="2020-07-02T10:55:00Z"/>
        </w:rPr>
      </w:pPr>
      <w:del w:id="3665" w:author="28.623_CR0087R2_(Rel-16)_eNRM" w:date="2020-07-02T10:55:00Z">
        <w:r>
          <w:rPr>
            <w:rFonts w:eastAsia="Courier New"/>
          </w:rPr>
          <w:delText xml:space="preserve">                  </w:delText>
        </w:r>
      </w:del>
      <w:del w:id="3666" w:author="28.623_CR0087R2_(Rel-16)_eNRM" w:date="2020-07-02T10:55:00Z">
        <w:r>
          <w:rPr/>
          <w:delText>type: integer</w:delText>
        </w:r>
      </w:del>
    </w:p>
    <w:p>
      <w:pPr>
        <w:pStyle w:val="PL"/>
        <w:rPr>
          <w:del w:id="3670" w:author="28.623_CR0087R2_(Rel-16)_eNRM" w:date="2020-07-02T10:55:00Z"/>
        </w:rPr>
      </w:pPr>
      <w:del w:id="3668" w:author="28.623_CR0087R2_(Rel-16)_eNRM" w:date="2020-07-02T10:55:00Z">
        <w:r>
          <w:rPr>
            <w:rFonts w:eastAsia="Courier New"/>
          </w:rPr>
          <w:delText xml:space="preserve">                </w:delText>
        </w:r>
      </w:del>
      <w:del w:id="3669" w:author="28.623_CR0087R2_(Rel-16)_eNRM" w:date="2020-07-02T10:55:00Z">
        <w:r>
          <w:rPr/>
          <w:delText>defaultFileReportPeriod:</w:delText>
        </w:r>
      </w:del>
    </w:p>
    <w:p>
      <w:pPr>
        <w:pStyle w:val="PL"/>
        <w:rPr>
          <w:del w:id="3673" w:author="28.623_CR0087R2_(Rel-16)_eNRM" w:date="2020-07-02T10:55:00Z"/>
        </w:rPr>
      </w:pPr>
      <w:del w:id="3671" w:author="28.623_CR0087R2_(Rel-16)_eNRM" w:date="2020-07-02T10:55:00Z">
        <w:r>
          <w:rPr>
            <w:rFonts w:eastAsia="Courier New"/>
          </w:rPr>
          <w:delText xml:space="preserve">                  </w:delText>
        </w:r>
      </w:del>
      <w:del w:id="3672" w:author="28.623_CR0087R2_(Rel-16)_eNRM" w:date="2020-07-02T10:55:00Z">
        <w:r>
          <w:rPr/>
          <w:delText>type: integer</w:delText>
        </w:r>
      </w:del>
    </w:p>
    <w:p>
      <w:pPr>
        <w:pStyle w:val="PL"/>
        <w:rPr>
          <w:del w:id="3676" w:author="28.623_CR0087R2_(Rel-16)_eNRM" w:date="2020-07-02T10:55:00Z"/>
        </w:rPr>
      </w:pPr>
      <w:del w:id="3674" w:author="28.623_CR0087R2_(Rel-16)_eNRM" w:date="2020-07-02T10:55:00Z">
        <w:r>
          <w:rPr>
            <w:rFonts w:eastAsia="Courier New"/>
          </w:rPr>
          <w:delText xml:space="preserve">                </w:delText>
        </w:r>
      </w:del>
      <w:del w:id="3675" w:author="28.623_CR0087R2_(Rel-16)_eNRM" w:date="2020-07-02T10:55:00Z">
        <w:r>
          <w:rPr/>
          <w:delText>defaultStreamBasedGp:</w:delText>
        </w:r>
      </w:del>
    </w:p>
    <w:p>
      <w:pPr>
        <w:pStyle w:val="PL"/>
        <w:rPr>
          <w:del w:id="3679" w:author="28.623_CR0087R2_(Rel-16)_eNRM" w:date="2020-07-02T10:55:00Z"/>
        </w:rPr>
      </w:pPr>
      <w:del w:id="3677" w:author="28.623_CR0087R2_(Rel-16)_eNRM" w:date="2020-07-02T10:55:00Z">
        <w:r>
          <w:rPr>
            <w:rFonts w:eastAsia="Courier New"/>
          </w:rPr>
          <w:delText xml:space="preserve">                  </w:delText>
        </w:r>
      </w:del>
      <w:del w:id="3678" w:author="28.623_CR0087R2_(Rel-16)_eNRM" w:date="2020-07-02T10:55:00Z">
        <w:r>
          <w:rPr/>
          <w:delText>type: integer</w:delText>
        </w:r>
      </w:del>
    </w:p>
    <w:p>
      <w:pPr>
        <w:pStyle w:val="PL"/>
        <w:rPr>
          <w:del w:id="3682" w:author="28.623_CR0087R2_(Rel-16)_eNRM" w:date="2020-07-02T10:55:00Z"/>
        </w:rPr>
      </w:pPr>
      <w:del w:id="3680" w:author="28.623_CR0087R2_(Rel-16)_eNRM" w:date="2020-07-02T10:55:00Z">
        <w:r>
          <w:rPr>
            <w:rFonts w:eastAsia="Courier New"/>
          </w:rPr>
          <w:delText xml:space="preserve">                </w:delText>
        </w:r>
      </w:del>
      <w:del w:id="3681" w:author="28.623_CR0087R2_(Rel-16)_eNRM" w:date="2020-07-02T10:55:00Z">
        <w:r>
          <w:rPr/>
          <w:delText>defaultFileLocation:</w:delText>
        </w:r>
      </w:del>
    </w:p>
    <w:p>
      <w:pPr>
        <w:pStyle w:val="PL"/>
        <w:rPr>
          <w:del w:id="3685" w:author="28.623_CR0087R2_(Rel-16)_eNRM" w:date="2020-07-02T10:55:00Z"/>
        </w:rPr>
      </w:pPr>
      <w:del w:id="3683" w:author="28.623_CR0087R2_(Rel-16)_eNRM" w:date="2020-07-02T10:55:00Z">
        <w:r>
          <w:rPr>
            <w:rFonts w:eastAsia="Courier New"/>
          </w:rPr>
          <w:delText xml:space="preserve">                  </w:delText>
        </w:r>
      </w:del>
      <w:del w:id="3684" w:author="28.623_CR0087R2_(Rel-16)_eNRM" w:date="2020-07-02T10:55:00Z">
        <w:r>
          <w:rPr/>
          <w:delText>type: string</w:delText>
        </w:r>
      </w:del>
    </w:p>
    <w:p>
      <w:pPr>
        <w:pStyle w:val="PL"/>
        <w:rPr>
          <w:del w:id="3688" w:author="28.623_CR0087R2_(Rel-16)_eNRM" w:date="2020-07-02T10:55:00Z"/>
        </w:rPr>
      </w:pPr>
      <w:del w:id="3686" w:author="28.623_CR0087R2_(Rel-16)_eNRM" w:date="2020-07-02T10:55:00Z">
        <w:r>
          <w:rPr>
            <w:rFonts w:eastAsia="Courier New"/>
          </w:rPr>
          <w:delText xml:space="preserve">                </w:delText>
        </w:r>
      </w:del>
      <w:del w:id="3687" w:author="28.623_CR0087R2_(Rel-16)_eNRM" w:date="2020-07-02T10:55:00Z">
        <w:r>
          <w:rPr/>
          <w:delText>defaultStreamTarget:</w:delText>
        </w:r>
      </w:del>
    </w:p>
    <w:p>
      <w:pPr>
        <w:pStyle w:val="PL"/>
        <w:rPr>
          <w:del w:id="3691" w:author="28.623_CR0087R2_(Rel-16)_eNRM" w:date="2020-07-02T10:55:00Z"/>
        </w:rPr>
      </w:pPr>
      <w:del w:id="3689" w:author="28.623_CR0087R2_(Rel-16)_eNRM" w:date="2020-07-02T10:55:00Z">
        <w:r>
          <w:rPr>
            <w:rFonts w:eastAsia="Courier New"/>
          </w:rPr>
          <w:delText xml:space="preserve">                 </w:delText>
        </w:r>
      </w:del>
      <w:del w:id="3690" w:author="28.623_CR0087R2_(Rel-16)_eNRM" w:date="2020-07-02T10:55:00Z">
        <w:r>
          <w:rPr/>
          <w:delText>type: string</w:delText>
        </w:r>
      </w:del>
    </w:p>
    <w:p>
      <w:pPr>
        <w:pStyle w:val="PL"/>
        <w:rPr>
          <w:del w:id="3694" w:author="28.623_CR0087R2_(Rel-16)_eNRM" w:date="2020-07-02T10:55:00Z"/>
        </w:rPr>
      </w:pPr>
      <w:del w:id="3692" w:author="28.623_CR0087R2_(Rel-16)_eNRM" w:date="2020-07-02T10:55:00Z">
        <w:r>
          <w:rPr>
            <w:rFonts w:eastAsia="Courier New"/>
          </w:rPr>
          <w:delText xml:space="preserve">            </w:delText>
        </w:r>
      </w:del>
      <w:del w:id="3693" w:author="28.623_CR0087R2_(Rel-16)_eNRM" w:date="2020-07-02T10:55:00Z">
        <w:r>
          <w:rPr/>
          <w:delText>MeasurementReader:</w:delText>
        </w:r>
      </w:del>
    </w:p>
    <w:p>
      <w:pPr>
        <w:pStyle w:val="PL"/>
        <w:rPr>
          <w:del w:id="3697" w:author="28.623_CR0087R2_(Rel-16)_eNRM" w:date="2020-07-02T10:55:00Z"/>
        </w:rPr>
      </w:pPr>
      <w:del w:id="3695" w:author="28.623_CR0087R2_(Rel-16)_eNRM" w:date="2020-07-02T10:55:00Z">
        <w:r>
          <w:rPr>
            <w:rFonts w:eastAsia="Courier New"/>
          </w:rPr>
          <w:delText xml:space="preserve">             </w:delText>
        </w:r>
      </w:del>
      <w:del w:id="3696" w:author="28.623_CR0087R2_(Rel-16)_eNRM" w:date="2020-07-02T10:55:00Z">
        <w:r>
          <w:rPr/>
          <w:delText>$ref: '#/components/schemas/MeasurementReader-Multiple'</w:delText>
        </w:r>
      </w:del>
    </w:p>
    <w:p>
      <w:pPr>
        <w:pStyle w:val="PL"/>
        <w:rPr>
          <w:del w:id="3700" w:author="28.623_CR0087R2_(Rel-16)_eNRM" w:date="2020-07-02T10:55:00Z"/>
        </w:rPr>
      </w:pPr>
      <w:del w:id="3698" w:author="28.623_CR0087R2_(Rel-16)_eNRM" w:date="2020-07-02T10:55:00Z">
        <w:r>
          <w:rPr>
            <w:rFonts w:eastAsia="Courier New"/>
          </w:rPr>
          <w:delText xml:space="preserve">    </w:delText>
        </w:r>
      </w:del>
      <w:del w:id="3699" w:author="28.623_CR0087R2_(Rel-16)_eNRM" w:date="2020-07-02T10:55:00Z">
        <w:r>
          <w:rPr/>
          <w:delText>MeasurementReader-Single:</w:delText>
        </w:r>
      </w:del>
    </w:p>
    <w:p>
      <w:pPr>
        <w:pStyle w:val="PL"/>
        <w:rPr>
          <w:del w:id="3703" w:author="28.623_CR0087R2_(Rel-16)_eNRM" w:date="2020-07-02T10:55:00Z"/>
        </w:rPr>
      </w:pPr>
      <w:del w:id="3701" w:author="28.623_CR0087R2_(Rel-16)_eNRM" w:date="2020-07-02T10:55:00Z">
        <w:r>
          <w:rPr>
            <w:rFonts w:eastAsia="Courier New"/>
          </w:rPr>
          <w:delText xml:space="preserve">      </w:delText>
        </w:r>
      </w:del>
      <w:del w:id="3702" w:author="28.623_CR0087R2_(Rel-16)_eNRM" w:date="2020-07-02T10:55:00Z">
        <w:r>
          <w:rPr/>
          <w:delText>allOf:</w:delText>
        </w:r>
      </w:del>
    </w:p>
    <w:p>
      <w:pPr>
        <w:pStyle w:val="PL"/>
        <w:rPr>
          <w:del w:id="3706" w:author="28.623_CR0087R2_(Rel-16)_eNRM" w:date="2020-07-02T10:55:00Z"/>
        </w:rPr>
      </w:pPr>
      <w:del w:id="3704" w:author="28.623_CR0087R2_(Rel-16)_eNRM" w:date="2020-07-02T10:55:00Z">
        <w:r>
          <w:rPr>
            <w:rFonts w:eastAsia="Courier New"/>
          </w:rPr>
          <w:delText xml:space="preserve">        </w:delText>
        </w:r>
      </w:del>
      <w:del w:id="3705" w:author="28.623_CR0087R2_(Rel-16)_eNRM" w:date="2020-07-02T10:55:00Z">
        <w:r>
          <w:rPr/>
          <w:delText>- $ref: '#/components/schemas/Top-Attr'</w:delText>
        </w:r>
      </w:del>
    </w:p>
    <w:p>
      <w:pPr>
        <w:pStyle w:val="PL"/>
        <w:rPr>
          <w:del w:id="3709" w:author="28.623_CR0087R2_(Rel-16)_eNRM" w:date="2020-07-02T10:55:00Z"/>
        </w:rPr>
      </w:pPr>
      <w:del w:id="3707" w:author="28.623_CR0087R2_(Rel-16)_eNRM" w:date="2020-07-02T10:55:00Z">
        <w:r>
          <w:rPr>
            <w:rFonts w:eastAsia="Courier New"/>
          </w:rPr>
          <w:delText xml:space="preserve">        </w:delText>
        </w:r>
      </w:del>
      <w:del w:id="3708" w:author="28.623_CR0087R2_(Rel-16)_eNRM" w:date="2020-07-02T10:55:00Z">
        <w:r>
          <w:rPr/>
          <w:delText>- type: object</w:delText>
        </w:r>
      </w:del>
    </w:p>
    <w:p>
      <w:pPr>
        <w:pStyle w:val="PL"/>
        <w:rPr>
          <w:del w:id="3712" w:author="28.623_CR0087R2_(Rel-16)_eNRM" w:date="2020-07-02T10:55:00Z"/>
        </w:rPr>
      </w:pPr>
      <w:del w:id="3710" w:author="28.623_CR0087R2_(Rel-16)_eNRM" w:date="2020-07-02T10:55:00Z">
        <w:r>
          <w:rPr>
            <w:rFonts w:eastAsia="Courier New"/>
          </w:rPr>
          <w:delText xml:space="preserve">          </w:delText>
        </w:r>
      </w:del>
      <w:del w:id="3711" w:author="28.623_CR0087R2_(Rel-16)_eNRM" w:date="2020-07-02T10:55:00Z">
        <w:r>
          <w:rPr/>
          <w:delText>properties:</w:delText>
        </w:r>
      </w:del>
    </w:p>
    <w:p>
      <w:pPr>
        <w:pStyle w:val="PL"/>
        <w:rPr>
          <w:del w:id="3715" w:author="28.623_CR0087R2_(Rel-16)_eNRM" w:date="2020-07-02T10:55:00Z"/>
        </w:rPr>
      </w:pPr>
      <w:del w:id="3713" w:author="28.623_CR0087R2_(Rel-16)_eNRM" w:date="2020-07-02T10:55:00Z">
        <w:r>
          <w:rPr>
            <w:rFonts w:eastAsia="Courier New"/>
          </w:rPr>
          <w:delText xml:space="preserve">            </w:delText>
        </w:r>
      </w:del>
      <w:del w:id="3714" w:author="28.623_CR0087R2_(Rel-16)_eNRM" w:date="2020-07-02T10:55:00Z">
        <w:r>
          <w:rPr/>
          <w:delText>attributes:</w:delText>
        </w:r>
      </w:del>
    </w:p>
    <w:p>
      <w:pPr>
        <w:pStyle w:val="PL"/>
        <w:rPr>
          <w:del w:id="3718" w:author="28.623_CR0087R2_(Rel-16)_eNRM" w:date="2020-07-02T10:55:00Z"/>
        </w:rPr>
      </w:pPr>
      <w:del w:id="3716" w:author="28.623_CR0087R2_(Rel-16)_eNRM" w:date="2020-07-02T10:55:00Z">
        <w:r>
          <w:rPr>
            <w:rFonts w:eastAsia="Courier New"/>
          </w:rPr>
          <w:delText xml:space="preserve">              </w:delText>
        </w:r>
      </w:del>
      <w:del w:id="3717" w:author="28.623_CR0087R2_(Rel-16)_eNRM" w:date="2020-07-02T10:55:00Z">
        <w:r>
          <w:rPr/>
          <w:delText>type: object</w:delText>
        </w:r>
      </w:del>
    </w:p>
    <w:p>
      <w:pPr>
        <w:pStyle w:val="PL"/>
        <w:rPr>
          <w:del w:id="3721" w:author="28.623_CR0087R2_(Rel-16)_eNRM" w:date="2020-07-02T10:55:00Z"/>
        </w:rPr>
      </w:pPr>
      <w:del w:id="3719" w:author="28.623_CR0087R2_(Rel-16)_eNRM" w:date="2020-07-02T10:55:00Z">
        <w:r>
          <w:rPr>
            <w:rFonts w:eastAsia="Courier New"/>
          </w:rPr>
          <w:delText xml:space="preserve">              </w:delText>
        </w:r>
      </w:del>
      <w:del w:id="3720" w:author="28.623_CR0087R2_(Rel-16)_eNRM" w:date="2020-07-02T10:55:00Z">
        <w:r>
          <w:rPr/>
          <w:delText>properties:</w:delText>
        </w:r>
      </w:del>
    </w:p>
    <w:p>
      <w:pPr>
        <w:pStyle w:val="PL"/>
        <w:rPr>
          <w:del w:id="3724" w:author="28.623_CR0087R2_(Rel-16)_eNRM" w:date="2020-07-02T10:55:00Z"/>
        </w:rPr>
      </w:pPr>
      <w:del w:id="3722" w:author="28.623_CR0087R2_(Rel-16)_eNRM" w:date="2020-07-02T10:55:00Z">
        <w:r>
          <w:rPr>
            <w:rFonts w:eastAsia="Courier New"/>
          </w:rPr>
          <w:delText xml:space="preserve">                </w:delText>
        </w:r>
      </w:del>
      <w:del w:id="3723" w:author="28.623_CR0087R2_(Rel-16)_eNRM" w:date="2020-07-02T10:55:00Z">
        <w:r>
          <w:rPr/>
          <w:delText>measurementTypes:</w:delText>
        </w:r>
      </w:del>
    </w:p>
    <w:p>
      <w:pPr>
        <w:pStyle w:val="PL"/>
        <w:rPr>
          <w:del w:id="3727" w:author="28.623_CR0087R2_(Rel-16)_eNRM" w:date="2020-07-02T10:55:00Z"/>
        </w:rPr>
      </w:pPr>
      <w:del w:id="3725" w:author="28.623_CR0087R2_(Rel-16)_eNRM" w:date="2020-07-02T10:55:00Z">
        <w:r>
          <w:rPr>
            <w:rFonts w:eastAsia="Courier New"/>
          </w:rPr>
          <w:delText xml:space="preserve">                  </w:delText>
        </w:r>
      </w:del>
      <w:del w:id="3726" w:author="28.623_CR0087R2_(Rel-16)_eNRM" w:date="2020-07-02T10:55:00Z">
        <w:r>
          <w:rPr/>
          <w:delText>type: string</w:delText>
        </w:r>
      </w:del>
    </w:p>
    <w:p>
      <w:pPr>
        <w:pStyle w:val="PL"/>
        <w:rPr>
          <w:del w:id="3730" w:author="28.623_CR0087R2_(Rel-16)_eNRM" w:date="2020-07-02T10:55:00Z"/>
        </w:rPr>
      </w:pPr>
      <w:del w:id="3728" w:author="28.623_CR0087R2_(Rel-16)_eNRM" w:date="2020-07-02T10:55:00Z">
        <w:r>
          <w:rPr>
            <w:rFonts w:eastAsia="Courier New"/>
          </w:rPr>
          <w:delText xml:space="preserve">                </w:delText>
        </w:r>
      </w:del>
      <w:del w:id="3729" w:author="28.623_CR0087R2_(Rel-16)_eNRM" w:date="2020-07-02T10:55:00Z">
        <w:r>
          <w:rPr/>
          <w:delText>fileBasedGp:</w:delText>
        </w:r>
      </w:del>
    </w:p>
    <w:p>
      <w:pPr>
        <w:pStyle w:val="PL"/>
        <w:rPr>
          <w:del w:id="3733" w:author="28.623_CR0087R2_(Rel-16)_eNRM" w:date="2020-07-02T10:55:00Z"/>
        </w:rPr>
      </w:pPr>
      <w:del w:id="3731" w:author="28.623_CR0087R2_(Rel-16)_eNRM" w:date="2020-07-02T10:55:00Z">
        <w:r>
          <w:rPr>
            <w:rFonts w:eastAsia="Courier New"/>
          </w:rPr>
          <w:delText xml:space="preserve">                  </w:delText>
        </w:r>
      </w:del>
      <w:del w:id="3732" w:author="28.623_CR0087R2_(Rel-16)_eNRM" w:date="2020-07-02T10:55:00Z">
        <w:r>
          <w:rPr/>
          <w:delText>type: integer</w:delText>
        </w:r>
      </w:del>
    </w:p>
    <w:p>
      <w:pPr>
        <w:pStyle w:val="PL"/>
        <w:rPr>
          <w:del w:id="3736" w:author="28.623_CR0087R2_(Rel-16)_eNRM" w:date="2020-07-02T10:55:00Z"/>
        </w:rPr>
      </w:pPr>
      <w:del w:id="3734" w:author="28.623_CR0087R2_(Rel-16)_eNRM" w:date="2020-07-02T10:55:00Z">
        <w:r>
          <w:rPr>
            <w:rFonts w:eastAsia="Courier New"/>
          </w:rPr>
          <w:delText xml:space="preserve">                </w:delText>
        </w:r>
      </w:del>
      <w:del w:id="3735" w:author="28.623_CR0087R2_(Rel-16)_eNRM" w:date="2020-07-02T10:55:00Z">
        <w:r>
          <w:rPr/>
          <w:delText>fileReportingPeriod:</w:delText>
        </w:r>
      </w:del>
    </w:p>
    <w:p>
      <w:pPr>
        <w:pStyle w:val="PL"/>
        <w:rPr>
          <w:del w:id="3739" w:author="28.623_CR0087R2_(Rel-16)_eNRM" w:date="2020-07-02T10:55:00Z"/>
        </w:rPr>
      </w:pPr>
      <w:del w:id="3737" w:author="28.623_CR0087R2_(Rel-16)_eNRM" w:date="2020-07-02T10:55:00Z">
        <w:r>
          <w:rPr>
            <w:rFonts w:eastAsia="Courier New"/>
          </w:rPr>
          <w:delText xml:space="preserve">                  </w:delText>
        </w:r>
      </w:del>
      <w:del w:id="3738" w:author="28.623_CR0087R2_(Rel-16)_eNRM" w:date="2020-07-02T10:55:00Z">
        <w:r>
          <w:rPr/>
          <w:delText>type: integer</w:delText>
        </w:r>
      </w:del>
    </w:p>
    <w:p>
      <w:pPr>
        <w:pStyle w:val="PL"/>
        <w:rPr>
          <w:del w:id="3742" w:author="28.623_CR0087R2_(Rel-16)_eNRM" w:date="2020-07-02T10:55:00Z"/>
        </w:rPr>
      </w:pPr>
      <w:del w:id="3740" w:author="28.623_CR0087R2_(Rel-16)_eNRM" w:date="2020-07-02T10:55:00Z">
        <w:r>
          <w:rPr>
            <w:rFonts w:eastAsia="Courier New"/>
          </w:rPr>
          <w:delText xml:space="preserve">                </w:delText>
        </w:r>
      </w:del>
      <w:del w:id="3741" w:author="28.623_CR0087R2_(Rel-16)_eNRM" w:date="2020-07-02T10:55:00Z">
        <w:r>
          <w:rPr/>
          <w:delText>streamBasedGp:</w:delText>
        </w:r>
      </w:del>
    </w:p>
    <w:p>
      <w:pPr>
        <w:pStyle w:val="PL"/>
        <w:rPr>
          <w:del w:id="3745" w:author="28.623_CR0087R2_(Rel-16)_eNRM" w:date="2020-07-02T10:55:00Z"/>
        </w:rPr>
      </w:pPr>
      <w:del w:id="3743" w:author="28.623_CR0087R2_(Rel-16)_eNRM" w:date="2020-07-02T10:55:00Z">
        <w:r>
          <w:rPr>
            <w:rFonts w:eastAsia="Courier New"/>
          </w:rPr>
          <w:delText xml:space="preserve">                  </w:delText>
        </w:r>
      </w:del>
      <w:del w:id="3744" w:author="28.623_CR0087R2_(Rel-16)_eNRM" w:date="2020-07-02T10:55:00Z">
        <w:r>
          <w:rPr/>
          <w:delText>type: integer</w:delText>
        </w:r>
      </w:del>
    </w:p>
    <w:p>
      <w:pPr>
        <w:pStyle w:val="PL"/>
        <w:rPr>
          <w:del w:id="3748" w:author="28.623_CR0087R2_(Rel-16)_eNRM" w:date="2020-07-02T10:55:00Z"/>
        </w:rPr>
      </w:pPr>
      <w:del w:id="3746" w:author="28.623_CR0087R2_(Rel-16)_eNRM" w:date="2020-07-02T10:55:00Z">
        <w:r>
          <w:rPr>
            <w:rFonts w:eastAsia="Courier New"/>
          </w:rPr>
          <w:delText xml:space="preserve">                </w:delText>
        </w:r>
      </w:del>
      <w:del w:id="3747" w:author="28.623_CR0087R2_(Rel-16)_eNRM" w:date="2020-07-02T10:55:00Z">
        <w:r>
          <w:rPr/>
          <w:delText>fileLocation:</w:delText>
        </w:r>
      </w:del>
    </w:p>
    <w:p>
      <w:pPr>
        <w:pStyle w:val="PL"/>
        <w:rPr>
          <w:del w:id="3751" w:author="28.623_CR0087R2_(Rel-16)_eNRM" w:date="2020-07-02T10:55:00Z"/>
        </w:rPr>
      </w:pPr>
      <w:del w:id="3749" w:author="28.623_CR0087R2_(Rel-16)_eNRM" w:date="2020-07-02T10:55:00Z">
        <w:r>
          <w:rPr>
            <w:rFonts w:eastAsia="Courier New"/>
          </w:rPr>
          <w:delText xml:space="preserve">                  </w:delText>
        </w:r>
      </w:del>
      <w:del w:id="3750" w:author="28.623_CR0087R2_(Rel-16)_eNRM" w:date="2020-07-02T10:55:00Z">
        <w:r>
          <w:rPr/>
          <w:delText>type: string</w:delText>
        </w:r>
      </w:del>
    </w:p>
    <w:p>
      <w:pPr>
        <w:pStyle w:val="PL"/>
        <w:rPr>
          <w:del w:id="3754" w:author="28.623_CR0087R2_(Rel-16)_eNRM" w:date="2020-07-02T10:55:00Z"/>
        </w:rPr>
      </w:pPr>
      <w:del w:id="3752" w:author="28.623_CR0087R2_(Rel-16)_eNRM" w:date="2020-07-02T10:55:00Z">
        <w:r>
          <w:rPr>
            <w:rFonts w:eastAsia="Courier New"/>
          </w:rPr>
          <w:delText xml:space="preserve">                </w:delText>
        </w:r>
      </w:del>
      <w:del w:id="3753" w:author="28.623_CR0087R2_(Rel-16)_eNRM" w:date="2020-07-02T10:55:00Z">
        <w:r>
          <w:rPr/>
          <w:delText>streamTarget:</w:delText>
        </w:r>
      </w:del>
    </w:p>
    <w:p>
      <w:pPr>
        <w:pStyle w:val="PL"/>
        <w:rPr>
          <w:del w:id="3757" w:author="28.623_CR0087R2_(Rel-16)_eNRM" w:date="2020-07-02T10:55:00Z"/>
        </w:rPr>
      </w:pPr>
      <w:del w:id="3755" w:author="28.623_CR0087R2_(Rel-16)_eNRM" w:date="2020-07-02T10:55:00Z">
        <w:r>
          <w:rPr>
            <w:rFonts w:eastAsia="Courier New"/>
          </w:rPr>
          <w:delText xml:space="preserve">                  </w:delText>
        </w:r>
      </w:del>
      <w:del w:id="3756" w:author="28.623_CR0087R2_(Rel-16)_eNRM" w:date="2020-07-02T10:55:00Z">
        <w:r>
          <w:rPr/>
          <w:delText>type: string</w:delText>
        </w:r>
      </w:del>
    </w:p>
    <w:p>
      <w:pPr>
        <w:pStyle w:val="PL"/>
        <w:rPr>
          <w:del w:id="3760" w:author="28.623_CR0087R2_(Rel-16)_eNRM" w:date="2020-07-02T10:55:00Z"/>
        </w:rPr>
      </w:pPr>
      <w:del w:id="3758" w:author="28.623_CR0087R2_(Rel-16)_eNRM" w:date="2020-07-02T10:55:00Z">
        <w:r>
          <w:rPr>
            <w:rFonts w:eastAsia="Courier New"/>
          </w:rPr>
          <w:delText xml:space="preserve">                </w:delText>
        </w:r>
      </w:del>
      <w:del w:id="3759" w:author="28.623_CR0087R2_(Rel-16)_eNRM" w:date="2020-07-02T10:55:00Z">
        <w:r>
          <w:rPr/>
          <w:delText>managementObjectDNsBasic:</w:delText>
        </w:r>
      </w:del>
    </w:p>
    <w:p>
      <w:pPr>
        <w:pStyle w:val="PL"/>
        <w:rPr>
          <w:del w:id="3763" w:author="28.623_CR0087R2_(Rel-16)_eNRM" w:date="2020-07-02T10:55:00Z"/>
        </w:rPr>
      </w:pPr>
      <w:del w:id="3761" w:author="28.623_CR0087R2_(Rel-16)_eNRM" w:date="2020-07-02T10:55:00Z">
        <w:r>
          <w:rPr>
            <w:rFonts w:eastAsia="Courier New"/>
          </w:rPr>
          <w:delText xml:space="preserve">                  </w:delText>
        </w:r>
      </w:del>
      <w:del w:id="3762" w:author="28.623_CR0087R2_(Rel-16)_eNRM" w:date="2020-07-02T10:55:00Z">
        <w:r>
          <w:rPr/>
          <w:delText>$ref: '#/components/schemas/DnList'</w:delText>
        </w:r>
      </w:del>
    </w:p>
    <w:p>
      <w:pPr>
        <w:pStyle w:val="PL"/>
        <w:rPr>
          <w:del w:id="3766" w:author="28.623_CR0087R2_(Rel-16)_eNRM" w:date="2020-07-02T10:55:00Z"/>
        </w:rPr>
      </w:pPr>
      <w:del w:id="3764" w:author="28.623_CR0087R2_(Rel-16)_eNRM" w:date="2020-07-02T10:55:00Z">
        <w:r>
          <w:rPr>
            <w:rFonts w:eastAsia="Courier New"/>
          </w:rPr>
          <w:delText xml:space="preserve">                </w:delText>
        </w:r>
      </w:del>
      <w:del w:id="3765" w:author="28.623_CR0087R2_(Rel-16)_eNRM" w:date="2020-07-02T10:55:00Z">
        <w:r>
          <w:rPr/>
          <w:delText>managementObjectDNs:</w:delText>
        </w:r>
      </w:del>
    </w:p>
    <w:p>
      <w:pPr>
        <w:pStyle w:val="PL"/>
        <w:rPr>
          <w:del w:id="3769" w:author="28.623_CR0087R2_(Rel-16)_eNRM" w:date="2020-07-02T10:55:00Z"/>
        </w:rPr>
      </w:pPr>
      <w:del w:id="3767" w:author="28.623_CR0087R2_(Rel-16)_eNRM" w:date="2020-07-02T10:55:00Z">
        <w:r>
          <w:rPr>
            <w:rFonts w:eastAsia="Courier New"/>
          </w:rPr>
          <w:delText xml:space="preserve">                  </w:delText>
        </w:r>
      </w:del>
      <w:del w:id="3768" w:author="28.623_CR0087R2_(Rel-16)_eNRM" w:date="2020-07-02T10:55:00Z">
        <w:r>
          <w:rPr/>
          <w:delText>$ref: '#/components/schemas/DnList'</w:delText>
        </w:r>
      </w:del>
    </w:p>
    <w:p>
      <w:pPr>
        <w:pStyle w:val="PL"/>
        <w:rPr/>
      </w:pPr>
      <w:r>
        <w:rPr>
          <w:rFonts w:eastAsia="Courier New"/>
        </w:rPr>
        <w:t xml:space="preserve">    </w:t>
      </w:r>
      <w:r>
        <w:rPr/>
        <w:t>ThresholdMonitoringCapability-Single:</w:t>
      </w:r>
    </w:p>
    <w:p>
      <w:pPr>
        <w:pStyle w:val="PL"/>
        <w:rPr/>
      </w:pPr>
      <w:r>
        <w:rPr>
          <w:rFonts w:eastAsia="Courier New"/>
        </w:rPr>
        <w:t xml:space="preserve">      </w:t>
      </w:r>
      <w:r>
        <w:rPr/>
        <w:t>allOf:</w:t>
      </w:r>
    </w:p>
    <w:p>
      <w:pPr>
        <w:pStyle w:val="PL"/>
        <w:rPr/>
      </w:pPr>
      <w:r>
        <w:rPr>
          <w:rFonts w:eastAsia="Courier New"/>
        </w:rPr>
        <w:t xml:space="preserve">        </w:t>
      </w:r>
      <w:r>
        <w:rPr/>
        <w:t>- $ref: '#/components/schemas/Top-Att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portedMonitoringGPs:</w:t>
      </w:r>
    </w:p>
    <w:p>
      <w:pPr>
        <w:pStyle w:val="PL"/>
        <w:rPr/>
      </w:pPr>
      <w:r>
        <w:rPr>
          <w:rFonts w:eastAsia="Courier New"/>
        </w:rPr>
        <w:t xml:space="preserve">                  </w:t>
      </w:r>
      <w:r>
        <w:rPr/>
        <w:t>$ref: '#/components/schemas/MonitoringGPList'</w:t>
      </w:r>
    </w:p>
    <w:p>
      <w:pPr>
        <w:pStyle w:val="PL"/>
        <w:rPr/>
      </w:pPr>
      <w:r>
        <w:rPr>
          <w:rFonts w:eastAsia="Courier New"/>
        </w:rPr>
        <w:t xml:space="preserve">    </w:t>
      </w:r>
      <w:r>
        <w:rPr/>
        <w:t>ThresholdMonitor-Single:</w:t>
      </w:r>
    </w:p>
    <w:p>
      <w:pPr>
        <w:pStyle w:val="PL"/>
        <w:rPr/>
      </w:pPr>
      <w:r>
        <w:rPr>
          <w:rFonts w:eastAsia="Courier New"/>
        </w:rPr>
        <w:t xml:space="preserve">      </w:t>
      </w:r>
      <w:r>
        <w:rPr/>
        <w:t>allOf:</w:t>
      </w:r>
    </w:p>
    <w:p>
      <w:pPr>
        <w:pStyle w:val="PL"/>
        <w:rPr/>
      </w:pPr>
      <w:r>
        <w:rPr>
          <w:rFonts w:eastAsia="Courier New"/>
        </w:rPr>
        <w:t xml:space="preserve">        </w:t>
      </w:r>
      <w:r>
        <w:rPr/>
        <w:t>- $ref: '#/components/schemas/Top-Att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hresholdInfoList:</w:t>
      </w:r>
    </w:p>
    <w:p>
      <w:pPr>
        <w:pStyle w:val="PL"/>
        <w:rPr/>
      </w:pPr>
      <w:r>
        <w:rPr>
          <w:rFonts w:eastAsia="Courier New"/>
        </w:rPr>
        <w:t xml:space="preserve">                  </w:t>
      </w:r>
      <w:r>
        <w:rPr/>
        <w:t>$ref: '#/components/schemas/ThresholdInfoList'</w:t>
      </w:r>
    </w:p>
    <w:p>
      <w:pPr>
        <w:pStyle w:val="PL"/>
        <w:rPr/>
      </w:pPr>
      <w:r>
        <w:rPr>
          <w:rFonts w:eastAsia="Courier New"/>
        </w:rPr>
        <w:t xml:space="preserve">                </w:t>
      </w:r>
      <w:r>
        <w:rPr/>
        <w:t>monitoringGP:</w:t>
      </w:r>
    </w:p>
    <w:p>
      <w:pPr>
        <w:pStyle w:val="PL"/>
        <w:rPr/>
      </w:pPr>
      <w:r>
        <w:rPr>
          <w:rFonts w:eastAsia="Courier New"/>
        </w:rPr>
        <w:t xml:space="preserve">                  </w:t>
      </w:r>
      <w:r>
        <w:rPr/>
        <w:t>type: integer</w:t>
      </w:r>
    </w:p>
    <w:p>
      <w:pPr>
        <w:pStyle w:val="PL"/>
        <w:rPr/>
      </w:pPr>
      <w:r>
        <w:rPr>
          <w:rFonts w:eastAsia="Courier New"/>
        </w:rPr>
        <w:t xml:space="preserve">                </w:t>
      </w:r>
      <w:r>
        <w:rPr/>
        <w:t>monitoringNotifTarget:</w:t>
      </w:r>
    </w:p>
    <w:p>
      <w:pPr>
        <w:pStyle w:val="PL"/>
        <w:rPr/>
      </w:pPr>
      <w:r>
        <w:rPr>
          <w:rFonts w:eastAsia="Courier New"/>
        </w:rPr>
        <w:t xml:space="preserve">                  </w:t>
      </w:r>
      <w:r>
        <w:rPr/>
        <w:t>type: string</w:t>
      </w:r>
    </w:p>
    <w:p>
      <w:pPr>
        <w:pStyle w:val="PL"/>
        <w:rPr/>
      </w:pPr>
      <w:r>
        <w:rPr>
          <w:rFonts w:eastAsia="Courier New"/>
        </w:rPr>
        <w:t xml:space="preserve">                </w:t>
      </w:r>
      <w:r>
        <w:rPr/>
        <w:t>monitoredIOCName:</w:t>
      </w:r>
    </w:p>
    <w:p>
      <w:pPr>
        <w:pStyle w:val="PL"/>
        <w:rPr/>
      </w:pPr>
      <w:r>
        <w:rPr>
          <w:rFonts w:eastAsia="Courier New"/>
        </w:rPr>
        <w:t xml:space="preserve">                  </w:t>
      </w:r>
      <w:r>
        <w:rPr/>
        <w:t>type: string</w:t>
      </w:r>
    </w:p>
    <w:p>
      <w:pPr>
        <w:pStyle w:val="PL"/>
        <w:rPr/>
      </w:pPr>
      <w:r>
        <w:rPr>
          <w:rFonts w:eastAsia="Courier New"/>
        </w:rPr>
        <w:t xml:space="preserve">                </w:t>
      </w:r>
      <w:r>
        <w:rPr/>
        <w:t>monitoredObjectDNs:</w:t>
      </w:r>
    </w:p>
    <w:p>
      <w:pPr>
        <w:pStyle w:val="PL"/>
        <w:rPr/>
      </w:pPr>
      <w:r>
        <w:rPr>
          <w:rFonts w:eastAsia="Courier New"/>
        </w:rPr>
        <w:t xml:space="preserve">                  </w:t>
      </w:r>
      <w:r>
        <w:rPr/>
        <w:t>$ref: '#/components/schemas/DnList'</w:t>
      </w:r>
    </w:p>
    <w:p>
      <w:pPr>
        <w:pStyle w:val="PL"/>
        <w:rPr/>
      </w:pPr>
      <w:r>
        <w:rPr>
          <w:rFonts w:eastAsia="Courier New"/>
        </w:rPr>
        <w:t xml:space="preserve">    </w:t>
      </w:r>
      <w:r>
        <w:rPr/>
        <w:t>NtfSubscription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Att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RecipientAddress:</w:t>
      </w:r>
    </w:p>
    <w:p>
      <w:pPr>
        <w:pStyle w:val="PL"/>
        <w:rPr/>
      </w:pPr>
      <w:r>
        <w:rPr>
          <w:rFonts w:eastAsia="Courier New"/>
        </w:rPr>
        <w:t xml:space="preserve">                  </w:t>
      </w:r>
      <w:r>
        <w:rPr/>
        <w:t>$ref: '#/components/schemas/Uri'</w:t>
      </w:r>
    </w:p>
    <w:p>
      <w:pPr>
        <w:pStyle w:val="PL"/>
        <w:rPr>
          <w:ins w:id="3770" w:author="28.623_CR0047_(Rel-16)_eNRM" w:date="2020-07-01T17:38:00Z"/>
        </w:rPr>
      </w:pPr>
      <w:r>
        <w:rPr>
          <w:rFonts w:eastAsia="Courier New"/>
        </w:rPr>
        <w:t xml:space="preserve">                </w:t>
      </w:r>
      <w:r>
        <w:rPr/>
        <w:t>notificationTypes:</w:t>
      </w:r>
    </w:p>
    <w:p>
      <w:pPr>
        <w:pStyle w:val="PL"/>
        <w:rPr/>
      </w:pPr>
      <w:ins w:id="3771" w:author="28.623_CR0047_(Rel-16)_eNRM" w:date="2020-07-01T17:38:00Z">
        <w:r>
          <w:rPr>
            <w:rFonts w:eastAsia="Courier New"/>
          </w:rPr>
          <w:t xml:space="preserve">                  </w:t>
        </w:r>
      </w:ins>
      <w:ins w:id="3772" w:author="28.623_CR0047_(Rel-16)_eNRM" w:date="2020-07-01T17:38:00Z">
        <w:r>
          <w:rPr/>
          <w:t>$ref: '#/components/schemas/NotificationTypes'</w:t>
        </w:r>
      </w:ins>
    </w:p>
    <w:p>
      <w:pPr>
        <w:pStyle w:val="PL"/>
        <w:rPr>
          <w:del w:id="3775" w:author="28.623_CR0047_(Rel-16)_eNRM" w:date="2020-07-01T17:38:00Z"/>
        </w:rPr>
      </w:pPr>
      <w:del w:id="3773" w:author="28.623_CR0047_(Rel-16)_eNRM" w:date="2020-07-01T17:38:00Z">
        <w:r>
          <w:rPr>
            <w:rFonts w:eastAsia="Courier New"/>
          </w:rPr>
          <w:delText xml:space="preserve">                  </w:delText>
        </w:r>
      </w:del>
      <w:del w:id="3774" w:author="28.623_CR0047_(Rel-16)_eNRM" w:date="2020-07-01T17:38:00Z">
        <w:r>
          <w:rPr/>
          <w:delText>type: string</w:delText>
        </w:r>
      </w:del>
    </w:p>
    <w:p>
      <w:pPr>
        <w:pStyle w:val="PL"/>
        <w:rPr/>
      </w:pPr>
      <w:r>
        <w:rPr>
          <w:rFonts w:eastAsia="Courier New"/>
        </w:rPr>
        <w:t xml:space="preserve">                </w:t>
      </w:r>
      <w:r>
        <w:rPr/>
        <w:t>scope:</w:t>
      </w:r>
    </w:p>
    <w:p>
      <w:pPr>
        <w:pStyle w:val="PL"/>
        <w:rPr/>
      </w:pPr>
      <w:r>
        <w:rPr>
          <w:rFonts w:eastAsia="Courier New"/>
        </w:rPr>
        <w:t xml:space="preserve">                  </w:t>
      </w:r>
      <w:r>
        <w:rPr/>
        <w:t>$ref: '#/components/schemas/Scope'</w:t>
      </w:r>
    </w:p>
    <w:p>
      <w:pPr>
        <w:pStyle w:val="PL"/>
        <w:rPr/>
      </w:pPr>
      <w:r>
        <w:rPr>
          <w:rFonts w:eastAsia="Courier New"/>
        </w:rPr>
        <w:t xml:space="preserve">                </w:t>
      </w:r>
      <w:r>
        <w:rPr/>
        <w:t>notificationFilter:</w:t>
      </w:r>
    </w:p>
    <w:p>
      <w:pPr>
        <w:pStyle w:val="PL"/>
        <w:rPr/>
      </w:pPr>
      <w:r>
        <w:rPr>
          <w:rFonts w:eastAsia="Courier New"/>
        </w:rPr>
        <w:t xml:space="preserve">                  </w:t>
      </w:r>
      <w:r>
        <w:rPr/>
        <w:t>type: string</w:t>
      </w:r>
    </w:p>
    <w:p>
      <w:pPr>
        <w:pStyle w:val="PL"/>
        <w:rPr/>
      </w:pPr>
      <w:r>
        <w:rPr>
          <w:rFonts w:eastAsia="Courier New"/>
        </w:rPr>
        <w:t xml:space="preserve">            </w:t>
      </w:r>
      <w:r>
        <w:rPr/>
        <w:t>HeartbeatControl:</w:t>
      </w:r>
    </w:p>
    <w:p>
      <w:pPr>
        <w:pStyle w:val="PL"/>
        <w:rPr/>
      </w:pPr>
      <w:r>
        <w:rPr>
          <w:rFonts w:eastAsia="Courier New"/>
        </w:rPr>
        <w:t xml:space="preserve">              </w:t>
      </w:r>
      <w:r>
        <w:rPr/>
        <w:t>$ref: '#/components/schemas/HeartbeatControl-Single'</w:t>
      </w:r>
    </w:p>
    <w:p>
      <w:pPr>
        <w:pStyle w:val="PL"/>
        <w:rPr/>
      </w:pPr>
      <w:r>
        <w:rPr>
          <w:rFonts w:eastAsia="Courier New"/>
        </w:rPr>
        <w:t xml:space="preserve">    </w:t>
      </w:r>
      <w:r>
        <w:rPr/>
        <w:t>Heartbeat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Att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eartbeatNtfPeriod:</w:t>
      </w:r>
    </w:p>
    <w:p>
      <w:pPr>
        <w:pStyle w:val="PL"/>
        <w:rPr/>
      </w:pPr>
      <w:r>
        <w:rPr>
          <w:rFonts w:eastAsia="Courier New"/>
        </w:rPr>
        <w:t xml:space="preserve">                  </w:t>
      </w:r>
      <w:r>
        <w:rPr/>
        <w:t>type: integer</w:t>
      </w:r>
    </w:p>
    <w:p>
      <w:pPr>
        <w:pStyle w:val="PL"/>
        <w:rPr/>
      </w:pPr>
      <w:r>
        <w:rPr>
          <w:rFonts w:eastAsia="Courier New"/>
        </w:rPr>
        <w:t xml:space="preserve">                </w:t>
      </w:r>
      <w:r>
        <w:rPr/>
        <w:t>triggerHeartbeatNtf:</w:t>
      </w:r>
    </w:p>
    <w:p>
      <w:pPr>
        <w:pStyle w:val="PL"/>
        <w:rPr/>
      </w:pPr>
      <w:r>
        <w:rPr>
          <w:rFonts w:eastAsia="Courier New"/>
        </w:rPr>
        <w:t xml:space="preserve">                  </w:t>
      </w:r>
      <w:r>
        <w:rPr/>
        <w:t>type: boolean</w:t>
      </w:r>
    </w:p>
    <w:p>
      <w:pPr>
        <w:pStyle w:val="PL"/>
        <w:rPr>
          <w:ins w:id="3778" w:author="28.623_CR0079R2_(Rel-16)_TM_SBMA, OAM_RTT" w:date="2020-07-01T17:43:00Z"/>
        </w:rPr>
      </w:pPr>
      <w:ins w:id="3776" w:author="28.623_CR0079R2_(Rel-16)_TM_SBMA, OAM_RTT" w:date="2020-07-01T17:43:00Z">
        <w:r>
          <w:rPr>
            <w:rFonts w:eastAsia="Courier New"/>
          </w:rPr>
          <w:t xml:space="preserve">    </w:t>
        </w:r>
      </w:ins>
      <w:ins w:id="3777" w:author="28.623_CR0079R2_(Rel-16)_TM_SBMA, OAM_RTT" w:date="2020-07-01T17:43:00Z">
        <w:r>
          <w:rPr/>
          <w:t>TraceJob-Single:</w:t>
        </w:r>
      </w:ins>
    </w:p>
    <w:p>
      <w:pPr>
        <w:pStyle w:val="PL"/>
        <w:rPr>
          <w:ins w:id="3781" w:author="28.623_CR0079R2_(Rel-16)_TM_SBMA, OAM_RTT" w:date="2020-07-01T17:43:00Z"/>
        </w:rPr>
      </w:pPr>
      <w:ins w:id="3779" w:author="28.623_CR0079R2_(Rel-16)_TM_SBMA, OAM_RTT" w:date="2020-07-01T17:43:00Z">
        <w:r>
          <w:rPr>
            <w:rFonts w:eastAsia="Courier New"/>
          </w:rPr>
          <w:t xml:space="preserve">      </w:t>
        </w:r>
      </w:ins>
      <w:ins w:id="3780" w:author="28.623_CR0079R2_(Rel-16)_TM_SBMA, OAM_RTT" w:date="2020-07-01T17:43:00Z">
        <w:r>
          <w:rPr/>
          <w:t>allOf:</w:t>
        </w:r>
      </w:ins>
    </w:p>
    <w:p>
      <w:pPr>
        <w:pStyle w:val="PL"/>
        <w:rPr>
          <w:ins w:id="3784" w:author="28.623_CR0079R2_(Rel-16)_TM_SBMA, OAM_RTT" w:date="2020-07-01T17:43:00Z"/>
        </w:rPr>
      </w:pPr>
      <w:ins w:id="3782" w:author="28.623_CR0079R2_(Rel-16)_TM_SBMA, OAM_RTT" w:date="2020-07-01T17:43:00Z">
        <w:r>
          <w:rPr>
            <w:rFonts w:eastAsia="Courier New"/>
          </w:rPr>
          <w:t xml:space="preserve">        </w:t>
        </w:r>
      </w:ins>
      <w:ins w:id="3783" w:author="28.623_CR0079R2_(Rel-16)_TM_SBMA, OAM_RTT" w:date="2020-07-01T17:43:00Z">
        <w:r>
          <w:rPr/>
          <w:t>- $ref: '#/components/schemas/Top-Attr'</w:t>
        </w:r>
      </w:ins>
    </w:p>
    <w:p>
      <w:pPr>
        <w:pStyle w:val="PL"/>
        <w:rPr>
          <w:ins w:id="3787" w:author="28.623_CR0079R2_(Rel-16)_TM_SBMA, OAM_RTT" w:date="2020-07-01T17:43:00Z"/>
        </w:rPr>
      </w:pPr>
      <w:ins w:id="3785" w:author="28.623_CR0079R2_(Rel-16)_TM_SBMA, OAM_RTT" w:date="2020-07-01T17:43:00Z">
        <w:r>
          <w:rPr>
            <w:rFonts w:eastAsia="Courier New"/>
          </w:rPr>
          <w:t xml:space="preserve">        </w:t>
        </w:r>
      </w:ins>
      <w:ins w:id="3786" w:author="28.623_CR0079R2_(Rel-16)_TM_SBMA, OAM_RTT" w:date="2020-07-01T17:43:00Z">
        <w:r>
          <w:rPr/>
          <w:t>- type: object</w:t>
        </w:r>
      </w:ins>
    </w:p>
    <w:p>
      <w:pPr>
        <w:pStyle w:val="PL"/>
        <w:rPr>
          <w:ins w:id="3790" w:author="28.623_CR0079R2_(Rel-16)_TM_SBMA, OAM_RTT" w:date="2020-07-01T17:43:00Z"/>
        </w:rPr>
      </w:pPr>
      <w:ins w:id="3788" w:author="28.623_CR0079R2_(Rel-16)_TM_SBMA, OAM_RTT" w:date="2020-07-01T17:43:00Z">
        <w:r>
          <w:rPr>
            <w:rFonts w:eastAsia="Courier New"/>
          </w:rPr>
          <w:t xml:space="preserve">          </w:t>
        </w:r>
      </w:ins>
      <w:ins w:id="3789" w:author="28.623_CR0079R2_(Rel-16)_TM_SBMA, OAM_RTT" w:date="2020-07-01T17:43:00Z">
        <w:r>
          <w:rPr/>
          <w:t>properties:</w:t>
        </w:r>
      </w:ins>
    </w:p>
    <w:p>
      <w:pPr>
        <w:pStyle w:val="PL"/>
        <w:rPr>
          <w:ins w:id="3793" w:author="28.623_CR0079R2_(Rel-16)_TM_SBMA, OAM_RTT" w:date="2020-07-01T17:43:00Z"/>
        </w:rPr>
      </w:pPr>
      <w:ins w:id="3791" w:author="28.623_CR0079R2_(Rel-16)_TM_SBMA, OAM_RTT" w:date="2020-07-01T17:43:00Z">
        <w:r>
          <w:rPr>
            <w:rFonts w:eastAsia="Courier New"/>
          </w:rPr>
          <w:t xml:space="preserve">            </w:t>
        </w:r>
      </w:ins>
      <w:ins w:id="3792" w:author="28.623_CR0079R2_(Rel-16)_TM_SBMA, OAM_RTT" w:date="2020-07-01T17:43:00Z">
        <w:r>
          <w:rPr/>
          <w:t>attributes:</w:t>
        </w:r>
      </w:ins>
    </w:p>
    <w:p>
      <w:pPr>
        <w:pStyle w:val="PL"/>
        <w:rPr>
          <w:ins w:id="3796" w:author="28.623_CR0079R2_(Rel-16)_TM_SBMA, OAM_RTT" w:date="2020-07-01T17:43:00Z"/>
        </w:rPr>
      </w:pPr>
      <w:ins w:id="3794" w:author="28.623_CR0079R2_(Rel-16)_TM_SBMA, OAM_RTT" w:date="2020-07-01T17:43:00Z">
        <w:r>
          <w:rPr>
            <w:rFonts w:eastAsia="Courier New"/>
          </w:rPr>
          <w:t xml:space="preserve">              </w:t>
        </w:r>
      </w:ins>
      <w:ins w:id="3795" w:author="28.623_CR0079R2_(Rel-16)_TM_SBMA, OAM_RTT" w:date="2020-07-01T17:43:00Z">
        <w:r>
          <w:rPr/>
          <w:t>$ref: '#/components/schemas/TraceJob-Attr'</w:t>
        </w:r>
      </w:ins>
    </w:p>
    <w:p>
      <w:pPr>
        <w:pStyle w:val="PL"/>
        <w:rPr>
          <w:ins w:id="3798" w:author="28.623_CR0079R2_(Rel-16)_TM_SBMA, OAM_RTT" w:date="2020-07-01T17:43:00Z"/>
        </w:rPr>
      </w:pPr>
      <w:ins w:id="3797" w:author="28.623_CR0079R2_(Rel-16)_TM_SBMA, OAM_RTT" w:date="2020-07-01T17:43:00Z">
        <w:r>
          <w:rPr/>
        </w:r>
      </w:ins>
    </w:p>
    <w:p>
      <w:pPr>
        <w:pStyle w:val="PL"/>
        <w:rPr>
          <w:ins w:id="3801" w:author="28.623_CR0046R2_(Rel-16)_eNRM" w:date="2020-07-01T17:37:00Z"/>
        </w:rPr>
      </w:pPr>
      <w:ins w:id="3799" w:author="28.623_CR0046R2_(Rel-16)_eNRM" w:date="2020-07-01T17:37:00Z">
        <w:r>
          <w:rPr>
            <w:rFonts w:eastAsia="Courier New"/>
          </w:rPr>
          <w:t xml:space="preserve">    </w:t>
        </w:r>
      </w:ins>
      <w:ins w:id="3800" w:author="28.623_CR0046R2_(Rel-16)_eNRM" w:date="2020-07-01T17:37:00Z">
        <w:r>
          <w:rPr/>
          <w:t>AlarmList-Single:</w:t>
        </w:r>
      </w:ins>
    </w:p>
    <w:p>
      <w:pPr>
        <w:pStyle w:val="PL"/>
        <w:rPr>
          <w:ins w:id="3804" w:author="28.623_CR0046R2_(Rel-16)_eNRM" w:date="2020-07-01T17:37:00Z"/>
        </w:rPr>
      </w:pPr>
      <w:ins w:id="3802" w:author="28.623_CR0046R2_(Rel-16)_eNRM" w:date="2020-07-01T17:37:00Z">
        <w:r>
          <w:rPr>
            <w:rFonts w:eastAsia="Courier New"/>
          </w:rPr>
          <w:t xml:space="preserve">      </w:t>
        </w:r>
      </w:ins>
      <w:ins w:id="3803" w:author="28.623_CR0046R2_(Rel-16)_eNRM" w:date="2020-07-01T17:37:00Z">
        <w:r>
          <w:rPr/>
          <w:t>allOf:</w:t>
        </w:r>
      </w:ins>
    </w:p>
    <w:p>
      <w:pPr>
        <w:pStyle w:val="PL"/>
        <w:rPr>
          <w:ins w:id="3807" w:author="28.623_CR0046R2_(Rel-16)_eNRM" w:date="2020-07-01T17:37:00Z"/>
        </w:rPr>
      </w:pPr>
      <w:ins w:id="3805" w:author="28.623_CR0046R2_(Rel-16)_eNRM" w:date="2020-07-01T17:37:00Z">
        <w:r>
          <w:rPr>
            <w:rFonts w:eastAsia="Courier New"/>
          </w:rPr>
          <w:t xml:space="preserve">        </w:t>
        </w:r>
      </w:ins>
      <w:ins w:id="3806" w:author="28.623_CR0046R2_(Rel-16)_eNRM" w:date="2020-07-01T17:37:00Z">
        <w:r>
          <w:rPr/>
          <w:t>- $ref: '#/components/schemas/Top-Attr'</w:t>
        </w:r>
      </w:ins>
    </w:p>
    <w:p>
      <w:pPr>
        <w:pStyle w:val="PL"/>
        <w:rPr>
          <w:ins w:id="3810" w:author="28.623_CR0046R2_(Rel-16)_eNRM" w:date="2020-07-01T17:37:00Z"/>
        </w:rPr>
      </w:pPr>
      <w:ins w:id="3808" w:author="28.623_CR0046R2_(Rel-16)_eNRM" w:date="2020-07-01T17:37:00Z">
        <w:r>
          <w:rPr>
            <w:rFonts w:eastAsia="Courier New"/>
          </w:rPr>
          <w:t xml:space="preserve">        </w:t>
        </w:r>
      </w:ins>
      <w:ins w:id="3809" w:author="28.623_CR0046R2_(Rel-16)_eNRM" w:date="2020-07-01T17:37:00Z">
        <w:r>
          <w:rPr/>
          <w:t>- type: object</w:t>
        </w:r>
      </w:ins>
    </w:p>
    <w:p>
      <w:pPr>
        <w:pStyle w:val="PL"/>
        <w:rPr>
          <w:ins w:id="3813" w:author="28.623_CR0046R2_(Rel-16)_eNRM" w:date="2020-07-01T17:37:00Z"/>
        </w:rPr>
      </w:pPr>
      <w:ins w:id="3811" w:author="28.623_CR0046R2_(Rel-16)_eNRM" w:date="2020-07-01T17:37:00Z">
        <w:r>
          <w:rPr>
            <w:rFonts w:eastAsia="Courier New"/>
          </w:rPr>
          <w:t xml:space="preserve">          </w:t>
        </w:r>
      </w:ins>
      <w:ins w:id="3812" w:author="28.623_CR0046R2_(Rel-16)_eNRM" w:date="2020-07-01T17:37:00Z">
        <w:r>
          <w:rPr/>
          <w:t>properties:</w:t>
        </w:r>
      </w:ins>
    </w:p>
    <w:p>
      <w:pPr>
        <w:pStyle w:val="PL"/>
        <w:rPr>
          <w:ins w:id="3816" w:author="28.623_CR0046R2_(Rel-16)_eNRM" w:date="2020-07-01T17:37:00Z"/>
        </w:rPr>
      </w:pPr>
      <w:ins w:id="3814" w:author="28.623_CR0046R2_(Rel-16)_eNRM" w:date="2020-07-01T17:37:00Z">
        <w:r>
          <w:rPr>
            <w:rFonts w:eastAsia="Courier New"/>
          </w:rPr>
          <w:t xml:space="preserve">            </w:t>
        </w:r>
      </w:ins>
      <w:ins w:id="3815" w:author="28.623_CR0046R2_(Rel-16)_eNRM" w:date="2020-07-01T17:37:00Z">
        <w:r>
          <w:rPr/>
          <w:t>attributes:</w:t>
        </w:r>
      </w:ins>
    </w:p>
    <w:p>
      <w:pPr>
        <w:pStyle w:val="PL"/>
        <w:rPr>
          <w:ins w:id="3819" w:author="28.623_CR0046R2_(Rel-16)_eNRM" w:date="2020-07-01T17:37:00Z"/>
        </w:rPr>
      </w:pPr>
      <w:ins w:id="3817" w:author="28.623_CR0046R2_(Rel-16)_eNRM" w:date="2020-07-01T17:37:00Z">
        <w:r>
          <w:rPr>
            <w:rFonts w:eastAsia="Courier New"/>
          </w:rPr>
          <w:t xml:space="preserve">              </w:t>
        </w:r>
      </w:ins>
      <w:ins w:id="3818" w:author="28.623_CR0046R2_(Rel-16)_eNRM" w:date="2020-07-01T17:37:00Z">
        <w:r>
          <w:rPr/>
          <w:t>type: object</w:t>
        </w:r>
      </w:ins>
    </w:p>
    <w:p>
      <w:pPr>
        <w:pStyle w:val="PL"/>
        <w:rPr>
          <w:ins w:id="3822" w:author="28.623_CR0046R2_(Rel-16)_eNRM" w:date="2020-07-01T17:37:00Z"/>
        </w:rPr>
      </w:pPr>
      <w:ins w:id="3820" w:author="28.623_CR0046R2_(Rel-16)_eNRM" w:date="2020-07-01T17:37:00Z">
        <w:r>
          <w:rPr>
            <w:rFonts w:eastAsia="Courier New"/>
          </w:rPr>
          <w:t xml:space="preserve">              </w:t>
        </w:r>
      </w:ins>
      <w:ins w:id="3821" w:author="28.623_CR0046R2_(Rel-16)_eNRM" w:date="2020-07-01T17:37:00Z">
        <w:r>
          <w:rPr/>
          <w:t>properties:</w:t>
        </w:r>
      </w:ins>
    </w:p>
    <w:p>
      <w:pPr>
        <w:pStyle w:val="PL"/>
        <w:rPr>
          <w:ins w:id="3825" w:author="28.623_CR0046R2_(Rel-16)_eNRM" w:date="2020-07-01T17:37:00Z"/>
        </w:rPr>
      </w:pPr>
      <w:ins w:id="3823" w:author="28.623_CR0046R2_(Rel-16)_eNRM" w:date="2020-07-01T17:37:00Z">
        <w:r>
          <w:rPr>
            <w:rFonts w:eastAsia="Courier New"/>
          </w:rPr>
          <w:t xml:space="preserve">                </w:t>
        </w:r>
      </w:ins>
      <w:ins w:id="3824" w:author="28.623_CR0046R2_(Rel-16)_eNRM" w:date="2020-07-01T17:37:00Z">
        <w:r>
          <w:rPr/>
          <w:t>administrativeState:</w:t>
        </w:r>
      </w:ins>
    </w:p>
    <w:p>
      <w:pPr>
        <w:pStyle w:val="PL"/>
        <w:rPr>
          <w:ins w:id="3828" w:author="28.623_CR0046R2_(Rel-16)_eNRM" w:date="2020-07-01T17:37:00Z"/>
        </w:rPr>
      </w:pPr>
      <w:ins w:id="3826" w:author="28.623_CR0046R2_(Rel-16)_eNRM" w:date="2020-07-01T17:37:00Z">
        <w:r>
          <w:rPr>
            <w:rFonts w:eastAsia="Courier New"/>
          </w:rPr>
          <w:t xml:space="preserve">                  </w:t>
        </w:r>
      </w:ins>
      <w:ins w:id="3827" w:author="28.623_CR0046R2_(Rel-16)_eNRM" w:date="2020-07-01T17:37:00Z">
        <w:r>
          <w:rPr/>
          <w:t>$ref: '#/components/schemas/AdministrativeState'</w:t>
        </w:r>
      </w:ins>
    </w:p>
    <w:p>
      <w:pPr>
        <w:pStyle w:val="PL"/>
        <w:rPr>
          <w:ins w:id="3831" w:author="28.623_CR0046R2_(Rel-16)_eNRM" w:date="2020-07-01T17:37:00Z"/>
        </w:rPr>
      </w:pPr>
      <w:ins w:id="3829" w:author="28.623_CR0046R2_(Rel-16)_eNRM" w:date="2020-07-01T17:37:00Z">
        <w:r>
          <w:rPr>
            <w:rFonts w:eastAsia="Courier New"/>
          </w:rPr>
          <w:t xml:space="preserve">                </w:t>
        </w:r>
      </w:ins>
      <w:ins w:id="3830" w:author="28.623_CR0046R2_(Rel-16)_eNRM" w:date="2020-07-01T17:37:00Z">
        <w:r>
          <w:rPr/>
          <w:t>operationalState:</w:t>
        </w:r>
      </w:ins>
    </w:p>
    <w:p>
      <w:pPr>
        <w:pStyle w:val="PL"/>
        <w:rPr>
          <w:ins w:id="3834" w:author="28.623_CR0046R2_(Rel-16)_eNRM" w:date="2020-07-01T17:37:00Z"/>
        </w:rPr>
      </w:pPr>
      <w:ins w:id="3832" w:author="28.623_CR0046R2_(Rel-16)_eNRM" w:date="2020-07-01T17:37:00Z">
        <w:r>
          <w:rPr>
            <w:rFonts w:eastAsia="Courier New"/>
          </w:rPr>
          <w:t xml:space="preserve">                  </w:t>
        </w:r>
      </w:ins>
      <w:ins w:id="3833" w:author="28.623_CR0046R2_(Rel-16)_eNRM" w:date="2020-07-01T17:37:00Z">
        <w:r>
          <w:rPr/>
          <w:t>$ref: '#/components/schemas/OperationalState'</w:t>
        </w:r>
      </w:ins>
    </w:p>
    <w:p>
      <w:pPr>
        <w:pStyle w:val="PL"/>
        <w:rPr>
          <w:ins w:id="3837" w:author="28.623_CR0046R2_(Rel-16)_eNRM" w:date="2020-07-01T17:37:00Z"/>
        </w:rPr>
      </w:pPr>
      <w:ins w:id="3835" w:author="28.623_CR0046R2_(Rel-16)_eNRM" w:date="2020-07-01T17:37:00Z">
        <w:r>
          <w:rPr>
            <w:rFonts w:eastAsia="Courier New"/>
          </w:rPr>
          <w:t xml:space="preserve">                </w:t>
        </w:r>
      </w:ins>
      <w:ins w:id="3836" w:author="28.623_CR0046R2_(Rel-16)_eNRM" w:date="2020-07-01T17:37:00Z">
        <w:r>
          <w:rPr/>
          <w:t>numOfAlarmRecords:</w:t>
        </w:r>
      </w:ins>
    </w:p>
    <w:p>
      <w:pPr>
        <w:pStyle w:val="PL"/>
        <w:rPr>
          <w:ins w:id="3840" w:author="28.623_CR0046R2_(Rel-16)_eNRM" w:date="2020-07-01T17:37:00Z"/>
        </w:rPr>
      </w:pPr>
      <w:ins w:id="3838" w:author="28.623_CR0046R2_(Rel-16)_eNRM" w:date="2020-07-01T17:37:00Z">
        <w:r>
          <w:rPr>
            <w:rFonts w:eastAsia="Courier New"/>
          </w:rPr>
          <w:t xml:space="preserve">                  </w:t>
        </w:r>
      </w:ins>
      <w:ins w:id="3839" w:author="28.623_CR0046R2_(Rel-16)_eNRM" w:date="2020-07-01T17:37:00Z">
        <w:r>
          <w:rPr/>
          <w:t>type: integer</w:t>
        </w:r>
      </w:ins>
    </w:p>
    <w:p>
      <w:pPr>
        <w:pStyle w:val="PL"/>
        <w:rPr>
          <w:ins w:id="3843" w:author="28.623_CR0046R2_(Rel-16)_eNRM" w:date="2020-07-01T17:37:00Z"/>
        </w:rPr>
      </w:pPr>
      <w:ins w:id="3841" w:author="28.623_CR0046R2_(Rel-16)_eNRM" w:date="2020-07-01T17:37:00Z">
        <w:r>
          <w:rPr>
            <w:rFonts w:eastAsia="Courier New"/>
          </w:rPr>
          <w:t xml:space="preserve">                </w:t>
        </w:r>
      </w:ins>
      <w:ins w:id="3842" w:author="28.623_CR0046R2_(Rel-16)_eNRM" w:date="2020-07-01T17:37:00Z">
        <w:r>
          <w:rPr/>
          <w:t>lastModification:</w:t>
        </w:r>
      </w:ins>
    </w:p>
    <w:p>
      <w:pPr>
        <w:pStyle w:val="PL"/>
        <w:rPr>
          <w:ins w:id="3846" w:author="28.623_CR0046R2_(Rel-16)_eNRM" w:date="2020-07-01T17:37:00Z"/>
        </w:rPr>
      </w:pPr>
      <w:ins w:id="3844" w:author="28.623_CR0046R2_(Rel-16)_eNRM" w:date="2020-07-01T17:37:00Z">
        <w:r>
          <w:rPr>
            <w:rFonts w:eastAsia="Courier New"/>
          </w:rPr>
          <w:t xml:space="preserve">                  </w:t>
        </w:r>
      </w:ins>
      <w:ins w:id="3845" w:author="28.623_CR0046R2_(Rel-16)_eNRM" w:date="2020-07-01T17:37:00Z">
        <w:r>
          <w:rPr/>
          <w:t>$ref: '#/components/schemas/DateTime'</w:t>
        </w:r>
      </w:ins>
    </w:p>
    <w:p>
      <w:pPr>
        <w:pStyle w:val="PL"/>
        <w:rPr>
          <w:ins w:id="3849" w:author="28.623_CR0046R2_(Rel-16)_eNRM" w:date="2020-07-01T17:37:00Z"/>
        </w:rPr>
      </w:pPr>
      <w:ins w:id="3847" w:author="28.623_CR0046R2_(Rel-16)_eNRM" w:date="2020-07-01T17:37:00Z">
        <w:r>
          <w:rPr>
            <w:rFonts w:eastAsia="Courier New"/>
          </w:rPr>
          <w:t xml:space="preserve">                </w:t>
        </w:r>
      </w:ins>
      <w:ins w:id="3848" w:author="28.623_CR0046R2_(Rel-16)_eNRM" w:date="2020-07-01T17:37:00Z">
        <w:r>
          <w:rPr/>
          <w:t>alarmRecords:</w:t>
        </w:r>
      </w:ins>
    </w:p>
    <w:p>
      <w:pPr>
        <w:pStyle w:val="PL"/>
        <w:rPr>
          <w:ins w:id="3852" w:author="28.623_CR0046R2_(Rel-16)_eNRM" w:date="2020-07-01T17:37:00Z"/>
        </w:rPr>
      </w:pPr>
      <w:ins w:id="3850" w:author="28.623_CR0046R2_(Rel-16)_eNRM" w:date="2020-07-01T17:37:00Z">
        <w:r>
          <w:rPr>
            <w:rFonts w:eastAsia="Courier New"/>
          </w:rPr>
          <w:t xml:space="preserve">                  </w:t>
        </w:r>
      </w:ins>
      <w:ins w:id="3851" w:author="28.623_CR0046R2_(Rel-16)_eNRM" w:date="2020-07-01T17:37:00Z">
        <w:r>
          <w:rPr/>
          <w:t>description: &gt;-</w:t>
        </w:r>
      </w:ins>
    </w:p>
    <w:p>
      <w:pPr>
        <w:pStyle w:val="PL"/>
        <w:rPr>
          <w:ins w:id="3855" w:author="28.623_CR0046R2_(Rel-16)_eNRM" w:date="2020-07-01T17:37:00Z"/>
        </w:rPr>
      </w:pPr>
      <w:ins w:id="3853" w:author="28.623_CR0046R2_(Rel-16)_eNRM" w:date="2020-07-01T17:37:00Z">
        <w:r>
          <w:rPr>
            <w:rFonts w:eastAsia="Courier New"/>
          </w:rPr>
          <w:t xml:space="preserve">                     </w:t>
        </w:r>
      </w:ins>
      <w:ins w:id="3854" w:author="28.623_CR0046R2_(Rel-16)_eNRM" w:date="2020-07-01T17:37:00Z">
        <w:r>
          <w:rPr/>
          <w:t>This resource represents a map of alarm records.</w:t>
        </w:r>
      </w:ins>
    </w:p>
    <w:p>
      <w:pPr>
        <w:pStyle w:val="PL"/>
        <w:rPr>
          <w:ins w:id="3858" w:author="28.623_CR0046R2_(Rel-16)_eNRM" w:date="2020-07-01T17:37:00Z"/>
        </w:rPr>
      </w:pPr>
      <w:ins w:id="3856" w:author="28.623_CR0046R2_(Rel-16)_eNRM" w:date="2020-07-01T17:37:00Z">
        <w:r>
          <w:rPr>
            <w:rFonts w:eastAsia="Courier New"/>
          </w:rPr>
          <w:t xml:space="preserve">                     </w:t>
        </w:r>
      </w:ins>
      <w:ins w:id="3857" w:author="28.623_CR0046R2_(Rel-16)_eNRM" w:date="2020-07-01T17:37:00Z">
        <w:r>
          <w:rPr/>
          <w:t>The alarmIds are used as keys in the map.</w:t>
        </w:r>
      </w:ins>
    </w:p>
    <w:p>
      <w:pPr>
        <w:pStyle w:val="PL"/>
        <w:rPr>
          <w:ins w:id="3861" w:author="28.623_CR0046R2_(Rel-16)_eNRM" w:date="2020-07-01T17:37:00Z"/>
        </w:rPr>
      </w:pPr>
      <w:ins w:id="3859" w:author="28.623_CR0046R2_(Rel-16)_eNRM" w:date="2020-07-01T17:37:00Z">
        <w:r>
          <w:rPr>
            <w:rFonts w:eastAsia="Courier New"/>
          </w:rPr>
          <w:t xml:space="preserve">                  </w:t>
        </w:r>
      </w:ins>
      <w:ins w:id="3860" w:author="28.623_CR0046R2_(Rel-16)_eNRM" w:date="2020-07-01T17:37:00Z">
        <w:r>
          <w:rPr/>
          <w:t>type: object</w:t>
        </w:r>
      </w:ins>
    </w:p>
    <w:p>
      <w:pPr>
        <w:pStyle w:val="PL"/>
        <w:rPr>
          <w:ins w:id="3864" w:author="28.623_CR0046R2_(Rel-16)_eNRM" w:date="2020-07-01T17:37:00Z"/>
        </w:rPr>
      </w:pPr>
      <w:ins w:id="3862" w:author="28.623_CR0046R2_(Rel-16)_eNRM" w:date="2020-07-01T17:37:00Z">
        <w:r>
          <w:rPr>
            <w:rFonts w:eastAsia="Courier New"/>
          </w:rPr>
          <w:t xml:space="preserve">                  </w:t>
        </w:r>
      </w:ins>
      <w:ins w:id="3863" w:author="28.623_CR0046R2_(Rel-16)_eNRM" w:date="2020-07-01T17:37:00Z">
        <w:r>
          <w:rPr/>
          <w:t>additionalProperties:</w:t>
        </w:r>
      </w:ins>
    </w:p>
    <w:p>
      <w:pPr>
        <w:pStyle w:val="PL"/>
        <w:rPr>
          <w:ins w:id="3867" w:author="28.623_CR0046R2_(Rel-16)_eNRM" w:date="2020-07-01T17:37:00Z"/>
        </w:rPr>
      </w:pPr>
      <w:ins w:id="3865" w:author="28.623_CR0046R2_(Rel-16)_eNRM" w:date="2020-07-01T17:37:00Z">
        <w:r>
          <w:rPr>
            <w:rFonts w:eastAsia="Courier New"/>
          </w:rPr>
          <w:t xml:space="preserve">                    </w:t>
        </w:r>
      </w:ins>
      <w:ins w:id="3866" w:author="28.623_CR0046R2_(Rel-16)_eNRM" w:date="2020-07-01T17:37:00Z">
        <w:r>
          <w:rPr/>
          <w:t>$ref: 'faultMnS.yaml#/components/schemas/AlarmRecord'</w:t>
        </w:r>
      </w:ins>
    </w:p>
    <w:p>
      <w:pPr>
        <w:pStyle w:val="PL"/>
        <w:rPr/>
      </w:pPr>
      <w:r>
        <w:rPr/>
      </w:r>
    </w:p>
    <w:p>
      <w:pPr>
        <w:pStyle w:val="PL"/>
        <w:rPr/>
      </w:pPr>
      <w:r>
        <w:rPr/>
        <w:t>#-------- Definition of JSON arrays for name-contained IOCs ----------------------</w:t>
      </w:r>
    </w:p>
    <w:p>
      <w:pPr>
        <w:pStyle w:val="PL"/>
        <w:rPr/>
      </w:pPr>
      <w:r>
        <w:rPr/>
      </w:r>
    </w:p>
    <w:p>
      <w:pPr>
        <w:pStyle w:val="PL"/>
        <w:rPr>
          <w:ins w:id="3870" w:author="28.623_CR0088_(Rel-16)_eNRM" w:date="2020-07-02T11:08:00Z"/>
        </w:rPr>
      </w:pPr>
      <w:ins w:id="3868" w:author="28.623_CR0088_(Rel-16)_eNRM" w:date="2020-07-02T11:08:00Z">
        <w:r>
          <w:rPr>
            <w:rFonts w:eastAsia="Courier New"/>
          </w:rPr>
          <w:t xml:space="preserve">    </w:t>
        </w:r>
      </w:ins>
      <w:ins w:id="3869" w:author="28.623_CR0088_(Rel-16)_eNRM" w:date="2020-07-02T11:08:00Z">
        <w:r>
          <w:rPr/>
          <w:t>VsDataContainer-Multiple:</w:t>
        </w:r>
      </w:ins>
    </w:p>
    <w:p>
      <w:pPr>
        <w:pStyle w:val="PL"/>
        <w:rPr>
          <w:ins w:id="3873" w:author="28.623_CR0088_(Rel-16)_eNRM" w:date="2020-07-02T11:08:00Z"/>
        </w:rPr>
      </w:pPr>
      <w:ins w:id="3871" w:author="28.623_CR0088_(Rel-16)_eNRM" w:date="2020-07-02T11:08:00Z">
        <w:r>
          <w:rPr>
            <w:rFonts w:eastAsia="Courier New"/>
          </w:rPr>
          <w:t xml:space="preserve">      </w:t>
        </w:r>
      </w:ins>
      <w:ins w:id="3872" w:author="28.623_CR0088_(Rel-16)_eNRM" w:date="2020-07-02T11:08:00Z">
        <w:r>
          <w:rPr/>
          <w:t>type: array</w:t>
        </w:r>
      </w:ins>
    </w:p>
    <w:p>
      <w:pPr>
        <w:pStyle w:val="PL"/>
        <w:rPr>
          <w:ins w:id="3876" w:author="28.623_CR0088_(Rel-16)_eNRM" w:date="2020-07-02T11:08:00Z"/>
        </w:rPr>
      </w:pPr>
      <w:ins w:id="3874" w:author="28.623_CR0088_(Rel-16)_eNRM" w:date="2020-07-02T11:08:00Z">
        <w:r>
          <w:rPr>
            <w:rFonts w:eastAsia="Courier New"/>
          </w:rPr>
          <w:t xml:space="preserve">      </w:t>
        </w:r>
      </w:ins>
      <w:ins w:id="3875" w:author="28.623_CR0088_(Rel-16)_eNRM" w:date="2020-07-02T11:08:00Z">
        <w:r>
          <w:rPr/>
          <w:t>items:</w:t>
        </w:r>
      </w:ins>
    </w:p>
    <w:p>
      <w:pPr>
        <w:pStyle w:val="PL"/>
        <w:rPr>
          <w:ins w:id="3879" w:author="28.623_CR0088_(Rel-16)_eNRM" w:date="2020-07-02T11:08:00Z"/>
        </w:rPr>
      </w:pPr>
      <w:ins w:id="3877" w:author="28.623_CR0088_(Rel-16)_eNRM" w:date="2020-07-02T11:08:00Z">
        <w:r>
          <w:rPr>
            <w:rFonts w:eastAsia="Courier New"/>
          </w:rPr>
          <w:t xml:space="preserve">        </w:t>
        </w:r>
      </w:ins>
      <w:ins w:id="3878" w:author="28.623_CR0088_(Rel-16)_eNRM" w:date="2020-07-02T11:08:00Z">
        <w:r>
          <w:rPr/>
          <w:t>$ref: '#/components/schemas/VsDataContainer-Single'</w:t>
        </w:r>
      </w:ins>
    </w:p>
    <w:p>
      <w:pPr>
        <w:pStyle w:val="PL"/>
        <w:rPr/>
      </w:pPr>
      <w:r>
        <w:rPr>
          <w:rFonts w:eastAsia="Courier New"/>
        </w:rPr>
        <w:t xml:space="preserve">    </w:t>
      </w:r>
      <w:r>
        <w:rPr/>
        <w:t>ManagedNFServic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dNFService-Single'</w:t>
      </w:r>
    </w:p>
    <w:p>
      <w:pPr>
        <w:pStyle w:val="PL"/>
        <w:rPr/>
      </w:pPr>
      <w:r>
        <w:rPr>
          <w:rFonts w:eastAsia="Courier New"/>
        </w:rPr>
        <w:t xml:space="preserve">    </w:t>
      </w:r>
      <w:r>
        <w:rPr/>
        <w:t>ManagementNod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mentNode-Single'</w:t>
      </w:r>
    </w:p>
    <w:p>
      <w:pPr>
        <w:pStyle w:val="PL"/>
        <w:rPr/>
      </w:pPr>
      <w:r>
        <w:rPr>
          <w:rFonts w:eastAsia="Courier New"/>
        </w:rPr>
        <w:t xml:space="preserve">    </w:t>
      </w:r>
      <w:r>
        <w:rPr/>
        <w:t>MeContex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Context-Single'</w:t>
      </w:r>
    </w:p>
    <w:p>
      <w:pPr>
        <w:pStyle w:val="PL"/>
        <w:rPr>
          <w:ins w:id="3882" w:author="28.623_CR0087R2_(Rel-16)_eNRM" w:date="2020-07-02T10:56:00Z"/>
        </w:rPr>
      </w:pPr>
      <w:ins w:id="3880" w:author="28.623_CR0087R2_(Rel-16)_eNRM" w:date="2020-07-02T10:56:00Z">
        <w:r>
          <w:rPr>
            <w:rFonts w:eastAsia="Courier New"/>
          </w:rPr>
          <w:t xml:space="preserve">    </w:t>
        </w:r>
      </w:ins>
      <w:ins w:id="3881" w:author="28.623_CR0087R2_(Rel-16)_eNRM" w:date="2020-07-02T10:56:00Z">
        <w:r>
          <w:rPr/>
          <w:t>PerfMetricJob-Multiple:</w:t>
        </w:r>
      </w:ins>
    </w:p>
    <w:p>
      <w:pPr>
        <w:pStyle w:val="PL"/>
        <w:rPr>
          <w:ins w:id="3885" w:author="28.623_CR0087R2_(Rel-16)_eNRM" w:date="2020-07-02T10:56:00Z"/>
        </w:rPr>
      </w:pPr>
      <w:ins w:id="3883" w:author="28.623_CR0087R2_(Rel-16)_eNRM" w:date="2020-07-02T10:56:00Z">
        <w:r>
          <w:rPr>
            <w:rFonts w:eastAsia="Courier New"/>
          </w:rPr>
          <w:t xml:space="preserve">      </w:t>
        </w:r>
      </w:ins>
      <w:ins w:id="3884" w:author="28.623_CR0087R2_(Rel-16)_eNRM" w:date="2020-07-02T10:56:00Z">
        <w:r>
          <w:rPr/>
          <w:t>type: array</w:t>
        </w:r>
      </w:ins>
    </w:p>
    <w:p>
      <w:pPr>
        <w:pStyle w:val="PL"/>
        <w:rPr>
          <w:ins w:id="3888" w:author="28.623_CR0087R2_(Rel-16)_eNRM" w:date="2020-07-02T10:56:00Z"/>
        </w:rPr>
      </w:pPr>
      <w:ins w:id="3886" w:author="28.623_CR0087R2_(Rel-16)_eNRM" w:date="2020-07-02T10:56:00Z">
        <w:r>
          <w:rPr>
            <w:rFonts w:eastAsia="Courier New"/>
          </w:rPr>
          <w:t xml:space="preserve">      </w:t>
        </w:r>
      </w:ins>
      <w:ins w:id="3887" w:author="28.623_CR0087R2_(Rel-16)_eNRM" w:date="2020-07-02T10:56:00Z">
        <w:r>
          <w:rPr/>
          <w:t>items:</w:t>
        </w:r>
      </w:ins>
    </w:p>
    <w:p>
      <w:pPr>
        <w:pStyle w:val="PL"/>
        <w:rPr>
          <w:ins w:id="3891" w:author="28.623_CR0087R2_(Rel-16)_eNRM" w:date="2020-07-02T10:56:00Z"/>
        </w:rPr>
      </w:pPr>
      <w:ins w:id="3889" w:author="28.623_CR0087R2_(Rel-16)_eNRM" w:date="2020-07-02T10:56:00Z">
        <w:r>
          <w:rPr>
            <w:rFonts w:eastAsia="Courier New"/>
          </w:rPr>
          <w:t xml:space="preserve">        </w:t>
        </w:r>
      </w:ins>
      <w:ins w:id="3890" w:author="28.623_CR0087R2_(Rel-16)_eNRM" w:date="2020-07-02T10:56:00Z">
        <w:r>
          <w:rPr/>
          <w:t>$ref: '#/components/schemas/MetricProdJob-Single'</w:t>
        </w:r>
      </w:ins>
    </w:p>
    <w:p>
      <w:pPr>
        <w:pStyle w:val="PL"/>
        <w:rPr>
          <w:del w:id="3894" w:author="28.623_CR0087R2_(Rel-16)_eNRM" w:date="2020-07-02T10:56:00Z"/>
        </w:rPr>
      </w:pPr>
      <w:del w:id="3892" w:author="28.623_CR0087R2_(Rel-16)_eNRM" w:date="2020-07-02T10:56:00Z">
        <w:r>
          <w:rPr>
            <w:rFonts w:eastAsia="Courier New"/>
          </w:rPr>
          <w:delText xml:space="preserve">    </w:delText>
        </w:r>
      </w:del>
      <w:del w:id="3893" w:author="28.623_CR0087R2_(Rel-16)_eNRM" w:date="2020-07-02T10:56:00Z">
        <w:r>
          <w:rPr/>
          <w:delText>MeasurementControl-Multiple:</w:delText>
        </w:r>
      </w:del>
    </w:p>
    <w:p>
      <w:pPr>
        <w:pStyle w:val="PL"/>
        <w:rPr>
          <w:del w:id="3897" w:author="28.623_CR0087R2_(Rel-16)_eNRM" w:date="2020-07-02T10:56:00Z"/>
        </w:rPr>
      </w:pPr>
      <w:del w:id="3895" w:author="28.623_CR0087R2_(Rel-16)_eNRM" w:date="2020-07-02T10:56:00Z">
        <w:r>
          <w:rPr>
            <w:rFonts w:eastAsia="Courier New"/>
          </w:rPr>
          <w:delText xml:space="preserve">      </w:delText>
        </w:r>
      </w:del>
      <w:del w:id="3896" w:author="28.623_CR0087R2_(Rel-16)_eNRM" w:date="2020-07-02T10:56:00Z">
        <w:r>
          <w:rPr/>
          <w:delText>type: array</w:delText>
        </w:r>
      </w:del>
    </w:p>
    <w:p>
      <w:pPr>
        <w:pStyle w:val="PL"/>
        <w:rPr>
          <w:del w:id="3900" w:author="28.623_CR0087R2_(Rel-16)_eNRM" w:date="2020-07-02T10:56:00Z"/>
        </w:rPr>
      </w:pPr>
      <w:del w:id="3898" w:author="28.623_CR0087R2_(Rel-16)_eNRM" w:date="2020-07-02T10:56:00Z">
        <w:r>
          <w:rPr>
            <w:rFonts w:eastAsia="Courier New"/>
          </w:rPr>
          <w:delText xml:space="preserve">      </w:delText>
        </w:r>
      </w:del>
      <w:del w:id="3899" w:author="28.623_CR0087R2_(Rel-16)_eNRM" w:date="2020-07-02T10:56:00Z">
        <w:r>
          <w:rPr/>
          <w:delText>items:</w:delText>
        </w:r>
      </w:del>
    </w:p>
    <w:p>
      <w:pPr>
        <w:pStyle w:val="PL"/>
        <w:rPr>
          <w:del w:id="3903" w:author="28.623_CR0087R2_(Rel-16)_eNRM" w:date="2020-07-02T10:56:00Z"/>
        </w:rPr>
      </w:pPr>
      <w:del w:id="3901" w:author="28.623_CR0087R2_(Rel-16)_eNRM" w:date="2020-07-02T10:56:00Z">
        <w:r>
          <w:rPr>
            <w:rFonts w:eastAsia="Courier New"/>
          </w:rPr>
          <w:delText xml:space="preserve">        </w:delText>
        </w:r>
      </w:del>
      <w:del w:id="3902" w:author="28.623_CR0087R2_(Rel-16)_eNRM" w:date="2020-07-02T10:56:00Z">
        <w:r>
          <w:rPr/>
          <w:delText>$ref: '#/components/schemas/MeasurementControl-Single'</w:delText>
        </w:r>
      </w:del>
    </w:p>
    <w:p>
      <w:pPr>
        <w:pStyle w:val="PL"/>
        <w:rPr>
          <w:del w:id="3906" w:author="28.623_CR0087R2_(Rel-16)_eNRM" w:date="2020-07-02T10:56:00Z"/>
        </w:rPr>
      </w:pPr>
      <w:del w:id="3904" w:author="28.623_CR0087R2_(Rel-16)_eNRM" w:date="2020-07-02T10:56:00Z">
        <w:r>
          <w:rPr>
            <w:rFonts w:eastAsia="Courier New"/>
          </w:rPr>
          <w:delText xml:space="preserve">    </w:delText>
        </w:r>
      </w:del>
      <w:del w:id="3905" w:author="28.623_CR0087R2_(Rel-16)_eNRM" w:date="2020-07-02T10:56:00Z">
        <w:r>
          <w:rPr/>
          <w:delText>MeasurementReader-Multiple:</w:delText>
        </w:r>
      </w:del>
    </w:p>
    <w:p>
      <w:pPr>
        <w:pStyle w:val="PL"/>
        <w:rPr>
          <w:del w:id="3909" w:author="28.623_CR0087R2_(Rel-16)_eNRM" w:date="2020-07-02T10:56:00Z"/>
        </w:rPr>
      </w:pPr>
      <w:del w:id="3907" w:author="28.623_CR0087R2_(Rel-16)_eNRM" w:date="2020-07-02T10:56:00Z">
        <w:r>
          <w:rPr>
            <w:rFonts w:eastAsia="Courier New"/>
          </w:rPr>
          <w:delText xml:space="preserve">      </w:delText>
        </w:r>
      </w:del>
      <w:del w:id="3908" w:author="28.623_CR0087R2_(Rel-16)_eNRM" w:date="2020-07-02T10:56:00Z">
        <w:r>
          <w:rPr/>
          <w:delText>type: array</w:delText>
        </w:r>
      </w:del>
    </w:p>
    <w:p>
      <w:pPr>
        <w:pStyle w:val="PL"/>
        <w:rPr>
          <w:del w:id="3912" w:author="28.623_CR0087R2_(Rel-16)_eNRM" w:date="2020-07-02T10:56:00Z"/>
        </w:rPr>
      </w:pPr>
      <w:del w:id="3910" w:author="28.623_CR0087R2_(Rel-16)_eNRM" w:date="2020-07-02T10:56:00Z">
        <w:r>
          <w:rPr>
            <w:rFonts w:eastAsia="Courier New"/>
          </w:rPr>
          <w:delText xml:space="preserve">      </w:delText>
        </w:r>
      </w:del>
      <w:del w:id="3911" w:author="28.623_CR0087R2_(Rel-16)_eNRM" w:date="2020-07-02T10:56:00Z">
        <w:r>
          <w:rPr/>
          <w:delText>items:</w:delText>
        </w:r>
      </w:del>
    </w:p>
    <w:p>
      <w:pPr>
        <w:pStyle w:val="PL"/>
        <w:rPr>
          <w:del w:id="3915" w:author="28.623_CR0087R2_(Rel-16)_eNRM" w:date="2020-07-02T10:56:00Z"/>
        </w:rPr>
      </w:pPr>
      <w:del w:id="3913" w:author="28.623_CR0087R2_(Rel-16)_eNRM" w:date="2020-07-02T10:56:00Z">
        <w:r>
          <w:rPr>
            <w:rFonts w:eastAsia="Courier New"/>
          </w:rPr>
          <w:delText xml:space="preserve">        </w:delText>
        </w:r>
      </w:del>
      <w:del w:id="3914" w:author="28.623_CR0087R2_(Rel-16)_eNRM" w:date="2020-07-02T10:56:00Z">
        <w:r>
          <w:rPr/>
          <w:delText>$ref: '#/components/schemas/MeasurementReader-Single'</w:delText>
        </w:r>
      </w:del>
    </w:p>
    <w:p>
      <w:pPr>
        <w:pStyle w:val="PL"/>
        <w:rPr/>
      </w:pPr>
      <w:r>
        <w:rPr>
          <w:rFonts w:eastAsia="Courier New"/>
        </w:rPr>
        <w:t xml:space="preserve">    </w:t>
      </w:r>
      <w:r>
        <w:rPr/>
        <w:t>ThresholdMonito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Monitor-Single'</w:t>
      </w:r>
    </w:p>
    <w:p>
      <w:pPr>
        <w:pStyle w:val="PL"/>
        <w:rPr/>
      </w:pPr>
      <w:r>
        <w:rPr>
          <w:rFonts w:eastAsia="Courier New"/>
        </w:rPr>
        <w:t xml:space="preserve">    </w:t>
      </w:r>
      <w:r>
        <w:rPr/>
        <w:t>NtfSubscriptionControl-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ins w:id="3916" w:author="28.623_CR0079R2_(Rel-16)_TM_SBMA, OAM_RTT" w:date="2020-07-01T17:43:00Z"/>
        </w:rPr>
      </w:pPr>
      <w:r>
        <w:rPr>
          <w:rFonts w:eastAsia="Courier New"/>
        </w:rPr>
        <w:t xml:space="preserve">        </w:t>
      </w:r>
      <w:r>
        <w:rPr/>
        <w:t>$ref: '#/components/schemas/NtfSubscriptionControl-Single'</w:t>
      </w:r>
    </w:p>
    <w:p>
      <w:pPr>
        <w:pStyle w:val="PL"/>
        <w:rPr>
          <w:ins w:id="3919" w:author="28.623_CR0079R2_(Rel-16)_TM_SBMA, OAM_RTT" w:date="2020-07-01T17:43:00Z"/>
        </w:rPr>
      </w:pPr>
      <w:ins w:id="3917" w:author="28.623_CR0079R2_(Rel-16)_TM_SBMA, OAM_RTT" w:date="2020-07-01T17:43:00Z">
        <w:r>
          <w:rPr>
            <w:rFonts w:eastAsia="Courier New"/>
          </w:rPr>
          <w:t xml:space="preserve">    </w:t>
        </w:r>
      </w:ins>
      <w:ins w:id="3918" w:author="28.623_CR0079R2_(Rel-16)_TM_SBMA, OAM_RTT" w:date="2020-07-01T17:43:00Z">
        <w:r>
          <w:rPr/>
          <w:t>TraceJob-Multiple:</w:t>
        </w:r>
      </w:ins>
    </w:p>
    <w:p>
      <w:pPr>
        <w:pStyle w:val="PL"/>
        <w:rPr>
          <w:ins w:id="3922" w:author="28.623_CR0079R2_(Rel-16)_TM_SBMA, OAM_RTT" w:date="2020-07-01T17:43:00Z"/>
        </w:rPr>
      </w:pPr>
      <w:ins w:id="3920" w:author="28.623_CR0079R2_(Rel-16)_TM_SBMA, OAM_RTT" w:date="2020-07-01T17:43:00Z">
        <w:r>
          <w:rPr>
            <w:rFonts w:eastAsia="Courier New"/>
          </w:rPr>
          <w:t xml:space="preserve">      </w:t>
        </w:r>
      </w:ins>
      <w:ins w:id="3921" w:author="28.623_CR0079R2_(Rel-16)_TM_SBMA, OAM_RTT" w:date="2020-07-01T17:43:00Z">
        <w:r>
          <w:rPr/>
          <w:t>type: array</w:t>
        </w:r>
      </w:ins>
    </w:p>
    <w:p>
      <w:pPr>
        <w:pStyle w:val="PL"/>
        <w:rPr>
          <w:ins w:id="3925" w:author="28.623_CR0079R2_(Rel-16)_TM_SBMA, OAM_RTT" w:date="2020-07-01T17:43:00Z"/>
        </w:rPr>
      </w:pPr>
      <w:ins w:id="3923" w:author="28.623_CR0079R2_(Rel-16)_TM_SBMA, OAM_RTT" w:date="2020-07-01T17:43:00Z">
        <w:r>
          <w:rPr>
            <w:rFonts w:eastAsia="Courier New"/>
          </w:rPr>
          <w:t xml:space="preserve">      </w:t>
        </w:r>
      </w:ins>
      <w:ins w:id="3924" w:author="28.623_CR0079R2_(Rel-16)_TM_SBMA, OAM_RTT" w:date="2020-07-01T17:43:00Z">
        <w:r>
          <w:rPr/>
          <w:t>items:</w:t>
        </w:r>
      </w:ins>
    </w:p>
    <w:p>
      <w:pPr>
        <w:pStyle w:val="PL"/>
        <w:rPr>
          <w:ins w:id="3928" w:author="28.623_CR0079R2_(Rel-16)_TM_SBMA, OAM_RTT" w:date="2020-07-01T17:43:00Z"/>
        </w:rPr>
      </w:pPr>
      <w:ins w:id="3926" w:author="28.623_CR0079R2_(Rel-16)_TM_SBMA, OAM_RTT" w:date="2020-07-01T17:43:00Z">
        <w:r>
          <w:rPr>
            <w:rFonts w:eastAsia="Courier New"/>
          </w:rPr>
          <w:t xml:space="preserve">        </w:t>
        </w:r>
      </w:ins>
      <w:ins w:id="3927" w:author="28.623_CR0079R2_(Rel-16)_TM_SBMA, OAM_RTT" w:date="2020-07-01T17:43:00Z">
        <w:r>
          <w:rPr/>
          <w:t>$ref: '#/components/schemas/TraceJob-Single'</w:t>
        </w:r>
      </w:ins>
    </w:p>
    <w:p>
      <w:pPr>
        <w:pStyle w:val="PL"/>
        <w:rPr>
          <w:del w:id="3930" w:author="28.623_CR0079R2_(Rel-16)_TM_SBMA, OAM_RTT" w:date="2020-07-01T17:43:00Z"/>
        </w:rPr>
      </w:pPr>
      <w:del w:id="3929" w:author="28.623_CR0079R2_(Rel-16)_TM_SBMA, OAM_RTT" w:date="2020-07-01T17:43:00Z">
        <w:r>
          <w:rPr/>
        </w:r>
      </w:del>
    </w:p>
    <w:p>
      <w:pPr>
        <w:pStyle w:val="PL"/>
        <w:rPr/>
      </w:pPr>
      <w:r>
        <w:rPr/>
      </w:r>
    </w:p>
    <w:p>
      <w:pPr>
        <w:pStyle w:val="PL"/>
        <w:rPr/>
      </w:pPr>
      <w:r>
        <w:rPr/>
        <w:t>#-------- Definitions in TS 28.623 for TS 28.532 ---------------------------------</w:t>
      </w:r>
    </w:p>
    <w:p>
      <w:pPr>
        <w:pStyle w:val="PL"/>
        <w:rPr/>
      </w:pPr>
      <w:r>
        <w:rPr/>
      </w:r>
    </w:p>
    <w:p>
      <w:pPr>
        <w:pStyle w:val="PL"/>
        <w:rPr/>
      </w:pPr>
      <w:r>
        <w:rPr>
          <w:rFonts w:eastAsia="Courier New"/>
        </w:rPr>
        <w:t xml:space="preserve">    </w:t>
      </w:r>
      <w:r>
        <w:rPr/>
        <w:t>resources-genericNrm:</w:t>
      </w:r>
    </w:p>
    <w:p>
      <w:pPr>
        <w:pStyle w:val="PL"/>
        <w:rPr>
          <w:ins w:id="3931" w:author="28.623_CR0088_(Rel-16)_eNRM" w:date="2020-07-02T11:08:00Z"/>
        </w:rPr>
      </w:pPr>
      <w:r>
        <w:rPr>
          <w:rFonts w:eastAsia="Courier New"/>
        </w:rPr>
        <w:t xml:space="preserve">      </w:t>
      </w:r>
      <w:r>
        <w:rPr/>
        <w:t>oneOf:</w:t>
      </w:r>
    </w:p>
    <w:p>
      <w:pPr>
        <w:pStyle w:val="PL"/>
        <w:rPr>
          <w:ins w:id="3933" w:author="28.623_CR0088_(Rel-16)_eNRM" w:date="2020-07-02T11:08:00Z"/>
        </w:rPr>
      </w:pPr>
      <w:ins w:id="3932" w:author="28.623_CR0088_(Rel-16)_eNRM" w:date="2020-07-02T11:08:00Z">
        <w:r>
          <w:rPr/>
        </w:r>
      </w:ins>
    </w:p>
    <w:p>
      <w:pPr>
        <w:pStyle w:val="PL"/>
        <w:rPr>
          <w:ins w:id="3936" w:author="28.623_CR0088_(Rel-16)_eNRM" w:date="2020-07-02T11:08:00Z"/>
        </w:rPr>
      </w:pPr>
      <w:ins w:id="3934" w:author="28.623_CR0088_(Rel-16)_eNRM" w:date="2020-07-02T11:08:00Z">
        <w:r>
          <w:rPr>
            <w:rFonts w:eastAsia="Courier New"/>
          </w:rPr>
          <w:t xml:space="preserve">       </w:t>
        </w:r>
      </w:ins>
      <w:ins w:id="3935" w:author="28.623_CR0088_(Rel-16)_eNRM" w:date="2020-07-02T11:08:00Z">
        <w:r>
          <w:rPr/>
          <w:t>- $ref: '#/components/schemas/VsDataContainer-Single'</w:t>
        </w:r>
      </w:ins>
    </w:p>
    <w:p>
      <w:pPr>
        <w:pStyle w:val="PL"/>
        <w:rPr/>
      </w:pPr>
      <w:r>
        <w:rPr/>
      </w:r>
    </w:p>
    <w:p>
      <w:pPr>
        <w:pStyle w:val="PL"/>
        <w:rPr/>
      </w:pPr>
      <w:r>
        <w:rPr>
          <w:rFonts w:eastAsia="Courier New"/>
        </w:rPr>
        <w:t xml:space="preserve">       </w:t>
      </w:r>
      <w:r>
        <w:rPr/>
        <w:t>- $ref: '#/components/schemas/ManagementNode-Single'</w:t>
      </w:r>
    </w:p>
    <w:p>
      <w:pPr>
        <w:pStyle w:val="PL"/>
        <w:rPr/>
      </w:pPr>
      <w:r>
        <w:rPr>
          <w:rFonts w:eastAsia="Courier New"/>
        </w:rPr>
        <w:t xml:space="preserve">       </w:t>
      </w:r>
      <w:r>
        <w:rPr/>
        <w:t>- $ref: '#/components/schemas/MeContext-Single'</w:t>
      </w:r>
    </w:p>
    <w:p>
      <w:pPr>
        <w:pStyle w:val="PL"/>
        <w:rPr/>
      </w:pPr>
      <w:r>
        <w:rPr/>
      </w:r>
    </w:p>
    <w:p>
      <w:pPr>
        <w:pStyle w:val="PL"/>
        <w:rPr/>
      </w:pPr>
      <w:r>
        <w:rPr>
          <w:rFonts w:eastAsia="Courier New"/>
        </w:rPr>
        <w:t xml:space="preserve">       </w:t>
      </w:r>
      <w:r>
        <w:rPr/>
        <w:t>- $ref: '#/components/schemas/ManagedNFService-Single'</w:t>
      </w:r>
    </w:p>
    <w:p>
      <w:pPr>
        <w:pStyle w:val="PL"/>
        <w:rPr/>
      </w:pPr>
      <w:r>
        <w:rPr/>
      </w:r>
    </w:p>
    <w:p>
      <w:pPr>
        <w:pStyle w:val="PL"/>
        <w:rPr>
          <w:ins w:id="3939" w:author="28.623_CR0087R2_(Rel-16)_eNRM" w:date="2020-07-02T10:56:00Z"/>
        </w:rPr>
      </w:pPr>
      <w:ins w:id="3937" w:author="28.623_CR0087R2_(Rel-16)_eNRM" w:date="2020-07-02T10:56:00Z">
        <w:r>
          <w:rPr>
            <w:rFonts w:eastAsia="Courier New"/>
          </w:rPr>
          <w:t xml:space="preserve">       </w:t>
        </w:r>
      </w:ins>
      <w:ins w:id="3938" w:author="28.623_CR0087R2_(Rel-16)_eNRM" w:date="2020-07-02T10:56:00Z">
        <w:r>
          <w:rPr/>
          <w:t>- $ref: '#/components/schemas/PerfMetricJob-Single'</w:t>
        </w:r>
      </w:ins>
    </w:p>
    <w:p>
      <w:pPr>
        <w:pStyle w:val="PL"/>
        <w:rPr>
          <w:del w:id="3942" w:author="28.623_CR0087R2_(Rel-16)_eNRM" w:date="2020-07-02T10:56:00Z"/>
        </w:rPr>
      </w:pPr>
      <w:del w:id="3940" w:author="28.623_CR0087R2_(Rel-16)_eNRM" w:date="2020-07-02T10:56:00Z">
        <w:r>
          <w:rPr>
            <w:rFonts w:eastAsia="Courier New"/>
          </w:rPr>
          <w:delText xml:space="preserve">       </w:delText>
        </w:r>
      </w:del>
      <w:del w:id="3941" w:author="28.623_CR0087R2_(Rel-16)_eNRM" w:date="2020-07-02T10:56:00Z">
        <w:r>
          <w:rPr/>
          <w:delText>- $ref: '#/components/schemas/MeasurementControl-Single'</w:delText>
        </w:r>
      </w:del>
    </w:p>
    <w:p>
      <w:pPr>
        <w:pStyle w:val="PL"/>
        <w:rPr>
          <w:del w:id="3945" w:author="28.623_CR0087R2_(Rel-16)_eNRM" w:date="2020-07-02T10:56:00Z"/>
        </w:rPr>
      </w:pPr>
      <w:del w:id="3943" w:author="28.623_CR0087R2_(Rel-16)_eNRM" w:date="2020-07-02T10:56:00Z">
        <w:r>
          <w:rPr>
            <w:rFonts w:eastAsia="Courier New"/>
          </w:rPr>
          <w:delText xml:space="preserve">       </w:delText>
        </w:r>
      </w:del>
      <w:del w:id="3944" w:author="28.623_CR0087R2_(Rel-16)_eNRM" w:date="2020-07-02T10:56:00Z">
        <w:r>
          <w:rPr/>
          <w:delText>- $ref: '#/components/schemas/MeasurementReader-Single'</w:delText>
        </w:r>
      </w:del>
    </w:p>
    <w:p>
      <w:pPr>
        <w:pStyle w:val="PL"/>
        <w:rPr/>
      </w:pPr>
      <w:r>
        <w:rPr/>
      </w:r>
    </w:p>
    <w:p>
      <w:pPr>
        <w:pStyle w:val="PL"/>
        <w:rPr/>
      </w:pPr>
      <w:r>
        <w:rPr>
          <w:rFonts w:eastAsia="Courier New"/>
        </w:rPr>
        <w:t xml:space="preserve">       </w:t>
      </w:r>
      <w:r>
        <w:rPr/>
        <w:t>- $ref: '#/components/schemas/ThresholdMonitoringCapability-Single'</w:t>
      </w:r>
    </w:p>
    <w:p>
      <w:pPr>
        <w:pStyle w:val="PL"/>
        <w:rPr/>
      </w:pPr>
      <w:r>
        <w:rPr>
          <w:rFonts w:eastAsia="Courier New"/>
        </w:rPr>
        <w:t xml:space="preserve">       </w:t>
      </w:r>
      <w:r>
        <w:rPr/>
        <w:t>- $ref: '#/components/schemas/ThresholdMonitor-Single'</w:t>
      </w:r>
    </w:p>
    <w:p>
      <w:pPr>
        <w:pStyle w:val="PL"/>
        <w:rPr/>
      </w:pPr>
      <w:r>
        <w:rPr/>
      </w:r>
    </w:p>
    <w:p>
      <w:pPr>
        <w:pStyle w:val="PL"/>
        <w:rPr/>
      </w:pPr>
      <w:r>
        <w:rPr>
          <w:rFonts w:eastAsia="Courier New"/>
        </w:rPr>
        <w:t xml:space="preserve">       </w:t>
      </w:r>
      <w:r>
        <w:rPr/>
        <w:t>- $ref: '#/components/schemas/NtfSubscriptionControl-Single'</w:t>
      </w:r>
    </w:p>
    <w:p>
      <w:pPr>
        <w:pStyle w:val="PL"/>
        <w:rPr>
          <w:ins w:id="3946" w:author="28.623_CR0079R2_(Rel-16)_TM_SBMA, OAM_RTT" w:date="2020-07-01T17:44:00Z"/>
        </w:rPr>
      </w:pPr>
      <w:r>
        <w:rPr>
          <w:rFonts w:eastAsia="Courier New"/>
        </w:rPr>
        <w:t xml:space="preserve">       </w:t>
      </w:r>
      <w:r>
        <w:rPr/>
        <w:t>- $ref: '#/components/schemas/HeartbeatControl-Single'</w:t>
      </w:r>
    </w:p>
    <w:p>
      <w:pPr>
        <w:pStyle w:val="PL"/>
        <w:rPr/>
      </w:pPr>
      <w:ins w:id="3947" w:author="28.623_CR0079R2_(Rel-16)_TM_SBMA, OAM_RTT" w:date="2020-07-01T17:44:00Z">
        <w:r>
          <w:rPr>
            <w:rFonts w:eastAsia="Courier New"/>
          </w:rPr>
          <w:t xml:space="preserve">       </w:t>
        </w:r>
      </w:ins>
      <w:ins w:id="3948" w:author="28.623_CR0079R2_(Rel-16)_TM_SBMA, OAM_RTT" w:date="2020-07-01T17:44:00Z">
        <w:r>
          <w:rPr/>
          <w:t>- $ref: '#/components/schemas/TraceJob-Single'</w:t>
        </w:r>
      </w:ins>
    </w:p>
    <w:p>
      <w:pPr>
        <w:pStyle w:val="PL"/>
        <w:rPr>
          <w:ins w:id="3950" w:author="28.623_CR0046R2_(Rel-16)_eNRM" w:date="2020-07-01T17:37:00Z"/>
        </w:rPr>
      </w:pPr>
      <w:ins w:id="3949" w:author="28.623_CR0046R2_(Rel-16)_eNRM" w:date="2020-07-01T17:37:00Z">
        <w:r>
          <w:rPr/>
        </w:r>
      </w:ins>
    </w:p>
    <w:p>
      <w:pPr>
        <w:pStyle w:val="PL"/>
        <w:rPr>
          <w:ins w:id="3953" w:author="28.623_CR0046R2_(Rel-16)_eNRM" w:date="2020-07-01T17:37:00Z"/>
        </w:rPr>
      </w:pPr>
      <w:ins w:id="3951" w:author="28.623_CR0046R2_(Rel-16)_eNRM" w:date="2020-07-01T17:37:00Z">
        <w:r>
          <w:rPr>
            <w:rFonts w:eastAsia="Courier New"/>
          </w:rPr>
          <w:t xml:space="preserve">       </w:t>
        </w:r>
      </w:ins>
      <w:ins w:id="3952" w:author="28.623_CR0046R2_(Rel-16)_eNRM" w:date="2020-07-01T17:37:00Z">
        <w:r>
          <w:rPr/>
          <w:t>- $ref: '#/components/schemas/AlarmList-Single'</w:t>
        </w:r>
      </w:ins>
    </w:p>
    <w:p>
      <w:pPr>
        <w:pStyle w:val="PL"/>
        <w:rPr/>
      </w:pPr>
      <w:r>
        <w:rPr/>
      </w:r>
    </w:p>
    <w:p>
      <w:pPr>
        <w:pStyle w:val="Heading8"/>
        <w:ind w:left="0" w:hanging="0"/>
        <w:rPr>
          <w:lang w:eastAsia="zh-CN"/>
        </w:rPr>
      </w:pPr>
      <w:bookmarkStart w:id="74" w:name="__RefHeading___Toc44581530"/>
      <w:bookmarkEnd w:id="74"/>
      <w:r>
        <w:rPr/>
        <w:t xml:space="preserve">Annex </w:t>
      </w:r>
      <w:r>
        <w:rPr>
          <w:lang w:eastAsia="zh-CN"/>
        </w:rPr>
        <w:t>D</w:t>
      </w:r>
      <w:r>
        <w:rPr/>
        <w:t xml:space="preserve"> (normative):</w:t>
        <w:br/>
      </w:r>
      <w:r>
        <w:rPr>
          <w:lang w:eastAsia="zh-CN"/>
        </w:rPr>
        <w:t>YANG</w:t>
      </w:r>
      <w:r>
        <w:rPr>
          <w:lang w:eastAsia="zh-CN"/>
        </w:rPr>
        <w:t xml:space="preserve"> definitions</w:t>
      </w:r>
    </w:p>
    <w:p>
      <w:pPr>
        <w:pStyle w:val="Heading1"/>
        <w:ind w:left="1134" w:hanging="1134"/>
        <w:rPr/>
      </w:pPr>
      <w:bookmarkStart w:id="75" w:name="__RefHeading___Toc44581531"/>
      <w:r>
        <w:rPr/>
        <w:t>D.1</w:t>
        <w:tab/>
        <w:t>General</w:t>
      </w:r>
      <w:bookmarkEnd w:id="75"/>
      <w:r>
        <w:rPr/>
        <w:t xml:space="preserve"> </w:t>
      </w:r>
    </w:p>
    <w:p>
      <w:pPr>
        <w:pStyle w:val="Normal"/>
        <w:rPr/>
      </w:pPr>
      <w:r>
        <w:rPr/>
        <w:t xml:space="preserve">This annex contains the YANG </w:t>
      </w:r>
      <w:r>
        <w:rPr>
          <w:lang w:eastAsia="zh-CN"/>
        </w:rPr>
        <w:t>d</w:t>
      </w:r>
      <w:r>
        <w:rPr/>
        <w:t>efinitions for the Generic NRM.</w:t>
      </w:r>
    </w:p>
    <w:p>
      <w:pPr>
        <w:pStyle w:val="Heading1"/>
        <w:ind w:left="1134" w:hanging="1134"/>
        <w:rPr/>
      </w:pPr>
      <w:bookmarkStart w:id="76" w:name="__RefHeading___Toc44581532"/>
      <w:r>
        <w:rPr/>
        <w:t>D.2</w:t>
        <w:tab/>
        <w:t>Modules</w:t>
      </w:r>
      <w:bookmarkEnd w:id="76"/>
      <w:r>
        <w:rPr/>
        <w:t xml:space="preserve"> </w:t>
      </w:r>
    </w:p>
    <w:p>
      <w:pPr>
        <w:pStyle w:val="Heading2"/>
        <w:rPr/>
      </w:pPr>
      <w:bookmarkStart w:id="77" w:name="__RefHeading___Toc44581533"/>
      <w:bookmarkEnd w:id="77"/>
      <w:r>
        <w:rPr>
          <w:lang w:eastAsia="zh-CN"/>
        </w:rPr>
        <w:t>D.2.1</w:t>
        <w:tab/>
        <w:t>module _3gpp-common-ep-rp</w:t>
      </w:r>
      <w:del w:id="3954" w:author="28.623_CR0092_(Rel-16)_eNRM" w:date="2020-07-02T11:14:00Z">
        <w:bookmarkStart w:id="78" w:name="_Hlk22046519"/>
        <w:r>
          <w:rPr>
            <w:lang w:eastAsia="zh-CN"/>
          </w:rPr>
          <w:delText>@</w:delText>
        </w:r>
      </w:del>
      <w:del w:id="3955" w:author="28.623_CR0092_(Rel-16)_eNRM" w:date="2020-07-02T11:14:00Z">
        <w:r>
          <w:rPr/>
          <w:delText>2019-06-17</w:delText>
        </w:r>
      </w:del>
      <w:r>
        <w:rPr/>
        <w:t>.yang</w:t>
      </w:r>
      <w:bookmarkEnd w:id="78"/>
    </w:p>
    <w:p>
      <w:pPr>
        <w:pStyle w:val="PL"/>
        <w:rPr/>
      </w:pPr>
      <w:r>
        <w:rPr/>
        <w:t>module _3gpp-common-ep-rp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ep-rp";</w:t>
      </w:r>
    </w:p>
    <w:p>
      <w:pPr>
        <w:pStyle w:val="PL"/>
        <w:rPr/>
      </w:pPr>
      <w:r>
        <w:rPr>
          <w:rFonts w:eastAsia="Courier New"/>
        </w:rPr>
        <w:t xml:space="preserve">  </w:t>
      </w:r>
      <w:r>
        <w:rPr/>
        <w:t>prefix "eprp3gpp";</w:t>
      </w:r>
    </w:p>
    <w:p>
      <w:pPr>
        <w:pStyle w:val="PL"/>
        <w:rPr/>
      </w:pPr>
      <w:r>
        <w:rPr/>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measurements { prefix meas3gpp; }</w:t>
      </w:r>
    </w:p>
    <w:p>
      <w:pPr>
        <w:pStyle w:val="PL"/>
        <w:rPr/>
      </w:pPr>
      <w:r>
        <w:rPr/>
      </w:r>
    </w:p>
    <w:p>
      <w:pPr>
        <w:pStyle w:val="PL"/>
        <w:rPr/>
      </w:pPr>
      <w:r>
        <w:rPr>
          <w:rFonts w:eastAsia="Courier New"/>
        </w:rPr>
        <w:t xml:space="preserve">  </w:t>
      </w:r>
      <w:r>
        <w:rPr/>
        <w:t>organization "3GPP SA5";</w:t>
      </w:r>
    </w:p>
    <w:p>
      <w:pPr>
        <w:pStyle w:val="PL"/>
        <w:rPr>
          <w:ins w:id="3958" w:author="28.623_CR0092_(Rel-16)_eNRM" w:date="2020-07-02T11:14:00Z"/>
        </w:rPr>
      </w:pPr>
      <w:ins w:id="3956" w:author="28.623_CR0092_(Rel-16)_eNRM" w:date="2020-07-02T11:14:00Z">
        <w:r>
          <w:rPr>
            <w:rFonts w:eastAsia="Courier New"/>
          </w:rPr>
          <w:t xml:space="preserve">  </w:t>
        </w:r>
      </w:ins>
      <w:ins w:id="3957" w:author="28.623_CR0092_(Rel-16)_eNRM" w:date="2020-07-02T11:14:00Z">
        <w:r>
          <w:rPr/>
          <w:t xml:space="preserve">contact "https://www.3gpp.org/DynaReport/TSG-WG--S5--officials.htm?Itemid=464";    </w:t>
        </w:r>
      </w:ins>
    </w:p>
    <w:p>
      <w:pPr>
        <w:pStyle w:val="PL"/>
        <w:rPr/>
      </w:pPr>
      <w:r>
        <w:rPr>
          <w:rFonts w:eastAsia="Courier New"/>
        </w:rPr>
        <w:t xml:space="preserve">  </w:t>
      </w:r>
      <w:r>
        <w:rPr/>
        <w:t xml:space="preserve">description "Common/basic class/grouping to be inherited/reused. </w:t>
      </w:r>
    </w:p>
    <w:p>
      <w:pPr>
        <w:pStyle w:val="PL"/>
        <w:rPr/>
      </w:pPr>
      <w:r>
        <w:rPr>
          <w:rFonts w:eastAsia="Courier New"/>
        </w:rPr>
        <w:t xml:space="preserve">    </w:t>
      </w:r>
      <w:r>
        <w:rPr/>
        <w:t xml:space="preserve">This IOC represents an end point of a link used across a reference </w:t>
      </w:r>
    </w:p>
    <w:p>
      <w:pPr>
        <w:pStyle w:val="PL"/>
        <w:rPr/>
      </w:pPr>
      <w:r>
        <w:rPr>
          <w:rFonts w:eastAsia="Courier New"/>
        </w:rPr>
        <w:t xml:space="preserve">    </w:t>
      </w:r>
      <w:r>
        <w:rPr/>
        <w:t>point between two network entitie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ins w:id="3961" w:author="28.623_CR0092_(Rel-16)_eNRM" w:date="2020-07-02T11:14:00Z"/>
        </w:rPr>
      </w:pPr>
      <w:ins w:id="3959" w:author="28.623_CR0092_(Rel-16)_eNRM" w:date="2020-07-02T11:14:00Z">
        <w:r>
          <w:rPr>
            <w:rFonts w:eastAsia="Courier New"/>
          </w:rPr>
          <w:t xml:space="preserve">  </w:t>
        </w:r>
      </w:ins>
      <w:ins w:id="3960" w:author="28.623_CR0092_(Rel-16)_eNRM" w:date="2020-07-02T11:14:00Z">
        <w:r>
          <w:rPr/>
          <w:t xml:space="preserve">revision 2020-06-08 { reference "CR-0092"; }  </w:t>
        </w:r>
      </w:ins>
    </w:p>
    <w:p>
      <w:pPr>
        <w:pStyle w:val="PL"/>
        <w:rPr>
          <w:ins w:id="3963" w:author="28.623_CR0092_(Rel-16)_eNRM" w:date="2020-07-02T11:14:00Z"/>
        </w:rPr>
      </w:pPr>
      <w:ins w:id="3962" w:author="28.623_CR0092_(Rel-16)_eNRM" w:date="2020-07-02T11:14:00Z">
        <w:r>
          <w:rPr/>
        </w:r>
      </w:ins>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RPGrp {</w:t>
      </w:r>
    </w:p>
    <w:p>
      <w:pPr>
        <w:pStyle w:val="PL"/>
        <w:rPr/>
      </w:pPr>
      <w:r>
        <w:rPr>
          <w:rFonts w:eastAsia="Courier New"/>
        </w:rPr>
        <w:t xml:space="preserve">    </w:t>
      </w:r>
      <w:r>
        <w:rPr/>
        <w:t xml:space="preserve">description "Abstract class, represents an end point of a link used </w:t>
      </w:r>
    </w:p>
    <w:p>
      <w:pPr>
        <w:pStyle w:val="PL"/>
        <w:rPr/>
      </w:pPr>
      <w:r>
        <w:rPr>
          <w:rFonts w:eastAsia="Courier New"/>
        </w:rPr>
        <w:t xml:space="preserve">      </w:t>
      </w:r>
      <w:r>
        <w:rPr/>
        <w:t xml:space="preserve">across a reference point between two network entities. </w:t>
      </w:r>
    </w:p>
    <w:p>
      <w:pPr>
        <w:pStyle w:val="PL"/>
        <w:rPr/>
      </w:pPr>
      <w:r>
        <w:rPr>
          <w:rFonts w:eastAsia="Courier New"/>
        </w:rPr>
        <w:t xml:space="preserve">      </w:t>
      </w:r>
    </w:p>
    <w:p>
      <w:pPr>
        <w:pStyle w:val="PL"/>
        <w:rPr/>
      </w:pPr>
      <w:r>
        <w:rPr>
          <w:rFonts w:eastAsia="Courier New"/>
        </w:rPr>
        <w:t xml:space="preserve">      </w:t>
      </w:r>
      <w:r>
        <w:rPr/>
        <w:t xml:space="preserve">For naming the subclasses of EP_RP, the following rules shall apply: </w:t>
      </w:r>
    </w:p>
    <w:p>
      <w:pPr>
        <w:pStyle w:val="PL"/>
        <w:rPr/>
      </w:pPr>
      <w:r>
        <w:rPr>
          <w:rFonts w:eastAsia="Courier New"/>
        </w:rPr>
        <w:t xml:space="preserve">      </w:t>
      </w:r>
      <w:r>
        <w:rPr/>
        <w:t>-</w:t>
        <w:tab/>
        <w:t xml:space="preserve">The name of the subclassed IOC shall have the form ’EP_&lt;rp&gt;’, </w:t>
      </w:r>
    </w:p>
    <w:p>
      <w:pPr>
        <w:pStyle w:val="PL"/>
        <w:rPr/>
      </w:pPr>
      <w:r>
        <w:rPr>
          <w:rFonts w:eastAsia="Courier New"/>
        </w:rPr>
        <w:t xml:space="preserve">      </w:t>
      </w:r>
      <w:r>
        <w:rPr/>
        <w:t xml:space="preserve">where &lt;rp&gt; is a string that represents the name of the reference point. </w:t>
      </w:r>
    </w:p>
    <w:p>
      <w:pPr>
        <w:pStyle w:val="PL"/>
        <w:rPr/>
      </w:pPr>
      <w:r>
        <w:rPr>
          <w:rFonts w:eastAsia="Courier New"/>
        </w:rPr>
        <w:t xml:space="preserve">      </w:t>
      </w:r>
      <w:r>
        <w:rPr/>
        <w:t xml:space="preserve">Thus, two valid examples of EP_RP subclassed IOC names would be: </w:t>
      </w:r>
    </w:p>
    <w:p>
      <w:pPr>
        <w:pStyle w:val="PL"/>
        <w:rPr/>
      </w:pPr>
      <w:r>
        <w:rPr>
          <w:rFonts w:eastAsia="Courier New"/>
        </w:rPr>
        <w:t xml:space="preserve">      </w:t>
      </w:r>
      <w:r>
        <w:rPr/>
        <w:t>EP_S1 and EP_X2.";</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arEndEntity {</w:t>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Common {</w:t>
      </w:r>
    </w:p>
    <w:p>
      <w:pPr>
        <w:pStyle w:val="PL"/>
        <w:rPr/>
      </w:pPr>
      <w:r>
        <w:rPr>
          <w:rFonts w:eastAsia="Courier New"/>
        </w:rPr>
        <w:t xml:space="preserve">    </w:t>
      </w:r>
      <w:r>
        <w:rPr/>
        <w:t>uses EP_RPGrp;</w:t>
      </w:r>
    </w:p>
    <w:p>
      <w:pPr>
        <w:pStyle w:val="PL"/>
        <w:rPr>
          <w:ins w:id="3966" w:author="28.623_CR0092_(Rel-16)_eNRM" w:date="2020-07-02T11:15:00Z"/>
        </w:rPr>
      </w:pPr>
      <w:ins w:id="3964" w:author="28.623_CR0092_(Rel-16)_eNRM" w:date="2020-07-02T11:15:00Z">
        <w:r>
          <w:rPr>
            <w:rFonts w:eastAsia="Courier New"/>
          </w:rPr>
          <w:t xml:space="preserve">    </w:t>
        </w:r>
      </w:ins>
      <w:ins w:id="3965" w:author="28.623_CR0092_(Rel-16)_eNRM" w:date="2020-07-02T11:15:00Z">
        <w:r>
          <w:rPr/>
          <w:t>uses meas3gpp:SupportedPerfMetricGroupGrp;</w:t>
        </w:r>
      </w:ins>
    </w:p>
    <w:p>
      <w:pPr>
        <w:pStyle w:val="PL"/>
        <w:rPr>
          <w:del w:id="3969" w:author="28.623_CR0092_(Rel-16)_eNRM" w:date="2020-07-02T11:15:00Z"/>
        </w:rPr>
      </w:pPr>
      <w:del w:id="3967" w:author="28.623_CR0092_(Rel-16)_eNRM" w:date="2020-07-02T11:15:00Z">
        <w:r>
          <w:rPr>
            <w:rFonts w:eastAsia="Courier New"/>
          </w:rPr>
          <w:delText xml:space="preserve">    </w:delText>
        </w:r>
      </w:del>
      <w:del w:id="3968" w:author="28.623_CR0092_(Rel-16)_eNRM" w:date="2020-07-02T11:15:00Z">
        <w:r>
          <w:rPr/>
          <w:delText>uses meas3gpp:Measurements;</w:delText>
        </w:r>
      </w:del>
    </w:p>
    <w:p>
      <w:pPr>
        <w:pStyle w:val="PL"/>
        <w:rPr/>
      </w:pPr>
      <w:r>
        <w:rPr>
          <w:rFonts w:eastAsia="Courier New"/>
        </w:rPr>
        <w:t xml:space="preserve">    </w:t>
      </w:r>
      <w:r>
        <w:rPr/>
        <w:t>list localAddress {</w:t>
      </w:r>
    </w:p>
    <w:p>
      <w:pPr>
        <w:pStyle w:val="PL"/>
        <w:rPr/>
      </w:pPr>
      <w:r>
        <w:rPr>
          <w:rFonts w:eastAsia="Courier New"/>
        </w:rPr>
        <w:t xml:space="preserve">      </w:t>
      </w:r>
      <w:r>
        <w:rPr/>
        <w:t>description "Local IP address and VLAN ID.";</w:t>
      </w:r>
    </w:p>
    <w:p>
      <w:pPr>
        <w:pStyle w:val="PL"/>
        <w:rPr/>
      </w:pPr>
      <w:r>
        <w:rPr>
          <w:rFonts w:eastAsia="Courier New"/>
        </w:rPr>
        <w:t xml:space="preserve">      </w:t>
      </w:r>
      <w:r>
        <w:rPr/>
        <w:t>key "ipAddress vlanId";</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AddressWithVla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emoteAddress {</w:t>
      </w:r>
    </w:p>
    <w:p>
      <w:pPr>
        <w:pStyle w:val="PL"/>
        <w:rPr/>
      </w:pPr>
      <w:r>
        <w:rPr>
          <w:rFonts w:eastAsia="Courier New"/>
        </w:rPr>
        <w:t xml:space="preserve">      </w:t>
      </w:r>
      <w:r>
        <w:rPr/>
        <w:t>description "Remote IP address.";</w:t>
      </w:r>
    </w:p>
    <w:p>
      <w:pPr>
        <w:pStyle w:val="PL"/>
        <w:rPr/>
      </w:pPr>
      <w:r>
        <w:rPr>
          <w:rFonts w:eastAsia="Courier New"/>
        </w:rPr>
        <w:t xml:space="preserve">      </w:t>
      </w:r>
      <w:r>
        <w:rPr/>
        <w:t>mandatory true;</w:t>
      </w:r>
    </w:p>
    <w:p>
      <w:pPr>
        <w:pStyle w:val="PL"/>
        <w:rPr/>
      </w:pPr>
      <w:r>
        <w:rPr>
          <w:rFonts w:eastAsia="Courier New"/>
        </w:rPr>
        <w:t xml:space="preserve">      </w:t>
      </w:r>
      <w:r>
        <w:rPr/>
        <w:t>type inet:ip-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Heading2"/>
        <w:rPr/>
      </w:pPr>
      <w:bookmarkStart w:id="79" w:name="__RefHeading___Toc44581534"/>
      <w:bookmarkEnd w:id="79"/>
      <w:r>
        <w:rPr>
          <w:lang w:eastAsia="zh-CN"/>
        </w:rPr>
        <w:t>D.2.2</w:t>
        <w:tab/>
        <w:t>module _3gpp-common-managed-element.yang</w:t>
      </w:r>
    </w:p>
    <w:p>
      <w:pPr>
        <w:pStyle w:val="PL"/>
        <w:rPr/>
      </w:pPr>
      <w:r>
        <w:rPr/>
        <w:t>module _3gpp-common-managed-element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managed-element;</w:t>
      </w:r>
    </w:p>
    <w:p>
      <w:pPr>
        <w:pStyle w:val="PL"/>
        <w:rPr/>
      </w:pPr>
      <w:r>
        <w:rPr>
          <w:rFonts w:eastAsia="Courier New"/>
        </w:rPr>
        <w:t xml:space="preserve">  </w:t>
      </w:r>
      <w:r>
        <w:rPr/>
        <w:t>prefix "me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fm { prefix fm3gpp; }</w:t>
      </w:r>
    </w:p>
    <w:p>
      <w:pPr>
        <w:pStyle w:val="PL"/>
        <w:rPr/>
      </w:pPr>
      <w:r>
        <w:rPr/>
      </w:r>
    </w:p>
    <w:p>
      <w:pPr>
        <w:pStyle w:val="PL"/>
        <w:rPr>
          <w:ins w:id="3970" w:author="28.623_CR0081_(Rel-16)_SON_5G, EE_5G" w:date="2020-07-02T10:16:00Z"/>
        </w:rPr>
      </w:pPr>
      <w:r>
        <w:rPr>
          <w:rFonts w:eastAsia="Courier New"/>
        </w:rPr>
        <w:t xml:space="preserve">  </w:t>
      </w:r>
      <w:r>
        <w:rPr/>
        <w:t>organization "3GPP SA5";</w:t>
      </w:r>
    </w:p>
    <w:p>
      <w:pPr>
        <w:pStyle w:val="PL"/>
        <w:rPr/>
      </w:pPr>
      <w:ins w:id="3971" w:author="28.623_CR0081_(Rel-16)_SON_5G, EE_5G" w:date="2020-07-02T10:16:00Z">
        <w:r>
          <w:rPr>
            <w:rFonts w:eastAsia="Courier New"/>
          </w:rPr>
          <w:t xml:space="preserve">  </w:t>
        </w:r>
      </w:ins>
      <w:ins w:id="3972" w:author="28.623_CR0081_(Rel-16)_SON_5G, EE_5G" w:date="2020-07-02T10:16:00Z">
        <w:r>
          <w:rPr/>
          <w:t>contact "https://www.3gpp.org/DynaReport/TSG-WG--S5--officials.htm?Itemid=464";</w:t>
        </w:r>
      </w:ins>
    </w:p>
    <w:p>
      <w:pPr>
        <w:pStyle w:val="PL"/>
        <w:rPr/>
      </w:pPr>
      <w:r>
        <w:rPr>
          <w:rFonts w:eastAsia="Courier New"/>
        </w:rPr>
        <w:t xml:space="preserve">  </w:t>
      </w:r>
      <w:r>
        <w:rPr/>
        <w:t xml:space="preserve">description "Defines ManagedElement which will be augmented </w:t>
      </w:r>
    </w:p>
    <w:p>
      <w:pPr>
        <w:pStyle w:val="PL"/>
        <w:rPr/>
      </w:pPr>
      <w:r>
        <w:rPr>
          <w:rFonts w:eastAsia="Courier New"/>
        </w:rPr>
        <w:t xml:space="preserve">      </w:t>
      </w:r>
      <w:r>
        <w:rPr/>
        <w:t>by other IOCs";</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ins w:id="3975" w:author="28.623_CR0092_(Rel-16)_eNRM" w:date="2020-07-02T11:15:00Z"/>
        </w:rPr>
      </w:pPr>
      <w:ins w:id="3973" w:author="28.623_CR0092_(Rel-16)_eNRM" w:date="2020-07-02T11:15:00Z">
        <w:r>
          <w:rPr>
            <w:rFonts w:eastAsia="Courier New"/>
          </w:rPr>
          <w:t xml:space="preserve">  </w:t>
        </w:r>
      </w:ins>
      <w:ins w:id="3974" w:author="28.623_CR0092_(Rel-16)_eNRM" w:date="2020-07-02T11:15:00Z">
        <w:r>
          <w:rPr/>
          <w:t xml:space="preserve">revision 2020-06-08 { reference "CR-0092"; }  </w:t>
        </w:r>
      </w:ins>
    </w:p>
    <w:p>
      <w:pPr>
        <w:pStyle w:val="PL"/>
        <w:rPr>
          <w:ins w:id="3977" w:author="28.623_CR0092_(Rel-16)_eNRM" w:date="2020-07-02T11:15:00Z"/>
        </w:rPr>
      </w:pPr>
      <w:ins w:id="3976" w:author="28.623_CR0092_(Rel-16)_eNRM" w:date="2020-07-02T11:15:00Z">
        <w:r>
          <w:rPr/>
        </w:r>
      </w:ins>
    </w:p>
    <w:p>
      <w:pPr>
        <w:pStyle w:val="PL"/>
        <w:rPr>
          <w:ins w:id="3980" w:author="28.623_CR0084_(Rel-16)_eNRM" w:date="2020-07-02T10:21:00Z"/>
        </w:rPr>
      </w:pPr>
      <w:ins w:id="3978" w:author="28.623_CR0084_(Rel-16)_eNRM" w:date="2020-07-02T10:21:00Z">
        <w:r>
          <w:rPr>
            <w:rFonts w:eastAsia="Courier New"/>
          </w:rPr>
          <w:t xml:space="preserve">  </w:t>
        </w:r>
      </w:ins>
      <w:ins w:id="3979" w:author="28.623_CR0084_(Rel-16)_eNRM" w:date="2020-07-02T10:21:00Z">
        <w:r>
          <w:rPr/>
          <w:t>revision 2020-05-12 {</w:t>
        </w:r>
      </w:ins>
    </w:p>
    <w:p>
      <w:pPr>
        <w:pStyle w:val="PL"/>
        <w:rPr>
          <w:ins w:id="3985" w:author="28.623_CR0084_(Rel-16)_eNRM" w:date="2020-07-02T10:21:00Z"/>
        </w:rPr>
      </w:pPr>
      <w:ins w:id="3981" w:author="28.623_CR0084_(Rel-16)_eNRM" w:date="2020-07-02T10:21:00Z">
        <w:r>
          <w:rPr>
            <w:rFonts w:eastAsia="Courier New"/>
          </w:rPr>
          <w:t xml:space="preserve">    </w:t>
        </w:r>
      </w:ins>
      <w:ins w:id="3982" w:author="28.623_CR0084_(Rel-16)_eNRM" w:date="2020-07-02T10:21:00Z">
        <w:r>
          <w:rPr/>
          <w:t>reference "</w:t>
        </w:r>
      </w:ins>
      <w:ins w:id="3983" w:author="28.623_CR0084_(Rel-16)_eNRM" w:date="2020-07-02T10:21:00Z">
        <w:r>
          <w:rPr>
            <w:lang w:val="en-US" w:eastAsia="en-US"/>
          </w:rPr>
          <w:t>CR</w:t>
        </w:r>
      </w:ins>
      <w:ins w:id="3984" w:author="28.623_CR0084_(Rel-16)_eNRM" w:date="2020-07-02T10:21:00Z">
        <w:r>
          <w:rPr/>
          <w:t>0084";</w:t>
        </w:r>
      </w:ins>
    </w:p>
    <w:p>
      <w:pPr>
        <w:pStyle w:val="PL"/>
        <w:rPr>
          <w:ins w:id="3988" w:author="28.623_CR0084_(Rel-16)_eNRM" w:date="2020-07-02T10:21:00Z"/>
        </w:rPr>
      </w:pPr>
      <w:ins w:id="3986" w:author="28.623_CR0084_(Rel-16)_eNRM" w:date="2020-07-02T10:21:00Z">
        <w:r>
          <w:rPr>
            <w:rFonts w:eastAsia="Courier New"/>
          </w:rPr>
          <w:t xml:space="preserve">  </w:t>
        </w:r>
      </w:ins>
      <w:ins w:id="3987" w:author="28.623_CR0084_(Rel-16)_eNRM" w:date="2020-07-02T10:21:00Z">
        <w:r>
          <w:rPr/>
          <w:t>}</w:t>
        </w:r>
      </w:ins>
    </w:p>
    <w:p>
      <w:pPr>
        <w:pStyle w:val="PL"/>
        <w:rPr/>
      </w:pPr>
      <w:r>
        <w:rPr>
          <w:rFonts w:eastAsia="Courier New"/>
        </w:rPr>
        <w:t xml:space="preserve">  </w:t>
      </w:r>
      <w:r>
        <w:rPr/>
        <w:t>revision 2020-02-24 {</w:t>
      </w:r>
    </w:p>
    <w:p>
      <w:pPr>
        <w:pStyle w:val="PL"/>
        <w:rPr/>
      </w:pPr>
      <w:r>
        <w:rPr>
          <w:rFonts w:eastAsia="Courier New"/>
        </w:rPr>
        <w:t xml:space="preserve">    </w:t>
      </w:r>
      <w:r>
        <w:rPr/>
        <w:t>reference "S5-201365";</w:t>
      </w:r>
    </w:p>
    <w:p>
      <w:pPr>
        <w:pStyle w:val="PL"/>
        <w:rPr/>
      </w:pPr>
      <w:r>
        <w:rPr>
          <w:rFonts w:eastAsia="Courier New"/>
        </w:rPr>
        <w:t xml:space="preserve">  </w:t>
      </w:r>
      <w:r>
        <w:rPr/>
        <w:t>}</w:t>
      </w:r>
    </w:p>
    <w:p>
      <w:pPr>
        <w:pStyle w:val="PL"/>
        <w:rPr/>
      </w:pPr>
      <w:r>
        <w:rPr>
          <w:rFonts w:eastAsia="Courier New"/>
        </w:rPr>
        <w:t xml:space="preserve">   </w:t>
      </w:r>
      <w:r>
        <w:rPr/>
        <w:t>revision 2019-06-17 {</w:t>
      </w:r>
    </w:p>
    <w:p>
      <w:pPr>
        <w:pStyle w:val="PL"/>
        <w:rPr>
          <w:ins w:id="3991" w:author="28.623_CR0081_(Rel-16)_SON_5G, EE_5G" w:date="2020-07-02T10:16:00Z"/>
        </w:rPr>
      </w:pPr>
      <w:r>
        <w:rPr>
          <w:rFonts w:eastAsia="Courier New"/>
        </w:rPr>
        <w:t xml:space="preserve">    </w:t>
      </w:r>
      <w:ins w:id="3989" w:author="28.623_CR0081_(Rel-16)_SON_5G, EE_5G" w:date="2020-07-02T10:16:00Z">
        <w:r>
          <w:rPr>
            <w:rFonts w:eastAsia="Courier New"/>
          </w:rPr>
          <w:t xml:space="preserve">  </w:t>
        </w:r>
      </w:ins>
      <w:ins w:id="3990" w:author="28.623_CR0081_(Rel-16)_SON_5G, EE_5G" w:date="2020-07-02T10:16:00Z">
        <w:r>
          <w:rPr/>
          <w:t>revision 2020-05-08 {</w:t>
        </w:r>
      </w:ins>
    </w:p>
    <w:p>
      <w:pPr>
        <w:pStyle w:val="PL"/>
        <w:rPr>
          <w:ins w:id="3996" w:author="28.623_CR0081_(Rel-16)_SON_5G, EE_5G" w:date="2020-07-02T10:16:00Z"/>
        </w:rPr>
      </w:pPr>
      <w:ins w:id="3992" w:author="28.623_CR0081_(Rel-16)_SON_5G, EE_5G" w:date="2020-07-02T10:16:00Z">
        <w:r>
          <w:rPr>
            <w:rFonts w:eastAsia="Courier New"/>
          </w:rPr>
          <w:t xml:space="preserve">    </w:t>
        </w:r>
      </w:ins>
      <w:ins w:id="3993" w:author="28.623_CR0081_(Rel-16)_SON_5G, EE_5G" w:date="2020-07-02T10:16:00Z">
        <w:r>
          <w:rPr/>
          <w:t>reference "</w:t>
        </w:r>
      </w:ins>
      <w:ins w:id="3994" w:author="28.623_CR0081_(Rel-16)_SON_5G, EE_5G" w:date="2020-07-02T10:16:00Z">
        <w:r>
          <w:rPr>
            <w:lang w:val="en-US" w:eastAsia="en-US"/>
          </w:rPr>
          <w:t xml:space="preserve"> S5-203316</w:t>
        </w:r>
      </w:ins>
      <w:ins w:id="3995" w:author="28.623_CR0081_(Rel-16)_SON_5G, EE_5G" w:date="2020-07-02T10:16:00Z">
        <w:r>
          <w:rPr/>
          <w:t>";</w:t>
        </w:r>
      </w:ins>
    </w:p>
    <w:p>
      <w:pPr>
        <w:pStyle w:val="PL"/>
        <w:rPr>
          <w:ins w:id="3999" w:author="28.623_CR0081_(Rel-16)_SON_5G, EE_5G" w:date="2020-07-02T10:16:00Z"/>
        </w:rPr>
      </w:pPr>
      <w:ins w:id="3997" w:author="28.623_CR0081_(Rel-16)_SON_5G, EE_5G" w:date="2020-07-02T10:16:00Z">
        <w:r>
          <w:rPr>
            <w:rFonts w:eastAsia="Courier New"/>
          </w:rPr>
          <w:t xml:space="preserve">  </w:t>
        </w:r>
      </w:ins>
      <w:ins w:id="3998" w:author="28.623_CR0081_(Rel-16)_SON_5G, EE_5G" w:date="2020-07-02T10:16:00Z">
        <w:r>
          <w:rPr/>
          <w:t>}</w:t>
        </w:r>
      </w:ins>
    </w:p>
    <w:p>
      <w:pPr>
        <w:pStyle w:val="PL"/>
        <w:rPr>
          <w:ins w:id="4001" w:author="28.623_CR0081_(Rel-16)_SON_5G, EE_5G" w:date="2020-07-02T10:16:00Z"/>
        </w:rPr>
      </w:pPr>
      <w:ins w:id="4000" w:author="28.623_CR0081_(Rel-16)_SON_5G, EE_5G" w:date="2020-07-02T10:16:00Z">
        <w:r>
          <w:rPr/>
        </w:r>
      </w:ins>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MeasurementsUnderManagedElement {</w:t>
      </w:r>
    </w:p>
    <w:p>
      <w:pPr>
        <w:pStyle w:val="PL"/>
        <w:rPr/>
      </w:pPr>
      <w:r>
        <w:rPr>
          <w:rFonts w:eastAsia="Courier New"/>
        </w:rPr>
        <w:t xml:space="preserve">    </w:t>
      </w:r>
      <w:r>
        <w:rPr/>
        <w:t>description "The MeasurementSubtree shall be contained under Manage</w:t>
      </w:r>
      <w:ins w:id="4002" w:author="28.623_CR0081_(Rel-16)_SON_5G, EE_5G" w:date="2020-07-02T10:17:00Z">
        <w:r>
          <w:rPr/>
          <w:t>d</w:t>
        </w:r>
      </w:ins>
      <w:r>
        <w:rPr/>
        <w:t>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FmUnderManagedElement {</w:t>
      </w:r>
    </w:p>
    <w:p>
      <w:pPr>
        <w:pStyle w:val="PL"/>
        <w:rPr/>
      </w:pPr>
      <w:r>
        <w:rPr>
          <w:rFonts w:eastAsia="Courier New"/>
        </w:rPr>
        <w:t xml:space="preserve">    </w:t>
      </w:r>
      <w:r>
        <w:rPr/>
        <w:t>description "The FmSubtree shall be contained under Manage</w:t>
      </w:r>
      <w:ins w:id="4003" w:author="28.623_CR0081_(Rel-16)_SON_5G, EE_5G" w:date="2020-07-02T10:17:00Z">
        <w:r>
          <w:rPr/>
          <w:t>d</w:t>
        </w:r>
      </w:ins>
      <w:r>
        <w:rPr/>
        <w:t>Element";</w:t>
      </w:r>
    </w:p>
    <w:p>
      <w:pPr>
        <w:pStyle w:val="PL"/>
        <w:rPr/>
      </w:pPr>
      <w:r>
        <w:rPr>
          <w:rFonts w:eastAsia="Courier New"/>
        </w:rPr>
        <w:t xml:space="preserve">  </w:t>
      </w:r>
      <w:r>
        <w:rPr/>
        <w:t>}</w:t>
      </w:r>
    </w:p>
    <w:p>
      <w:pPr>
        <w:pStyle w:val="PL"/>
        <w:rPr>
          <w:rFonts w:eastAsia="Courier New"/>
          <w:ins w:id="4004" w:author="28.623_CR0081_(Rel-16)_SON_5G, EE_5G" w:date="2020-07-02T10:17:00Z"/>
        </w:rPr>
      </w:pPr>
      <w:r>
        <w:rPr>
          <w:rFonts w:eastAsia="Courier New"/>
        </w:rPr>
        <w:t xml:space="preserve">  </w:t>
      </w:r>
    </w:p>
    <w:p>
      <w:pPr>
        <w:pStyle w:val="PL"/>
        <w:rPr>
          <w:ins w:id="4007" w:author="28.623_CR0081_(Rel-16)_SON_5G, EE_5G" w:date="2020-07-02T10:17:00Z"/>
        </w:rPr>
      </w:pPr>
      <w:ins w:id="4005" w:author="28.623_CR0081_(Rel-16)_SON_5G, EE_5G" w:date="2020-07-02T10:17:00Z">
        <w:r>
          <w:rPr>
            <w:rFonts w:eastAsia="Courier New"/>
          </w:rPr>
          <w:t xml:space="preserve">  </w:t>
        </w:r>
      </w:ins>
      <w:ins w:id="4006" w:author="28.623_CR0081_(Rel-16)_SON_5G, EE_5G" w:date="2020-07-02T10:17:00Z">
        <w:r>
          <w:rPr/>
          <w:t>feature DESManagementFunction {</w:t>
        </w:r>
      </w:ins>
    </w:p>
    <w:p>
      <w:pPr>
        <w:pStyle w:val="PL"/>
        <w:rPr>
          <w:ins w:id="4012" w:author="28.623_CR0081_(Rel-16)_SON_5G, EE_5G" w:date="2020-07-02T10:17:00Z"/>
        </w:rPr>
      </w:pPr>
      <w:ins w:id="4008" w:author="28.623_CR0081_(Rel-16)_SON_5G, EE_5G" w:date="2020-07-02T10:17:00Z">
        <w:r>
          <w:rPr>
            <w:rFonts w:eastAsia="Courier New"/>
          </w:rPr>
          <w:t xml:space="preserve">    </w:t>
        </w:r>
      </w:ins>
      <w:ins w:id="4009" w:author="28.623_CR0081_(Rel-16)_SON_5G, EE_5G" w:date="2020-07-02T10:17:00Z">
        <w:r>
          <w:rPr/>
          <w:t xml:space="preserve">description "Classs representing </w:t>
        </w:r>
      </w:ins>
      <w:ins w:id="4010" w:author="28.623_CR0081_(Rel-16)_SON_5G, EE_5G" w:date="2020-07-02T10:17:00Z">
        <w:r>
          <w:rPr>
            <w:lang w:val="en-US" w:eastAsia="en-US"/>
          </w:rPr>
          <w:t>Distributed SON or Domain-Centralized SON Energy Saving</w:t>
        </w:r>
      </w:ins>
      <w:ins w:id="4011" w:author="28.623_CR0081_(Rel-16)_SON_5G, EE_5G" w:date="2020-07-02T10:17:00Z">
        <w:r>
          <w:rPr/>
          <w:t xml:space="preserve"> feature. The DESManagementFunction shall be contained under ManagedElement.";</w:t>
        </w:r>
      </w:ins>
    </w:p>
    <w:p>
      <w:pPr>
        <w:pStyle w:val="PL"/>
        <w:rPr>
          <w:ins w:id="4015" w:author="28.623_CR0081_(Rel-16)_SON_5G, EE_5G" w:date="2020-07-02T10:17:00Z"/>
        </w:rPr>
      </w:pPr>
      <w:ins w:id="4013" w:author="28.623_CR0081_(Rel-16)_SON_5G, EE_5G" w:date="2020-07-02T10:17:00Z">
        <w:r>
          <w:rPr>
            <w:rFonts w:eastAsia="Courier New"/>
          </w:rPr>
          <w:t xml:space="preserve">  </w:t>
        </w:r>
      </w:ins>
      <w:ins w:id="4014" w:author="28.623_CR0081_(Rel-16)_SON_5G, EE_5G" w:date="2020-07-02T10:17:00Z">
        <w:r>
          <w:rPr/>
          <w:t>}</w:t>
        </w:r>
      </w:ins>
    </w:p>
    <w:p>
      <w:pPr>
        <w:pStyle w:val="PL"/>
        <w:rPr>
          <w:ins w:id="4017" w:author="28.623_CR0081_(Rel-16)_SON_5G, EE_5G" w:date="2020-07-02T10:17:00Z"/>
        </w:rPr>
      </w:pPr>
      <w:ins w:id="4016" w:author="28.623_CR0081_(Rel-16)_SON_5G, EE_5G" w:date="2020-07-02T10:17:00Z">
        <w:r>
          <w:rPr/>
        </w:r>
      </w:ins>
    </w:p>
    <w:p>
      <w:pPr>
        <w:pStyle w:val="PL"/>
        <w:rPr>
          <w:ins w:id="4020" w:author="28.623_CR0081_(Rel-16)_SON_5G, EE_5G" w:date="2020-07-02T10:17:00Z"/>
        </w:rPr>
      </w:pPr>
      <w:ins w:id="4018" w:author="28.623_CR0081_(Rel-16)_SON_5G, EE_5G" w:date="2020-07-02T10:17:00Z">
        <w:r>
          <w:rPr>
            <w:rFonts w:eastAsia="Courier New"/>
          </w:rPr>
          <w:t xml:space="preserve">  </w:t>
        </w:r>
      </w:ins>
      <w:ins w:id="4019" w:author="28.623_CR0081_(Rel-16)_SON_5G, EE_5G" w:date="2020-07-02T10:17:00Z">
        <w:r>
          <w:rPr/>
          <w:t>feature DMROFunction {</w:t>
        </w:r>
      </w:ins>
    </w:p>
    <w:p>
      <w:pPr>
        <w:pStyle w:val="PL"/>
        <w:rPr>
          <w:ins w:id="4023" w:author="28.623_CR0081_(Rel-16)_SON_5G, EE_5G" w:date="2020-07-02T10:17:00Z"/>
        </w:rPr>
      </w:pPr>
      <w:ins w:id="4021" w:author="28.623_CR0081_(Rel-16)_SON_5G, EE_5G" w:date="2020-07-02T10:17:00Z">
        <w:r>
          <w:rPr>
            <w:rFonts w:eastAsia="Courier New"/>
          </w:rPr>
          <w:t xml:space="preserve">    </w:t>
        </w:r>
      </w:ins>
      <w:ins w:id="4022" w:author="28.623_CR0081_(Rel-16)_SON_5G, EE_5G" w:date="2020-07-02T10:17:00Z">
        <w:r>
          <w:rPr/>
          <w:t>description "Classs representing D-SON function of MRO feature. The DMROFunction shall be contained under ManagedElement.";</w:t>
        </w:r>
      </w:ins>
    </w:p>
    <w:p>
      <w:pPr>
        <w:pStyle w:val="PL"/>
        <w:rPr>
          <w:ins w:id="4026" w:author="28.623_CR0081_(Rel-16)_SON_5G, EE_5G" w:date="2020-07-02T10:17:00Z"/>
        </w:rPr>
      </w:pPr>
      <w:ins w:id="4024" w:author="28.623_CR0081_(Rel-16)_SON_5G, EE_5G" w:date="2020-07-02T10:17:00Z">
        <w:r>
          <w:rPr>
            <w:rFonts w:eastAsia="Courier New"/>
          </w:rPr>
          <w:t xml:space="preserve">  </w:t>
        </w:r>
      </w:ins>
      <w:ins w:id="4025" w:author="28.623_CR0081_(Rel-16)_SON_5G, EE_5G" w:date="2020-07-02T10:17:00Z">
        <w:r>
          <w:rPr/>
          <w:t>}</w:t>
        </w:r>
      </w:ins>
    </w:p>
    <w:p>
      <w:pPr>
        <w:pStyle w:val="PL"/>
        <w:rPr>
          <w:rFonts w:eastAsia="Courier New"/>
          <w:ins w:id="4028" w:author="28.623_CR0081_(Rel-16)_SON_5G, EE_5G" w:date="2020-07-02T10:17:00Z"/>
        </w:rPr>
      </w:pPr>
      <w:ins w:id="4027" w:author="28.623_CR0081_(Rel-16)_SON_5G, EE_5G" w:date="2020-07-02T10:17:00Z">
        <w:r>
          <w:rPr>
            <w:rFonts w:eastAsia="Courier New"/>
          </w:rPr>
          <w:t xml:space="preserve">  </w:t>
        </w:r>
      </w:ins>
    </w:p>
    <w:p>
      <w:pPr>
        <w:pStyle w:val="PL"/>
        <w:rPr>
          <w:ins w:id="4031" w:author="28.623_CR0081_(Rel-16)_SON_5G, EE_5G" w:date="2020-07-02T10:17:00Z"/>
        </w:rPr>
      </w:pPr>
      <w:ins w:id="4029" w:author="28.623_CR0081_(Rel-16)_SON_5G, EE_5G" w:date="2020-07-02T10:17:00Z">
        <w:r>
          <w:rPr>
            <w:rFonts w:eastAsia="Courier New"/>
          </w:rPr>
          <w:t xml:space="preserve">  </w:t>
        </w:r>
      </w:ins>
      <w:ins w:id="4030" w:author="28.623_CR0081_(Rel-16)_SON_5G, EE_5G" w:date="2020-07-02T10:17:00Z">
        <w:r>
          <w:rPr/>
          <w:t>feature DRACHOptimizationFunction {</w:t>
        </w:r>
      </w:ins>
    </w:p>
    <w:p>
      <w:pPr>
        <w:pStyle w:val="PL"/>
        <w:rPr>
          <w:ins w:id="4034" w:author="28.623_CR0081_(Rel-16)_SON_5G, EE_5G" w:date="2020-07-02T10:17:00Z"/>
        </w:rPr>
      </w:pPr>
      <w:ins w:id="4032" w:author="28.623_CR0081_(Rel-16)_SON_5G, EE_5G" w:date="2020-07-02T10:17:00Z">
        <w:r>
          <w:rPr>
            <w:rFonts w:eastAsia="Courier New"/>
          </w:rPr>
          <w:t xml:space="preserve">    </w:t>
        </w:r>
      </w:ins>
      <w:ins w:id="4033" w:author="28.623_CR0081_(Rel-16)_SON_5G, EE_5G" w:date="2020-07-02T10:17:00Z">
        <w:r>
          <w:rPr/>
          <w:t>description "Classs representing D-SON function of RACH optimization feature. The DRACHOptimizationFunction shall be contained under ManagedElement.";</w:t>
        </w:r>
      </w:ins>
    </w:p>
    <w:p>
      <w:pPr>
        <w:pStyle w:val="PL"/>
        <w:rPr>
          <w:ins w:id="4037" w:author="28.623_CR0081_(Rel-16)_SON_5G, EE_5G" w:date="2020-07-02T10:17:00Z"/>
        </w:rPr>
      </w:pPr>
      <w:ins w:id="4035" w:author="28.623_CR0081_(Rel-16)_SON_5G, EE_5G" w:date="2020-07-02T10:17:00Z">
        <w:r>
          <w:rPr>
            <w:rFonts w:eastAsia="Courier New"/>
          </w:rPr>
          <w:t xml:space="preserve">  </w:t>
        </w:r>
      </w:ins>
      <w:ins w:id="4036" w:author="28.623_CR0081_(Rel-16)_SON_5G, EE_5G" w:date="2020-07-02T10:17:00Z">
        <w:r>
          <w:rPr/>
          <w:t>}</w:t>
        </w:r>
      </w:ins>
    </w:p>
    <w:p>
      <w:pPr>
        <w:pStyle w:val="PL"/>
        <w:rPr>
          <w:rFonts w:eastAsia="Courier New"/>
          <w:ins w:id="4039" w:author="28.623_CR0081_(Rel-16)_SON_5G, EE_5G" w:date="2020-07-02T10:17:00Z"/>
        </w:rPr>
      </w:pPr>
      <w:ins w:id="4038" w:author="28.623_CR0081_(Rel-16)_SON_5G, EE_5G" w:date="2020-07-02T10:17:00Z">
        <w:r>
          <w:rPr>
            <w:rFonts w:eastAsia="Courier New"/>
          </w:rPr>
          <w:t xml:space="preserve">  </w:t>
        </w:r>
      </w:ins>
    </w:p>
    <w:p>
      <w:pPr>
        <w:pStyle w:val="PL"/>
        <w:rPr>
          <w:ins w:id="4042" w:author="28.623_CR0081_(Rel-16)_SON_5G, EE_5G" w:date="2020-07-02T10:17:00Z"/>
        </w:rPr>
      </w:pPr>
      <w:ins w:id="4040" w:author="28.623_CR0081_(Rel-16)_SON_5G, EE_5G" w:date="2020-07-02T10:17:00Z">
        <w:r>
          <w:rPr>
            <w:rFonts w:eastAsia="Courier New"/>
          </w:rPr>
          <w:t xml:space="preserve">  </w:t>
        </w:r>
      </w:ins>
      <w:ins w:id="4041" w:author="28.623_CR0081_(Rel-16)_SON_5G, EE_5G" w:date="2020-07-02T10:17:00Z">
        <w:r>
          <w:rPr/>
          <w:t>feature DPCIConfigurationFunction {</w:t>
        </w:r>
      </w:ins>
    </w:p>
    <w:p>
      <w:pPr>
        <w:pStyle w:val="PL"/>
        <w:rPr>
          <w:ins w:id="4047" w:author="28.623_CR0081_(Rel-16)_SON_5G, EE_5G" w:date="2020-07-02T10:17:00Z"/>
        </w:rPr>
      </w:pPr>
      <w:ins w:id="4043" w:author="28.623_CR0081_(Rel-16)_SON_5G, EE_5G" w:date="2020-07-02T10:17:00Z">
        <w:r>
          <w:rPr>
            <w:rFonts w:eastAsia="Courier New"/>
          </w:rPr>
          <w:t xml:space="preserve">    </w:t>
        </w:r>
      </w:ins>
      <w:ins w:id="4044" w:author="28.623_CR0081_(Rel-16)_SON_5G, EE_5G" w:date="2020-07-02T10:17:00Z">
        <w:r>
          <w:rPr/>
          <w:t xml:space="preserve">description "Classs representing Distributed SON or </w:t>
        </w:r>
      </w:ins>
      <w:ins w:id="4045" w:author="28.623_CR0081_(Rel-16)_SON_5G, EE_5G" w:date="2020-07-02T10:17:00Z">
        <w:r>
          <w:rPr>
            <w:lang w:val="en-US" w:eastAsia="en-US"/>
          </w:rPr>
          <w:t>Domain-Centralized</w:t>
        </w:r>
      </w:ins>
      <w:ins w:id="4046" w:author="28.623_CR0081_(Rel-16)_SON_5G, EE_5G" w:date="2020-07-02T10:17:00Z">
        <w:r>
          <w:rPr/>
          <w:t xml:space="preserve"> SON function of PCI configuration feature. The DPCIConfigurationFunction shall be contained under ManagedElement.";</w:t>
        </w:r>
      </w:ins>
    </w:p>
    <w:p>
      <w:pPr>
        <w:pStyle w:val="PL"/>
        <w:rPr>
          <w:ins w:id="4050" w:author="28.623_CR0081_(Rel-16)_SON_5G, EE_5G" w:date="2020-07-02T10:17:00Z"/>
        </w:rPr>
      </w:pPr>
      <w:ins w:id="4048" w:author="28.623_CR0081_(Rel-16)_SON_5G, EE_5G" w:date="2020-07-02T10:17:00Z">
        <w:r>
          <w:rPr>
            <w:rFonts w:eastAsia="Courier New"/>
          </w:rPr>
          <w:t xml:space="preserve">  </w:t>
        </w:r>
      </w:ins>
      <w:ins w:id="4049" w:author="28.623_CR0081_(Rel-16)_SON_5G, EE_5G" w:date="2020-07-02T10:17:00Z">
        <w:r>
          <w:rPr/>
          <w:t>}</w:t>
        </w:r>
      </w:ins>
    </w:p>
    <w:p>
      <w:pPr>
        <w:pStyle w:val="PL"/>
        <w:rPr>
          <w:rFonts w:eastAsia="Courier New"/>
          <w:ins w:id="4052" w:author="28.623_CR0081_(Rel-16)_SON_5G, EE_5G" w:date="2020-07-02T10:17:00Z"/>
        </w:rPr>
      </w:pPr>
      <w:ins w:id="4051" w:author="28.623_CR0081_(Rel-16)_SON_5G, EE_5G" w:date="2020-07-02T10:17:00Z">
        <w:r>
          <w:rPr>
            <w:rFonts w:eastAsia="Courier New"/>
          </w:rPr>
          <w:t xml:space="preserve">  </w:t>
        </w:r>
      </w:ins>
    </w:p>
    <w:p>
      <w:pPr>
        <w:pStyle w:val="PL"/>
        <w:rPr>
          <w:ins w:id="4055" w:author="28.623_CR0081_(Rel-16)_SON_5G, EE_5G" w:date="2020-07-02T10:17:00Z"/>
        </w:rPr>
      </w:pPr>
      <w:ins w:id="4053" w:author="28.623_CR0081_(Rel-16)_SON_5G, EE_5G" w:date="2020-07-02T10:17:00Z">
        <w:r>
          <w:rPr>
            <w:rFonts w:eastAsia="Courier New"/>
          </w:rPr>
          <w:t xml:space="preserve">  </w:t>
        </w:r>
      </w:ins>
      <w:ins w:id="4054" w:author="28.623_CR0081_(Rel-16)_SON_5G, EE_5G" w:date="2020-07-02T10:17:00Z">
        <w:r>
          <w:rPr/>
          <w:t>feature CPCIConfigurationFunction {</w:t>
        </w:r>
      </w:ins>
    </w:p>
    <w:p>
      <w:pPr>
        <w:pStyle w:val="PL"/>
        <w:rPr>
          <w:ins w:id="4060" w:author="28.623_CR0081_(Rel-16)_SON_5G, EE_5G" w:date="2020-07-02T10:17:00Z"/>
        </w:rPr>
      </w:pPr>
      <w:ins w:id="4056" w:author="28.623_CR0081_(Rel-16)_SON_5G, EE_5G" w:date="2020-07-02T10:17:00Z">
        <w:r>
          <w:rPr>
            <w:rFonts w:eastAsia="Courier New"/>
          </w:rPr>
          <w:t xml:space="preserve">    </w:t>
        </w:r>
      </w:ins>
      <w:ins w:id="4057" w:author="28.623_CR0081_(Rel-16)_SON_5G, EE_5G" w:date="2020-07-02T10:17:00Z">
        <w:r>
          <w:rPr/>
          <w:t xml:space="preserve">description "Classs representing Cross </w:t>
        </w:r>
      </w:ins>
      <w:ins w:id="4058" w:author="28.623_CR0081_(Rel-16)_SON_5G, EE_5G" w:date="2020-07-02T10:17:00Z">
        <w:r>
          <w:rPr>
            <w:lang w:val="en-US" w:eastAsia="en-US"/>
          </w:rPr>
          <w:t>Domain-Centralized</w:t>
        </w:r>
      </w:ins>
      <w:ins w:id="4059" w:author="28.623_CR0081_(Rel-16)_SON_5G, EE_5G" w:date="2020-07-02T10:17:00Z">
        <w:r>
          <w:rPr/>
          <w:t xml:space="preserve"> SON function of PCI configuration feature. The CPCIConfigurationFunction shall be contained under ManagedElement.";</w:t>
        </w:r>
      </w:ins>
    </w:p>
    <w:p>
      <w:pPr>
        <w:pStyle w:val="PL"/>
        <w:rPr>
          <w:ins w:id="4063" w:author="28.623_CR0081_(Rel-16)_SON_5G, EE_5G" w:date="2020-07-02T10:17:00Z"/>
        </w:rPr>
      </w:pPr>
      <w:ins w:id="4061" w:author="28.623_CR0081_(Rel-16)_SON_5G, EE_5G" w:date="2020-07-02T10:17:00Z">
        <w:r>
          <w:rPr>
            <w:rFonts w:eastAsia="Courier New"/>
          </w:rPr>
          <w:t xml:space="preserve">  </w:t>
        </w:r>
      </w:ins>
      <w:ins w:id="4062" w:author="28.623_CR0081_(Rel-16)_SON_5G, EE_5G" w:date="2020-07-02T10:17:00Z">
        <w:r>
          <w:rPr/>
          <w:t>}</w:t>
        </w:r>
      </w:ins>
    </w:p>
    <w:p>
      <w:pPr>
        <w:pStyle w:val="PL"/>
        <w:rPr>
          <w:rFonts w:eastAsia="Courier New"/>
          <w:ins w:id="4065" w:author="28.623_CR0081_(Rel-16)_SON_5G, EE_5G" w:date="2020-07-02T10:17:00Z"/>
        </w:rPr>
      </w:pPr>
      <w:ins w:id="4064" w:author="28.623_CR0081_(Rel-16)_SON_5G, EE_5G" w:date="2020-07-02T10:17:00Z">
        <w:r>
          <w:rPr>
            <w:rFonts w:eastAsia="Courier New"/>
          </w:rPr>
          <w:t xml:space="preserve">  </w:t>
        </w:r>
      </w:ins>
    </w:p>
    <w:p>
      <w:pPr>
        <w:pStyle w:val="PL"/>
        <w:rPr>
          <w:ins w:id="4068" w:author="28.623_CR0081_(Rel-16)_SON_5G, EE_5G" w:date="2020-07-02T10:17:00Z"/>
        </w:rPr>
      </w:pPr>
      <w:ins w:id="4066" w:author="28.623_CR0081_(Rel-16)_SON_5G, EE_5G" w:date="2020-07-02T10:17:00Z">
        <w:r>
          <w:rPr>
            <w:rFonts w:eastAsia="Courier New"/>
          </w:rPr>
          <w:t xml:space="preserve">  </w:t>
        </w:r>
      </w:ins>
      <w:ins w:id="4067" w:author="28.623_CR0081_(Rel-16)_SON_5G, EE_5G" w:date="2020-07-02T10:17:00Z">
        <w:r>
          <w:rPr/>
          <w:t>feature CESManagementFunction {</w:t>
        </w:r>
      </w:ins>
    </w:p>
    <w:p>
      <w:pPr>
        <w:pStyle w:val="PL"/>
        <w:rPr>
          <w:ins w:id="4073" w:author="28.623_CR0081_(Rel-16)_SON_5G, EE_5G" w:date="2020-07-02T10:17:00Z"/>
        </w:rPr>
      </w:pPr>
      <w:ins w:id="4069" w:author="28.623_CR0081_(Rel-16)_SON_5G, EE_5G" w:date="2020-07-02T10:17:00Z">
        <w:r>
          <w:rPr>
            <w:rFonts w:eastAsia="Courier New"/>
          </w:rPr>
          <w:t xml:space="preserve">    </w:t>
        </w:r>
      </w:ins>
      <w:ins w:id="4070" w:author="28.623_CR0081_(Rel-16)_SON_5G, EE_5G" w:date="2020-07-02T10:17:00Z">
        <w:r>
          <w:rPr/>
          <w:t xml:space="preserve">description "Classs representing </w:t>
        </w:r>
      </w:ins>
      <w:ins w:id="4071" w:author="28.623_CR0081_(Rel-16)_SON_5G, EE_5G" w:date="2020-07-02T10:17:00Z">
        <w:r>
          <w:rPr>
            <w:lang w:val="en-US" w:eastAsia="en-US"/>
          </w:rPr>
          <w:t xml:space="preserve">Cross Domain-Centralized </w:t>
        </w:r>
      </w:ins>
      <w:ins w:id="4072" w:author="28.623_CR0081_(Rel-16)_SON_5G, EE_5G" w:date="2020-07-02T10:17:00Z">
        <w:r>
          <w:rPr/>
          <w:t>SON Energy Saving feature. The CESManagementFunction shall be contained under ManagedElement.";</w:t>
        </w:r>
      </w:ins>
    </w:p>
    <w:p>
      <w:pPr>
        <w:pStyle w:val="PL"/>
        <w:rPr>
          <w:ins w:id="4076" w:author="28.623_CR0081_(Rel-16)_SON_5G, EE_5G" w:date="2020-07-02T10:17:00Z"/>
        </w:rPr>
      </w:pPr>
      <w:ins w:id="4074" w:author="28.623_CR0081_(Rel-16)_SON_5G, EE_5G" w:date="2020-07-02T10:17:00Z">
        <w:r>
          <w:rPr>
            <w:rFonts w:eastAsia="Courier New"/>
          </w:rPr>
          <w:t xml:space="preserve">  </w:t>
        </w:r>
      </w:ins>
      <w:ins w:id="4075" w:author="28.623_CR0081_(Rel-16)_SON_5G, EE_5G" w:date="2020-07-02T10:17:00Z">
        <w:r>
          <w:rPr/>
          <w:t>}</w:t>
        </w:r>
      </w:ins>
    </w:p>
    <w:p>
      <w:pPr>
        <w:pStyle w:val="PL"/>
        <w:rPr/>
      </w:pPr>
      <w:r>
        <w:rPr/>
      </w:r>
    </w:p>
    <w:p>
      <w:pPr>
        <w:pStyle w:val="PL"/>
        <w:rPr/>
      </w:pPr>
      <w:r>
        <w:rPr>
          <w:rFonts w:eastAsia="Courier New"/>
        </w:rPr>
        <w:t xml:space="preserve">  </w:t>
      </w:r>
      <w:r>
        <w:rPr/>
        <w:t>grouping ManagedElement_Grp {</w:t>
      </w:r>
    </w:p>
    <w:p>
      <w:pPr>
        <w:pStyle w:val="PL"/>
        <w:rPr/>
      </w:pPr>
      <w:r>
        <w:rPr>
          <w:rFonts w:eastAsia="Courier New"/>
        </w:rPr>
        <w:t xml:space="preserve">    </w:t>
      </w:r>
      <w:r>
        <w:rPr/>
        <w:t>description "Abstract class representing telecommunications resources.</w:t>
      </w:r>
    </w:p>
    <w:p>
      <w:pPr>
        <w:pStyle w:val="PL"/>
        <w:rPr/>
      </w:pPr>
      <w:r>
        <w:rPr>
          <w:rFonts w:eastAsia="Courier New"/>
        </w:rPr>
        <w:t xml:space="preserve">      </w:t>
      </w:r>
      <w:r>
        <w:rPr/>
        <w:t xml:space="preserve">An ME communicates with a manager (directly or indirectly) for the </w:t>
      </w:r>
    </w:p>
    <w:p>
      <w:pPr>
        <w:pStyle w:val="PL"/>
        <w:rPr/>
      </w:pPr>
      <w:r>
        <w:rPr>
          <w:rFonts w:eastAsia="Courier New"/>
        </w:rPr>
        <w:t xml:space="preserve">      </w:t>
      </w:r>
      <w:r>
        <w:rPr/>
        <w:t xml:space="preserve">purpose of being monitored and/or controlled. MEs may perform element </w:t>
      </w:r>
    </w:p>
    <w:p>
      <w:pPr>
        <w:pStyle w:val="PL"/>
        <w:rPr/>
      </w:pPr>
      <w:r>
        <w:rPr>
          <w:rFonts w:eastAsia="Courier New"/>
        </w:rPr>
        <w:t xml:space="preserve">      </w:t>
      </w:r>
      <w:r>
        <w:rPr/>
        <w:t xml:space="preserve">management functionality.  </w:t>
      </w:r>
    </w:p>
    <w:p>
      <w:pPr>
        <w:pStyle w:val="PL"/>
        <w:rPr/>
      </w:pPr>
      <w:r>
        <w:rPr>
          <w:rFonts w:eastAsia="Courier New"/>
        </w:rPr>
        <w:t xml:space="preserve">      </w:t>
      </w:r>
      <w:r>
        <w:rPr/>
        <w:t xml:space="preserve">An ME (and its contained Function_(s)) may or may not be geographically </w:t>
      </w:r>
    </w:p>
    <w:p>
      <w:pPr>
        <w:pStyle w:val="PL"/>
        <w:rPr/>
      </w:pPr>
      <w:r>
        <w:rPr>
          <w:rFonts w:eastAsia="Courier New"/>
        </w:rPr>
        <w:t xml:space="preserve">      </w:t>
      </w:r>
      <w:r>
        <w:rPr/>
        <w:t xml:space="preserve">distributed. An ME (and its contained Function_(s)) is often referred </w:t>
      </w:r>
    </w:p>
    <w:p>
      <w:pPr>
        <w:pStyle w:val="PL"/>
        <w:rPr/>
      </w:pPr>
      <w:r>
        <w:rPr>
          <w:rFonts w:eastAsia="Courier New"/>
        </w:rPr>
        <w:t xml:space="preserve">      </w:t>
      </w:r>
      <w:r>
        <w:rPr/>
        <w:t>to as a Network Element";</w:t>
      </w:r>
    </w:p>
    <w:p>
      <w:pPr>
        <w:pStyle w:val="PL"/>
        <w:rPr>
          <w:rFonts w:eastAsia="Courier New"/>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 xml:space="preserve">description "Provides naming context that allows the Managed </w:t>
      </w:r>
    </w:p>
    <w:p>
      <w:pPr>
        <w:pStyle w:val="PL"/>
        <w:rPr/>
      </w:pPr>
      <w:r>
        <w:rPr>
          <w:rFonts w:eastAsia="Courier New"/>
        </w:rPr>
        <w:t xml:space="preserve">        </w:t>
      </w:r>
      <w:r>
        <w:rPr/>
        <w:t xml:space="preserve">Elements to be partitioned into logical domains. </w:t>
      </w:r>
    </w:p>
    <w:p>
      <w:pPr>
        <w:pStyle w:val="PL"/>
        <w:rPr/>
      </w:pPr>
      <w:r>
        <w:rPr>
          <w:rFonts w:eastAsia="Courier New"/>
        </w:rPr>
        <w:t xml:space="preserve">        </w:t>
      </w:r>
      <w:r>
        <w:rPr/>
        <w:t>A Distingushed Name(DN) is defined by 3GPP TS 32.300,</w:t>
      </w:r>
    </w:p>
    <w:p>
      <w:pPr>
        <w:pStyle w:val="PL"/>
        <w:rPr/>
      </w:pPr>
      <w:r>
        <w:rPr>
          <w:rFonts w:eastAsia="Courier New"/>
        </w:rPr>
        <w:t xml:space="preserve">        </w:t>
      </w:r>
      <w:r>
        <w:rPr/>
        <w:t>which splits the DN into a DN Prefix and Local DN";</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ocationName {</w:t>
      </w:r>
    </w:p>
    <w:p>
      <w:pPr>
        <w:pStyle w:val="PL"/>
        <w:rPr/>
      </w:pPr>
      <w:r>
        <w:rPr>
          <w:rFonts w:eastAsia="Courier New"/>
        </w:rPr>
        <w:t xml:space="preserve">      </w:t>
      </w:r>
      <w:r>
        <w:rPr/>
        <w:t xml:space="preserve">description "The physical location (e.g. an address) of an entity </w:t>
      </w:r>
    </w:p>
    <w:p>
      <w:pPr>
        <w:pStyle w:val="PL"/>
        <w:rPr/>
      </w:pPr>
      <w:r>
        <w:rPr>
          <w:rFonts w:eastAsia="Courier New"/>
        </w:rPr>
        <w:t xml:space="preserve">        </w:t>
      </w:r>
      <w:r>
        <w:rPr/>
        <w:t xml:space="preserve">represented by a (derivative of) ManagedElement_. It may contain no </w:t>
      </w:r>
    </w:p>
    <w:p>
      <w:pPr>
        <w:pStyle w:val="PL"/>
        <w:rPr/>
      </w:pPr>
      <w:r>
        <w:rPr>
          <w:rFonts w:eastAsia="Courier New"/>
        </w:rPr>
        <w:t xml:space="preserve">        </w:t>
      </w:r>
      <w:r>
        <w:rPr/>
        <w:t xml:space="preserve">information to support the case where the derivative of </w:t>
      </w:r>
    </w:p>
    <w:p>
      <w:pPr>
        <w:pStyle w:val="PL"/>
        <w:rPr/>
      </w:pPr>
      <w:r>
        <w:rPr>
          <w:rFonts w:eastAsia="Courier New"/>
        </w:rPr>
        <w:t xml:space="preserve">        </w:t>
      </w:r>
      <w:r>
        <w:rPr/>
        <w:t>ManagedElement_ needs to represent a distributed multi-location N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By {</w:t>
      </w:r>
    </w:p>
    <w:p>
      <w:pPr>
        <w:pStyle w:val="PL"/>
        <w:rPr/>
      </w:pPr>
      <w:r>
        <w:rPr>
          <w:rFonts w:eastAsia="Courier New"/>
        </w:rPr>
        <w:t xml:space="preserve">      </w:t>
      </w:r>
      <w:r>
        <w:rPr/>
        <w:t xml:space="preserve">description "Relates to the role played by ManagementSystem_ in the </w:t>
      </w:r>
    </w:p>
    <w:p>
      <w:pPr>
        <w:pStyle w:val="PL"/>
        <w:rPr/>
      </w:pPr>
      <w:r>
        <w:rPr>
          <w:rFonts w:eastAsia="Courier New"/>
        </w:rPr>
        <w:t xml:space="preserve">        </w:t>
      </w:r>
      <w:r>
        <w:rPr/>
        <w:t xml:space="preserve">between ManagedSystem_ and ManagedElement_. This attribute contains </w:t>
      </w:r>
    </w:p>
    <w:p>
      <w:pPr>
        <w:pStyle w:val="PL"/>
        <w:rPr/>
      </w:pPr>
      <w:r>
        <w:rPr>
          <w:rFonts w:eastAsia="Courier New"/>
        </w:rPr>
        <w:t xml:space="preserve">        </w:t>
      </w:r>
      <w:r>
        <w:rPr/>
        <w:t xml:space="preserve">a list of the DN(s) of the related subclasses of </w:t>
      </w:r>
    </w:p>
    <w:p>
      <w:pPr>
        <w:pStyle w:val="PL"/>
        <w:rPr/>
      </w:pPr>
      <w:r>
        <w:rPr>
          <w:rFonts w:eastAsia="Courier New"/>
        </w:rPr>
        <w:t xml:space="preserve">        </w:t>
      </w:r>
      <w:r>
        <w:rPr/>
        <w:t>ManagementSystem_ instance(s).";</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managedElementTypeList {</w:t>
      </w:r>
    </w:p>
    <w:p>
      <w:pPr>
        <w:pStyle w:val="PL"/>
        <w:rPr/>
      </w:pPr>
      <w:r>
        <w:rPr>
          <w:rFonts w:eastAsia="Courier New"/>
        </w:rPr>
        <w:t xml:space="preserve">      </w:t>
      </w:r>
      <w:r>
        <w:rPr/>
        <w:t>description "The type of functionality provided by the ManagedElement.</w:t>
      </w:r>
    </w:p>
    <w:p>
      <w:pPr>
        <w:pStyle w:val="PL"/>
        <w:rPr/>
      </w:pPr>
      <w:r>
        <w:rPr>
          <w:rFonts w:eastAsia="Courier New"/>
        </w:rPr>
        <w:t xml:space="preserve">        </w:t>
      </w:r>
      <w:r>
        <w:rPr/>
        <w:t xml:space="preserve">It may represent one ME functionality or a combination of </w:t>
      </w:r>
    </w:p>
    <w:p>
      <w:pPr>
        <w:pStyle w:val="PL"/>
        <w:rPr/>
      </w:pPr>
      <w:r>
        <w:rPr>
          <w:rFonts w:eastAsia="Courier New"/>
        </w:rPr>
        <w:t xml:space="preserve">        </w:t>
      </w:r>
      <w:r>
        <w:rPr/>
        <w:t xml:space="preserve">more than one functionality. </w:t>
      </w:r>
    </w:p>
    <w:p>
      <w:pPr>
        <w:pStyle w:val="PL"/>
        <w:rPr/>
      </w:pPr>
      <w:r>
        <w:rPr>
          <w:rFonts w:eastAsia="Courier New"/>
        </w:rPr>
        <w:t xml:space="preserve">        </w:t>
      </w:r>
      <w:r>
        <w:rPr/>
        <w:t xml:space="preserve">1) The allowed values of this attribute are the names of the IOC(s) </w:t>
      </w:r>
    </w:p>
    <w:p>
      <w:pPr>
        <w:pStyle w:val="PL"/>
        <w:rPr/>
      </w:pPr>
      <w:r>
        <w:rPr>
          <w:rFonts w:eastAsia="Courier New"/>
        </w:rPr>
        <w:t xml:space="preserve">        </w:t>
      </w:r>
      <w:r>
        <w:rPr/>
        <w:t xml:space="preserve">that are (a) derived/subclassed from ManagedFunction and (b) directly </w:t>
      </w:r>
    </w:p>
    <w:p>
      <w:pPr>
        <w:pStyle w:val="PL"/>
        <w:rPr/>
      </w:pPr>
      <w:r>
        <w:rPr>
          <w:rFonts w:eastAsia="Courier New"/>
        </w:rPr>
        <w:t xml:space="preserve">        </w:t>
      </w:r>
      <w:r>
        <w:rPr/>
        <w:t xml:space="preserve">name-contained by ManagedElement IOC (on the first level below </w:t>
      </w:r>
    </w:p>
    <w:p>
      <w:pPr>
        <w:pStyle w:val="PL"/>
        <w:rPr/>
      </w:pPr>
      <w:r>
        <w:rPr>
          <w:rFonts w:eastAsia="Courier New"/>
        </w:rPr>
        <w:t xml:space="preserve">        </w:t>
      </w:r>
      <w:r>
        <w:rPr/>
        <w:t xml:space="preserve">ManagedElement), but with the string ’Function’ excluded. </w:t>
      </w:r>
    </w:p>
    <w:p>
      <w:pPr>
        <w:pStyle w:val="PL"/>
        <w:rPr/>
      </w:pPr>
      <w:r>
        <w:rPr>
          <w:rFonts w:eastAsia="Courier New"/>
        </w:rPr>
        <w:t xml:space="preserve">        </w:t>
      </w:r>
      <w:r>
        <w:rPr/>
        <w:t xml:space="preserve">2) If a ManagedElement contains multiple instances of a ManagedFunction </w:t>
      </w:r>
    </w:p>
    <w:p>
      <w:pPr>
        <w:pStyle w:val="PL"/>
        <w:rPr/>
      </w:pPr>
      <w:r>
        <w:rPr>
          <w:rFonts w:eastAsia="Courier New"/>
        </w:rPr>
        <w:t xml:space="preserve">        </w:t>
      </w:r>
      <w:r>
        <w:rPr/>
        <w:t>this attribute will not contain repeated values.</w:t>
      </w:r>
    </w:p>
    <w:p>
      <w:pPr>
        <w:pStyle w:val="PL"/>
        <w:rPr/>
      </w:pPr>
      <w:r>
        <w:rPr>
          <w:rFonts w:eastAsia="Courier New"/>
        </w:rPr>
        <w:t xml:space="preserve">        </w:t>
      </w:r>
      <w:r>
        <w:rPr/>
        <w:t xml:space="preserve">3) The capitalisation (usage of upper/lower case) of characters in this </w:t>
      </w:r>
    </w:p>
    <w:p>
      <w:pPr>
        <w:pStyle w:val="PL"/>
        <w:rPr/>
      </w:pPr>
      <w:r>
        <w:rPr>
          <w:rFonts w:eastAsia="Courier New"/>
        </w:rPr>
        <w:t xml:space="preserve">        </w:t>
      </w:r>
      <w:r>
        <w:rPr/>
        <w:t xml:space="preserve">attribute is insignificant.  Thus, the NodeB should be case insensitive </w:t>
      </w:r>
    </w:p>
    <w:p>
      <w:pPr>
        <w:pStyle w:val="PL"/>
        <w:rPr/>
      </w:pPr>
      <w:r>
        <w:rPr>
          <w:rFonts w:eastAsia="Courier New"/>
        </w:rPr>
        <w:t xml:space="preserve">        </w:t>
      </w:r>
      <w:r>
        <w:rPr/>
        <w:t>when reading these values.</w:t>
      </w:r>
    </w:p>
    <w:p>
      <w:pPr>
        <w:pStyle w:val="PL"/>
        <w:rPr/>
      </w:pPr>
      <w:r>
        <w:rPr>
          <w:rFonts w:eastAsia="Courier New"/>
        </w:rPr>
        <w:t xml:space="preserve">        </w:t>
      </w:r>
      <w:r>
        <w:rPr/>
        <w:t xml:space="preserve">4) Two examples of allowed values are: </w:t>
      </w:r>
    </w:p>
    <w:p>
      <w:pPr>
        <w:pStyle w:val="PL"/>
        <w:rPr/>
      </w:pPr>
      <w:r>
        <w:rPr>
          <w:rFonts w:eastAsia="Courier New"/>
        </w:rPr>
        <w:t xml:space="preserve">        </w:t>
      </w:r>
      <w:r>
        <w:rPr/>
        <w:t>-  NodeB;</w:t>
      </w:r>
    </w:p>
    <w:p>
      <w:pPr>
        <w:pStyle w:val="PL"/>
        <w:rPr/>
      </w:pPr>
      <w:r>
        <w:rPr>
          <w:rFonts w:eastAsia="Courier New"/>
        </w:rPr>
        <w:t xml:space="preserve">        </w:t>
      </w:r>
      <w:r>
        <w:rPr/>
        <w:t>-  HLR, VLR.";</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ElementGrp {</w:t>
      </w:r>
    </w:p>
    <w:p>
      <w:pPr>
        <w:pStyle w:val="PL"/>
        <w:rPr/>
      </w:pPr>
      <w:r>
        <w:rPr>
          <w:rFonts w:eastAsia="Courier New"/>
        </w:rPr>
        <w:t xml:space="preserve">    </w:t>
      </w:r>
      <w:r>
        <w:rPr/>
        <w:t xml:space="preserve">description "Represents telecommunications equipment or </w:t>
      </w:r>
    </w:p>
    <w:p>
      <w:pPr>
        <w:pStyle w:val="PL"/>
        <w:rPr/>
      </w:pPr>
      <w:r>
        <w:rPr>
          <w:rFonts w:eastAsia="Courier New"/>
        </w:rPr>
        <w:t xml:space="preserve">      </w:t>
      </w:r>
      <w:r>
        <w:rPr/>
        <w:t xml:space="preserve">TMN entities within the telecommunications network providing support </w:t>
      </w:r>
    </w:p>
    <w:p>
      <w:pPr>
        <w:pStyle w:val="PL"/>
        <w:rPr/>
      </w:pPr>
      <w:r>
        <w:rPr>
          <w:rFonts w:eastAsia="Courier New"/>
        </w:rPr>
        <w:t xml:space="preserve">      </w:t>
      </w:r>
      <w:r>
        <w:rPr/>
        <w:t>and/or service to the subscriber.";</w:t>
      </w:r>
    </w:p>
    <w:p>
      <w:pPr>
        <w:pStyle w:val="PL"/>
        <w:rPr>
          <w:rFonts w:eastAsia="Courier New"/>
        </w:rPr>
      </w:pPr>
      <w:r>
        <w:rPr>
          <w:rFonts w:eastAsia="Courier New"/>
        </w:rPr>
        <w:t xml:space="preserve">     </w:t>
      </w:r>
    </w:p>
    <w:p>
      <w:pPr>
        <w:pStyle w:val="PL"/>
        <w:rPr/>
      </w:pPr>
      <w:r>
        <w:rPr>
          <w:rFonts w:eastAsia="Courier New"/>
        </w:rPr>
        <w:t xml:space="preserve">    </w:t>
      </w:r>
      <w:r>
        <w:rPr/>
        <w:t>uses ManagedElement_Grp;</w:t>
      </w:r>
    </w:p>
    <w:p>
      <w:pPr>
        <w:pStyle w:val="PL"/>
        <w:rPr>
          <w:ins w:id="4079" w:author="28.623_CR0092_(Rel-16)_eNRM" w:date="2020-07-02T11:16:00Z"/>
        </w:rPr>
      </w:pPr>
      <w:ins w:id="4077" w:author="28.623_CR0092_(Rel-16)_eNRM" w:date="2020-07-02T11:16:00Z">
        <w:r>
          <w:rPr>
            <w:rFonts w:eastAsia="Courier New"/>
          </w:rPr>
          <w:t xml:space="preserve">    </w:t>
        </w:r>
      </w:ins>
      <w:ins w:id="4078" w:author="28.623_CR0092_(Rel-16)_eNRM" w:date="2020-07-02T11:16:00Z">
        <w:r>
          <w:rPr/>
          <w:t>uses meas3gpp:SupportedPerfMetricGroupGrp {</w:t>
        </w:r>
      </w:ins>
    </w:p>
    <w:p>
      <w:pPr>
        <w:pStyle w:val="PL"/>
        <w:rPr>
          <w:del w:id="4082" w:author="28.623_CR0092_(Rel-16)_eNRM" w:date="2020-07-02T11:16:00Z"/>
        </w:rPr>
      </w:pPr>
      <w:del w:id="4080" w:author="28.623_CR0092_(Rel-16)_eNRM" w:date="2020-07-02T11:16:00Z">
        <w:r>
          <w:rPr>
            <w:rFonts w:eastAsia="Courier New"/>
          </w:rPr>
          <w:delText xml:space="preserve">    </w:delText>
        </w:r>
      </w:del>
      <w:del w:id="4081" w:author="28.623_CR0092_(Rel-16)_eNRM" w:date="2020-07-02T11:16:00Z">
        <w:r>
          <w:rPr/>
          <w:delText>uses meas3gpp:Measurements {</w:delText>
        </w:r>
      </w:del>
    </w:p>
    <w:p>
      <w:pPr>
        <w:pStyle w:val="PL"/>
        <w:rPr/>
      </w:pPr>
      <w:r>
        <w:rPr>
          <w:rFonts w:eastAsia="Courier New"/>
        </w:rPr>
        <w:t xml:space="preserve">      </w:t>
      </w:r>
      <w:r>
        <w:rPr/>
        <w:t>if-feature MeasurementsUnderManagedElement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vendorName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DefinedState {</w:t>
      </w:r>
    </w:p>
    <w:p>
      <w:pPr>
        <w:pStyle w:val="PL"/>
        <w:rPr/>
      </w:pPr>
      <w:r>
        <w:rPr>
          <w:rFonts w:eastAsia="Courier New"/>
        </w:rPr>
        <w:t xml:space="preserve">      </w:t>
      </w:r>
      <w:r>
        <w:rPr/>
        <w:t>type string;</w:t>
      </w:r>
    </w:p>
    <w:p>
      <w:pPr>
        <w:pStyle w:val="PL"/>
        <w:rPr/>
      </w:pPr>
      <w:r>
        <w:rPr>
          <w:rFonts w:eastAsia="Courier New"/>
        </w:rPr>
        <w:t xml:space="preserve">      </w:t>
      </w:r>
      <w:r>
        <w:rPr/>
        <w:t>description "An operator defined state for operator specific usa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wVersion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type uint32;</w:t>
      </w:r>
    </w:p>
    <w:p>
      <w:pPr>
        <w:pStyle w:val="PL"/>
        <w:rPr/>
      </w:pPr>
      <w:r>
        <w:rPr>
          <w:rFonts w:eastAsia="Courier New"/>
        </w:rPr>
        <w:t xml:space="preserve">      </w:t>
      </w:r>
      <w:r>
        <w:rPr/>
        <w:t>mandatory true;</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ManagedElement {</w:t>
      </w:r>
    </w:p>
    <w:p>
      <w:pPr>
        <w:pStyle w:val="PL"/>
        <w:rPr/>
      </w:pPr>
      <w:r>
        <w:rPr>
          <w:rFonts w:eastAsia="Courier New"/>
        </w:rPr>
        <w:t xml:space="preserve">    </w:t>
      </w:r>
      <w:r>
        <w:rPr/>
        <w:t xml:space="preserve">description "Represents telecommunications equipment or </w:t>
      </w:r>
    </w:p>
    <w:p>
      <w:pPr>
        <w:pStyle w:val="PL"/>
        <w:rPr/>
      </w:pPr>
      <w:r>
        <w:rPr>
          <w:rFonts w:eastAsia="Courier New"/>
        </w:rPr>
        <w:t xml:space="preserve">      </w:t>
      </w:r>
      <w:r>
        <w:rPr/>
        <w:t xml:space="preserve">TMN entities within the telecommunications network providing support </w:t>
      </w:r>
    </w:p>
    <w:p>
      <w:pPr>
        <w:pStyle w:val="PL"/>
        <w:rPr/>
      </w:pPr>
      <w:r>
        <w:rPr>
          <w:rFonts w:eastAsia="Courier New"/>
        </w:rPr>
        <w:t xml:space="preserve">      </w:t>
      </w:r>
      <w:r>
        <w:rPr/>
        <w:t xml:space="preserve">and/or service to the subscriber. </w:t>
      </w:r>
    </w:p>
    <w:p>
      <w:pPr>
        <w:pStyle w:val="PL"/>
        <w:rPr>
          <w:ins w:id="4084" w:author="28.623_CR0084_(Rel-16)_eNRM" w:date="2020-07-02T10:21:00Z"/>
        </w:rPr>
      </w:pPr>
      <w:r>
        <w:rPr>
          <w:rFonts w:eastAsia="Courier New"/>
        </w:rPr>
        <w:t xml:space="preserve">      </w:t>
      </w:r>
      <w:r>
        <w:rPr/>
        <w:t>An M</w:t>
      </w:r>
      <w:ins w:id="4083" w:author="28.623_CR0084_(Rel-16)_eNRM" w:date="2020-07-02T10:21:00Z">
        <w:r>
          <w:rPr/>
          <w:t>anagedElement IOC is used to represent a  Network Element defined</w:t>
        </w:r>
      </w:ins>
    </w:p>
    <w:p>
      <w:pPr>
        <w:pStyle w:val="PL"/>
        <w:ind w:firstLine="560"/>
        <w:rPr>
          <w:ins w:id="4086" w:author="28.623_CR0084_(Rel-16)_eNRM" w:date="2020-07-02T10:21:00Z"/>
        </w:rPr>
      </w:pPr>
      <w:ins w:id="4085" w:author="28.623_CR0084_(Rel-16)_eNRM" w:date="2020-07-02T10:21:00Z">
        <w:r>
          <w:rPr/>
          <w:t>in TS 32.101 including virtualizeation or non-virtualization scenario.</w:t>
        </w:r>
      </w:ins>
    </w:p>
    <w:p>
      <w:pPr>
        <w:pStyle w:val="PL"/>
        <w:rPr>
          <w:ins w:id="4093" w:author="28.623_CR0084_(Rel-16)_eNRM" w:date="2020-07-02T10:23:00Z"/>
        </w:rPr>
      </w:pPr>
      <w:ins w:id="4087" w:author="28.623_CR0084_(Rel-16)_eNRM" w:date="2020-07-02T10:21:00Z">
        <w:r>
          <w:rPr>
            <w:rFonts w:eastAsia="Courier New"/>
          </w:rPr>
          <w:t xml:space="preserve">      </w:t>
        </w:r>
      </w:ins>
      <w:del w:id="4088" w:author="28.623_CR0084_(Rel-16)_eNRM" w:date="2020-07-02T10:21:00Z">
        <w:r>
          <w:rPr/>
          <w:delText xml:space="preserve">E </w:delText>
        </w:r>
      </w:del>
      <w:ins w:id="4089" w:author="28.623_CR0084_(Rel-16)_eNRM" w:date="2020-07-02T10:21:00Z">
        <w:r>
          <w:rPr/>
          <w:t xml:space="preserve">An </w:t>
        </w:r>
      </w:ins>
      <w:ins w:id="4090" w:author="28.623_CR0084_(Rel-16)_eNRM" w:date="2020-07-02T10:21:00Z">
        <w:r>
          <w:rPr>
            <w:lang w:val="en-US" w:eastAsia="en-US"/>
          </w:rPr>
          <w:t xml:space="preserve">ManagedElement instance is used for </w:t>
        </w:r>
      </w:ins>
      <w:del w:id="4091" w:author="28.623_CR0084_(Rel-16)_eNRM" w:date="2020-07-02T10:22:00Z">
        <w:r>
          <w:rPr/>
          <w:delText xml:space="preserve">communicates </w:delText>
        </w:r>
      </w:del>
      <w:ins w:id="4092" w:author="28.623_CR0084_(Rel-16)_eNRM" w:date="2020-07-02T10:22:00Z">
        <w:r>
          <w:rPr/>
          <w:t xml:space="preserve">communicating </w:t>
        </w:r>
      </w:ins>
      <w:r>
        <w:rPr/>
        <w:t>with a manager (directly or indirectly)</w:t>
      </w:r>
    </w:p>
    <w:p>
      <w:pPr>
        <w:pStyle w:val="PL"/>
        <w:rPr>
          <w:del w:id="4096" w:author="28.623_CR0084_(Rel-16)_eNRM" w:date="2020-07-02T10:23:00Z"/>
        </w:rPr>
      </w:pPr>
      <w:ins w:id="4094" w:author="28.623_CR0084_(Rel-16)_eNRM" w:date="2020-07-02T10:23:00Z">
        <w:r>
          <w:rPr>
            <w:rFonts w:eastAsia="Courier New"/>
          </w:rPr>
          <w:t xml:space="preserve"> </w:t>
        </w:r>
      </w:ins>
      <w:r>
        <w:rPr>
          <w:rFonts w:eastAsia="Courier New"/>
        </w:rPr>
        <w:t xml:space="preserve"> </w:t>
      </w:r>
      <w:ins w:id="4095" w:author="28.623_CR0084_(Rel-16)_eNRM" w:date="2020-07-02T10:23:00Z">
        <w:r>
          <w:rPr>
            <w:rFonts w:eastAsia="Courier New"/>
          </w:rPr>
          <w:t xml:space="preserve">    </w:t>
        </w:r>
      </w:ins>
      <w:r>
        <w:rPr/>
        <w:t xml:space="preserve">over one or </w:t>
      </w:r>
    </w:p>
    <w:p>
      <w:pPr>
        <w:pStyle w:val="PL"/>
        <w:rPr/>
      </w:pPr>
      <w:del w:id="4097" w:author="28.623_CR0084_(Rel-16)_eNRM" w:date="2020-07-02T10:23:00Z">
        <w:r>
          <w:rPr>
            <w:rFonts w:eastAsia="Courier New"/>
          </w:rPr>
          <w:delText xml:space="preserve">      </w:delText>
        </w:r>
      </w:del>
      <w:r>
        <w:rPr/>
        <w:t xml:space="preserve">more management interfaces for the purpose of being monitored and/or </w:t>
      </w:r>
    </w:p>
    <w:p>
      <w:pPr>
        <w:pStyle w:val="PL"/>
        <w:rPr>
          <w:ins w:id="4102" w:author="28.623_CR0084_(Rel-16)_eNRM" w:date="2020-07-02T10:24:00Z"/>
        </w:rPr>
      </w:pPr>
      <w:r>
        <w:rPr>
          <w:rFonts w:eastAsia="Courier New"/>
        </w:rPr>
        <w:t xml:space="preserve">      </w:t>
      </w:r>
      <w:r>
        <w:rPr/>
        <w:t>controlled. M</w:t>
      </w:r>
      <w:ins w:id="4098" w:author="28.623_CR0084_(Rel-16)_eNRM" w:date="2020-07-02T10:23:00Z">
        <w:r>
          <w:rPr/>
          <w:t>anagedElement</w:t>
        </w:r>
      </w:ins>
      <w:del w:id="4099" w:author="28.623_CR0084_(Rel-16)_eNRM" w:date="2020-07-02T10:23:00Z">
        <w:r>
          <w:rPr/>
          <w:delText>Es</w:delText>
        </w:r>
      </w:del>
      <w:r>
        <w:rPr/>
        <w:t xml:space="preserve"> may or may not additionally perform element</w:t>
      </w:r>
      <w:ins w:id="4100" w:author="28.623_CR0084_(Rel-16)_eNRM" w:date="2020-07-02T10:24:00Z">
        <w:r>
          <w:rPr/>
          <w:t xml:space="preserve"> </w:t>
        </w:r>
      </w:ins>
      <w:del w:id="4101" w:author="28.623_CR0084_(Rel-16)_eNRM" w:date="2020-07-02T10:24:00Z">
        <w:r>
          <w:rPr/>
          <w:delText xml:space="preserve"> </w:delText>
        </w:r>
      </w:del>
      <w:r>
        <w:rPr/>
        <w:t>management</w:t>
      </w:r>
    </w:p>
    <w:p>
      <w:pPr>
        <w:pStyle w:val="PL"/>
        <w:rPr>
          <w:rFonts w:eastAsia="Courier New"/>
          <w:del w:id="4104" w:author="28.623_CR0084_(Rel-16)_eNRM" w:date="2020-07-02T10:24:00Z"/>
        </w:rPr>
      </w:pPr>
      <w:del w:id="4103" w:author="28.623_CR0084_(Rel-16)_eNRM" w:date="2020-07-02T10:24:00Z">
        <w:r>
          <w:rPr>
            <w:rFonts w:eastAsia="Courier New"/>
          </w:rPr>
          <w:delText xml:space="preserve"> </w:delText>
        </w:r>
      </w:del>
    </w:p>
    <w:p>
      <w:pPr>
        <w:pStyle w:val="PL"/>
        <w:rPr/>
      </w:pPr>
      <w:r>
        <w:rPr>
          <w:rFonts w:eastAsia="Courier New"/>
        </w:rPr>
        <w:t xml:space="preserve">      </w:t>
      </w:r>
      <w:r>
        <w:rPr/>
        <w:t xml:space="preserve">functionality. </w:t>
      </w:r>
    </w:p>
    <w:p>
      <w:pPr>
        <w:pStyle w:val="PL"/>
        <w:rPr/>
      </w:pPr>
      <w:r>
        <w:rPr>
          <w:rFonts w:eastAsia="Courier New"/>
        </w:rPr>
        <w:t xml:space="preserve">      </w:t>
      </w:r>
      <w:r>
        <w:rPr/>
        <w:t>An M</w:t>
      </w:r>
      <w:ins w:id="4105" w:author="28.623_CR0084_(Rel-16)_eNRM" w:date="2020-07-02T10:25:00Z">
        <w:r>
          <w:rPr/>
          <w:t>anagedElement</w:t>
        </w:r>
      </w:ins>
      <w:del w:id="4106" w:author="28.623_CR0084_(Rel-16)_eNRM" w:date="2020-07-02T10:25:00Z">
        <w:r>
          <w:rPr/>
          <w:delText>E</w:delText>
        </w:r>
      </w:del>
      <w:r>
        <w:rPr/>
        <w:t xml:space="preserve"> contains equipment that may or may not be geographically </w:t>
      </w:r>
    </w:p>
    <w:p>
      <w:pPr>
        <w:pStyle w:val="PL"/>
        <w:rPr/>
      </w:pPr>
      <w:r>
        <w:rPr>
          <w:rFonts w:eastAsia="Courier New"/>
        </w:rPr>
        <w:t xml:space="preserve">      </w:t>
      </w:r>
      <w:r>
        <w:rPr/>
        <w:t>distributed.</w:t>
      </w:r>
      <w:del w:id="4107" w:author="28.623_CR0084_(Rel-16)_eNRM" w:date="2020-07-02T10:25:00Z">
        <w:r>
          <w:rPr/>
          <w:delText xml:space="preserve"> An ME is often referred to as a Network Element.</w:delText>
        </w:r>
      </w:del>
      <w:r>
        <w:rPr/>
        <w:t xml:space="preserve"> </w:t>
      </w:r>
    </w:p>
    <w:p>
      <w:pPr>
        <w:pStyle w:val="PL"/>
        <w:rPr/>
      </w:pPr>
      <w:r>
        <w:rPr>
          <w:rFonts w:eastAsia="Courier New"/>
        </w:rPr>
        <w:t xml:space="preserve">      </w:t>
      </w:r>
      <w:r>
        <w:rPr/>
        <w:t xml:space="preserve">A telecommunication equipment has software and hardware components. </w:t>
      </w:r>
    </w:p>
    <w:p>
      <w:pPr>
        <w:pStyle w:val="PL"/>
        <w:rPr>
          <w:ins w:id="4110" w:author="28.623_CR0084_(Rel-16)_eNRM" w:date="2020-07-02T10:25:00Z"/>
        </w:rPr>
      </w:pPr>
      <w:r>
        <w:rPr>
          <w:rFonts w:eastAsia="Courier New"/>
        </w:rPr>
        <w:t xml:space="preserve">      </w:t>
      </w:r>
      <w:r>
        <w:rPr/>
        <w:t xml:space="preserve">The </w:t>
      </w:r>
      <w:ins w:id="4108" w:author="28.623_CR0084_(Rel-16)_eNRM" w:date="2020-07-02T10:25:00Z">
        <w:r>
          <w:rPr/>
          <w:t xml:space="preserve">ManagedElement </w:t>
        </w:r>
      </w:ins>
      <w:r>
        <w:rPr/>
        <w:t xml:space="preserve">IOC described above represents </w:t>
      </w:r>
      <w:ins w:id="4109" w:author="28.623_CR0084_(Rel-16)_eNRM" w:date="2020-07-02T10:25:00Z">
        <w:r>
          <w:rPr/>
          <w:t>following two case:</w:t>
        </w:r>
      </w:ins>
    </w:p>
    <w:p>
      <w:pPr>
        <w:pStyle w:val="PL"/>
        <w:rPr/>
      </w:pPr>
      <w:ins w:id="4111" w:author="28.623_CR0084_(Rel-16)_eNRM" w:date="2020-07-02T10:27:00Z">
        <w:r>
          <w:rPr>
            <w:rFonts w:eastAsia="Courier New"/>
          </w:rPr>
          <w:t xml:space="preserve">      </w:t>
        </w:r>
      </w:ins>
      <w:ins w:id="4112" w:author="28.623_CR0084_(Rel-16)_eNRM" w:date="2020-07-02T10:25:00Z">
        <w:r>
          <w:rPr/>
          <w:t xml:space="preserve">- In the case when the </w:t>
        </w:r>
      </w:ins>
      <w:del w:id="4113" w:author="28.623_CR0084_(Rel-16)_eNRM" w:date="2020-07-02T10:25:00Z">
        <w:r>
          <w:rPr/>
          <w:delText>the case</w:delText>
        </w:r>
      </w:del>
      <w:r>
        <w:rPr/>
        <w:t xml:space="preserve"> when the software component </w:t>
      </w:r>
    </w:p>
    <w:p>
      <w:pPr>
        <w:pStyle w:val="PL"/>
        <w:rPr>
          <w:ins w:id="4115" w:author="28.623_CR0084_(Rel-16)_eNRM" w:date="2020-07-02T10:25:00Z"/>
        </w:rPr>
      </w:pPr>
      <w:r>
        <w:rPr>
          <w:rFonts w:eastAsia="Courier New"/>
        </w:rPr>
        <w:t xml:space="preserve">      </w:t>
      </w:r>
      <w:r>
        <w:rPr/>
        <w:t>is designed to run on dedicated hardware component</w:t>
      </w:r>
      <w:ins w:id="4114" w:author="28.623_CR0084_(Rel-16)_eNRM" w:date="2020-07-02T10:25:00Z">
        <w:r>
          <w:rPr/>
          <w:t>, the ManagedElement IOC</w:t>
        </w:r>
      </w:ins>
    </w:p>
    <w:p>
      <w:pPr>
        <w:pStyle w:val="PL"/>
        <w:ind w:firstLine="560"/>
        <w:rPr>
          <w:ins w:id="4117" w:author="28.623_CR0084_(Rel-16)_eNRM" w:date="2020-07-02T10:26:00Z"/>
        </w:rPr>
      </w:pPr>
      <w:ins w:id="4116" w:author="28.623_CR0084_(Rel-16)_eNRM" w:date="2020-07-02T10:25:00Z">
        <w:r>
          <w:rPr/>
          <w:t>description includes both software and hardware components</w:t>
        </w:r>
      </w:ins>
      <w:r>
        <w:rPr/>
        <w:t>.</w:t>
      </w:r>
    </w:p>
    <w:p>
      <w:pPr>
        <w:pStyle w:val="PL"/>
        <w:rPr>
          <w:del w:id="4121" w:author="28.623_CR0084_(Rel-16)_eNRM" w:date="2020-07-02T10:27:00Z"/>
        </w:rPr>
      </w:pPr>
      <w:ins w:id="4118" w:author="28.623_CR0084_(Rel-16)_eNRM" w:date="2020-07-02T10:26:00Z">
        <w:r>
          <w:rPr>
            <w:rFonts w:eastAsia="Courier New"/>
          </w:rPr>
          <w:t xml:space="preserve">      </w:t>
        </w:r>
      </w:ins>
      <w:ins w:id="4119" w:author="28.623_CR0084_(Rel-16)_eNRM" w:date="2020-07-02T10:26:00Z">
        <w:r>
          <w:rPr/>
          <w:t xml:space="preserve">- </w:t>
        </w:r>
      </w:ins>
      <w:del w:id="4120" w:author="28.623_CR0084_(Rel-16)_eNRM" w:date="2020-07-02T10:26:00Z">
        <w:r>
          <w:rPr/>
          <w:delText xml:space="preserve"> </w:delText>
        </w:r>
      </w:del>
      <w:r>
        <w:rPr/>
        <w:t xml:space="preserve">In the case when the </w:t>
      </w:r>
    </w:p>
    <w:p>
      <w:pPr>
        <w:pStyle w:val="PL"/>
        <w:rPr>
          <w:ins w:id="4125" w:author="28.623_CR0084_(Rel-16)_eNRM" w:date="2020-07-02T10:26:00Z"/>
        </w:rPr>
      </w:pPr>
      <w:del w:id="4122" w:author="28.623_CR0084_(Rel-16)_eNRM" w:date="2020-07-02T10:27:00Z">
        <w:r>
          <w:rPr>
            <w:rFonts w:eastAsia="Courier New"/>
          </w:rPr>
          <w:delText xml:space="preserve">      </w:delText>
        </w:r>
      </w:del>
      <w:del w:id="4123" w:author="28.623_CR0084_(Rel-16)_eNRM" w:date="2020-07-02T10:27:00Z">
        <w:r>
          <w:rPr/>
          <w:delText>s</w:delText>
        </w:r>
      </w:del>
      <w:ins w:id="4124" w:author="28.623_CR0084_(Rel-16)_eNRM" w:date="2020-07-02T10:27:00Z">
        <w:r>
          <w:rPr/>
          <w:t>S</w:t>
        </w:r>
      </w:ins>
      <w:r>
        <w:rPr/>
        <w:t xml:space="preserve">oftware is designed to run on ETSI NFV defined NFVI [15], the </w:t>
      </w:r>
    </w:p>
    <w:p>
      <w:pPr>
        <w:pStyle w:val="PL"/>
        <w:ind w:firstLine="560"/>
        <w:rPr>
          <w:ins w:id="4127" w:author="28.623_CR0084_(Rel-16)_eNRM" w:date="2020-07-02T10:26:00Z"/>
        </w:rPr>
      </w:pPr>
      <w:ins w:id="4126" w:author="28.623_CR0084_(Rel-16)_eNRM" w:date="2020-07-02T10:26:00Z">
        <w:r>
          <w:rPr/>
          <w:t>ManagedElement</w:t>
        </w:r>
      </w:ins>
    </w:p>
    <w:p>
      <w:pPr>
        <w:pStyle w:val="PL"/>
        <w:rPr>
          <w:del w:id="4129" w:author="28.623_CR0084_(Rel-16)_eNRM" w:date="2020-07-02T10:26:00Z"/>
        </w:rPr>
      </w:pPr>
      <w:ins w:id="4128" w:author="28.623_CR0084_(Rel-16)_eNRM" w:date="2020-07-02T10:28:00Z">
        <w:r>
          <w:rPr>
            <w:rFonts w:eastAsia="Courier New"/>
          </w:rPr>
          <w:t xml:space="preserve">      </w:t>
        </w:r>
      </w:ins>
      <w:r>
        <w:rPr/>
        <w:t xml:space="preserve">IOC </w:t>
      </w:r>
    </w:p>
    <w:p>
      <w:pPr>
        <w:pStyle w:val="PL"/>
        <w:rPr/>
      </w:pPr>
      <w:del w:id="4130" w:author="28.623_CR0084_(Rel-16)_eNRM" w:date="2020-07-02T10:26:00Z">
        <w:r>
          <w:rPr>
            <w:rFonts w:eastAsia="Courier New"/>
          </w:rPr>
          <w:delText xml:space="preserve">      </w:delText>
        </w:r>
      </w:del>
      <w:r>
        <w:rPr/>
        <w:t xml:space="preserve">description would exclude the NFVI component supporting the above </w:t>
      </w:r>
    </w:p>
    <w:p>
      <w:pPr>
        <w:pStyle w:val="PL"/>
        <w:rPr>
          <w:del w:id="4131" w:author="28.623_CR0084_(Rel-16)_eNRM" w:date="2020-07-02T10:29:00Z"/>
        </w:rPr>
      </w:pPr>
      <w:r>
        <w:rPr>
          <w:rFonts w:eastAsia="Courier New"/>
        </w:rPr>
        <w:t xml:space="preserve">      </w:t>
      </w:r>
      <w:r>
        <w:rPr/>
        <w:t xml:space="preserve">mentioned subject software. A ManagedElement may be contained in either </w:t>
      </w:r>
    </w:p>
    <w:p>
      <w:pPr>
        <w:pStyle w:val="PL"/>
        <w:rPr>
          <w:ins w:id="4133" w:author="28.623_CR0084_(Rel-16)_eNRM" w:date="2020-07-02T10:34:00Z"/>
        </w:rPr>
      </w:pPr>
      <w:del w:id="4132" w:author="28.623_CR0084_(Rel-16)_eNRM" w:date="2020-07-02T10:29:00Z">
        <w:r>
          <w:rPr>
            <w:rFonts w:eastAsia="Courier New"/>
          </w:rPr>
          <w:delText xml:space="preserve">      </w:delText>
        </w:r>
      </w:del>
      <w:r>
        <w:rPr/>
        <w:t>a SubNetwork or in a</w:t>
      </w:r>
    </w:p>
    <w:p>
      <w:pPr>
        <w:pStyle w:val="PL"/>
        <w:rPr/>
      </w:pPr>
      <w:ins w:id="4134" w:author="28.623_CR0084_(Rel-16)_eNRM" w:date="2020-07-02T10:34:00Z">
        <w:r>
          <w:rPr>
            <w:rFonts w:eastAsia="Courier New"/>
          </w:rPr>
          <w:t xml:space="preserve">     </w:t>
        </w:r>
      </w:ins>
      <w:del w:id="4135" w:author="28.623_CR0084_(Rel-16)_eNRM" w:date="2020-07-02T10:30:00Z">
        <w:r>
          <w:rPr>
            <w:rFonts w:eastAsia="Courier New"/>
          </w:rPr>
          <w:delText xml:space="preserve"> </w:delText>
        </w:r>
      </w:del>
      <w:ins w:id="4136" w:author="28.623_CR0084_(Rel-16)_eNRM" w:date="2020-07-02T10:31:00Z">
        <w:r>
          <w:rPr>
            <w:rFonts w:eastAsia="Courier New"/>
          </w:rPr>
          <w:t xml:space="preserve"> </w:t>
        </w:r>
      </w:ins>
      <w:r>
        <w:rPr/>
        <w:t xml:space="preserve">MeContext instance. A single ManagedElement may also </w:t>
      </w:r>
    </w:p>
    <w:p>
      <w:pPr>
        <w:pStyle w:val="PL"/>
        <w:rPr/>
      </w:pPr>
      <w:r>
        <w:rPr>
          <w:rFonts w:eastAsia="Courier New"/>
        </w:rPr>
        <w:t xml:space="preserve">      </w:t>
      </w:r>
      <w:r>
        <w:rPr/>
        <w:t xml:space="preserve">exist stand-alone with no parent at all. </w:t>
      </w:r>
    </w:p>
    <w:p>
      <w:pPr>
        <w:pStyle w:val="PL"/>
        <w:rPr>
          <w:ins w:id="4141" w:author="28.623_CR0084_(Rel-16)_eNRM" w:date="2020-07-02T10:31:00Z"/>
        </w:rPr>
      </w:pPr>
      <w:r>
        <w:rPr>
          <w:rFonts w:eastAsia="Courier New"/>
        </w:rPr>
        <w:t xml:space="preserve">      </w:t>
      </w:r>
      <w:r>
        <w:rPr/>
        <w:t xml:space="preserve">The </w:t>
      </w:r>
      <w:ins w:id="4137" w:author="28.623_CR0084_(Rel-16)_eNRM" w:date="2020-07-02T10:31:00Z">
        <w:r>
          <w:rPr>
            <w:lang w:val="en-US" w:eastAsia="en-US"/>
          </w:rPr>
          <w:t>relation</w:t>
        </w:r>
      </w:ins>
      <w:ins w:id="4138" w:author="28.623_CR0084_(Rel-16)_eNRM" w:date="2020-07-02T10:31:00Z">
        <w:r>
          <w:rPr>
            <w:lang w:val="en-US" w:eastAsia="en-US"/>
          </w:rPr>
          <w:t xml:space="preserve"> of </w:t>
        </w:r>
      </w:ins>
      <w:r>
        <w:rPr/>
        <w:t xml:space="preserve">ManagedElement IOC </w:t>
      </w:r>
      <w:ins w:id="4139" w:author="28.623_CR0084_(Rel-16)_eNRM" w:date="2020-07-02T10:31:00Z">
        <w:r>
          <w:rPr/>
          <w:t>and ManagedFunction IOC can be described as following</w:t>
        </w:r>
      </w:ins>
      <w:ins w:id="4140" w:author="28.623_CR0084_(Rel-16)_eNRM" w:date="2020-07-02T10:31:00Z">
        <w:r>
          <w:rPr/>
          <w:t>：</w:t>
        </w:r>
      </w:ins>
    </w:p>
    <w:p>
      <w:pPr>
        <w:pStyle w:val="PL"/>
        <w:ind w:firstLine="640"/>
        <w:rPr>
          <w:lang w:val="en-US" w:eastAsia="en-US"/>
          <w:ins w:id="4144" w:author="28.623_CR0084_(Rel-16)_eNRM" w:date="2020-07-02T10:31:00Z"/>
        </w:rPr>
      </w:pPr>
      <w:ins w:id="4142" w:author="28.623_CR0084_(Rel-16)_eNRM" w:date="2020-07-02T10:31:00Z">
        <w:r>
          <w:rPr>
            <w:lang w:val="en-US" w:eastAsia="en-US"/>
          </w:rPr>
          <w:t>- A</w:t>
        </w:r>
      </w:ins>
      <w:ins w:id="4143" w:author="28.623_CR0084_(Rel-16)_eNRM" w:date="2020-07-02T10:31:00Z">
        <w:r>
          <w:rPr>
            <w:lang w:val="en-US" w:eastAsia="en-US"/>
          </w:rPr>
          <w:t xml:space="preserve"> ManaagedElement instance may have 1..1 containment relationship to a ManagedFunction</w:t>
        </w:r>
      </w:ins>
    </w:p>
    <w:p>
      <w:pPr>
        <w:pStyle w:val="PL"/>
        <w:ind w:firstLine="640"/>
        <w:rPr>
          <w:lang w:val="en-US" w:eastAsia="en-US"/>
          <w:ins w:id="4146" w:author="28.623_CR0084_(Rel-16)_eNRM" w:date="2020-07-02T10:31:00Z"/>
        </w:rPr>
      </w:pPr>
      <w:ins w:id="4145" w:author="28.623_CR0084_(Rel-16)_eNRM" w:date="2020-07-02T10:31:00Z">
        <w:r>
          <w:rPr>
            <w:lang w:val="en-US" w:eastAsia="en-US"/>
          </w:rPr>
          <w:t>instance. In this case, the ManagedElement IOC may be used to represent a NE with signgle</w:t>
        </w:r>
      </w:ins>
    </w:p>
    <w:p>
      <w:pPr>
        <w:pStyle w:val="PL"/>
        <w:ind w:firstLine="640"/>
        <w:rPr>
          <w:lang w:val="en-US" w:eastAsia="en-US"/>
          <w:ins w:id="4150" w:author="28.623_CR0084_(Rel-16)_eNRM" w:date="2020-07-02T10:31:00Z"/>
        </w:rPr>
      </w:pPr>
      <w:ins w:id="4147" w:author="28.623_CR0084_(Rel-16)_eNRM" w:date="2020-07-02T10:31:00Z">
        <w:r>
          <w:rPr>
            <w:lang w:val="en-US" w:eastAsia="en-US"/>
          </w:rPr>
          <w:t xml:space="preserve">functionality. For example, a </w:t>
        </w:r>
      </w:ins>
      <w:ins w:id="4148" w:author="28.623_CR0084_(Rel-16)_eNRM" w:date="2020-07-02T10:31:00Z">
        <w:r>
          <w:rPr>
            <w:lang w:val="en-US" w:eastAsia="en-US"/>
          </w:rPr>
          <w:t>Managed</w:t>
        </w:r>
      </w:ins>
      <w:ins w:id="4149" w:author="28.623_CR0084_(Rel-16)_eNRM" w:date="2020-07-02T10:31:00Z">
        <w:r>
          <w:rPr>
            <w:lang w:val="en-US" w:eastAsia="en-US"/>
          </w:rPr>
          <w:t>Element is used to represent the 3GPP defined RNC</w:t>
        </w:r>
      </w:ins>
    </w:p>
    <w:p>
      <w:pPr>
        <w:pStyle w:val="PL"/>
        <w:ind w:firstLine="640"/>
        <w:rPr>
          <w:lang w:val="en-US" w:eastAsia="en-US"/>
          <w:ins w:id="4152" w:author="28.623_CR0084_(Rel-16)_eNRM" w:date="2020-07-02T10:31:00Z"/>
        </w:rPr>
      </w:pPr>
      <w:ins w:id="4151" w:author="28.623_CR0084_(Rel-16)_eNRM" w:date="2020-07-02T10:31:00Z">
        <w:r>
          <w:rPr>
            <w:lang w:val="en-US" w:eastAsia="en-US"/>
          </w:rPr>
          <w:t>node;</w:t>
        </w:r>
      </w:ins>
    </w:p>
    <w:p>
      <w:pPr>
        <w:pStyle w:val="PL"/>
        <w:ind w:firstLine="640"/>
        <w:rPr>
          <w:lang w:val="en-US" w:eastAsia="en-US"/>
          <w:ins w:id="4156" w:author="28.623_CR0084_(Rel-16)_eNRM" w:date="2020-07-02T10:31:00Z"/>
        </w:rPr>
      </w:pPr>
      <w:ins w:id="4153" w:author="28.623_CR0084_(Rel-16)_eNRM" w:date="2020-07-02T10:31:00Z">
        <w:r>
          <w:rPr>
            <w:lang w:val="en-US" w:eastAsia="en-US"/>
          </w:rPr>
          <w:t xml:space="preserve">- A </w:t>
        </w:r>
      </w:ins>
      <w:ins w:id="4154" w:author="28.623_CR0084_(Rel-16)_eNRM" w:date="2020-07-02T10:31:00Z">
        <w:r>
          <w:rPr>
            <w:lang w:val="en-US" w:eastAsia="en-US"/>
          </w:rPr>
          <w:t>Man</w:t>
        </w:r>
      </w:ins>
      <w:ins w:id="4155" w:author="28.623_CR0084_(Rel-16)_eNRM" w:date="2020-07-02T10:31:00Z">
        <w:r>
          <w:rPr>
            <w:lang w:val="en-US" w:eastAsia="en-US"/>
          </w:rPr>
          <w:t xml:space="preserve">agedElement instance may have 1..N containment relationship to multiple </w:t>
        </w:r>
      </w:ins>
    </w:p>
    <w:p>
      <w:pPr>
        <w:pStyle w:val="PL"/>
        <w:ind w:firstLine="640"/>
        <w:rPr>
          <w:lang w:val="en-US" w:eastAsia="en-US"/>
          <w:ins w:id="4160" w:author="28.623_CR0084_(Rel-16)_eNRM" w:date="2020-07-02T10:31:00Z"/>
        </w:rPr>
      </w:pPr>
      <w:ins w:id="4157" w:author="28.623_CR0084_(Rel-16)_eNRM" w:date="2020-07-02T10:31:00Z">
        <w:r>
          <w:rPr>
            <w:lang w:val="en-US" w:eastAsia="en-US"/>
          </w:rPr>
          <w:t>ManagedFunction</w:t>
        </w:r>
      </w:ins>
      <w:ins w:id="4158" w:author="28.623_CR0084_(Rel-16)_eNRM" w:date="2020-07-02T10:31:00Z">
        <w:r>
          <w:rPr>
            <w:lang w:val="en-US" w:eastAsia="en-US"/>
          </w:rPr>
          <w:t xml:space="preserve"> </w:t>
        </w:r>
      </w:ins>
      <w:ins w:id="4159" w:author="28.623_CR0084_(Rel-16)_eNRM" w:date="2020-07-02T10:31:00Z">
        <w:r>
          <w:rPr>
            <w:lang w:val="en-US" w:eastAsia="en-US"/>
          </w:rPr>
          <w:t xml:space="preserve">IOC instances. In this case, the ManagedElement IOC may be used to represent </w:t>
        </w:r>
      </w:ins>
    </w:p>
    <w:p>
      <w:pPr>
        <w:pStyle w:val="PL"/>
        <w:rPr>
          <w:del w:id="4164" w:author="28.623_CR0084_(Rel-16)_eNRM" w:date="2020-07-02T10:31:00Z"/>
        </w:rPr>
      </w:pPr>
      <w:ins w:id="4161" w:author="28.623_CR0084_(Rel-16)_eNRM" w:date="2020-07-02T10:33:00Z">
        <w:r>
          <w:rPr>
            <w:rFonts w:eastAsia="Courier New"/>
            <w:lang w:val="en-US" w:eastAsia="en-US"/>
          </w:rPr>
          <w:t xml:space="preserve">       </w:t>
        </w:r>
      </w:ins>
      <w:ins w:id="4162" w:author="28.623_CR0084_(Rel-16)_eNRM" w:date="2020-07-02T10:31:00Z">
        <w:r>
          <w:rPr>
            <w:lang w:val="en-US" w:eastAsia="en-US"/>
          </w:rPr>
          <w:t>a NE with combined ManagedFunction funcationality</w:t>
        </w:r>
      </w:ins>
      <w:del w:id="4163" w:author="28.623_CR0084_(Rel-16)_eNRM" w:date="2020-07-02T10:31:00Z">
        <w:r>
          <w:rPr/>
          <w:delText>may be used to represent combined ME functionalit</w:delText>
        </w:r>
      </w:del>
    </w:p>
    <w:p>
      <w:pPr>
        <w:pStyle w:val="PL"/>
        <w:rPr>
          <w:ins w:id="4168" w:author="28.623_CR0084_(Rel-16)_eNRM" w:date="2020-07-02T10:34:00Z"/>
        </w:rPr>
      </w:pPr>
      <w:del w:id="4165" w:author="28.623_CR0084_(Rel-16)_eNRM" w:date="2020-07-02T10:31:00Z">
        <w:r>
          <w:rPr>
            <w:rFonts w:eastAsia="Courier New"/>
          </w:rPr>
          <w:delText xml:space="preserve">      </w:delText>
        </w:r>
      </w:del>
      <w:del w:id="4166" w:author="28.623_CR0084_(Rel-16)_eNRM" w:date="2020-07-02T10:31:00Z">
        <w:r>
          <w:rPr/>
          <w:delText>y</w:delText>
        </w:r>
      </w:del>
      <w:r>
        <w:rPr/>
        <w:t xml:space="preserve"> (as indicated by the managedElementType</w:t>
      </w:r>
      <w:del w:id="4167" w:author="28.623_CR0084_(Rel-16)_eNRM" w:date="2020-07-02T10:34:00Z">
        <w:r>
          <w:rPr/>
          <w:delText xml:space="preserve"> </w:delText>
        </w:r>
      </w:del>
    </w:p>
    <w:p>
      <w:pPr>
        <w:pStyle w:val="PL"/>
        <w:rPr/>
      </w:pPr>
      <w:ins w:id="4169" w:author="28.623_CR0084_(Rel-16)_eNRM" w:date="2020-07-02T10:34:00Z">
        <w:r>
          <w:rPr>
            <w:rFonts w:eastAsia="Courier New"/>
          </w:rPr>
          <w:t xml:space="preserve">       </w:t>
        </w:r>
      </w:ins>
      <w:r>
        <w:rPr/>
        <w:t xml:space="preserve">attribute and the contained </w:t>
      </w:r>
    </w:p>
    <w:p>
      <w:pPr>
        <w:pStyle w:val="PL"/>
        <w:ind w:firstLine="640"/>
        <w:rPr>
          <w:lang w:val="en-US" w:eastAsia="en-US"/>
          <w:ins w:id="4176" w:author="28.623_CR0084_(Rel-16)_eNRM" w:date="2020-07-02T10:33:00Z"/>
        </w:rPr>
      </w:pPr>
      <w:del w:id="4170" w:author="28.623_CR0084_(Rel-16)_eNRM" w:date="2020-07-02T10:33:00Z">
        <w:r>
          <w:rPr>
            <w:rFonts w:eastAsia="Courier New"/>
          </w:rPr>
          <w:delText xml:space="preserve">      </w:delText>
        </w:r>
      </w:del>
      <w:r>
        <w:rPr/>
        <w:t xml:space="preserve">instances of different </w:t>
      </w:r>
      <w:del w:id="4171" w:author="28.623_CR0084_(Rel-16)_eNRM" w:date="2020-07-02T10:33:00Z">
        <w:r>
          <w:rPr/>
          <w:delText xml:space="preserve">functional </w:delText>
        </w:r>
      </w:del>
      <w:ins w:id="4172" w:author="28.623_CR0084_(Rel-16)_eNRM" w:date="2020-07-02T10:33:00Z">
        <w:r>
          <w:rPr/>
          <w:t xml:space="preserve">ManagedFunction </w:t>
        </w:r>
      </w:ins>
      <w:r>
        <w:rPr/>
        <w:t>IOCs).</w:t>
      </w:r>
      <w:ins w:id="4173" w:author="28.623_CR0084_(Rel-16)_eNRM" w:date="2020-07-02T10:33:00Z">
        <w:r>
          <w:rPr/>
          <w:t xml:space="preserve">For example, </w:t>
        </w:r>
      </w:ins>
      <w:ins w:id="4174" w:author="28.623_CR0084_(Rel-16)_eNRM" w:date="2020-07-02T10:33:00Z">
        <w:r>
          <w:rPr>
            <w:lang w:val="en-US" w:eastAsia="en-US"/>
          </w:rPr>
          <w:t>a</w:t>
        </w:r>
      </w:ins>
      <w:ins w:id="4175" w:author="28.623_CR0084_(Rel-16)_eNRM" w:date="2020-07-02T10:33:00Z">
        <w:r>
          <w:rPr>
            <w:lang w:val="en-US" w:eastAsia="en-US"/>
          </w:rPr>
          <w:t xml:space="preserve"> </w:t>
        </w:r>
      </w:ins>
    </w:p>
    <w:p>
      <w:pPr>
        <w:pStyle w:val="PL"/>
        <w:ind w:firstLine="640"/>
        <w:rPr>
          <w:lang w:val="en-US" w:eastAsia="en-US"/>
          <w:ins w:id="4181" w:author="28.623_CR0084_(Rel-16)_eNRM" w:date="2020-07-02T10:33:00Z"/>
        </w:rPr>
      </w:pPr>
      <w:ins w:id="4177" w:author="28.623_CR0084_(Rel-16)_eNRM" w:date="2020-07-02T10:33:00Z">
        <w:r>
          <w:rPr>
            <w:lang w:val="en-US" w:eastAsia="en-US"/>
          </w:rPr>
          <w:t>ManagedElement</w:t>
        </w:r>
      </w:ins>
      <w:ins w:id="4178" w:author="28.623_CR0084_(Rel-16)_eNRM" w:date="2020-07-02T10:33:00Z">
        <w:r>
          <w:rPr>
            <w:lang w:val="en-US" w:eastAsia="en-US"/>
          </w:rPr>
          <w:t xml:space="preserve"> </w:t>
        </w:r>
      </w:ins>
      <w:ins w:id="4179" w:author="28.623_CR0084_(Rel-16)_eNRM" w:date="2020-07-02T10:33:00Z">
        <w:r>
          <w:rPr>
            <w:lang w:val="en-US" w:eastAsia="en-US"/>
          </w:rPr>
          <w:t>is</w:t>
        </w:r>
      </w:ins>
      <w:ins w:id="4180" w:author="28.623_CR0084_(Rel-16)_eNRM" w:date="2020-07-02T10:33:00Z">
        <w:r>
          <w:rPr>
            <w:lang w:val="en-US" w:eastAsia="en-US"/>
          </w:rPr>
          <w:t xml:space="preserve"> used to represent the combined functionality of 3GPP defined </w:t>
        </w:r>
      </w:ins>
    </w:p>
    <w:p>
      <w:pPr>
        <w:pStyle w:val="PL"/>
        <w:rPr/>
      </w:pPr>
      <w:ins w:id="4182" w:author="28.623_CR0084_(Rel-16)_eNRM" w:date="2020-07-02T10:33:00Z">
        <w:r>
          <w:rPr>
            <w:rFonts w:eastAsia="Courier New"/>
            <w:lang w:val="en-US" w:eastAsia="en-US"/>
          </w:rPr>
          <w:t xml:space="preserve">      </w:t>
        </w:r>
      </w:ins>
      <w:ins w:id="4183" w:author="28.623_CR0084_(Rel-16)_eNRM" w:date="2020-07-02T10:33:00Z">
        <w:r>
          <w:rPr>
            <w:lang w:val="en-US" w:eastAsia="en-US"/>
          </w:rPr>
          <w:t>gNBCUCPFuntion,gNBCUUPFunction and gNBDUFunction</w:t>
        </w:r>
      </w:ins>
      <w:r>
        <w:rPr/>
        <w:t>";</w:t>
      </w:r>
    </w:p>
    <w:p>
      <w:pPr>
        <w:pStyle w:val="PL"/>
        <w:rPr/>
      </w:pPr>
      <w:r>
        <w:rPr/>
      </w:r>
    </w:p>
    <w:p>
      <w:pPr>
        <w:pStyle w:val="PL"/>
        <w:rPr/>
      </w:pPr>
      <w:r>
        <w:rPr>
          <w:rFonts w:eastAsia="Courier New"/>
        </w:rPr>
        <w:t xml:space="preserve">    </w:t>
      </w:r>
      <w:r>
        <w:rPr/>
        <w:t xml:space="preserve">key id;   </w:t>
      </w:r>
      <w:del w:id="4184" w:author="28.623_CR0092_(Rel-16)_eNRM" w:date="2020-07-02T11:16:00Z">
        <w:r>
          <w:rPr/>
          <w:delText>// TODO: should this have a min-element/max-elements?</w:delText>
        </w:r>
      </w:del>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ManagedElement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ManagedElement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fm3gpp:FmSubtree {</w:t>
      </w:r>
    </w:p>
    <w:p>
      <w:pPr>
        <w:pStyle w:val="PL"/>
        <w:rPr/>
      </w:pPr>
      <w:r>
        <w:rPr>
          <w:rFonts w:eastAsia="Courier New"/>
        </w:rPr>
        <w:t xml:space="preserve">      </w:t>
      </w:r>
      <w:r>
        <w:rPr/>
        <w:t>if-feature FmUnderManagedElement ;</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t>}</w:t>
      </w:r>
    </w:p>
    <w:p>
      <w:pPr>
        <w:pStyle w:val="PL"/>
        <w:rPr/>
      </w:pPr>
      <w:r>
        <w:rPr/>
      </w:r>
    </w:p>
    <w:p>
      <w:pPr>
        <w:pStyle w:val="Heading2"/>
        <w:rPr>
          <w:lang w:eastAsia="zh-CN"/>
        </w:rPr>
      </w:pPr>
      <w:bookmarkStart w:id="80" w:name="__RefHeading___Toc44581535"/>
      <w:bookmarkEnd w:id="80"/>
      <w:r>
        <w:rPr>
          <w:lang w:eastAsia="zh-CN"/>
        </w:rPr>
        <w:t>D.2.3</w:t>
        <w:tab/>
        <w:t>module _3gpp-common-managed-</w:t>
      </w:r>
      <w:del w:id="4185" w:author="28.623_CR0085R1_(Rel-16)_eNRM" w:date="2020-07-02T10:45:00Z">
        <w:r>
          <w:rPr/>
          <w:delText xml:space="preserve"> </w:delText>
        </w:r>
      </w:del>
      <w:r>
        <w:rPr>
          <w:lang w:eastAsia="zh-CN"/>
        </w:rPr>
        <w:t>function</w:t>
      </w:r>
      <w:del w:id="4186" w:author="28.623_CR0085R1_(Rel-16)_eNRM" w:date="2020-07-02T10:45:00Z">
        <w:r>
          <w:rPr>
            <w:lang w:eastAsia="zh-CN"/>
          </w:rPr>
          <w:delText>@2019-10-28.</w:delText>
        </w:r>
      </w:del>
      <w:r>
        <w:rPr>
          <w:lang w:eastAsia="zh-CN"/>
        </w:rPr>
        <w:t>yang</w:t>
      </w:r>
    </w:p>
    <w:p>
      <w:pPr>
        <w:pStyle w:val="PL"/>
        <w:rPr>
          <w:lang w:eastAsia="zh-CN"/>
        </w:rPr>
      </w:pPr>
      <w:r>
        <w:rPr>
          <w:lang w:eastAsia="zh-CN"/>
        </w:rPr>
      </w:r>
    </w:p>
    <w:p>
      <w:pPr>
        <w:pStyle w:val="PL"/>
        <w:rPr/>
      </w:pPr>
      <w:r>
        <w:rPr/>
        <w:t>module _3gpp-common-managed-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managed-function;</w:t>
      </w:r>
    </w:p>
    <w:p>
      <w:pPr>
        <w:pStyle w:val="PL"/>
        <w:rPr/>
      </w:pPr>
      <w:r>
        <w:rPr>
          <w:rFonts w:eastAsia="Courier New"/>
        </w:rPr>
        <w:t xml:space="preserve">  </w:t>
      </w:r>
      <w:r>
        <w:rPr/>
        <w:t>prefix mf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sz w:val="18"/>
          <w:szCs w:val="18"/>
          <w:lang w:val="fr-FR" w:eastAsia="en-US"/>
          <w:ins w:id="4193" w:author="28.623_CR0085R1_(Rel-16)_eNRM" w:date="2020-07-02T10:45:00Z"/>
        </w:rPr>
      </w:pPr>
      <w:ins w:id="4187" w:author="28.623_CR0085R1_(Rel-16)_eNRM" w:date="2020-07-02T10:45:00Z">
        <w:r>
          <w:rPr>
            <w:rFonts w:eastAsia="Courier New"/>
            <w:sz w:val="16"/>
            <w:szCs w:val="20"/>
          </w:rPr>
          <w:t xml:space="preserve">  </w:t>
        </w:r>
      </w:ins>
      <w:ins w:id="4188" w:author="28.623_CR0085R1_(Rel-16)_eNRM" w:date="2020-07-02T10:45:00Z">
        <w:r>
          <w:rPr>
            <w:sz w:val="16"/>
            <w:szCs w:val="20"/>
          </w:rPr>
          <w:t xml:space="preserve">contact </w:t>
        </w:r>
      </w:ins>
      <w:ins w:id="4189" w:author="28.623_CR0085R1_(Rel-16)_eNRM" w:date="2020-07-02T10:45:00Z">
        <w:r>
          <w:rPr/>
          <w:t>"</w:t>
        </w:r>
      </w:ins>
      <w:hyperlink r:id="rId6">
        <w:ins w:id="4190" w:author="28.623_CR0085R1_(Rel-16)_eNRM" w:date="2020-07-02T10:45:00Z">
          <w:r>
            <w:rPr>
              <w:rStyle w:val="InternetLink"/>
            </w:rPr>
            <w:t>https://www.3gpp.org/DynaReport/TSG-WG--S5--officials.htm?Itemid=464</w:t>
          </w:r>
        </w:ins>
      </w:hyperlink>
      <w:ins w:id="4191" w:author="28.623_CR0085R1_(Rel-16)_eNRM" w:date="2020-07-02T10:45:00Z">
        <w:r>
          <w:rPr/>
          <w:t>"</w:t>
        </w:r>
      </w:ins>
      <w:ins w:id="4192" w:author="28.623_CR0085R1_(Rel-16)_eNRM" w:date="2020-07-02T10:45:00Z">
        <w:r>
          <w:rPr>
            <w:sz w:val="16"/>
            <w:szCs w:val="20"/>
          </w:rPr>
          <w:t>;</w:t>
        </w:r>
      </w:ins>
    </w:p>
    <w:p>
      <w:pPr>
        <w:pStyle w:val="PL"/>
        <w:rPr/>
      </w:pPr>
      <w:r>
        <w:rPr>
          <w:rFonts w:eastAsia="Courier New"/>
          <w:lang w:val="fr-FR" w:eastAsia="en-US"/>
        </w:rPr>
        <w:t xml:space="preserve">  </w:t>
      </w:r>
      <w:r>
        <w:rPr/>
        <w:t>description "The module defines a base class/grouping for major 3GPP function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ins w:id="4195" w:author="28.623_CR0092_(Rel-16)_eNRM" w:date="2020-07-02T11:17:00Z"/>
        </w:rPr>
      </w:pPr>
      <w:ins w:id="4194" w:author="28.623_CR0092_(Rel-16)_eNRM" w:date="2020-07-02T11:17:00Z">
        <w:r>
          <w:rPr/>
        </w:r>
      </w:ins>
    </w:p>
    <w:p>
      <w:pPr>
        <w:pStyle w:val="PL"/>
        <w:rPr>
          <w:ins w:id="4198" w:author="28.623_CR0092_(Rel-16)_eNRM" w:date="2020-07-02T11:17:00Z"/>
        </w:rPr>
      </w:pPr>
      <w:ins w:id="4196" w:author="28.623_CR0092_(Rel-16)_eNRM" w:date="2020-07-02T11:17:00Z">
        <w:r>
          <w:rPr>
            <w:rFonts w:eastAsia="Courier New"/>
          </w:rPr>
          <w:t xml:space="preserve">  </w:t>
        </w:r>
      </w:ins>
      <w:ins w:id="4197" w:author="28.623_CR0092_(Rel-16)_eNRM" w:date="2020-07-02T11:17:00Z">
        <w:r>
          <w:rPr/>
          <w:t xml:space="preserve">revision 2020-06-08 { reference "CR-0092"; }  </w:t>
        </w:r>
      </w:ins>
    </w:p>
    <w:p>
      <w:pPr>
        <w:pStyle w:val="PL"/>
        <w:rPr>
          <w:ins w:id="4200" w:author="28.623_CR0085R1_(Rel-16)_eNRM" w:date="2020-07-02T10:45:00Z"/>
        </w:rPr>
      </w:pPr>
      <w:ins w:id="4199" w:author="28.623_CR0085R1_(Rel-16)_eNRM" w:date="2020-07-02T10:45:00Z">
        <w:r>
          <w:rPr/>
        </w:r>
      </w:ins>
    </w:p>
    <w:p>
      <w:pPr>
        <w:pStyle w:val="PL"/>
        <w:rPr>
          <w:ins w:id="4203" w:author="28.623_CR0085R1_(Rel-16)_eNRM" w:date="2020-07-02T10:45:00Z"/>
        </w:rPr>
      </w:pPr>
      <w:ins w:id="4201" w:author="28.623_CR0085R1_(Rel-16)_eNRM" w:date="2020-07-02T10:45:00Z">
        <w:r>
          <w:rPr>
            <w:rFonts w:eastAsia="Courier New"/>
          </w:rPr>
          <w:t xml:space="preserve">  </w:t>
        </w:r>
      </w:ins>
      <w:ins w:id="4202" w:author="28.623_CR0085R1_(Rel-16)_eNRM" w:date="2020-07-02T10:45:00Z">
        <w:r>
          <w:rPr/>
          <w:t xml:space="preserve">revision 2020-06-23 { </w:t>
        </w:r>
      </w:ins>
    </w:p>
    <w:p>
      <w:pPr>
        <w:pStyle w:val="PL"/>
        <w:rPr>
          <w:ins w:id="4206" w:author="28.623_CR0085R1_(Rel-16)_eNRM" w:date="2020-07-02T10:45:00Z"/>
        </w:rPr>
      </w:pPr>
      <w:ins w:id="4204" w:author="28.623_CR0085R1_(Rel-16)_eNRM" w:date="2020-07-02T10:45:00Z">
        <w:r>
          <w:rPr>
            <w:rFonts w:eastAsia="Courier New"/>
          </w:rPr>
          <w:t xml:space="preserve">    </w:t>
        </w:r>
      </w:ins>
      <w:ins w:id="4205" w:author="28.623_CR0085R1_(Rel-16)_eNRM" w:date="2020-07-02T10:45:00Z">
        <w:r>
          <w:rPr/>
          <w:t xml:space="preserve">reference "CR-085"; </w:t>
        </w:r>
      </w:ins>
    </w:p>
    <w:p>
      <w:pPr>
        <w:pStyle w:val="PL"/>
        <w:rPr>
          <w:ins w:id="4209" w:author="28.623_CR0085R1_(Rel-16)_eNRM" w:date="2020-07-02T10:45:00Z"/>
        </w:rPr>
      </w:pPr>
      <w:ins w:id="4207" w:author="28.623_CR0085R1_(Rel-16)_eNRM" w:date="2020-07-02T10:45:00Z">
        <w:r>
          <w:rPr>
            <w:rFonts w:eastAsia="Courier New"/>
          </w:rPr>
          <w:t xml:space="preserve">  </w:t>
        </w:r>
      </w:ins>
      <w:ins w:id="4208" w:author="28.623_CR0085R1_(Rel-16)_eNRM" w:date="2020-07-02T10:45:00Z">
        <w:r>
          <w:rPr/>
          <w:t>}</w:t>
        </w:r>
      </w:ins>
    </w:p>
    <w:p>
      <w:pPr>
        <w:pStyle w:val="PL"/>
        <w:rPr/>
      </w:pPr>
      <w:r>
        <w:rPr>
          <w:rFonts w:eastAsia="Courier New"/>
        </w:rPr>
        <w:t xml:space="preserve">  </w:t>
      </w:r>
      <w:r>
        <w:rPr/>
        <w:t>revision 2019-11-21 {</w:t>
      </w:r>
    </w:p>
    <w:p>
      <w:pPr>
        <w:pStyle w:val="PL"/>
        <w:rPr/>
      </w:pPr>
      <w:r>
        <w:rPr>
          <w:rFonts w:eastAsia="Courier New"/>
        </w:rPr>
        <w:t xml:space="preserve">    </w:t>
      </w:r>
      <w:r>
        <w:rPr/>
        <w:t>reference "S5-197275, S5-197735";</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10-28 {</w:t>
      </w:r>
    </w:p>
    <w:p>
      <w:pPr>
        <w:pStyle w:val="PL"/>
        <w:rPr/>
      </w:pPr>
      <w:r>
        <w:rPr>
          <w:rFonts w:eastAsia="Courier New"/>
        </w:rPr>
        <w:t xml:space="preserve">    </w:t>
      </w:r>
      <w:r>
        <w:rPr/>
        <w:t>reference S5-193518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18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pPr>
      <w:r>
        <w:rPr/>
      </w:r>
    </w:p>
    <w:p>
      <w:pPr>
        <w:pStyle w:val="PL"/>
        <w:rPr>
          <w:ins w:id="4212" w:author="28.623_CR0085R1_(Rel-16)_eNRM" w:date="2020-07-02T10:48:00Z"/>
        </w:rPr>
      </w:pPr>
      <w:ins w:id="4210" w:author="28.623_CR0085R1_(Rel-16)_eNRM" w:date="2020-07-02T10:48:00Z">
        <w:r>
          <w:rPr>
            <w:rFonts w:eastAsia="Courier New"/>
          </w:rPr>
          <w:t xml:space="preserve">  </w:t>
        </w:r>
      </w:ins>
      <w:ins w:id="4211" w:author="28.623_CR0085R1_(Rel-16)_eNRM" w:date="2020-07-02T10:48:00Z">
        <w:r>
          <w:rPr/>
          <w:t>feature MeasurementsUnderManagedFunction {</w:t>
        </w:r>
      </w:ins>
    </w:p>
    <w:p>
      <w:pPr>
        <w:pStyle w:val="PL"/>
        <w:rPr>
          <w:ins w:id="4215" w:author="28.623_CR0085R1_(Rel-16)_eNRM" w:date="2020-07-02T10:48:00Z"/>
        </w:rPr>
      </w:pPr>
      <w:ins w:id="4213" w:author="28.623_CR0085R1_(Rel-16)_eNRM" w:date="2020-07-02T10:48:00Z">
        <w:r>
          <w:rPr>
            <w:rFonts w:eastAsia="Courier New"/>
          </w:rPr>
          <w:t xml:space="preserve">    </w:t>
        </w:r>
      </w:ins>
      <w:ins w:id="4214" w:author="28.623_CR0085R1_(Rel-16)_eNRM" w:date="2020-07-02T10:48:00Z">
        <w:r>
          <w:rPr/>
          <w:t>description "The MeasurementSubtree shall be contained under ManageElement";</w:t>
        </w:r>
      </w:ins>
    </w:p>
    <w:p>
      <w:pPr>
        <w:pStyle w:val="PL"/>
        <w:rPr>
          <w:ins w:id="4218" w:author="28.623_CR0085R1_(Rel-16)_eNRM" w:date="2020-07-02T10:48:00Z"/>
        </w:rPr>
      </w:pPr>
      <w:ins w:id="4216" w:author="28.623_CR0085R1_(Rel-16)_eNRM" w:date="2020-07-02T10:48:00Z">
        <w:r>
          <w:rPr>
            <w:rFonts w:eastAsia="Courier New"/>
          </w:rPr>
          <w:t xml:space="preserve">  </w:t>
        </w:r>
      </w:ins>
      <w:ins w:id="4217" w:author="28.623_CR0085R1_(Rel-16)_eNRM" w:date="2020-07-02T10:48:00Z">
        <w:r>
          <w:rPr/>
          <w:t>}</w:t>
        </w:r>
      </w:ins>
    </w:p>
    <w:p>
      <w:pPr>
        <w:pStyle w:val="PL"/>
        <w:rPr>
          <w:rFonts w:eastAsia="Courier New"/>
          <w:ins w:id="4220" w:author="28.623_CR0085R1_(Rel-16)_eNRM" w:date="2020-07-02T10:48:00Z"/>
        </w:rPr>
      </w:pPr>
      <w:ins w:id="4219" w:author="28.623_CR0085R1_(Rel-16)_eNRM" w:date="2020-07-02T10:48:00Z">
        <w:r>
          <w:rPr>
            <w:rFonts w:eastAsia="Courier New"/>
          </w:rPr>
          <w:t xml:space="preserve">  </w:t>
        </w:r>
      </w:ins>
    </w:p>
    <w:p>
      <w:pPr>
        <w:pStyle w:val="PL"/>
        <w:rPr/>
      </w:pPr>
      <w:r>
        <w:rPr>
          <w:rFonts w:eastAsia="Courier New"/>
        </w:rPr>
        <w:t xml:space="preserve">  </w:t>
      </w:r>
      <w:r>
        <w:rPr/>
        <w:t>grouping Operation {</w:t>
      </w:r>
    </w:p>
    <w:p>
      <w:pPr>
        <w:pStyle w:val="PL"/>
        <w:rPr/>
      </w:pPr>
      <w:r>
        <w:rPr>
          <w:rFonts w:eastAsia="Courier New"/>
        </w:rPr>
        <w:t xml:space="preserve">    </w:t>
      </w:r>
      <w:r>
        <w:rPr/>
        <w:t>reference "3gpp TS 28.622";</w:t>
      </w:r>
    </w:p>
    <w:p>
      <w:pPr>
        <w:pStyle w:val="PL"/>
        <w:rPr>
          <w:rFonts w:eastAsia="Courier New"/>
        </w:rPr>
      </w:pPr>
      <w:r>
        <w:rPr>
          <w:rFonts w:eastAsia="Courier New"/>
        </w:rPr>
        <w:t xml:space="preserve">    </w:t>
      </w:r>
    </w:p>
    <w:p>
      <w:pPr>
        <w:pStyle w:val="PL"/>
        <w:rPr/>
      </w:pPr>
      <w:r>
        <w:rPr>
          <w:rFonts w:eastAsia="Courier New"/>
        </w:rPr>
        <w:t xml:space="preserve">    </w:t>
      </w:r>
      <w:r>
        <w:rPr/>
        <w:t>leaf nam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FTypes {</w:t>
      </w:r>
    </w:p>
    <w:p>
      <w:pPr>
        <w:pStyle w:val="PL"/>
        <w:rPr/>
      </w:pPr>
      <w:r>
        <w:rPr>
          <w:rFonts w:eastAsia="Courier New"/>
        </w:rPr>
        <w:t xml:space="preserve">      </w:t>
      </w:r>
      <w:r>
        <w:rPr/>
        <w:t xml:space="preserve">type string; </w:t>
      </w:r>
    </w:p>
    <w:p>
      <w:pPr>
        <w:pStyle w:val="PL"/>
        <w:rPr/>
      </w:pPr>
      <w:r>
        <w:rPr>
          <w:rFonts w:eastAsia="Courier New"/>
        </w:rPr>
        <w:t xml:space="preserve">      </w:t>
      </w:r>
      <w:r>
        <w:rPr/>
        <w:t>min-elements 1;</w:t>
      </w:r>
    </w:p>
    <w:p>
      <w:pPr>
        <w:pStyle w:val="PL"/>
        <w:rPr/>
      </w:pPr>
      <w:r>
        <w:rPr>
          <w:rFonts w:eastAsia="Courier New"/>
        </w:rPr>
        <w:t xml:space="preserve">      </w:t>
      </w:r>
      <w:r>
        <w:rPr/>
        <w:t>description "The type of the managed NF service instance</w:t>
      </w:r>
    </w:p>
    <w:p>
      <w:pPr>
        <w:pStyle w:val="PL"/>
        <w:rPr/>
      </w:pPr>
      <w:r>
        <w:rPr>
          <w:rFonts w:eastAsia="Courier New"/>
        </w:rPr>
        <w:t xml:space="preserve">        </w:t>
      </w:r>
      <w:r>
        <w:rPr/>
        <w:t>The specifc values allowed are described in TS 23.50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Semantics {</w:t>
      </w:r>
    </w:p>
    <w:p>
      <w:pPr>
        <w:pStyle w:val="PL"/>
        <w:rPr/>
      </w:pPr>
      <w:r>
        <w:rPr>
          <w:rFonts w:eastAsia="Courier New"/>
        </w:rPr>
        <w:t xml:space="preserve">      </w:t>
      </w:r>
      <w:r>
        <w:rPr/>
        <w:t>type enumeration {</w:t>
      </w:r>
    </w:p>
    <w:p>
      <w:pPr>
        <w:pStyle w:val="PL"/>
        <w:rPr/>
      </w:pPr>
      <w:r>
        <w:rPr>
          <w:rFonts w:eastAsia="Courier New"/>
        </w:rPr>
        <w:t xml:space="preserve">        </w:t>
      </w:r>
      <w:r>
        <w:rPr/>
        <w:t>enum REQUEST_RESPONSE;</w:t>
      </w:r>
    </w:p>
    <w:p>
      <w:pPr>
        <w:pStyle w:val="PL"/>
        <w:rPr/>
      </w:pPr>
      <w:r>
        <w:rPr>
          <w:rFonts w:eastAsia="Courier New"/>
        </w:rPr>
        <w:t xml:space="preserve">        </w:t>
      </w:r>
      <w:r>
        <w:rPr/>
        <w:t>enum SUBSCRIBE_NOTIFY;</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Semantics type of the operation.";</w:t>
      </w:r>
    </w:p>
    <w:p>
      <w:pPr>
        <w:pStyle w:val="PL"/>
        <w:rPr/>
      </w:pPr>
      <w:r>
        <w:rPr>
          <w:rFonts w:eastAsia="Courier New"/>
        </w:rPr>
        <w:t xml:space="preserve">      </w:t>
      </w:r>
      <w:r>
        <w:rPr/>
        <w:t>reference "3GPP TS 23.502";</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ManagedNFServiceGrp {  </w:t>
      </w:r>
    </w:p>
    <w:p>
      <w:pPr>
        <w:pStyle w:val="PL"/>
        <w:rPr/>
      </w:pPr>
      <w:r>
        <w:rPr>
          <w:rFonts w:eastAsia="Courier New"/>
        </w:rPr>
        <w:t xml:space="preserve">    </w:t>
      </w:r>
      <w:r>
        <w:rPr/>
        <w:t>description "A ManagedNFService represents a Network Function (NF) service.";</w:t>
      </w:r>
    </w:p>
    <w:p>
      <w:pPr>
        <w:pStyle w:val="PL"/>
        <w:rPr/>
      </w:pPr>
      <w:r>
        <w:rPr>
          <w:rFonts w:eastAsia="Courier New"/>
        </w:rPr>
        <w:t xml:space="preserve">    </w:t>
      </w:r>
      <w:r>
        <w:rPr/>
        <w:t>reference "Clause 7 of 3GPP TS 23.501.";</w:t>
      </w:r>
    </w:p>
    <w:p>
      <w:pPr>
        <w:pStyle w:val="PL"/>
        <w:rPr/>
      </w:pPr>
      <w:r>
        <w:rPr/>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leaf nFServiceTyp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 xml:space="preserve">type string; </w:t>
      </w:r>
    </w:p>
    <w:p>
      <w:pPr>
        <w:pStyle w:val="PL"/>
        <w:rPr/>
      </w:pPr>
      <w:r>
        <w:rPr>
          <w:rFonts w:eastAsia="Courier New"/>
        </w:rPr>
        <w:t xml:space="preserve">      </w:t>
      </w:r>
      <w:r>
        <w:rPr/>
        <w:t>description "The type of the managed NF service instance</w:t>
      </w:r>
    </w:p>
    <w:p>
      <w:pPr>
        <w:pStyle w:val="PL"/>
        <w:rPr/>
      </w:pPr>
      <w:r>
        <w:rPr>
          <w:rFonts w:eastAsia="Courier New"/>
        </w:rPr>
        <w:t xml:space="preserve">        </w:t>
      </w:r>
      <w:r>
        <w:rPr/>
        <w:t>The specifc values allowed are described in clause 7.2 of TS 23.501";</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AP {</w:t>
      </w:r>
    </w:p>
    <w:p>
      <w:pPr>
        <w:pStyle w:val="PL"/>
        <w:rPr/>
      </w:pPr>
      <w:r>
        <w:rPr>
          <w:rFonts w:eastAsia="Courier New"/>
        </w:rPr>
        <w:t xml:space="preserve">      </w:t>
      </w:r>
      <w:r>
        <w:rPr/>
        <w:t xml:space="preserve">key "host port";  </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description "The service access point of the managed NF service instance";</w:t>
      </w:r>
    </w:p>
    <w:p>
      <w:pPr>
        <w:pStyle w:val="PL"/>
        <w:rPr/>
      </w:pPr>
      <w:r>
        <w:rPr>
          <w:rFonts w:eastAsia="Courier New"/>
        </w:rPr>
        <w:t xml:space="preserve">      </w:t>
      </w:r>
      <w:r>
        <w:rPr/>
        <w:t xml:space="preserve">uses types3gpp:SAP;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operations {</w:t>
      </w:r>
    </w:p>
    <w:p>
      <w:pPr>
        <w:pStyle w:val="PL"/>
        <w:rPr/>
      </w:pPr>
      <w:r>
        <w:rPr>
          <w:rFonts w:eastAsia="Courier New"/>
        </w:rPr>
        <w:t xml:space="preserve">      </w:t>
      </w:r>
      <w:r>
        <w:rPr/>
        <w:t>key name;</w:t>
      </w:r>
    </w:p>
    <w:p>
      <w:pPr>
        <w:pStyle w:val="PL"/>
        <w:rPr/>
      </w:pPr>
      <w:r>
        <w:rPr>
          <w:rFonts w:eastAsia="Courier New"/>
        </w:rPr>
        <w:t xml:space="preserve">      </w:t>
      </w:r>
      <w:r>
        <w:rPr/>
        <w:t>min-elements 1;</w:t>
      </w:r>
    </w:p>
    <w:p>
      <w:pPr>
        <w:pStyle w:val="PL"/>
        <w:rPr/>
      </w:pPr>
      <w:r>
        <w:rPr>
          <w:rFonts w:eastAsia="Courier New"/>
        </w:rPr>
        <w:t xml:space="preserve">      </w:t>
      </w:r>
      <w:r>
        <w:rPr/>
        <w:t>uses Operation ;</w:t>
      </w:r>
    </w:p>
    <w:p>
      <w:pPr>
        <w:pStyle w:val="PL"/>
        <w:rPr/>
      </w:pPr>
      <w:r>
        <w:rPr>
          <w:rFonts w:eastAsia="Courier New"/>
        </w:rPr>
        <w:t xml:space="preserve">      </w:t>
      </w:r>
      <w:r>
        <w:rPr/>
        <w:t xml:space="preserve">description "Set of operations supported by the managed NF </w:t>
      </w:r>
    </w:p>
    <w:p>
      <w:pPr>
        <w:pStyle w:val="PL"/>
        <w:rPr/>
      </w:pPr>
      <w:r>
        <w:rPr>
          <w:rFonts w:eastAsia="Courier New"/>
        </w:rPr>
        <w:t xml:space="preserve">        </w:t>
      </w:r>
      <w:r>
        <w:rPr/>
        <w:t>service instan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type types3gpp:AdministrativeState;</w:t>
      </w:r>
    </w:p>
    <w:p>
      <w:pPr>
        <w:pStyle w:val="PL"/>
        <w:rPr/>
      </w:pPr>
      <w:r>
        <w:rPr>
          <w:rFonts w:eastAsia="Courier New"/>
        </w:rPr>
        <w:t xml:space="preserve">      </w:t>
      </w:r>
      <w:r>
        <w:rPr/>
        <w:t>mandatory true;</w:t>
      </w:r>
    </w:p>
    <w:p>
      <w:pPr>
        <w:pStyle w:val="PL"/>
        <w:rPr/>
      </w:pPr>
      <w:r>
        <w:rPr>
          <w:rFonts w:eastAsia="Courier New"/>
        </w:rPr>
        <w:t xml:space="preserve">      </w:t>
      </w:r>
      <w:r>
        <w:rPr/>
        <w:t>description "Permission to use or prohibition against using the instan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type types3gpp:OperationalState;</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Describes whether the resource is installed and work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ageState {</w:t>
      </w:r>
    </w:p>
    <w:p>
      <w:pPr>
        <w:pStyle w:val="PL"/>
        <w:rPr/>
      </w:pPr>
      <w:r>
        <w:rPr>
          <w:rFonts w:eastAsia="Courier New"/>
        </w:rPr>
        <w:t xml:space="preserve">      </w:t>
      </w:r>
      <w:r>
        <w:rPr/>
        <w:t>type types3gpp:usage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Describes whether the resource is actively in use at a </w:t>
      </w:r>
    </w:p>
    <w:p>
      <w:pPr>
        <w:pStyle w:val="PL"/>
        <w:rPr/>
      </w:pPr>
      <w:r>
        <w:rPr>
          <w:rFonts w:eastAsia="Courier New"/>
        </w:rPr>
        <w:t xml:space="preserve">        </w:t>
      </w:r>
      <w:r>
        <w:rPr/>
        <w:t xml:space="preserve">specific instant, and if so, whether or not it has spare </w:t>
      </w:r>
    </w:p>
    <w:p>
      <w:pPr>
        <w:pStyle w:val="PL"/>
        <w:rPr/>
      </w:pPr>
      <w:r>
        <w:rPr>
          <w:rFonts w:eastAsia="Courier New"/>
        </w:rPr>
        <w:t xml:space="preserve">        </w:t>
      </w:r>
      <w:r>
        <w:rPr/>
        <w:t>capacity for additional user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egistrationState {</w:t>
      </w:r>
    </w:p>
    <w:p>
      <w:pPr>
        <w:pStyle w:val="PL"/>
        <w:rPr/>
      </w:pPr>
      <w:r>
        <w:rPr>
          <w:rFonts w:eastAsia="Courier New"/>
        </w:rPr>
        <w:t xml:space="preserve">      </w:t>
      </w:r>
      <w:r>
        <w:rPr/>
        <w:t>type enumeration {</w:t>
      </w:r>
    </w:p>
    <w:p>
      <w:pPr>
        <w:pStyle w:val="PL"/>
        <w:rPr/>
      </w:pPr>
      <w:r>
        <w:rPr>
          <w:rFonts w:eastAsia="Courier New"/>
        </w:rPr>
        <w:t xml:space="preserve">        </w:t>
      </w:r>
      <w:r>
        <w:rPr/>
        <w:t>enum REGISTERED;</w:t>
      </w:r>
    </w:p>
    <w:p>
      <w:pPr>
        <w:pStyle w:val="PL"/>
        <w:rPr/>
      </w:pPr>
      <w:r>
        <w:rPr>
          <w:rFonts w:eastAsia="Courier New"/>
        </w:rPr>
        <w:t xml:space="preserve">        </w:t>
      </w:r>
      <w:r>
        <w:rPr/>
        <w:t>enum DEREGISTERED;</w:t>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ind w:firstLine="390"/>
        <w:rPr/>
      </w:pPr>
      <w:bookmarkStart w:id="81" w:name="_Hlk27488293"/>
      <w:bookmarkEnd w:id="81"/>
      <w:r>
        <w:rPr/>
        <w:t>}</w:t>
      </w:r>
    </w:p>
    <w:p>
      <w:pPr>
        <w:pStyle w:val="PL"/>
        <w:rPr/>
      </w:pPr>
      <w:r>
        <w:rPr>
          <w:rFonts w:eastAsia="Courier New"/>
        </w:rPr>
        <w:t xml:space="preserve">  </w:t>
      </w:r>
      <w:r>
        <w:rPr/>
        <w:t>}</w:t>
      </w:r>
    </w:p>
    <w:p>
      <w:pPr>
        <w:pStyle w:val="PL"/>
        <w:rPr>
          <w:rFonts w:eastAsia="Courier New"/>
        </w:rPr>
      </w:pPr>
      <w:r>
        <w:rPr>
          <w:rFonts w:eastAsia="Courier New"/>
        </w:rPr>
        <w:t xml:space="preserve">  </w:t>
      </w:r>
      <w:bookmarkStart w:id="82" w:name="_Hlk27485231"/>
    </w:p>
    <w:p>
      <w:pPr>
        <w:pStyle w:val="PL"/>
        <w:rPr/>
      </w:pPr>
      <w:bookmarkStart w:id="83" w:name="_Hlk27488293"/>
      <w:bookmarkEnd w:id="83"/>
      <w:bookmarkEnd w:id="82"/>
      <w:r>
        <w:rPr>
          <w:rFonts w:eastAsia="Courier New"/>
        </w:rPr>
        <w:t xml:space="preserve">  </w:t>
      </w:r>
      <w:r>
        <w:rPr/>
        <w:t xml:space="preserve">grouping Function_Grp {    </w:t>
      </w:r>
    </w:p>
    <w:p>
      <w:pPr>
        <w:pStyle w:val="PL"/>
        <w:rPr/>
      </w:pPr>
      <w:r>
        <w:rPr>
          <w:rFonts w:eastAsia="Courier New"/>
        </w:rPr>
        <w:t xml:space="preserve">    </w:t>
      </w:r>
      <w:r>
        <w:rPr/>
        <w:t>description "A base grouping for 3GPP functions.";</w:t>
      </w:r>
    </w:p>
    <w:p>
      <w:pPr>
        <w:pStyle w:val="PL"/>
        <w:rPr/>
      </w:pPr>
      <w:r>
        <w:rPr/>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FunctionGrp {</w:t>
      </w:r>
    </w:p>
    <w:p>
      <w:pPr>
        <w:pStyle w:val="PL"/>
        <w:rPr/>
      </w:pPr>
      <w:r>
        <w:rPr>
          <w:rFonts w:eastAsia="Courier New"/>
        </w:rPr>
        <w:t xml:space="preserve">    </w:t>
      </w:r>
      <w:r>
        <w:rPr/>
        <w:t xml:space="preserve">description "Abstract root class to be inherited/reused by classes </w:t>
      </w:r>
    </w:p>
    <w:p>
      <w:pPr>
        <w:pStyle w:val="PL"/>
        <w:rPr/>
      </w:pPr>
      <w:r>
        <w:rPr>
          <w:rFonts w:eastAsia="Courier New"/>
        </w:rPr>
        <w:t xml:space="preserve">      </w:t>
      </w:r>
      <w:r>
        <w:rPr/>
        <w:t>representing 3GPP functions.</w:t>
      </w:r>
    </w:p>
    <w:p>
      <w:pPr>
        <w:pStyle w:val="PL"/>
        <w:rPr>
          <w:rFonts w:eastAsia="Courier New"/>
        </w:rPr>
      </w:pPr>
      <w:r>
        <w:rPr>
          <w:rFonts w:eastAsia="Courier New"/>
        </w:rPr>
        <w:t xml:space="preserve">          </w:t>
      </w:r>
    </w:p>
    <w:p>
      <w:pPr>
        <w:pStyle w:val="PL"/>
        <w:rPr/>
      </w:pPr>
      <w:r>
        <w:rPr>
          <w:rFonts w:eastAsia="Courier New"/>
        </w:rPr>
        <w:t xml:space="preserve">      </w:t>
      </w:r>
      <w:r>
        <w:rPr/>
        <w:t>Anywhere this grouping is used by classes inheriting from ManagedFunction</w:t>
      </w:r>
    </w:p>
    <w:p>
      <w:pPr>
        <w:pStyle w:val="PL"/>
        <w:rPr/>
      </w:pPr>
      <w:r>
        <w:rPr>
          <w:rFonts w:eastAsia="Courier New"/>
        </w:rPr>
        <w:t xml:space="preserve">      </w:t>
      </w:r>
      <w:r>
        <w:rPr/>
        <w:t xml:space="preserve">the list representing the inheriting class needs to include all </w:t>
      </w:r>
    </w:p>
    <w:p>
      <w:pPr>
        <w:pStyle w:val="PL"/>
        <w:rPr/>
      </w:pPr>
      <w:r>
        <w:rPr>
          <w:rFonts w:eastAsia="Courier New"/>
        </w:rPr>
        <w:t xml:space="preserve">      </w:t>
      </w:r>
      <w:r>
        <w:rPr/>
        <w:t xml:space="preserve">contained classes of ManagedFunction too. Contained classes are </w:t>
      </w:r>
    </w:p>
    <w:p>
      <w:pPr>
        <w:pStyle w:val="PL"/>
        <w:rPr/>
      </w:pPr>
      <w:r>
        <w:rPr>
          <w:rFonts w:eastAsia="Courier New"/>
        </w:rPr>
        <w:t xml:space="preserve">      </w:t>
      </w:r>
      <w:r>
        <w:rPr/>
        <w:t xml:space="preserve">either </w:t>
      </w:r>
    </w:p>
    <w:p>
      <w:pPr>
        <w:pStyle w:val="PL"/>
        <w:rPr/>
      </w:pPr>
      <w:r>
        <w:rPr>
          <w:rFonts w:eastAsia="Courier New"/>
        </w:rPr>
        <w:t xml:space="preserve">      </w:t>
      </w:r>
      <w:r>
        <w:rPr/>
        <w:t xml:space="preserve">- augmented into the Function class or </w:t>
      </w:r>
    </w:p>
    <w:p>
      <w:pPr>
        <w:pStyle w:val="PL"/>
        <w:rPr/>
      </w:pPr>
      <w:r>
        <w:rPr>
          <w:rFonts w:eastAsia="Courier New"/>
        </w:rPr>
        <w:t xml:space="preserve">      </w:t>
      </w:r>
      <w:r>
        <w:rPr/>
        <w:t>- shall be included in the list representing the inheriting clas</w:t>
      </w:r>
      <w:ins w:id="4221" w:author="28.623_CR0085R1_(Rel-16)_eNRM" w:date="2020-07-02T10:49:00Z">
        <w:r>
          <w:rPr/>
          <w:t>s</w:t>
        </w:r>
      </w:ins>
      <w:r>
        <w:rPr/>
        <w:t xml:space="preserve"> </w:t>
      </w:r>
    </w:p>
    <w:p>
      <w:pPr>
        <w:pStyle w:val="PL"/>
        <w:rPr/>
      </w:pPr>
      <w:r>
        <w:rPr>
          <w:rFonts w:eastAsia="Courier New"/>
        </w:rPr>
        <w:t xml:space="preserve">      </w:t>
      </w:r>
      <w:r>
        <w:rPr/>
        <w:t>using the grouping  ManagedFunctionContainedClasses:</w:t>
      </w:r>
    </w:p>
    <w:p>
      <w:pPr>
        <w:pStyle w:val="PL"/>
        <w:rPr/>
      </w:pPr>
      <w:r>
        <w:rPr>
          <w:rFonts w:eastAsia="Courier New"/>
        </w:rPr>
        <w:t xml:space="preserve">        </w:t>
      </w:r>
      <w:r>
        <w:rPr/>
        <w:t>1) EP_RP solved using augment</w:t>
      </w:r>
    </w:p>
    <w:p>
      <w:pPr>
        <w:pStyle w:val="PL"/>
        <w:rPr/>
      </w:pPr>
      <w:r>
        <w:rPr>
          <w:rFonts w:eastAsia="Courier New"/>
        </w:rPr>
        <w:t xml:space="preserve">        </w:t>
      </w:r>
      <w:r>
        <w:rPr/>
        <w:t xml:space="preserve">2) uses mf3gpp:ManagedFunctionContainedClasse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Function_Grp;</w:t>
      </w:r>
    </w:p>
    <w:p>
      <w:pPr>
        <w:pStyle w:val="PL"/>
        <w:rPr>
          <w:rFonts w:eastAsia="Courier New"/>
        </w:rPr>
      </w:pPr>
      <w:r>
        <w:rPr>
          <w:rFonts w:eastAsia="Courier New"/>
        </w:rPr>
        <w:t xml:space="preserve">    </w:t>
      </w:r>
    </w:p>
    <w:p>
      <w:pPr>
        <w:pStyle w:val="PL"/>
        <w:rPr/>
      </w:pPr>
      <w:r>
        <w:rPr>
          <w:rFonts w:eastAsia="Courier New"/>
        </w:rPr>
        <w:t xml:space="preserve">    </w:t>
      </w:r>
      <w:r>
        <w:rPr/>
        <w:t>container vnfParametersList {</w:t>
      </w:r>
    </w:p>
    <w:p>
      <w:pPr>
        <w:pStyle w:val="PL"/>
        <w:rPr/>
      </w:pPr>
      <w:r>
        <w:rPr>
          <w:rFonts w:eastAsia="Courier New"/>
        </w:rPr>
        <w:t xml:space="preserve">      </w:t>
      </w:r>
      <w:r>
        <w:rPr/>
        <w:t xml:space="preserve">description "Contains the parameter set of the VNF </w:t>
      </w:r>
    </w:p>
    <w:p>
      <w:pPr>
        <w:pStyle w:val="PL"/>
        <w:rPr/>
      </w:pPr>
      <w:r>
        <w:rPr>
          <w:rFonts w:eastAsia="Courier New"/>
        </w:rPr>
        <w:t xml:space="preserve">        </w:t>
      </w:r>
      <w:r>
        <w:rPr/>
        <w:t>instance(s) corresponding to an NE.";</w:t>
      </w:r>
    </w:p>
    <w:p>
      <w:pPr>
        <w:pStyle w:val="PL"/>
        <w:rPr/>
      </w:pPr>
      <w:r>
        <w:rPr>
          <w:rFonts w:eastAsia="Courier New"/>
        </w:rPr>
        <w:t xml:space="preserve">      </w:t>
      </w:r>
      <w:r>
        <w:rPr/>
        <w:t xml:space="preserve">presence "The presence of this container indicates that the ManagedFunction </w:t>
      </w:r>
    </w:p>
    <w:p>
      <w:pPr>
        <w:pStyle w:val="PL"/>
        <w:rPr/>
      </w:pPr>
      <w:r>
        <w:rPr>
          <w:rFonts w:eastAsia="Courier New"/>
        </w:rPr>
        <w:t xml:space="preserve">        </w:t>
      </w:r>
      <w:r>
        <w:rPr/>
        <w:t xml:space="preserve">represented is realized by one or more VNF instance(s). Otherwise it  </w:t>
      </w:r>
    </w:p>
    <w:p>
      <w:pPr>
        <w:pStyle w:val="PL"/>
        <w:rPr/>
      </w:pPr>
      <w:r>
        <w:rPr>
          <w:rFonts w:eastAsia="Courier New"/>
        </w:rPr>
        <w:t xml:space="preserve">        </w:t>
      </w:r>
      <w:r>
        <w:rPr/>
        <w:t xml:space="preserve">shall be absent.";        </w:t>
      </w:r>
    </w:p>
    <w:p>
      <w:pPr>
        <w:pStyle w:val="PL"/>
        <w:rPr>
          <w:rFonts w:eastAsia="Courier New"/>
        </w:rPr>
      </w:pPr>
      <w:r>
        <w:rPr>
          <w:rFonts w:eastAsia="Courier New"/>
        </w:rPr>
        <w:t xml:space="preserve">        </w:t>
      </w:r>
    </w:p>
    <w:p>
      <w:pPr>
        <w:pStyle w:val="PL"/>
        <w:rPr/>
      </w:pPr>
      <w:r>
        <w:rPr>
          <w:rFonts w:eastAsia="Courier New"/>
        </w:rPr>
        <w:t xml:space="preserve">      </w:t>
      </w:r>
      <w:r>
        <w:rPr/>
        <w:t>leaf vnfInstanceId {</w:t>
      </w:r>
    </w:p>
    <w:p>
      <w:pPr>
        <w:pStyle w:val="PL"/>
        <w:rPr/>
      </w:pPr>
      <w:r>
        <w:rPr>
          <w:rFonts w:eastAsia="Courier New"/>
        </w:rPr>
        <w:t xml:space="preserve">        </w:t>
      </w:r>
      <w:r>
        <w:rPr/>
        <w:t>type string ;</w:t>
      </w:r>
    </w:p>
    <w:p>
      <w:pPr>
        <w:pStyle w:val="PL"/>
        <w:rPr/>
      </w:pPr>
      <w:r>
        <w:rPr>
          <w:rFonts w:eastAsia="Courier New"/>
        </w:rPr>
        <w:t xml:space="preserve">        </w:t>
      </w:r>
      <w:r>
        <w:rPr/>
        <w:t>mandatory true;</w:t>
      </w:r>
    </w:p>
    <w:p>
      <w:pPr>
        <w:pStyle w:val="PL"/>
        <w:rPr/>
      </w:pPr>
      <w:r>
        <w:rPr>
          <w:rFonts w:eastAsia="Courier New"/>
        </w:rPr>
        <w:t xml:space="preserve">        </w:t>
      </w:r>
      <w:r>
        <w:rPr/>
        <w:t>description "VNF instance identifier";</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rFonts w:eastAsia="Courier New"/>
        </w:rPr>
      </w:pPr>
      <w:r>
        <w:rPr>
          <w:rFonts w:eastAsia="Courier New"/>
        </w:rPr>
        <w:t xml:space="preserve">          </w:t>
      </w:r>
    </w:p>
    <w:p>
      <w:pPr>
        <w:pStyle w:val="PL"/>
        <w:rPr/>
      </w:pPr>
      <w:r>
        <w:rPr>
          <w:rFonts w:eastAsia="Courier New"/>
        </w:rPr>
        <w:t xml:space="preserve">          </w:t>
      </w:r>
      <w:r>
        <w:rPr/>
        <w:t xml:space="preserve">ETSI GS NFV-IFA 015 v2.1.2: Network Functions Virtualisation (NFV); </w:t>
      </w:r>
    </w:p>
    <w:p>
      <w:pPr>
        <w:pStyle w:val="PL"/>
        <w:rPr/>
      </w:pPr>
      <w:r>
        <w:rPr>
          <w:rFonts w:eastAsia="Courier New"/>
        </w:rPr>
        <w:t xml:space="preserve">          </w:t>
      </w:r>
      <w:r>
        <w:rPr/>
        <w:t>Management and Orchestration; Report on NFV Information Model</w:t>
      </w:r>
    </w:p>
    <w:p>
      <w:pPr>
        <w:pStyle w:val="PL"/>
        <w:rPr/>
      </w:pPr>
      <w:r>
        <w:rPr>
          <w:rFonts w:eastAsia="Courier New"/>
        </w:rPr>
        <w:t xml:space="preserve">          </w:t>
      </w:r>
      <w:r>
        <w:rPr/>
        <w:t>section B2.4.2.1.2.3";</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vnfdId {</w:t>
      </w:r>
    </w:p>
    <w:p>
      <w:pPr>
        <w:pStyle w:val="PL"/>
        <w:rPr/>
      </w:pPr>
      <w:r>
        <w:rPr>
          <w:rFonts w:eastAsia="Courier New"/>
        </w:rPr>
        <w:t xml:space="preserve">        </w:t>
      </w:r>
      <w:r>
        <w:rPr/>
        <w:t>type string ;</w:t>
      </w:r>
    </w:p>
    <w:p>
      <w:pPr>
        <w:pStyle w:val="PL"/>
        <w:rPr/>
      </w:pPr>
      <w:r>
        <w:rPr>
          <w:rFonts w:eastAsia="Courier New"/>
        </w:rPr>
        <w:t xml:space="preserve">        </w:t>
      </w:r>
      <w:r>
        <w:rPr/>
        <w:t>description "Identifier of the VNFD on which the VNF instance is based.</w:t>
      </w:r>
    </w:p>
    <w:p>
      <w:pPr>
        <w:pStyle w:val="PL"/>
        <w:rPr/>
      </w:pPr>
      <w:r>
        <w:rPr>
          <w:rFonts w:eastAsia="Courier New"/>
        </w:rPr>
        <w:t xml:space="preserve">          </w:t>
      </w:r>
      <w:r>
        <w:rPr/>
        <w:t xml:space="preserve">The absence of the leaf or a string length of zero for vnfInstanceId </w:t>
      </w:r>
    </w:p>
    <w:p>
      <w:pPr>
        <w:pStyle w:val="PL"/>
        <w:rPr/>
      </w:pPr>
      <w:r>
        <w:rPr>
          <w:rFonts w:eastAsia="Courier New"/>
        </w:rPr>
        <w:t xml:space="preserve">          </w:t>
      </w:r>
      <w:r>
        <w:rPr/>
        <w:t xml:space="preserve">means the VNF instance(s) does not exist (e.g. has not been </w:t>
      </w:r>
    </w:p>
    <w:p>
      <w:pPr>
        <w:pStyle w:val="PL"/>
        <w:rPr/>
      </w:pPr>
      <w:r>
        <w:rPr>
          <w:rFonts w:eastAsia="Courier New"/>
        </w:rPr>
        <w:t xml:space="preserve">          </w:t>
      </w:r>
      <w:r>
        <w:rPr/>
        <w:t>instantiated yet, has already been terminated).";</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lavourI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dentifier of the VNF Deployment Flavour applied to this </w:t>
      </w:r>
    </w:p>
    <w:p>
      <w:pPr>
        <w:pStyle w:val="PL"/>
        <w:rPr/>
      </w:pPr>
      <w:r>
        <w:rPr>
          <w:rFonts w:eastAsia="Courier New"/>
        </w:rPr>
        <w:t xml:space="preserve">          </w:t>
      </w:r>
      <w:r>
        <w:rPr/>
        <w:t>VNF instance.";</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3";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utoScalable                        {</w:t>
      </w:r>
    </w:p>
    <w:p>
      <w:pPr>
        <w:pStyle w:val="PL"/>
        <w:rPr/>
      </w:pPr>
      <w:r>
        <w:rPr>
          <w:rFonts w:eastAsia="Courier New"/>
        </w:rPr>
        <w:t xml:space="preserve">        </w:t>
      </w:r>
      <w:r>
        <w:rPr/>
        <w:t>type boolean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ndicator of whether the auto-scaling of this </w:t>
      </w:r>
    </w:p>
    <w:p>
      <w:pPr>
        <w:pStyle w:val="PL"/>
        <w:rPr/>
      </w:pPr>
      <w:r>
        <w:rPr>
          <w:rFonts w:eastAsia="Courier New"/>
        </w:rPr>
        <w:t xml:space="preserve">          </w:t>
      </w:r>
      <w:r>
        <w:rPr/>
        <w:t>VNF instance is enabled or disabled.";</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container peeParametersList {</w:t>
      </w:r>
    </w:p>
    <w:p>
      <w:pPr>
        <w:pStyle w:val="PL"/>
        <w:rPr/>
      </w:pPr>
      <w:r>
        <w:rPr>
          <w:rFonts w:eastAsia="Courier New"/>
        </w:rPr>
        <w:t xml:space="preserve">      </w:t>
      </w:r>
      <w:r>
        <w:rPr/>
        <w:t xml:space="preserve">description "Contains the parameter set for the control </w:t>
      </w:r>
    </w:p>
    <w:p>
      <w:pPr>
        <w:pStyle w:val="PL"/>
        <w:rPr/>
      </w:pPr>
      <w:r>
        <w:rPr>
          <w:rFonts w:eastAsia="Courier New"/>
        </w:rPr>
        <w:t xml:space="preserve">        </w:t>
      </w:r>
      <w:r>
        <w:rPr/>
        <w:t xml:space="preserve">and monitoring of power, energy and environmental parameters of </w:t>
      </w:r>
    </w:p>
    <w:p>
      <w:pPr>
        <w:pStyle w:val="PL"/>
        <w:rPr/>
      </w:pPr>
      <w:r>
        <w:rPr>
          <w:rFonts w:eastAsia="Courier New"/>
        </w:rPr>
        <w:t xml:space="preserve">        </w:t>
      </w:r>
      <w:r>
        <w:rPr/>
        <w:t>ManagedFunction instance(s).";</w:t>
      </w:r>
    </w:p>
    <w:p>
      <w:pPr>
        <w:pStyle w:val="PL"/>
        <w:rPr/>
      </w:pPr>
      <w:r>
        <w:rPr>
          <w:rFonts w:eastAsia="Courier New"/>
        </w:rPr>
        <w:t xml:space="preserve">      </w:t>
      </w:r>
      <w:r>
        <w:rPr/>
        <w:t xml:space="preserve">presence "Present supported if the control and monitoring of PEE </w:t>
      </w:r>
    </w:p>
    <w:p>
      <w:pPr>
        <w:pStyle w:val="PL"/>
        <w:rPr/>
      </w:pPr>
      <w:r>
        <w:rPr>
          <w:rFonts w:eastAsia="Courier New"/>
        </w:rPr>
        <w:t xml:space="preserve">        </w:t>
      </w:r>
      <w:r>
        <w:rPr/>
        <w:t>parameters is supported by the ManagedFunction or sub-class instance.";</w:t>
      </w:r>
    </w:p>
    <w:p>
      <w:pPr>
        <w:pStyle w:val="PL"/>
        <w:rPr>
          <w:rFonts w:eastAsia="Courier New"/>
        </w:rPr>
      </w:pPr>
      <w:r>
        <w:rPr>
          <w:rFonts w:eastAsia="Courier New"/>
        </w:rPr>
        <w:t xml:space="preserve">        </w:t>
      </w:r>
    </w:p>
    <w:p>
      <w:pPr>
        <w:pStyle w:val="PL"/>
        <w:rPr/>
      </w:pPr>
      <w:r>
        <w:rPr>
          <w:rFonts w:eastAsia="Courier New"/>
        </w:rPr>
        <w:t xml:space="preserve">      </w:t>
      </w:r>
      <w:r>
        <w:rPr/>
        <w:t>leaf siteIdentifica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identification of the site where the </w:t>
      </w:r>
    </w:p>
    <w:p>
      <w:pPr>
        <w:pStyle w:val="PL"/>
        <w:rPr/>
      </w:pPr>
      <w:r>
        <w:rPr>
          <w:rFonts w:eastAsia="Courier New"/>
        </w:rPr>
        <w:t xml:space="preserve">          </w:t>
      </w:r>
      <w:r>
        <w:rPr/>
        <w:t>ManagedFunction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at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90.0000..+9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at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the northern hemisphere. This attribute is optional in case of </w:t>
      </w:r>
    </w:p>
    <w:p>
      <w:pPr>
        <w:pStyle w:val="PL"/>
        <w:rPr/>
      </w:pPr>
      <w:r>
        <w:rPr>
          <w:rFonts w:eastAsia="Courier New"/>
        </w:rPr>
        <w:t xml:space="preserve">          </w:t>
      </w:r>
      <w:r>
        <w:rPr/>
        <w:t>BTSFunction and RNCFunction instanc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ong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180.0000..+18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ong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degrees east of 0 degrees longitude. This attribute is optional in </w:t>
      </w:r>
    </w:p>
    <w:p>
      <w:pPr>
        <w:pStyle w:val="PL"/>
        <w:rPr/>
      </w:pPr>
      <w:r>
        <w:rPr>
          <w:rFonts w:eastAsia="Courier New"/>
        </w:rPr>
        <w:t xml:space="preserve">          </w:t>
      </w:r>
      <w:r>
        <w:rPr/>
        <w:t>case of BTSFunction and RNCFunction instanc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Descrip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n operator defined description of the site where </w:t>
      </w:r>
    </w:p>
    <w:p>
      <w:pPr>
        <w:pStyle w:val="PL"/>
        <w:rPr/>
      </w:pPr>
      <w:r>
        <w:rPr>
          <w:rFonts w:eastAsia="Courier New"/>
        </w:rPr>
        <w:t xml:space="preserve">          </w:t>
      </w:r>
      <w:r>
        <w:rPr/>
        <w:t>the ManagedFunction instance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quip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quip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nviron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nviron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owerInterfac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The type of power.";</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ins w:id="4224" w:author="28.623_CR0092_(Rel-16)_eNRM" w:date="2020-07-02T11:17:00Z"/>
        </w:rPr>
      </w:pPr>
      <w:ins w:id="4222" w:author="28.623_CR0092_(Rel-16)_eNRM" w:date="2020-07-02T11:17:00Z">
        <w:r>
          <w:rPr>
            <w:rFonts w:eastAsia="Courier New"/>
          </w:rPr>
          <w:t xml:space="preserve">    </w:t>
        </w:r>
      </w:ins>
      <w:ins w:id="4223" w:author="28.623_CR0092_(Rel-16)_eNRM" w:date="2020-07-02T11:17:00Z">
        <w:r>
          <w:rPr/>
          <w:t>uses meas3gpp:SupportedPerfMetricGroupGrp;</w:t>
        </w:r>
      </w:ins>
    </w:p>
    <w:p>
      <w:pPr>
        <w:pStyle w:val="PL"/>
        <w:rPr>
          <w:del w:id="4227" w:author="28.623_CR0092_(Rel-16)_eNRM" w:date="2020-07-02T11:17:00Z"/>
        </w:rPr>
      </w:pPr>
      <w:del w:id="4225" w:author="28.623_CR0092_(Rel-16)_eNRM" w:date="2020-07-02T11:17:00Z">
        <w:r>
          <w:rPr>
            <w:rFonts w:eastAsia="Courier New"/>
          </w:rPr>
          <w:delText xml:space="preserve">    </w:delText>
        </w:r>
      </w:del>
      <w:del w:id="4226" w:author="28.623_CR0092_(Rel-16)_eNRM" w:date="2020-07-02T11:17:00Z">
        <w:r>
          <w:rPr/>
          <w:delText>uses meas3gpp:Measurements;</w:delText>
        </w:r>
      </w:del>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ManagedFunctionContainedClasses {</w:t>
      </w:r>
    </w:p>
    <w:p>
      <w:pPr>
        <w:pStyle w:val="PL"/>
        <w:rPr>
          <w:ins w:id="4230" w:author="28.623_CR0085R1_(Rel-16)_eNRM" w:date="2020-07-02T10:49:00Z"/>
        </w:rPr>
      </w:pPr>
      <w:ins w:id="4228" w:author="28.623_CR0085R1_(Rel-16)_eNRM" w:date="2020-07-02T10:49:00Z">
        <w:r>
          <w:rPr>
            <w:rFonts w:eastAsia="Courier New"/>
          </w:rPr>
          <w:t xml:space="preserve">    </w:t>
        </w:r>
      </w:ins>
      <w:ins w:id="4229" w:author="28.623_CR0085R1_(Rel-16)_eNRM" w:date="2020-07-02T10:49:00Z">
        <w:r>
          <w:rPr/>
          <w:t xml:space="preserve">description "A grouping used to containe classes (lists) contained by </w:t>
        </w:r>
      </w:ins>
    </w:p>
    <w:p>
      <w:pPr>
        <w:pStyle w:val="PL"/>
        <w:rPr>
          <w:ins w:id="4233" w:author="28.623_CR0085R1_(Rel-16)_eNRM" w:date="2020-07-02T10:49:00Z"/>
        </w:rPr>
      </w:pPr>
      <w:ins w:id="4231" w:author="28.623_CR0085R1_(Rel-16)_eNRM" w:date="2020-07-02T10:49:00Z">
        <w:r>
          <w:rPr>
            <w:rFonts w:eastAsia="Courier New"/>
          </w:rPr>
          <w:t xml:space="preserve">      </w:t>
        </w:r>
      </w:ins>
      <w:ins w:id="4232" w:author="28.623_CR0085R1_(Rel-16)_eNRM" w:date="2020-07-02T10:49:00Z">
        <w:r>
          <w:rPr/>
          <w:t>the abstract IOC ManagedFunction";</w:t>
        </w:r>
      </w:ins>
    </w:p>
    <w:p>
      <w:pPr>
        <w:pStyle w:val="PL"/>
        <w:rPr/>
      </w:pPr>
      <w:r>
        <w:rPr>
          <w:rFonts w:eastAsia="Courier New"/>
        </w:rPr>
        <w:t xml:space="preserve">    </w:t>
      </w:r>
      <w:r>
        <w:rPr/>
        <w:t>list ManagedNFService {</w:t>
      </w:r>
    </w:p>
    <w:p>
      <w:pPr>
        <w:pStyle w:val="PL"/>
        <w:rPr/>
      </w:pPr>
      <w:r>
        <w:rPr>
          <w:rFonts w:eastAsia="Courier New"/>
        </w:rPr>
        <w:t xml:space="preserve">      </w:t>
      </w:r>
      <w:r>
        <w:rPr/>
        <w:t>description "Represents a Network Function (NF)";</w:t>
      </w:r>
    </w:p>
    <w:p>
      <w:pPr>
        <w:pStyle w:val="PL"/>
        <w:rPr/>
      </w:pPr>
      <w:r>
        <w:rPr>
          <w:rFonts w:eastAsia="Courier New"/>
        </w:rPr>
        <w:t xml:space="preserve">      </w:t>
      </w:r>
      <w:r>
        <w:rPr/>
        <w:t>reference "3GPP TS 23.50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ManagedNFServiceGrp;</w:t>
      </w:r>
    </w:p>
    <w:p>
      <w:pPr>
        <w:pStyle w:val="PL"/>
        <w:rPr/>
      </w:pPr>
      <w:r>
        <w:rPr>
          <w:rFonts w:eastAsia="Courier New"/>
        </w:rPr>
        <w:t xml:space="preserve">      </w:t>
      </w:r>
      <w:r>
        <w:rPr/>
        <w:t>}</w:t>
      </w:r>
    </w:p>
    <w:p>
      <w:pPr>
        <w:pStyle w:val="PL"/>
        <w:rPr>
          <w:ins w:id="4234" w:author="28.623_CR0085R1_(Rel-16)_eNRM" w:date="2020-07-02T10:49:00Z"/>
        </w:rPr>
      </w:pPr>
      <w:r>
        <w:rPr>
          <w:rFonts w:eastAsia="Courier New"/>
        </w:rPr>
        <w:t xml:space="preserve">    </w:t>
      </w:r>
      <w:r>
        <w:rPr/>
        <w:t>}</w:t>
      </w:r>
    </w:p>
    <w:p>
      <w:pPr>
        <w:pStyle w:val="PL"/>
        <w:rPr>
          <w:rFonts w:eastAsia="Courier New"/>
          <w:ins w:id="4236" w:author="28.623_CR0085R1_(Rel-16)_eNRM" w:date="2020-07-02T10:49:00Z"/>
        </w:rPr>
      </w:pPr>
      <w:ins w:id="4235" w:author="28.623_CR0085R1_(Rel-16)_eNRM" w:date="2020-07-02T10:49:00Z">
        <w:r>
          <w:rPr>
            <w:rFonts w:eastAsia="Courier New"/>
          </w:rPr>
          <w:t xml:space="preserve">    </w:t>
        </w:r>
      </w:ins>
    </w:p>
    <w:p>
      <w:pPr>
        <w:pStyle w:val="PL"/>
        <w:rPr>
          <w:ins w:id="4239" w:author="28.623_CR0085R1_(Rel-16)_eNRM" w:date="2020-07-02T10:49:00Z"/>
        </w:rPr>
      </w:pPr>
      <w:ins w:id="4237" w:author="28.623_CR0085R1_(Rel-16)_eNRM" w:date="2020-07-02T10:49:00Z">
        <w:r>
          <w:rPr>
            <w:rFonts w:eastAsia="Courier New"/>
          </w:rPr>
          <w:t xml:space="preserve">    </w:t>
        </w:r>
      </w:ins>
      <w:ins w:id="4238" w:author="28.623_CR0085R1_(Rel-16)_eNRM" w:date="2020-07-02T10:49:00Z">
        <w:r>
          <w:rPr/>
          <w:t>uses meas3gpp:MeasurementSubtree {</w:t>
        </w:r>
      </w:ins>
    </w:p>
    <w:p>
      <w:pPr>
        <w:pStyle w:val="PL"/>
        <w:rPr>
          <w:ins w:id="4242" w:author="28.623_CR0085R1_(Rel-16)_eNRM" w:date="2020-07-02T10:49:00Z"/>
        </w:rPr>
      </w:pPr>
      <w:ins w:id="4240" w:author="28.623_CR0085R1_(Rel-16)_eNRM" w:date="2020-07-02T10:49:00Z">
        <w:r>
          <w:rPr>
            <w:rFonts w:eastAsia="Courier New"/>
          </w:rPr>
          <w:t xml:space="preserve">      </w:t>
        </w:r>
      </w:ins>
      <w:ins w:id="4241" w:author="28.623_CR0085R1_(Rel-16)_eNRM" w:date="2020-07-02T10:49:00Z">
        <w:r>
          <w:rPr/>
          <w:t>if-feature MeasurementsUnderManagedFunction ;</w:t>
        </w:r>
      </w:ins>
    </w:p>
    <w:p>
      <w:pPr>
        <w:pStyle w:val="PL"/>
        <w:rPr>
          <w:rFonts w:eastAsia="Courier New"/>
        </w:rPr>
      </w:pPr>
      <w:r>
        <w:rPr>
          <w:rFonts w:eastAsia="Courier New"/>
        </w:rPr>
        <w:t xml:space="preserve">    </w:t>
      </w:r>
    </w:p>
    <w:p>
      <w:pPr>
        <w:pStyle w:val="PL"/>
        <w:rPr/>
      </w:pPr>
      <w:r>
        <w:rPr>
          <w:rFonts w:eastAsia="Courier New"/>
        </w:rPr>
        <w:t xml:space="preserve">  </w:t>
      </w:r>
      <w:r>
        <w:rPr/>
        <w:t>}</w:t>
      </w:r>
    </w:p>
    <w:p>
      <w:pPr>
        <w:pStyle w:val="PL"/>
        <w:rPr/>
      </w:pPr>
      <w:r>
        <w:rPr/>
        <w:t>}</w:t>
      </w:r>
    </w:p>
    <w:p>
      <w:pPr>
        <w:pStyle w:val="PL"/>
        <w:rPr/>
      </w:pPr>
      <w:r>
        <w:rPr/>
      </w:r>
    </w:p>
    <w:p>
      <w:pPr>
        <w:pStyle w:val="Heading2"/>
        <w:rPr>
          <w:lang w:eastAsia="zh-CN"/>
        </w:rPr>
      </w:pPr>
      <w:bookmarkStart w:id="84" w:name="__RefHeading___Toc44581536"/>
      <w:bookmarkEnd w:id="84"/>
      <w:r>
        <w:rPr>
          <w:lang w:eastAsia="zh-CN"/>
        </w:rPr>
        <w:t>D.2.4</w:t>
        <w:tab/>
        <w:t>module _3gpp-common-measurements.yang</w:t>
      </w:r>
    </w:p>
    <w:p>
      <w:pPr>
        <w:pStyle w:val="PL"/>
        <w:rPr>
          <w:lang w:eastAsia="zh-CN"/>
        </w:rPr>
      </w:pPr>
      <w:r>
        <w:rPr>
          <w:lang w:eastAsia="zh-CN"/>
        </w:rPr>
      </w:r>
    </w:p>
    <w:p>
      <w:pPr>
        <w:pStyle w:val="PL"/>
        <w:rPr/>
      </w:pPr>
      <w:r>
        <w:rPr/>
        <w:t>module _3gpp-common-measurements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measurements";</w:t>
      </w:r>
    </w:p>
    <w:p>
      <w:pPr>
        <w:pStyle w:val="PL"/>
        <w:rPr/>
      </w:pPr>
      <w:r>
        <w:rPr>
          <w:rFonts w:eastAsia="Courier New"/>
        </w:rPr>
        <w:t xml:space="preserve">  </w:t>
      </w:r>
      <w:r>
        <w:rPr/>
        <w:t>prefix "meas3gpp";</w:t>
      </w:r>
    </w:p>
    <w:p>
      <w:pPr>
        <w:pStyle w:val="PL"/>
        <w:rPr/>
      </w:pPr>
      <w:r>
        <w:rPr>
          <w:rFonts w:eastAsia="Courier New"/>
        </w:rPr>
        <w:t xml:space="preserve">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
    </w:p>
    <w:p>
      <w:pPr>
        <w:pStyle w:val="PL"/>
        <w:rPr/>
      </w:pPr>
      <w:r>
        <w:rPr>
          <w:rFonts w:eastAsia="Courier New"/>
        </w:rPr>
        <w:t xml:space="preserve">  </w:t>
      </w:r>
      <w:r>
        <w:rPr/>
        <w:t>organization "3GPP SA5";</w:t>
      </w:r>
    </w:p>
    <w:p>
      <w:pPr>
        <w:pStyle w:val="PL"/>
        <w:rPr>
          <w:lang w:val="fr-FR" w:eastAsia="en-US"/>
          <w:ins w:id="4245" w:author="28.623_CR0092_(Rel-16)_eNRM" w:date="2020-07-02T11:18:00Z"/>
        </w:rPr>
      </w:pPr>
      <w:ins w:id="4243" w:author="28.623_CR0092_(Rel-16)_eNRM" w:date="2020-07-02T11:18:00Z">
        <w:r>
          <w:rPr>
            <w:rFonts w:eastAsia="Courier New"/>
            <w:lang w:val="fr-FR" w:eastAsia="en-US"/>
          </w:rPr>
          <w:t xml:space="preserve">  </w:t>
        </w:r>
      </w:ins>
      <w:ins w:id="4244" w:author="28.623_CR0092_(Rel-16)_eNRM" w:date="2020-07-02T11:18:00Z">
        <w:r>
          <w:rPr>
            <w:lang w:val="fr-FR" w:eastAsia="en-US"/>
          </w:rPr>
          <w:t xml:space="preserve">contact "https://www.3gpp.org/DynaReport/TSG-WG--S5--officials.htm?Itemid=464";    </w:t>
        </w:r>
      </w:ins>
    </w:p>
    <w:p>
      <w:pPr>
        <w:pStyle w:val="PL"/>
        <w:rPr>
          <w:lang w:val="fr-FR" w:eastAsia="en-US"/>
        </w:rPr>
      </w:pPr>
      <w:r>
        <w:rPr>
          <w:rFonts w:eastAsia="Courier New"/>
          <w:lang w:val="fr-FR" w:eastAsia="en-US"/>
        </w:rPr>
        <w:t xml:space="preserve">    </w:t>
      </w:r>
    </w:p>
    <w:p>
      <w:pPr>
        <w:pStyle w:val="PL"/>
        <w:rPr/>
      </w:pPr>
      <w:r>
        <w:rPr>
          <w:rFonts w:eastAsia="Courier New"/>
          <w:lang w:val="fr-FR" w:eastAsia="en-US"/>
        </w:rPr>
        <w:t xml:space="preserve">  </w:t>
      </w:r>
      <w:r>
        <w:rPr/>
        <w:t>description "Defines Measurement and KPI related groupings</w:t>
      </w:r>
    </w:p>
    <w:p>
      <w:pPr>
        <w:pStyle w:val="PL"/>
        <w:rPr/>
      </w:pPr>
      <w:r>
        <w:rPr>
          <w:rFonts w:eastAsia="Courier New"/>
        </w:rPr>
        <w:t xml:space="preserve">    </w:t>
      </w:r>
      <w:r>
        <w:rPr/>
        <w:t>Any list/class intending to use this should include 2 or 3 uses statements</w:t>
      </w:r>
    </w:p>
    <w:p>
      <w:pPr>
        <w:pStyle w:val="PL"/>
        <w:rPr/>
      </w:pPr>
      <w:r>
        <w:rPr>
          <w:rFonts w:eastAsia="Courier New"/>
        </w:rPr>
        <w:t xml:space="preserve">    </w:t>
      </w:r>
      <w:r>
        <w:rPr/>
        <w:t>controlled by a feature:</w:t>
      </w:r>
    </w:p>
    <w:p>
      <w:pPr>
        <w:pStyle w:val="PL"/>
        <w:rPr>
          <w:rFonts w:eastAsia="Courier New"/>
        </w:rPr>
      </w:pPr>
      <w:r>
        <w:rPr>
          <w:rFonts w:eastAsia="Courier New"/>
        </w:rPr>
        <w:t xml:space="preserve">    </w:t>
      </w:r>
    </w:p>
    <w:p>
      <w:pPr>
        <w:pStyle w:val="PL"/>
        <w:rPr/>
      </w:pPr>
      <w:r>
        <w:rPr>
          <w:rFonts w:eastAsia="Courier New"/>
        </w:rPr>
        <w:t xml:space="preserve">    </w:t>
      </w:r>
      <w:r>
        <w:rPr/>
        <w:t xml:space="preserve">A)  </w:t>
      </w:r>
    </w:p>
    <w:p>
      <w:pPr>
        <w:pStyle w:val="PL"/>
        <w:rPr/>
      </w:pPr>
      <w:r>
        <w:rPr/>
        <w:t>+++     feature MeasurementsUnderMyClass {</w:t>
      </w:r>
    </w:p>
    <w:p>
      <w:pPr>
        <w:pStyle w:val="PL"/>
        <w:rPr/>
      </w:pPr>
      <w:r>
        <w:rPr/>
        <w:t xml:space="preserve">+++       description 'Indicates whether measurements and/or KPIs are supported </w:t>
      </w:r>
    </w:p>
    <w:p>
      <w:pPr>
        <w:pStyle w:val="PL"/>
        <w:rPr/>
      </w:pPr>
      <w:r>
        <w:rPr/>
        <w:t>+++       for this class.';</w:t>
      </w:r>
    </w:p>
    <w:p>
      <w:pPr>
        <w:pStyle w:val="PL"/>
        <w:rPr/>
      </w:pPr>
      <w:r>
        <w:rPr/>
        <w:t>+++     }</w:t>
      </w:r>
    </w:p>
    <w:p>
      <w:pPr>
        <w:pStyle w:val="PL"/>
        <w:rPr>
          <w:rFonts w:eastAsia="Courier New"/>
        </w:rPr>
      </w:pPr>
      <w:r>
        <w:rPr>
          <w:rFonts w:eastAsia="Courier New"/>
        </w:rPr>
        <w:t xml:space="preserve">    </w:t>
      </w:r>
    </w:p>
    <w:p>
      <w:pPr>
        <w:pStyle w:val="PL"/>
        <w:rPr/>
      </w:pPr>
      <w:r>
        <w:rPr>
          <w:rFonts w:eastAsia="Courier New"/>
        </w:rPr>
        <w:t xml:space="preserve">    </w:t>
      </w:r>
      <w:r>
        <w:rPr/>
        <w:t xml:space="preserve">B) include the attribute measurementsList and/or kPIsList indicating the </w:t>
      </w:r>
    </w:p>
    <w:p>
      <w:pPr>
        <w:pStyle w:val="PL"/>
        <w:rPr/>
      </w:pPr>
      <w:r>
        <w:rPr>
          <w:rFonts w:eastAsia="Courier New"/>
        </w:rPr>
        <w:t xml:space="preserve">      </w:t>
      </w:r>
      <w:r>
        <w:rPr/>
        <w:t xml:space="preserve">supported measurment and KPI types and GPs. Note that for classes </w:t>
      </w:r>
    </w:p>
    <w:p>
      <w:pPr>
        <w:pStyle w:val="PL"/>
        <w:rPr/>
      </w:pPr>
      <w:r>
        <w:rPr>
          <w:rFonts w:eastAsia="Courier New"/>
        </w:rPr>
        <w:t xml:space="preserve">      </w:t>
      </w:r>
      <w:r>
        <w:rPr/>
        <w:t xml:space="preserve">inheriting from ManagedFunction, EP_RP or SubNetwork these attributes are </w:t>
      </w:r>
    </w:p>
    <w:p>
      <w:pPr>
        <w:pStyle w:val="PL"/>
        <w:rPr/>
      </w:pPr>
      <w:r>
        <w:rPr>
          <w:rFonts w:eastAsia="Courier New"/>
        </w:rPr>
        <w:t xml:space="preserve">      </w:t>
      </w:r>
      <w:r>
        <w:rPr/>
        <w:t>already inherited, so there is no need to include them once more. E.g.</w:t>
      </w:r>
    </w:p>
    <w:p>
      <w:pPr>
        <w:pStyle w:val="PL"/>
        <w:rPr>
          <w:rFonts w:eastAsia="Courier New"/>
        </w:rPr>
      </w:pPr>
      <w:r>
        <w:rPr>
          <w:rFonts w:eastAsia="Courier New"/>
        </w:rPr>
        <w:t xml:space="preserve">    </w:t>
      </w:r>
    </w:p>
    <w:p>
      <w:pPr>
        <w:pStyle w:val="PL"/>
        <w:rPr/>
      </w:pPr>
      <w:r>
        <w:rPr/>
        <w:t>+++     grouping MyClassGrp {</w:t>
      </w:r>
    </w:p>
    <w:p>
      <w:pPr>
        <w:pStyle w:val="PL"/>
        <w:rPr>
          <w:ins w:id="4247" w:author="28.623_CR0092_(Rel-16)_eNRM" w:date="2020-07-02T11:18:00Z"/>
        </w:rPr>
      </w:pPr>
      <w:ins w:id="4246" w:author="28.623_CR0092_(Rel-16)_eNRM" w:date="2020-07-02T11:18:00Z">
        <w:r>
          <w:rPr/>
          <w:t>+++        uses meas3gpp:SupportedPerfMetricGroup;</w:t>
        </w:r>
      </w:ins>
    </w:p>
    <w:p>
      <w:pPr>
        <w:pStyle w:val="PL"/>
        <w:rPr>
          <w:del w:id="4249" w:author="28.623_CR0092_(Rel-16)_eNRM" w:date="2020-07-02T11:18:00Z"/>
        </w:rPr>
      </w:pPr>
      <w:del w:id="4248" w:author="28.623_CR0092_(Rel-16)_eNRM" w:date="2020-07-02T11:18:00Z">
        <w:r>
          <w:rPr/>
          <w:delText>+++        uses meas3gpp:Measurements;</w:delText>
        </w:r>
      </w:del>
    </w:p>
    <w:p>
      <w:pPr>
        <w:pStyle w:val="PL"/>
        <w:rPr>
          <w:del w:id="4251" w:author="28.623_CR0092_(Rel-16)_eNRM" w:date="2020-07-02T11:18:00Z"/>
        </w:rPr>
      </w:pPr>
      <w:del w:id="4250" w:author="28.623_CR0092_(Rel-16)_eNRM" w:date="2020-07-02T11:18:00Z">
        <w:r>
          <w:rPr/>
          <w:delText xml:space="preserve">+++        uses meas3gpp:KPIs; </w:delText>
        </w:r>
      </w:del>
    </w:p>
    <w:p>
      <w:pPr>
        <w:pStyle w:val="PL"/>
        <w:rPr/>
      </w:pPr>
      <w:r>
        <w:rPr/>
        <w:t>+++     }</w:t>
      </w:r>
    </w:p>
    <w:p>
      <w:pPr>
        <w:pStyle w:val="PL"/>
        <w:rPr>
          <w:rFonts w:eastAsia="Courier New"/>
        </w:rPr>
      </w:pPr>
      <w:r>
        <w:rPr>
          <w:rFonts w:eastAsia="Courier New"/>
        </w:rPr>
        <w:t xml:space="preserve">    </w:t>
      </w:r>
    </w:p>
    <w:p>
      <w:pPr>
        <w:pStyle w:val="PL"/>
        <w:rPr>
          <w:ins w:id="4254" w:author="28.623_CR0092_(Rel-16)_eNRM" w:date="2020-07-02T11:18:00Z"/>
        </w:rPr>
      </w:pPr>
      <w:ins w:id="4252" w:author="28.623_CR0092_(Rel-16)_eNRM" w:date="2020-07-02T11:18:00Z">
        <w:r>
          <w:rPr>
            <w:rFonts w:eastAsia="Courier New"/>
          </w:rPr>
          <w:t xml:space="preserve">    </w:t>
        </w:r>
      </w:ins>
      <w:ins w:id="4253" w:author="28.623_CR0092_(Rel-16)_eNRM" w:date="2020-07-02T11:18:00Z">
        <w:r>
          <w:rPr/>
          <w:t xml:space="preserve">C) include the class PerfmetricJob to control the measurements/KPIs. E.g. </w:t>
        </w:r>
      </w:ins>
    </w:p>
    <w:p>
      <w:pPr>
        <w:pStyle w:val="PL"/>
        <w:rPr>
          <w:del w:id="4257" w:author="28.623_CR0092_(Rel-16)_eNRM" w:date="2020-07-02T11:18:00Z"/>
        </w:rPr>
      </w:pPr>
      <w:del w:id="4255" w:author="28.623_CR0092_(Rel-16)_eNRM" w:date="2020-07-02T11:18:00Z">
        <w:r>
          <w:rPr>
            <w:rFonts w:eastAsia="Courier New"/>
          </w:rPr>
          <w:delText xml:space="preserve">    </w:delText>
        </w:r>
      </w:del>
      <w:del w:id="4256" w:author="28.623_CR0092_(Rel-16)_eNRM" w:date="2020-07-02T11:18:00Z">
        <w:r>
          <w:rPr/>
          <w:delText xml:space="preserve">C) include the classes MeasurementControl &amp; MeasurementReader to </w:delText>
        </w:r>
      </w:del>
    </w:p>
    <w:p>
      <w:pPr>
        <w:pStyle w:val="PL"/>
        <w:rPr>
          <w:del w:id="4260" w:author="28.623_CR0092_(Rel-16)_eNRM" w:date="2020-07-02T11:18:00Z"/>
        </w:rPr>
      </w:pPr>
      <w:del w:id="4258" w:author="28.623_CR0092_(Rel-16)_eNRM" w:date="2020-07-02T11:18:00Z">
        <w:r>
          <w:rPr>
            <w:rFonts w:eastAsia="Courier New"/>
          </w:rPr>
          <w:delText xml:space="preserve">      </w:delText>
        </w:r>
      </w:del>
      <w:del w:id="4259" w:author="28.623_CR0092_(Rel-16)_eNRM" w:date="2020-07-02T11:18:00Z">
        <w:r>
          <w:rPr/>
          <w:delText xml:space="preserve">control the measurements/KPIs. E.g. </w:delText>
        </w:r>
      </w:del>
    </w:p>
    <w:p>
      <w:pPr>
        <w:pStyle w:val="PL"/>
        <w:rPr/>
      </w:pPr>
      <w:r>
        <w:rPr>
          <w:rFonts w:eastAsia="Courier New"/>
        </w:rPr>
        <w:t xml:space="preserve">      </w:t>
      </w:r>
    </w:p>
    <w:p>
      <w:pPr>
        <w:pStyle w:val="PL"/>
        <w:rPr/>
      </w:pPr>
      <w:r>
        <w:rPr>
          <w:rFonts w:eastAsia="Courier New"/>
        </w:rPr>
        <w:t xml:space="preserve">        </w:t>
      </w:r>
      <w:r>
        <w:rPr/>
        <w:t>list MyClass {</w:t>
      </w:r>
    </w:p>
    <w:p>
      <w:pPr>
        <w:pStyle w:val="PL"/>
        <w:rPr/>
      </w:pPr>
      <w:r>
        <w:rPr>
          <w:rFonts w:eastAsia="Courier New"/>
        </w:rPr>
        <w:t xml:space="preserve">          </w:t>
      </w:r>
      <w:r>
        <w:rPr/>
        <w:t>container attributes {</w:t>
      </w:r>
    </w:p>
    <w:p>
      <w:pPr>
        <w:pStyle w:val="PL"/>
        <w:rPr/>
      </w:pPr>
      <w:r>
        <w:rPr>
          <w:rFonts w:eastAsia="Courier New"/>
        </w:rPr>
        <w:t xml:space="preserve">            </w:t>
      </w:r>
      <w:r>
        <w:rPr/>
        <w:t>uses MyClassGrp;</w:t>
      </w:r>
    </w:p>
    <w:p>
      <w:pPr>
        <w:pStyle w:val="PL"/>
        <w:rPr/>
      </w:pPr>
      <w:r>
        <w:rPr>
          <w:rFonts w:eastAsia="Courier New"/>
        </w:rPr>
        <w:t xml:space="preserve">          </w:t>
      </w:r>
      <w:r>
        <w:rPr/>
        <w:t>}</w:t>
      </w:r>
    </w:p>
    <w:p>
      <w:pPr>
        <w:pStyle w:val="PL"/>
        <w:rPr/>
      </w:pPr>
      <w:r>
        <w:rPr/>
        <w:t>+++       uses meas3gpp:MeasurementSubtree {</w:t>
      </w:r>
    </w:p>
    <w:p>
      <w:pPr>
        <w:pStyle w:val="PL"/>
        <w:rPr/>
      </w:pPr>
      <w:r>
        <w:rPr/>
        <w:t>+++         if-feature MeasurementsUnderMyClass ;</w:t>
      </w:r>
    </w:p>
    <w:p>
      <w:pPr>
        <w:pStyle w:val="PL"/>
        <w:rPr/>
      </w:pPr>
      <w:r>
        <w:rPr/>
        <w:t xml:space="preserve">+++       }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easurements can be contained under ManagedElement, SubNetwork, or</w:t>
      </w:r>
    </w:p>
    <w:p>
      <w:pPr>
        <w:pStyle w:val="PL"/>
        <w:rPr>
          <w:ins w:id="4263" w:author="28.623_CR0092_(Rel-16)_eNRM" w:date="2020-07-02T11:18:00Z"/>
        </w:rPr>
      </w:pPr>
      <w:ins w:id="4261" w:author="28.623_CR0092_(Rel-16)_eNRM" w:date="2020-07-02T11:18:00Z">
        <w:r>
          <w:rPr>
            <w:rFonts w:eastAsia="Courier New"/>
          </w:rPr>
          <w:t xml:space="preserve">    </w:t>
        </w:r>
      </w:ins>
      <w:ins w:id="4262" w:author="28.623_CR0092_(Rel-16)_eNRM" w:date="2020-07-02T11:18:00Z">
        <w:r>
          <w:rPr/>
          <w:t xml:space="preserve">any list representing a class inheriting from Subnetwork or </w:t>
        </w:r>
      </w:ins>
    </w:p>
    <w:p>
      <w:pPr>
        <w:pStyle w:val="PL"/>
        <w:rPr>
          <w:del w:id="4266" w:author="28.623_CR0092_(Rel-16)_eNRM" w:date="2020-07-02T11:18:00Z"/>
        </w:rPr>
      </w:pPr>
      <w:del w:id="4264" w:author="28.623_CR0092_(Rel-16)_eNRM" w:date="2020-07-02T11:18:00Z">
        <w:r>
          <w:rPr>
            <w:rFonts w:eastAsia="Courier New"/>
          </w:rPr>
          <w:delText xml:space="preserve">    </w:delText>
        </w:r>
      </w:del>
      <w:del w:id="4265" w:author="28.623_CR0092_(Rel-16)_eNRM" w:date="2020-07-02T11:18:00Z">
        <w:r>
          <w:rPr/>
          <w:delText xml:space="preserve">any list representing a class inheriting from EP_RP, Subnetwork or </w:delText>
        </w:r>
      </w:del>
    </w:p>
    <w:p>
      <w:pPr>
        <w:pStyle w:val="PL"/>
        <w:rPr/>
      </w:pPr>
      <w:r>
        <w:rPr>
          <w:rFonts w:eastAsia="Courier New"/>
        </w:rPr>
        <w:t xml:space="preserve">    </w:t>
      </w:r>
      <w:r>
        <w:rPr/>
        <w:t>ManagedFunction. Note: KPIs will only be supported under SubNetwork";</w:t>
      </w:r>
    </w:p>
    <w:p>
      <w:pPr>
        <w:pStyle w:val="PL"/>
        <w:rPr>
          <w:rFonts w:eastAsia="Courier New"/>
        </w:rPr>
      </w:pPr>
      <w:r>
        <w:rPr>
          <w:rFonts w:eastAsia="Courier New"/>
        </w:rPr>
        <w:t xml:space="preserve">    </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ins w:id="4269" w:author="28.623_CR0092_(Rel-16)_eNRM" w:date="2020-07-02T11:18:00Z"/>
        </w:rPr>
      </w:pPr>
      <w:ins w:id="4267" w:author="28.623_CR0092_(Rel-16)_eNRM" w:date="2020-07-02T11:18:00Z">
        <w:r>
          <w:rPr>
            <w:rFonts w:eastAsia="Courier New"/>
          </w:rPr>
          <w:t xml:space="preserve">  </w:t>
        </w:r>
      </w:ins>
      <w:ins w:id="4268" w:author="28.623_CR0092_(Rel-16)_eNRM" w:date="2020-07-02T11:18:00Z">
        <w:r>
          <w:rPr/>
          <w:t xml:space="preserve">revision 2020-06-08 { reference "CR-0092"; }  </w:t>
        </w:r>
      </w:ins>
    </w:p>
    <w:p>
      <w:pPr>
        <w:pStyle w:val="PL"/>
        <w:rPr>
          <w:ins w:id="4272" w:author="28.623_CR0092_(Rel-16)_eNRM" w:date="2020-07-02T11:18:00Z"/>
        </w:rPr>
      </w:pPr>
      <w:ins w:id="4270" w:author="28.623_CR0092_(Rel-16)_eNRM" w:date="2020-07-02T11:18:00Z">
        <w:r>
          <w:rPr>
            <w:rFonts w:eastAsia="Courier New"/>
          </w:rPr>
          <w:t xml:space="preserve">  </w:t>
        </w:r>
      </w:ins>
      <w:ins w:id="4271" w:author="28.623_CR0092_(Rel-16)_eNRM" w:date="2020-07-02T11:18:00Z">
        <w:r>
          <w:rPr/>
          <w:t>revision 2020-05-31 { reference "CR-0084"; }</w:t>
        </w:r>
      </w:ins>
    </w:p>
    <w:p>
      <w:pPr>
        <w:pStyle w:val="PL"/>
        <w:rPr/>
      </w:pPr>
      <w:r>
        <w:rPr>
          <w:rFonts w:eastAsia="Courier New"/>
        </w:rPr>
        <w:t xml:space="preserve">  </w:t>
      </w:r>
      <w:r>
        <w:rPr/>
        <w:t>revision 2020-03-11 { reference "S5-201581, SP-200229"; }</w:t>
      </w:r>
    </w:p>
    <w:p>
      <w:pPr>
        <w:pStyle w:val="PL"/>
        <w:rPr/>
      </w:pPr>
      <w:r>
        <w:rPr/>
      </w:r>
    </w:p>
    <w:p>
      <w:pPr>
        <w:pStyle w:val="PL"/>
        <w:rPr/>
      </w:pPr>
      <w:r>
        <w:rPr>
          <w:rFonts w:eastAsia="Courier New"/>
        </w:rPr>
        <w:t xml:space="preserve">  </w:t>
      </w:r>
      <w:r>
        <w:rPr/>
        <w:t>revision 2019-11-21 {</w:t>
      </w:r>
    </w:p>
    <w:p>
      <w:pPr>
        <w:pStyle w:val="PL"/>
        <w:rPr/>
      </w:pPr>
      <w:r>
        <w:rPr>
          <w:rFonts w:eastAsia="Courier New"/>
        </w:rPr>
        <w:t xml:space="preserve">    </w:t>
      </w:r>
      <w:r>
        <w:rPr/>
        <w:t>reference "S5-197275, S5-197735";</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10-28 {</w:t>
      </w:r>
    </w:p>
    <w:p>
      <w:pPr>
        <w:pStyle w:val="PL"/>
        <w:rPr/>
      </w:pPr>
      <w:r>
        <w:rPr>
          <w:rFonts w:eastAsia="Courier New"/>
        </w:rPr>
        <w:t xml:space="preserve">    </w:t>
      </w:r>
      <w:r>
        <w:rPr/>
        <w:t>reference "S5-193516";</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del w:id="4275" w:author="28.623_CR0092_(Rel-16)_eNRM" w:date="2020-07-02T11:19:00Z"/>
        </w:rPr>
      </w:pPr>
      <w:del w:id="4273" w:author="28.623_CR0092_(Rel-16)_eNRM" w:date="2020-07-02T11:19:00Z">
        <w:r>
          <w:rPr>
            <w:rFonts w:eastAsia="Courier New"/>
          </w:rPr>
          <w:delText xml:space="preserve">  </w:delText>
        </w:r>
      </w:del>
      <w:del w:id="4274" w:author="28.623_CR0092_(Rel-16)_eNRM" w:date="2020-07-02T11:19:00Z">
        <w:r>
          <w:rPr/>
          <w:delText>feature StreamingSupported {</w:delText>
        </w:r>
      </w:del>
    </w:p>
    <w:p>
      <w:pPr>
        <w:pStyle w:val="PL"/>
        <w:rPr>
          <w:del w:id="4278" w:author="28.623_CR0092_(Rel-16)_eNRM" w:date="2020-07-02T11:19:00Z"/>
        </w:rPr>
      </w:pPr>
      <w:del w:id="4276" w:author="28.623_CR0092_(Rel-16)_eNRM" w:date="2020-07-02T11:19:00Z">
        <w:r>
          <w:rPr>
            <w:rFonts w:eastAsia="Courier New"/>
          </w:rPr>
          <w:delText xml:space="preserve">    </w:delText>
        </w:r>
      </w:del>
      <w:del w:id="4277" w:author="28.623_CR0092_(Rel-16)_eNRM" w:date="2020-07-02T11:19:00Z">
        <w:r>
          <w:rPr/>
          <w:delText>description "The delivery of measurement data using streaming is supported.";</w:delText>
        </w:r>
      </w:del>
    </w:p>
    <w:p>
      <w:pPr>
        <w:pStyle w:val="PL"/>
        <w:rPr>
          <w:ins w:id="4282" w:author="28.623_CR0092_(Rel-16)_eNRM" w:date="2020-07-02T11:19:00Z"/>
        </w:rPr>
      </w:pPr>
      <w:del w:id="4279" w:author="28.623_CR0092_(Rel-16)_eNRM" w:date="2020-07-02T11:19:00Z">
        <w:r>
          <w:rPr>
            <w:rFonts w:eastAsia="Courier New"/>
          </w:rPr>
          <w:delText xml:space="preserve">  </w:delText>
        </w:r>
      </w:del>
      <w:del w:id="4280" w:author="28.623_CR0092_(Rel-16)_eNRM" w:date="2020-07-02T11:19:00Z">
        <w:r>
          <w:rPr/>
          <w:delText>}</w:delText>
        </w:r>
      </w:del>
      <w:ins w:id="4281" w:author="28.623_CR0092_(Rel-16)_eNRM" w:date="2020-07-02T11:19:00Z">
        <w:r>
          <w:rPr/>
          <w:t xml:space="preserve">  grouping SupportedPerfMetricGroupGrp {</w:t>
        </w:r>
      </w:ins>
    </w:p>
    <w:p>
      <w:pPr>
        <w:pStyle w:val="PL"/>
        <w:rPr>
          <w:rFonts w:eastAsia="Courier New"/>
          <w:ins w:id="4284" w:author="28.623_CR0092_(Rel-16)_eNRM" w:date="2020-07-02T11:19:00Z"/>
        </w:rPr>
      </w:pPr>
      <w:ins w:id="4283" w:author="28.623_CR0092_(Rel-16)_eNRM" w:date="2020-07-02T11:19:00Z">
        <w:r>
          <w:rPr>
            <w:rFonts w:eastAsia="Courier New"/>
          </w:rPr>
          <w:t xml:space="preserve">      </w:t>
        </w:r>
      </w:ins>
    </w:p>
    <w:p>
      <w:pPr>
        <w:pStyle w:val="PL"/>
        <w:rPr>
          <w:ins w:id="4287" w:author="28.623_CR0092_(Rel-16)_eNRM" w:date="2020-07-02T11:19:00Z"/>
        </w:rPr>
      </w:pPr>
      <w:ins w:id="4285" w:author="28.623_CR0092_(Rel-16)_eNRM" w:date="2020-07-02T11:19:00Z">
        <w:r>
          <w:rPr>
            <w:rFonts w:eastAsia="Courier New"/>
          </w:rPr>
          <w:t xml:space="preserve">    </w:t>
        </w:r>
      </w:ins>
      <w:ins w:id="4286" w:author="28.623_CR0092_(Rel-16)_eNRM" w:date="2020-07-02T11:19:00Z">
        <w:r>
          <w:rPr/>
          <w:t>list SupportedPerfMetricGroup {</w:t>
        </w:r>
      </w:ins>
    </w:p>
    <w:p>
      <w:pPr>
        <w:pStyle w:val="PL"/>
        <w:rPr>
          <w:ins w:id="4290" w:author="28.623_CR0092_(Rel-16)_eNRM" w:date="2020-07-02T11:19:00Z"/>
        </w:rPr>
      </w:pPr>
      <w:ins w:id="4288" w:author="28.623_CR0092_(Rel-16)_eNRM" w:date="2020-07-02T11:19:00Z">
        <w:r>
          <w:rPr>
            <w:rFonts w:eastAsia="Courier New"/>
          </w:rPr>
          <w:t xml:space="preserve">      </w:t>
        </w:r>
      </w:ins>
      <w:ins w:id="4289" w:author="28.623_CR0092_(Rel-16)_eNRM" w:date="2020-07-02T11:19:00Z">
        <w:r>
          <w:rPr/>
          <w:t>config false;</w:t>
        </w:r>
      </w:ins>
    </w:p>
    <w:p>
      <w:pPr>
        <w:pStyle w:val="PL"/>
        <w:rPr>
          <w:ins w:id="4293" w:author="28.623_CR0092_(Rel-16)_eNRM" w:date="2020-07-02T11:19:00Z"/>
        </w:rPr>
      </w:pPr>
      <w:ins w:id="4291" w:author="28.623_CR0092_(Rel-16)_eNRM" w:date="2020-07-02T11:19:00Z">
        <w:r>
          <w:rPr>
            <w:rFonts w:eastAsia="Courier New"/>
          </w:rPr>
          <w:t xml:space="preserve">      </w:t>
        </w:r>
      </w:ins>
      <w:ins w:id="4292" w:author="28.623_CR0092_(Rel-16)_eNRM" w:date="2020-07-02T11:19:00Z">
        <w:r>
          <w:rPr/>
          <w:t xml:space="preserve">description "Captures a group of supported performance metrics and </w:t>
        </w:r>
      </w:ins>
    </w:p>
    <w:p>
      <w:pPr>
        <w:pStyle w:val="PL"/>
        <w:rPr>
          <w:ins w:id="4296" w:author="28.623_CR0092_(Rel-16)_eNRM" w:date="2020-07-02T11:19:00Z"/>
        </w:rPr>
      </w:pPr>
      <w:ins w:id="4294" w:author="28.623_CR0092_(Rel-16)_eNRM" w:date="2020-07-02T11:19:00Z">
        <w:r>
          <w:rPr>
            <w:rFonts w:eastAsia="Courier New"/>
          </w:rPr>
          <w:t xml:space="preserve">        </w:t>
        </w:r>
      </w:ins>
      <w:ins w:id="4295" w:author="28.623_CR0092_(Rel-16)_eNRM" w:date="2020-07-02T11:19:00Z">
        <w:r>
          <w:rPr/>
          <w:t>associated parameters related to their production and reporting.</w:t>
        </w:r>
      </w:ins>
    </w:p>
    <w:p>
      <w:pPr>
        <w:pStyle w:val="PL"/>
        <w:rPr>
          <w:ins w:id="4299" w:author="28.623_CR0092_(Rel-16)_eNRM" w:date="2020-07-02T11:19:00Z"/>
        </w:rPr>
      </w:pPr>
      <w:ins w:id="4297" w:author="28.623_CR0092_(Rel-16)_eNRM" w:date="2020-07-02T11:19:00Z">
        <w:r>
          <w:rPr>
            <w:rFonts w:eastAsia="Courier New"/>
          </w:rPr>
          <w:t xml:space="preserve">        </w:t>
        </w:r>
      </w:ins>
      <w:ins w:id="4298" w:author="28.623_CR0092_(Rel-16)_eNRM" w:date="2020-07-02T11:19:00Z">
        <w:r>
          <w:rPr/>
          <w:t xml:space="preserve">A SupportedPerfMetricGroup attribute which is part of an MOI may </w:t>
        </w:r>
      </w:ins>
    </w:p>
    <w:p>
      <w:pPr>
        <w:pStyle w:val="PL"/>
        <w:rPr>
          <w:ins w:id="4302" w:author="28.623_CR0092_(Rel-16)_eNRM" w:date="2020-07-02T11:19:00Z"/>
        </w:rPr>
      </w:pPr>
      <w:ins w:id="4300" w:author="28.623_CR0092_(Rel-16)_eNRM" w:date="2020-07-02T11:19:00Z">
        <w:r>
          <w:rPr>
            <w:rFonts w:eastAsia="Courier New"/>
          </w:rPr>
          <w:t xml:space="preserve">        </w:t>
        </w:r>
      </w:ins>
      <w:ins w:id="4301" w:author="28.623_CR0092_(Rel-16)_eNRM" w:date="2020-07-02T11:19:00Z">
        <w:r>
          <w:rPr/>
          <w:t xml:space="preserve">define performanceMetrics for any MOI under the subtree contained </w:t>
        </w:r>
      </w:ins>
    </w:p>
    <w:p>
      <w:pPr>
        <w:pStyle w:val="PL"/>
        <w:rPr>
          <w:ins w:id="4305" w:author="28.623_CR0092_(Rel-16)_eNRM" w:date="2020-07-02T11:19:00Z"/>
        </w:rPr>
      </w:pPr>
      <w:ins w:id="4303" w:author="28.623_CR0092_(Rel-16)_eNRM" w:date="2020-07-02T11:19:00Z">
        <w:r>
          <w:rPr>
            <w:rFonts w:eastAsia="Courier New"/>
          </w:rPr>
          <w:t xml:space="preserve">        </w:t>
        </w:r>
      </w:ins>
      <w:ins w:id="4304" w:author="28.623_CR0092_(Rel-16)_eNRM" w:date="2020-07-02T11:19:00Z">
        <w:r>
          <w:rPr/>
          <w:t xml:space="preserve">under that MOI, e.g. SupportedPerfMetricGroup on a ManagedElement </w:t>
        </w:r>
      </w:ins>
    </w:p>
    <w:p>
      <w:pPr>
        <w:pStyle w:val="PL"/>
        <w:rPr>
          <w:ins w:id="4308" w:author="28.623_CR0092_(Rel-16)_eNRM" w:date="2020-07-02T11:19:00Z"/>
        </w:rPr>
      </w:pPr>
      <w:ins w:id="4306" w:author="28.623_CR0092_(Rel-16)_eNRM" w:date="2020-07-02T11:19:00Z">
        <w:r>
          <w:rPr>
            <w:rFonts w:eastAsia="Courier New"/>
          </w:rPr>
          <w:t xml:space="preserve">        </w:t>
        </w:r>
      </w:ins>
      <w:ins w:id="4307" w:author="28.623_CR0092_(Rel-16)_eNRM" w:date="2020-07-02T11:19:00Z">
        <w:r>
          <w:rPr/>
          <w:t xml:space="preserve">can specify supported metrics for contained ManagedFunctions </w:t>
        </w:r>
      </w:ins>
    </w:p>
    <w:p>
      <w:pPr>
        <w:pStyle w:val="PL"/>
        <w:rPr>
          <w:ins w:id="4311" w:author="28.623_CR0092_(Rel-16)_eNRM" w:date="2020-07-02T11:19:00Z"/>
        </w:rPr>
      </w:pPr>
      <w:ins w:id="4309" w:author="28.623_CR0092_(Rel-16)_eNRM" w:date="2020-07-02T11:19:00Z">
        <w:r>
          <w:rPr>
            <w:rFonts w:eastAsia="Courier New"/>
          </w:rPr>
          <w:t xml:space="preserve">        </w:t>
        </w:r>
      </w:ins>
      <w:ins w:id="4310" w:author="28.623_CR0092_(Rel-16)_eNRM" w:date="2020-07-02T11:19:00Z">
        <w:r>
          <w:rPr/>
          <w:t>like a GNBDUFunction.";</w:t>
        </w:r>
      </w:ins>
    </w:p>
    <w:p>
      <w:pPr>
        <w:pStyle w:val="PL"/>
        <w:rPr>
          <w:rFonts w:eastAsia="Courier New"/>
          <w:ins w:id="4313" w:author="28.623_CR0092_(Rel-16)_eNRM" w:date="2020-07-02T11:19:00Z"/>
        </w:rPr>
      </w:pPr>
      <w:ins w:id="4312" w:author="28.623_CR0092_(Rel-16)_eNRM" w:date="2020-07-02T11:19:00Z">
        <w:r>
          <w:rPr>
            <w:rFonts w:eastAsia="Courier New"/>
          </w:rPr>
          <w:t xml:space="preserve">      </w:t>
        </w:r>
      </w:ins>
    </w:p>
    <w:p>
      <w:pPr>
        <w:pStyle w:val="PL"/>
        <w:rPr>
          <w:ins w:id="4316" w:author="28.623_CR0092_(Rel-16)_eNRM" w:date="2020-07-02T11:19:00Z"/>
        </w:rPr>
      </w:pPr>
      <w:ins w:id="4314" w:author="28.623_CR0092_(Rel-16)_eNRM" w:date="2020-07-02T11:19:00Z">
        <w:r>
          <w:rPr>
            <w:rFonts w:eastAsia="Courier New"/>
          </w:rPr>
          <w:t xml:space="preserve">      </w:t>
        </w:r>
      </w:ins>
      <w:ins w:id="4315" w:author="28.623_CR0092_(Rel-16)_eNRM" w:date="2020-07-02T11:19:00Z">
        <w:r>
          <w:rPr/>
          <w:t>leaf-list performanceMetrics {</w:t>
        </w:r>
      </w:ins>
    </w:p>
    <w:p>
      <w:pPr>
        <w:pStyle w:val="PL"/>
        <w:rPr>
          <w:ins w:id="4319" w:author="28.623_CR0092_(Rel-16)_eNRM" w:date="2020-07-02T11:19:00Z"/>
        </w:rPr>
      </w:pPr>
      <w:ins w:id="4317" w:author="28.623_CR0092_(Rel-16)_eNRM" w:date="2020-07-02T11:19:00Z">
        <w:r>
          <w:rPr>
            <w:rFonts w:eastAsia="Courier New"/>
          </w:rPr>
          <w:t xml:space="preserve">        </w:t>
        </w:r>
      </w:ins>
      <w:ins w:id="4318" w:author="28.623_CR0092_(Rel-16)_eNRM" w:date="2020-07-02T11:19:00Z">
        <w:r>
          <w:rPr/>
          <w:t>type string;</w:t>
        </w:r>
      </w:ins>
    </w:p>
    <w:p>
      <w:pPr>
        <w:pStyle w:val="PL"/>
        <w:rPr>
          <w:ins w:id="4322" w:author="28.623_CR0092_(Rel-16)_eNRM" w:date="2020-07-02T11:19:00Z"/>
        </w:rPr>
      </w:pPr>
      <w:ins w:id="4320" w:author="28.623_CR0092_(Rel-16)_eNRM" w:date="2020-07-02T11:19:00Z">
        <w:r>
          <w:rPr>
            <w:rFonts w:eastAsia="Courier New"/>
          </w:rPr>
          <w:t xml:space="preserve">        </w:t>
        </w:r>
      </w:ins>
      <w:ins w:id="4321" w:author="28.623_CR0092_(Rel-16)_eNRM" w:date="2020-07-02T11:19:00Z">
        <w:r>
          <w:rPr/>
          <w:t>min-elements 1;</w:t>
        </w:r>
      </w:ins>
    </w:p>
    <w:p>
      <w:pPr>
        <w:pStyle w:val="PL"/>
        <w:rPr>
          <w:ins w:id="4325" w:author="28.623_CR0092_(Rel-16)_eNRM" w:date="2020-07-02T11:19:00Z"/>
        </w:rPr>
      </w:pPr>
      <w:ins w:id="4323" w:author="28.623_CR0092_(Rel-16)_eNRM" w:date="2020-07-02T11:19:00Z">
        <w:r>
          <w:rPr>
            <w:rFonts w:eastAsia="Courier New"/>
          </w:rPr>
          <w:t xml:space="preserve">        </w:t>
        </w:r>
      </w:ins>
      <w:ins w:id="4324" w:author="28.623_CR0092_(Rel-16)_eNRM" w:date="2020-07-02T11:19:00Z">
        <w:r>
          <w:rPr/>
          <w:t xml:space="preserve">description "Performance metrics include measurements defined in </w:t>
        </w:r>
      </w:ins>
    </w:p>
    <w:p>
      <w:pPr>
        <w:pStyle w:val="PL"/>
        <w:rPr>
          <w:ins w:id="4328" w:author="28.623_CR0092_(Rel-16)_eNRM" w:date="2020-07-02T11:19:00Z"/>
        </w:rPr>
      </w:pPr>
      <w:ins w:id="4326" w:author="28.623_CR0092_(Rel-16)_eNRM" w:date="2020-07-02T11:19:00Z">
        <w:r>
          <w:rPr>
            <w:rFonts w:eastAsia="Courier New"/>
          </w:rPr>
          <w:t xml:space="preserve">          </w:t>
        </w:r>
      </w:ins>
      <w:ins w:id="4327" w:author="28.623_CR0092_(Rel-16)_eNRM" w:date="2020-07-02T11:19:00Z">
        <w:r>
          <w:rPr/>
          <w:t xml:space="preserve">TS 28.552 and KPIs defined in TS 28.554. Performance metrics can </w:t>
        </w:r>
      </w:ins>
    </w:p>
    <w:p>
      <w:pPr>
        <w:pStyle w:val="PL"/>
        <w:rPr>
          <w:ins w:id="4331" w:author="28.623_CR0092_(Rel-16)_eNRM" w:date="2020-07-02T11:19:00Z"/>
        </w:rPr>
      </w:pPr>
      <w:ins w:id="4329" w:author="28.623_CR0092_(Rel-16)_eNRM" w:date="2020-07-02T11:19:00Z">
        <w:r>
          <w:rPr>
            <w:rFonts w:eastAsia="Courier New"/>
          </w:rPr>
          <w:t xml:space="preserve">          </w:t>
        </w:r>
      </w:ins>
      <w:ins w:id="4330" w:author="28.623_CR0092_(Rel-16)_eNRM" w:date="2020-07-02T11:19:00Z">
        <w:r>
          <w:rPr/>
          <w:t xml:space="preserve">also be those specified by other SDOs or vendor specific metrics. </w:t>
        </w:r>
      </w:ins>
    </w:p>
    <w:p>
      <w:pPr>
        <w:pStyle w:val="PL"/>
        <w:rPr>
          <w:ins w:id="4334" w:author="28.623_CR0092_(Rel-16)_eNRM" w:date="2020-07-02T11:19:00Z"/>
        </w:rPr>
      </w:pPr>
      <w:ins w:id="4332" w:author="28.623_CR0092_(Rel-16)_eNRM" w:date="2020-07-02T11:19:00Z">
        <w:r>
          <w:rPr>
            <w:rFonts w:eastAsia="Courier New"/>
          </w:rPr>
          <w:t xml:space="preserve">          </w:t>
        </w:r>
      </w:ins>
      <w:ins w:id="4333" w:author="28.623_CR0092_(Rel-16)_eNRM" w:date="2020-07-02T11:19:00Z">
        <w:r>
          <w:rPr/>
          <w:t xml:space="preserve">Performance metrics are identfied with their names. A name can also </w:t>
        </w:r>
      </w:ins>
    </w:p>
    <w:p>
      <w:pPr>
        <w:pStyle w:val="PL"/>
        <w:rPr>
          <w:ins w:id="4337" w:author="28.623_CR0092_(Rel-16)_eNRM" w:date="2020-07-02T11:19:00Z"/>
        </w:rPr>
      </w:pPr>
      <w:ins w:id="4335" w:author="28.623_CR0092_(Rel-16)_eNRM" w:date="2020-07-02T11:19:00Z">
        <w:r>
          <w:rPr>
            <w:rFonts w:eastAsia="Courier New"/>
          </w:rPr>
          <w:t xml:space="preserve">          </w:t>
        </w:r>
      </w:ins>
      <w:ins w:id="4336" w:author="28.623_CR0092_(Rel-16)_eNRM" w:date="2020-07-02T11:19:00Z">
        <w:r>
          <w:rPr/>
          <w:t>identify a vendor specific group of performance metrics.</w:t>
        </w:r>
      </w:ins>
    </w:p>
    <w:p>
      <w:pPr>
        <w:pStyle w:val="PL"/>
        <w:rPr>
          <w:ins w:id="4339" w:author="28.623_CR0092_(Rel-16)_eNRM" w:date="2020-07-02T11:19:00Z"/>
        </w:rPr>
      </w:pPr>
      <w:ins w:id="4338" w:author="28.623_CR0092_(Rel-16)_eNRM" w:date="2020-07-02T11:19:00Z">
        <w:r>
          <w:rPr/>
        </w:r>
      </w:ins>
    </w:p>
    <w:p>
      <w:pPr>
        <w:pStyle w:val="PL"/>
        <w:rPr>
          <w:ins w:id="4342" w:author="28.623_CR0092_(Rel-16)_eNRM" w:date="2020-07-02T11:19:00Z"/>
        </w:rPr>
      </w:pPr>
      <w:ins w:id="4340" w:author="28.623_CR0092_(Rel-16)_eNRM" w:date="2020-07-02T11:19:00Z">
        <w:r>
          <w:rPr>
            <w:rFonts w:eastAsia="Courier New"/>
          </w:rPr>
          <w:t xml:space="preserve">          </w:t>
        </w:r>
      </w:ins>
      <w:ins w:id="4341" w:author="28.623_CR0092_(Rel-16)_eNRM" w:date="2020-07-02T11:19:00Z">
        <w:r>
          <w:rPr/>
          <w:t xml:space="preserve">For measurements defined in TS 28.552 the name is constructed as </w:t>
        </w:r>
      </w:ins>
    </w:p>
    <w:p>
      <w:pPr>
        <w:pStyle w:val="PL"/>
        <w:rPr>
          <w:ins w:id="4345" w:author="28.623_CR0092_(Rel-16)_eNRM" w:date="2020-07-02T11:19:00Z"/>
        </w:rPr>
      </w:pPr>
      <w:ins w:id="4343" w:author="28.623_CR0092_(Rel-16)_eNRM" w:date="2020-07-02T11:19:00Z">
        <w:r>
          <w:rPr>
            <w:rFonts w:eastAsia="Courier New"/>
          </w:rPr>
          <w:t xml:space="preserve">          </w:t>
        </w:r>
      </w:ins>
      <w:ins w:id="4344" w:author="28.623_CR0092_(Rel-16)_eNRM" w:date="2020-07-02T11:19:00Z">
        <w:r>
          <w:rPr/>
          <w:t>follows:</w:t>
        </w:r>
      </w:ins>
    </w:p>
    <w:p>
      <w:pPr>
        <w:pStyle w:val="PL"/>
        <w:rPr>
          <w:ins w:id="4348" w:author="28.623_CR0092_(Rel-16)_eNRM" w:date="2020-07-02T11:19:00Z"/>
        </w:rPr>
      </w:pPr>
      <w:ins w:id="4346" w:author="28.623_CR0092_(Rel-16)_eNRM" w:date="2020-07-02T11:19:00Z">
        <w:r>
          <w:rPr>
            <w:rFonts w:eastAsia="Courier New"/>
          </w:rPr>
          <w:t xml:space="preserve">          </w:t>
        </w:r>
      </w:ins>
      <w:ins w:id="4347" w:author="28.623_CR0092_(Rel-16)_eNRM" w:date="2020-07-02T11:19:00Z">
        <w:r>
          <w:rPr/>
          <w:t xml:space="preserve">- 'family.measurementName.subcounter' for measurement types with </w:t>
        </w:r>
      </w:ins>
    </w:p>
    <w:p>
      <w:pPr>
        <w:pStyle w:val="PL"/>
        <w:rPr>
          <w:ins w:id="4351" w:author="28.623_CR0092_(Rel-16)_eNRM" w:date="2020-07-02T11:19:00Z"/>
        </w:rPr>
      </w:pPr>
      <w:ins w:id="4349" w:author="28.623_CR0092_(Rel-16)_eNRM" w:date="2020-07-02T11:19:00Z">
        <w:r>
          <w:rPr>
            <w:rFonts w:eastAsia="Courier New"/>
          </w:rPr>
          <w:t xml:space="preserve">          </w:t>
        </w:r>
      </w:ins>
      <w:ins w:id="4350" w:author="28.623_CR0092_(Rel-16)_eNRM" w:date="2020-07-02T11:19:00Z">
        <w:r>
          <w:rPr/>
          <w:t>subcounters</w:t>
        </w:r>
      </w:ins>
    </w:p>
    <w:p>
      <w:pPr>
        <w:pStyle w:val="PL"/>
        <w:rPr>
          <w:ins w:id="4354" w:author="28.623_CR0092_(Rel-16)_eNRM" w:date="2020-07-02T11:19:00Z"/>
        </w:rPr>
      </w:pPr>
      <w:ins w:id="4352" w:author="28.623_CR0092_(Rel-16)_eNRM" w:date="2020-07-02T11:19:00Z">
        <w:r>
          <w:rPr>
            <w:rFonts w:eastAsia="Courier New"/>
          </w:rPr>
          <w:t xml:space="preserve">          </w:t>
        </w:r>
      </w:ins>
      <w:ins w:id="4353" w:author="28.623_CR0092_(Rel-16)_eNRM" w:date="2020-07-02T11:19:00Z">
        <w:r>
          <w:rPr/>
          <w:t>- 'family.measurementName' for measurement types without subcounters</w:t>
        </w:r>
      </w:ins>
    </w:p>
    <w:p>
      <w:pPr>
        <w:pStyle w:val="PL"/>
        <w:rPr>
          <w:ins w:id="4357" w:author="28.623_CR0092_(Rel-16)_eNRM" w:date="2020-07-02T11:19:00Z"/>
        </w:rPr>
      </w:pPr>
      <w:ins w:id="4355" w:author="28.623_CR0092_(Rel-16)_eNRM" w:date="2020-07-02T11:19:00Z">
        <w:r>
          <w:rPr>
            <w:rFonts w:eastAsia="Courier New"/>
          </w:rPr>
          <w:t xml:space="preserve">          </w:t>
        </w:r>
      </w:ins>
      <w:ins w:id="4356" w:author="28.623_CR0092_(Rel-16)_eNRM" w:date="2020-07-02T11:19:00Z">
        <w:r>
          <w:rPr/>
          <w:t>- 'family' for measurement families</w:t>
        </w:r>
      </w:ins>
    </w:p>
    <w:p>
      <w:pPr>
        <w:pStyle w:val="PL"/>
        <w:rPr>
          <w:ins w:id="4359" w:author="28.623_CR0092_(Rel-16)_eNRM" w:date="2020-07-02T11:19:00Z"/>
        </w:rPr>
      </w:pPr>
      <w:ins w:id="4358" w:author="28.623_CR0092_(Rel-16)_eNRM" w:date="2020-07-02T11:19:00Z">
        <w:r>
          <w:rPr/>
        </w:r>
      </w:ins>
    </w:p>
    <w:p>
      <w:pPr>
        <w:pStyle w:val="PL"/>
        <w:rPr>
          <w:ins w:id="4362" w:author="28.623_CR0092_(Rel-16)_eNRM" w:date="2020-07-02T11:19:00Z"/>
        </w:rPr>
      </w:pPr>
      <w:ins w:id="4360" w:author="28.623_CR0092_(Rel-16)_eNRM" w:date="2020-07-02T11:19:00Z">
        <w:r>
          <w:rPr>
            <w:rFonts w:eastAsia="Courier New"/>
          </w:rPr>
          <w:t xml:space="preserve">          </w:t>
        </w:r>
      </w:ins>
      <w:ins w:id="4361" w:author="28.623_CR0092_(Rel-16)_eNRM" w:date="2020-07-02T11:19:00Z">
        <w:r>
          <w:rPr/>
          <w:t xml:space="preserve">For KPIs defined in TS 28.554 the name is defined in the KPI </w:t>
        </w:r>
      </w:ins>
    </w:p>
    <w:p>
      <w:pPr>
        <w:pStyle w:val="PL"/>
        <w:rPr>
          <w:ins w:id="4365" w:author="28.623_CR0092_(Rel-16)_eNRM" w:date="2020-07-02T11:19:00Z"/>
        </w:rPr>
      </w:pPr>
      <w:ins w:id="4363" w:author="28.623_CR0092_(Rel-16)_eNRM" w:date="2020-07-02T11:19:00Z">
        <w:r>
          <w:rPr>
            <w:rFonts w:eastAsia="Courier New"/>
          </w:rPr>
          <w:t xml:space="preserve">          </w:t>
        </w:r>
      </w:ins>
      <w:ins w:id="4364" w:author="28.623_CR0092_(Rel-16)_eNRM" w:date="2020-07-02T11:19:00Z">
        <w:r>
          <w:rPr/>
          <w:t>definitions template as the component designated with e).";</w:t>
        </w:r>
      </w:ins>
    </w:p>
    <w:p>
      <w:pPr>
        <w:pStyle w:val="PL"/>
        <w:rPr>
          <w:ins w:id="4368" w:author="28.623_CR0092_(Rel-16)_eNRM" w:date="2020-07-02T11:19:00Z"/>
        </w:rPr>
      </w:pPr>
      <w:ins w:id="4366" w:author="28.623_CR0092_(Rel-16)_eNRM" w:date="2020-07-02T11:19:00Z">
        <w:r>
          <w:rPr>
            <w:rFonts w:eastAsia="Courier New"/>
          </w:rPr>
          <w:t xml:space="preserve">      </w:t>
        </w:r>
      </w:ins>
      <w:ins w:id="4367" w:author="28.623_CR0092_(Rel-16)_eNRM" w:date="2020-07-02T11:19:00Z">
        <w:r>
          <w:rPr/>
          <w:t>}</w:t>
        </w:r>
      </w:ins>
    </w:p>
    <w:p>
      <w:pPr>
        <w:pStyle w:val="PL"/>
        <w:rPr>
          <w:rFonts w:eastAsia="Courier New"/>
          <w:ins w:id="4370" w:author="28.623_CR0092_(Rel-16)_eNRM" w:date="2020-07-02T11:19:00Z"/>
        </w:rPr>
      </w:pPr>
      <w:ins w:id="4369" w:author="28.623_CR0092_(Rel-16)_eNRM" w:date="2020-07-02T11:19:00Z">
        <w:r>
          <w:rPr>
            <w:rFonts w:eastAsia="Courier New"/>
          </w:rPr>
          <w:t xml:space="preserve">      </w:t>
        </w:r>
      </w:ins>
    </w:p>
    <w:p>
      <w:pPr>
        <w:pStyle w:val="PL"/>
        <w:rPr>
          <w:ins w:id="4373" w:author="28.623_CR0092_(Rel-16)_eNRM" w:date="2020-07-02T11:19:00Z"/>
        </w:rPr>
      </w:pPr>
      <w:ins w:id="4371" w:author="28.623_CR0092_(Rel-16)_eNRM" w:date="2020-07-02T11:19:00Z">
        <w:r>
          <w:rPr>
            <w:rFonts w:eastAsia="Courier New"/>
          </w:rPr>
          <w:t xml:space="preserve">      </w:t>
        </w:r>
      </w:ins>
      <w:ins w:id="4372" w:author="28.623_CR0092_(Rel-16)_eNRM" w:date="2020-07-02T11:19:00Z">
        <w:r>
          <w:rPr/>
          <w:t>leaf-list granularityPeriods {</w:t>
        </w:r>
      </w:ins>
    </w:p>
    <w:p>
      <w:pPr>
        <w:pStyle w:val="PL"/>
        <w:rPr>
          <w:ins w:id="4376" w:author="28.623_CR0092_(Rel-16)_eNRM" w:date="2020-07-02T11:19:00Z"/>
        </w:rPr>
      </w:pPr>
      <w:ins w:id="4374" w:author="28.623_CR0092_(Rel-16)_eNRM" w:date="2020-07-02T11:19:00Z">
        <w:r>
          <w:rPr>
            <w:rFonts w:eastAsia="Courier New"/>
          </w:rPr>
          <w:t xml:space="preserve">        </w:t>
        </w:r>
      </w:ins>
      <w:ins w:id="4375" w:author="28.623_CR0092_(Rel-16)_eNRM" w:date="2020-07-02T11:19:00Z">
        <w:r>
          <w:rPr/>
          <w:t>type uint32 {</w:t>
        </w:r>
      </w:ins>
    </w:p>
    <w:p>
      <w:pPr>
        <w:pStyle w:val="PL"/>
        <w:rPr>
          <w:ins w:id="4379" w:author="28.623_CR0092_(Rel-16)_eNRM" w:date="2020-07-02T11:19:00Z"/>
        </w:rPr>
      </w:pPr>
      <w:ins w:id="4377" w:author="28.623_CR0092_(Rel-16)_eNRM" w:date="2020-07-02T11:19:00Z">
        <w:r>
          <w:rPr>
            <w:rFonts w:eastAsia="Courier New"/>
          </w:rPr>
          <w:t xml:space="preserve">          </w:t>
        </w:r>
      </w:ins>
      <w:ins w:id="4378" w:author="28.623_CR0092_(Rel-16)_eNRM" w:date="2020-07-02T11:19:00Z">
        <w:r>
          <w:rPr/>
          <w:t>range 1..max ;</w:t>
        </w:r>
      </w:ins>
    </w:p>
    <w:p>
      <w:pPr>
        <w:pStyle w:val="PL"/>
        <w:rPr>
          <w:ins w:id="4382" w:author="28.623_CR0092_(Rel-16)_eNRM" w:date="2020-07-02T11:19:00Z"/>
        </w:rPr>
      </w:pPr>
      <w:ins w:id="4380" w:author="28.623_CR0092_(Rel-16)_eNRM" w:date="2020-07-02T11:19:00Z">
        <w:r>
          <w:rPr>
            <w:rFonts w:eastAsia="Courier New"/>
          </w:rPr>
          <w:t xml:space="preserve">        </w:t>
        </w:r>
      </w:ins>
      <w:ins w:id="4381" w:author="28.623_CR0092_(Rel-16)_eNRM" w:date="2020-07-02T11:19:00Z">
        <w:r>
          <w:rPr/>
          <w:t>}</w:t>
        </w:r>
      </w:ins>
    </w:p>
    <w:p>
      <w:pPr>
        <w:pStyle w:val="PL"/>
        <w:rPr>
          <w:ins w:id="4385" w:author="28.623_CR0092_(Rel-16)_eNRM" w:date="2020-07-02T11:19:00Z"/>
        </w:rPr>
      </w:pPr>
      <w:ins w:id="4383" w:author="28.623_CR0092_(Rel-16)_eNRM" w:date="2020-07-02T11:19:00Z">
        <w:r>
          <w:rPr>
            <w:rFonts w:eastAsia="Courier New"/>
          </w:rPr>
          <w:t xml:space="preserve">        </w:t>
        </w:r>
      </w:ins>
      <w:ins w:id="4384" w:author="28.623_CR0092_(Rel-16)_eNRM" w:date="2020-07-02T11:19:00Z">
        <w:r>
          <w:rPr/>
          <w:t>units seconds;</w:t>
        </w:r>
      </w:ins>
    </w:p>
    <w:p>
      <w:pPr>
        <w:pStyle w:val="PL"/>
        <w:rPr>
          <w:ins w:id="4388" w:author="28.623_CR0092_(Rel-16)_eNRM" w:date="2020-07-02T11:19:00Z"/>
        </w:rPr>
      </w:pPr>
      <w:ins w:id="4386" w:author="28.623_CR0092_(Rel-16)_eNRM" w:date="2020-07-02T11:19:00Z">
        <w:r>
          <w:rPr>
            <w:rFonts w:eastAsia="Courier New"/>
          </w:rPr>
          <w:t xml:space="preserve">        </w:t>
        </w:r>
      </w:ins>
      <w:ins w:id="4387" w:author="28.623_CR0092_(Rel-16)_eNRM" w:date="2020-07-02T11:19:00Z">
        <w:r>
          <w:rPr/>
          <w:t>min-elements 1;</w:t>
        </w:r>
      </w:ins>
    </w:p>
    <w:p>
      <w:pPr>
        <w:pStyle w:val="PL"/>
        <w:rPr>
          <w:ins w:id="4391" w:author="28.623_CR0092_(Rel-16)_eNRM" w:date="2020-07-02T11:19:00Z"/>
        </w:rPr>
      </w:pPr>
      <w:ins w:id="4389" w:author="28.623_CR0092_(Rel-16)_eNRM" w:date="2020-07-02T11:19:00Z">
        <w:r>
          <w:rPr>
            <w:rFonts w:eastAsia="Courier New"/>
          </w:rPr>
          <w:t xml:space="preserve">      </w:t>
        </w:r>
      </w:ins>
      <w:ins w:id="4390" w:author="28.623_CR0092_(Rel-16)_eNRM" w:date="2020-07-02T11:19:00Z">
        <w:r>
          <w:rPr/>
          <w:t>}</w:t>
        </w:r>
      </w:ins>
    </w:p>
    <w:p>
      <w:pPr>
        <w:pStyle w:val="PL"/>
        <w:rPr>
          <w:rFonts w:eastAsia="Courier New"/>
          <w:ins w:id="4393" w:author="28.623_CR0092_(Rel-16)_eNRM" w:date="2020-07-02T11:19:00Z"/>
        </w:rPr>
      </w:pPr>
      <w:ins w:id="4392" w:author="28.623_CR0092_(Rel-16)_eNRM" w:date="2020-07-02T11:19:00Z">
        <w:r>
          <w:rPr>
            <w:rFonts w:eastAsia="Courier New"/>
          </w:rPr>
          <w:t xml:space="preserve">      </w:t>
        </w:r>
      </w:ins>
    </w:p>
    <w:p>
      <w:pPr>
        <w:pStyle w:val="PL"/>
        <w:rPr>
          <w:ins w:id="4396" w:author="28.623_CR0092_(Rel-16)_eNRM" w:date="2020-07-02T11:19:00Z"/>
        </w:rPr>
      </w:pPr>
      <w:ins w:id="4394" w:author="28.623_CR0092_(Rel-16)_eNRM" w:date="2020-07-02T11:19:00Z">
        <w:r>
          <w:rPr>
            <w:rFonts w:eastAsia="Courier New"/>
          </w:rPr>
          <w:t xml:space="preserve">      </w:t>
        </w:r>
      </w:ins>
      <w:ins w:id="4395" w:author="28.623_CR0092_(Rel-16)_eNRM" w:date="2020-07-02T11:19:00Z">
        <w:r>
          <w:rPr/>
          <w:t>leaf-list reportingMethods {</w:t>
        </w:r>
      </w:ins>
    </w:p>
    <w:p>
      <w:pPr>
        <w:pStyle w:val="PL"/>
        <w:rPr>
          <w:ins w:id="4399" w:author="28.623_CR0092_(Rel-16)_eNRM" w:date="2020-07-02T11:19:00Z"/>
        </w:rPr>
      </w:pPr>
      <w:ins w:id="4397" w:author="28.623_CR0092_(Rel-16)_eNRM" w:date="2020-07-02T11:19:00Z">
        <w:r>
          <w:rPr>
            <w:rFonts w:eastAsia="Courier New"/>
          </w:rPr>
          <w:t xml:space="preserve">        </w:t>
        </w:r>
      </w:ins>
      <w:ins w:id="4398" w:author="28.623_CR0092_(Rel-16)_eNRM" w:date="2020-07-02T11:19:00Z">
        <w:r>
          <w:rPr/>
          <w:t>type enumeration {</w:t>
        </w:r>
      </w:ins>
    </w:p>
    <w:p>
      <w:pPr>
        <w:pStyle w:val="PL"/>
        <w:rPr>
          <w:ins w:id="4402" w:author="28.623_CR0092_(Rel-16)_eNRM" w:date="2020-07-02T11:19:00Z"/>
        </w:rPr>
      </w:pPr>
      <w:ins w:id="4400" w:author="28.623_CR0092_(Rel-16)_eNRM" w:date="2020-07-02T11:19:00Z">
        <w:r>
          <w:rPr>
            <w:rFonts w:eastAsia="Courier New"/>
          </w:rPr>
          <w:t xml:space="preserve">          </w:t>
        </w:r>
      </w:ins>
      <w:ins w:id="4401" w:author="28.623_CR0092_(Rel-16)_eNRM" w:date="2020-07-02T11:19:00Z">
        <w:r>
          <w:rPr/>
          <w:t>enum FILE_BASED_LOC_SET_BY_PRODUCER;</w:t>
        </w:r>
      </w:ins>
    </w:p>
    <w:p>
      <w:pPr>
        <w:pStyle w:val="PL"/>
        <w:rPr>
          <w:ins w:id="4405" w:author="28.623_CR0092_(Rel-16)_eNRM" w:date="2020-07-02T11:19:00Z"/>
        </w:rPr>
      </w:pPr>
      <w:ins w:id="4403" w:author="28.623_CR0092_(Rel-16)_eNRM" w:date="2020-07-02T11:19:00Z">
        <w:r>
          <w:rPr>
            <w:rFonts w:eastAsia="Courier New"/>
          </w:rPr>
          <w:t xml:space="preserve">          </w:t>
        </w:r>
      </w:ins>
      <w:ins w:id="4404" w:author="28.623_CR0092_(Rel-16)_eNRM" w:date="2020-07-02T11:19:00Z">
        <w:r>
          <w:rPr/>
          <w:t>enum FILE_BASED_LOC_SET_BY_CONSUMER;</w:t>
        </w:r>
      </w:ins>
    </w:p>
    <w:p>
      <w:pPr>
        <w:pStyle w:val="PL"/>
        <w:rPr>
          <w:ins w:id="4408" w:author="28.623_CR0092_(Rel-16)_eNRM" w:date="2020-07-02T11:19:00Z"/>
        </w:rPr>
      </w:pPr>
      <w:ins w:id="4406" w:author="28.623_CR0092_(Rel-16)_eNRM" w:date="2020-07-02T11:19:00Z">
        <w:r>
          <w:rPr>
            <w:rFonts w:eastAsia="Courier New"/>
          </w:rPr>
          <w:t xml:space="preserve">          </w:t>
        </w:r>
      </w:ins>
      <w:ins w:id="4407" w:author="28.623_CR0092_(Rel-16)_eNRM" w:date="2020-07-02T11:19:00Z">
        <w:r>
          <w:rPr/>
          <w:t>enum STREAM_BASED;</w:t>
        </w:r>
      </w:ins>
    </w:p>
    <w:p>
      <w:pPr>
        <w:pStyle w:val="PL"/>
        <w:rPr>
          <w:ins w:id="4411" w:author="28.623_CR0092_(Rel-16)_eNRM" w:date="2020-07-02T11:19:00Z"/>
        </w:rPr>
      </w:pPr>
      <w:ins w:id="4409" w:author="28.623_CR0092_(Rel-16)_eNRM" w:date="2020-07-02T11:19:00Z">
        <w:r>
          <w:rPr>
            <w:rFonts w:eastAsia="Courier New"/>
          </w:rPr>
          <w:t xml:space="preserve">        </w:t>
        </w:r>
      </w:ins>
      <w:ins w:id="4410" w:author="28.623_CR0092_(Rel-16)_eNRM" w:date="2020-07-02T11:19:00Z">
        <w:r>
          <w:rPr/>
          <w:t>}</w:t>
        </w:r>
      </w:ins>
    </w:p>
    <w:p>
      <w:pPr>
        <w:pStyle w:val="PL"/>
        <w:rPr>
          <w:ins w:id="4414" w:author="28.623_CR0092_(Rel-16)_eNRM" w:date="2020-07-02T11:19:00Z"/>
        </w:rPr>
      </w:pPr>
      <w:ins w:id="4412" w:author="28.623_CR0092_(Rel-16)_eNRM" w:date="2020-07-02T11:19:00Z">
        <w:r>
          <w:rPr>
            <w:rFonts w:eastAsia="Courier New"/>
          </w:rPr>
          <w:t xml:space="preserve">        </w:t>
        </w:r>
      </w:ins>
      <w:ins w:id="4413" w:author="28.623_CR0092_(Rel-16)_eNRM" w:date="2020-07-02T11:19:00Z">
        <w:r>
          <w:rPr/>
          <w:t>min-elements 1;</w:t>
        </w:r>
      </w:ins>
    </w:p>
    <w:p>
      <w:pPr>
        <w:pStyle w:val="PL"/>
        <w:rPr>
          <w:ins w:id="4417" w:author="28.623_CR0092_(Rel-16)_eNRM" w:date="2020-07-02T11:19:00Z"/>
        </w:rPr>
      </w:pPr>
      <w:ins w:id="4415" w:author="28.623_CR0092_(Rel-16)_eNRM" w:date="2020-07-02T11:19:00Z">
        <w:r>
          <w:rPr>
            <w:rFonts w:eastAsia="Courier New"/>
          </w:rPr>
          <w:t xml:space="preserve">      </w:t>
        </w:r>
      </w:ins>
      <w:ins w:id="4416" w:author="28.623_CR0092_(Rel-16)_eNRM" w:date="2020-07-02T11:19:00Z">
        <w:r>
          <w:rPr/>
          <w:t>}</w:t>
        </w:r>
      </w:ins>
    </w:p>
    <w:p>
      <w:pPr>
        <w:pStyle w:val="PL"/>
        <w:rPr>
          <w:ins w:id="4420" w:author="28.623_CR0092_(Rel-16)_eNRM" w:date="2020-07-02T11:19:00Z"/>
        </w:rPr>
      </w:pPr>
      <w:ins w:id="4418" w:author="28.623_CR0092_(Rel-16)_eNRM" w:date="2020-07-02T11:19:00Z">
        <w:r>
          <w:rPr>
            <w:rFonts w:eastAsia="Courier New"/>
          </w:rPr>
          <w:t xml:space="preserve">    </w:t>
        </w:r>
      </w:ins>
      <w:ins w:id="4419" w:author="28.623_CR0092_(Rel-16)_eNRM" w:date="2020-07-02T11:19:00Z">
        <w:r>
          <w:rPr/>
          <w:t>}</w:t>
        </w:r>
      </w:ins>
    </w:p>
    <w:p>
      <w:pPr>
        <w:pStyle w:val="PL"/>
        <w:rPr>
          <w:ins w:id="4423" w:author="28.623_CR0092_(Rel-16)_eNRM" w:date="2020-07-02T11:19:00Z"/>
        </w:rPr>
      </w:pPr>
      <w:ins w:id="4421" w:author="28.623_CR0092_(Rel-16)_eNRM" w:date="2020-07-02T11:19:00Z">
        <w:r>
          <w:rPr>
            <w:rFonts w:eastAsia="Courier New"/>
          </w:rPr>
          <w:t xml:space="preserve">  </w:t>
        </w:r>
      </w:ins>
      <w:ins w:id="4422" w:author="28.623_CR0092_(Rel-16)_eNRM" w:date="2020-07-02T11:19:00Z">
        <w:r>
          <w:rPr/>
          <w:t>}</w:t>
        </w:r>
      </w:ins>
    </w:p>
    <w:p>
      <w:pPr>
        <w:pStyle w:val="PL"/>
        <w:rPr>
          <w:ins w:id="4425" w:author="28.623_CR0092_(Rel-16)_eNRM" w:date="2020-07-02T11:19:00Z"/>
        </w:rPr>
      </w:pPr>
      <w:ins w:id="4424" w:author="28.623_CR0092_(Rel-16)_eNRM" w:date="2020-07-02T11:19:00Z">
        <w:r>
          <w:rPr/>
        </w:r>
      </w:ins>
    </w:p>
    <w:p>
      <w:pPr>
        <w:pStyle w:val="PL"/>
        <w:rPr>
          <w:ins w:id="4428" w:author="28.623_CR0092_(Rel-16)_eNRM" w:date="2020-07-02T11:19:00Z"/>
        </w:rPr>
      </w:pPr>
      <w:ins w:id="4426" w:author="28.623_CR0092_(Rel-16)_eNRM" w:date="2020-07-02T11:19:00Z">
        <w:r>
          <w:rPr>
            <w:rFonts w:eastAsia="Courier New"/>
          </w:rPr>
          <w:t xml:space="preserve">  </w:t>
        </w:r>
      </w:ins>
      <w:ins w:id="4427" w:author="28.623_CR0092_(Rel-16)_eNRM" w:date="2020-07-02T11:19:00Z">
        <w:r>
          <w:rPr/>
          <w:t>grouping PerfMetricJobGrp {</w:t>
        </w:r>
      </w:ins>
    </w:p>
    <w:p>
      <w:pPr>
        <w:pStyle w:val="PL"/>
        <w:rPr>
          <w:ins w:id="4431" w:author="28.623_CR0092_(Rel-16)_eNRM" w:date="2020-07-02T11:19:00Z"/>
        </w:rPr>
      </w:pPr>
      <w:ins w:id="4429" w:author="28.623_CR0092_(Rel-16)_eNRM" w:date="2020-07-02T11:19:00Z">
        <w:r>
          <w:rPr>
            <w:rFonts w:eastAsia="Courier New"/>
          </w:rPr>
          <w:t xml:space="preserve">    </w:t>
        </w:r>
      </w:ins>
      <w:ins w:id="4430" w:author="28.623_CR0092_(Rel-16)_eNRM" w:date="2020-07-02T11:19:00Z">
        <w:r>
          <w:rPr/>
          <w:t>description "Represents the attributtes of the IOC PerfMetricJob";</w:t>
        </w:r>
      </w:ins>
    </w:p>
    <w:p>
      <w:pPr>
        <w:pStyle w:val="PL"/>
        <w:rPr>
          <w:rFonts w:eastAsia="Courier New"/>
          <w:ins w:id="4433" w:author="28.623_CR0092_(Rel-16)_eNRM" w:date="2020-07-02T11:19:00Z"/>
        </w:rPr>
      </w:pPr>
      <w:ins w:id="4432" w:author="28.623_CR0092_(Rel-16)_eNRM" w:date="2020-07-02T11:19:00Z">
        <w:r>
          <w:rPr>
            <w:rFonts w:eastAsia="Courier New"/>
          </w:rPr>
          <w:t xml:space="preserve">    </w:t>
        </w:r>
      </w:ins>
    </w:p>
    <w:p>
      <w:pPr>
        <w:pStyle w:val="PL"/>
        <w:rPr>
          <w:ins w:id="4436" w:author="28.623_CR0092_(Rel-16)_eNRM" w:date="2020-07-02T11:19:00Z"/>
        </w:rPr>
      </w:pPr>
      <w:ins w:id="4434" w:author="28.623_CR0092_(Rel-16)_eNRM" w:date="2020-07-02T11:19:00Z">
        <w:r>
          <w:rPr>
            <w:rFonts w:eastAsia="Courier New"/>
          </w:rPr>
          <w:t xml:space="preserve">    </w:t>
        </w:r>
      </w:ins>
      <w:ins w:id="4435" w:author="28.623_CR0092_(Rel-16)_eNRM" w:date="2020-07-02T11:19:00Z">
        <w:r>
          <w:rPr/>
          <w:t>leaf administrativeState {</w:t>
        </w:r>
      </w:ins>
    </w:p>
    <w:p>
      <w:pPr>
        <w:pStyle w:val="PL"/>
        <w:rPr>
          <w:ins w:id="4439" w:author="28.623_CR0092_(Rel-16)_eNRM" w:date="2020-07-02T11:19:00Z"/>
        </w:rPr>
      </w:pPr>
      <w:ins w:id="4437" w:author="28.623_CR0092_(Rel-16)_eNRM" w:date="2020-07-02T11:19:00Z">
        <w:r>
          <w:rPr>
            <w:rFonts w:eastAsia="Courier New"/>
          </w:rPr>
          <w:t xml:space="preserve">      </w:t>
        </w:r>
      </w:ins>
      <w:ins w:id="4438" w:author="28.623_CR0092_(Rel-16)_eNRM" w:date="2020-07-02T11:19:00Z">
        <w:r>
          <w:rPr/>
          <w:t>default UNLOCKED;</w:t>
        </w:r>
      </w:ins>
    </w:p>
    <w:p>
      <w:pPr>
        <w:pStyle w:val="PL"/>
        <w:rPr>
          <w:ins w:id="4442" w:author="28.623_CR0092_(Rel-16)_eNRM" w:date="2020-07-02T11:19:00Z"/>
        </w:rPr>
      </w:pPr>
      <w:ins w:id="4440" w:author="28.623_CR0092_(Rel-16)_eNRM" w:date="2020-07-02T11:19:00Z">
        <w:r>
          <w:rPr>
            <w:rFonts w:eastAsia="Courier New"/>
          </w:rPr>
          <w:t xml:space="preserve">      </w:t>
        </w:r>
      </w:ins>
      <w:ins w:id="4441" w:author="28.623_CR0092_(Rel-16)_eNRM" w:date="2020-07-02T11:19:00Z">
        <w:r>
          <w:rPr/>
          <w:t>type types3gpp:AdministrativeState ;</w:t>
        </w:r>
      </w:ins>
    </w:p>
    <w:p>
      <w:pPr>
        <w:pStyle w:val="PL"/>
        <w:rPr>
          <w:ins w:id="4445" w:author="28.623_CR0092_(Rel-16)_eNRM" w:date="2020-07-02T11:19:00Z"/>
        </w:rPr>
      </w:pPr>
      <w:ins w:id="4443" w:author="28.623_CR0092_(Rel-16)_eNRM" w:date="2020-07-02T11:19:00Z">
        <w:r>
          <w:rPr>
            <w:rFonts w:eastAsia="Courier New"/>
          </w:rPr>
          <w:t xml:space="preserve">      </w:t>
        </w:r>
      </w:ins>
      <w:ins w:id="4444" w:author="28.623_CR0092_(Rel-16)_eNRM" w:date="2020-07-02T11:19:00Z">
        <w:r>
          <w:rPr/>
          <w:t>description "Enable or disables production of the metrics";</w:t>
        </w:r>
      </w:ins>
    </w:p>
    <w:p>
      <w:pPr>
        <w:pStyle w:val="PL"/>
        <w:rPr>
          <w:ins w:id="4448" w:author="28.623_CR0092_(Rel-16)_eNRM" w:date="2020-07-02T11:19:00Z"/>
        </w:rPr>
      </w:pPr>
      <w:ins w:id="4446" w:author="28.623_CR0092_(Rel-16)_eNRM" w:date="2020-07-02T11:19:00Z">
        <w:r>
          <w:rPr>
            <w:rFonts w:eastAsia="Courier New"/>
          </w:rPr>
          <w:t xml:space="preserve">    </w:t>
        </w:r>
      </w:ins>
      <w:ins w:id="4447" w:author="28.623_CR0092_(Rel-16)_eNRM" w:date="2020-07-02T11:19:00Z">
        <w:r>
          <w:rPr/>
          <w:t>}</w:t>
        </w:r>
      </w:ins>
    </w:p>
    <w:p>
      <w:pPr>
        <w:pStyle w:val="PL"/>
        <w:rPr>
          <w:rFonts w:eastAsia="Courier New"/>
          <w:ins w:id="4450" w:author="28.623_CR0092_(Rel-16)_eNRM" w:date="2020-07-02T11:19:00Z"/>
        </w:rPr>
      </w:pPr>
      <w:ins w:id="4449" w:author="28.623_CR0092_(Rel-16)_eNRM" w:date="2020-07-02T11:19:00Z">
        <w:r>
          <w:rPr>
            <w:rFonts w:eastAsia="Courier New"/>
          </w:rPr>
          <w:t xml:space="preserve">    </w:t>
        </w:r>
      </w:ins>
    </w:p>
    <w:p>
      <w:pPr>
        <w:pStyle w:val="PL"/>
        <w:rPr>
          <w:ins w:id="4453" w:author="28.623_CR0092_(Rel-16)_eNRM" w:date="2020-07-02T11:19:00Z"/>
        </w:rPr>
      </w:pPr>
      <w:ins w:id="4451" w:author="28.623_CR0092_(Rel-16)_eNRM" w:date="2020-07-02T11:19:00Z">
        <w:r>
          <w:rPr>
            <w:rFonts w:eastAsia="Courier New"/>
          </w:rPr>
          <w:t xml:space="preserve">    </w:t>
        </w:r>
      </w:ins>
      <w:ins w:id="4452" w:author="28.623_CR0092_(Rel-16)_eNRM" w:date="2020-07-02T11:19:00Z">
        <w:r>
          <w:rPr/>
          <w:t>leaf operationalState {</w:t>
        </w:r>
      </w:ins>
    </w:p>
    <w:p>
      <w:pPr>
        <w:pStyle w:val="PL"/>
        <w:rPr>
          <w:ins w:id="4456" w:author="28.623_CR0092_(Rel-16)_eNRM" w:date="2020-07-02T11:19:00Z"/>
        </w:rPr>
      </w:pPr>
      <w:ins w:id="4454" w:author="28.623_CR0092_(Rel-16)_eNRM" w:date="2020-07-02T11:19:00Z">
        <w:r>
          <w:rPr>
            <w:rFonts w:eastAsia="Courier New"/>
          </w:rPr>
          <w:t xml:space="preserve">      </w:t>
        </w:r>
      </w:ins>
      <w:ins w:id="4455" w:author="28.623_CR0092_(Rel-16)_eNRM" w:date="2020-07-02T11:19:00Z">
        <w:r>
          <w:rPr/>
          <w:t>config false;</w:t>
        </w:r>
      </w:ins>
    </w:p>
    <w:p>
      <w:pPr>
        <w:pStyle w:val="PL"/>
        <w:rPr>
          <w:ins w:id="4459" w:author="28.623_CR0092_(Rel-16)_eNRM" w:date="2020-07-02T11:19:00Z"/>
        </w:rPr>
      </w:pPr>
      <w:ins w:id="4457" w:author="28.623_CR0092_(Rel-16)_eNRM" w:date="2020-07-02T11:19:00Z">
        <w:r>
          <w:rPr>
            <w:rFonts w:eastAsia="Courier New"/>
          </w:rPr>
          <w:t xml:space="preserve">      </w:t>
        </w:r>
      </w:ins>
      <w:ins w:id="4458" w:author="28.623_CR0092_(Rel-16)_eNRM" w:date="2020-07-02T11:19:00Z">
        <w:r>
          <w:rPr/>
          <w:t>mandatory true;</w:t>
        </w:r>
      </w:ins>
    </w:p>
    <w:p>
      <w:pPr>
        <w:pStyle w:val="PL"/>
        <w:rPr>
          <w:ins w:id="4462" w:author="28.623_CR0092_(Rel-16)_eNRM" w:date="2020-07-02T11:19:00Z"/>
        </w:rPr>
      </w:pPr>
      <w:ins w:id="4460" w:author="28.623_CR0092_(Rel-16)_eNRM" w:date="2020-07-02T11:19:00Z">
        <w:r>
          <w:rPr>
            <w:rFonts w:eastAsia="Courier New"/>
          </w:rPr>
          <w:t xml:space="preserve">      </w:t>
        </w:r>
      </w:ins>
      <w:ins w:id="4461" w:author="28.623_CR0092_(Rel-16)_eNRM" w:date="2020-07-02T11:19:00Z">
        <w:r>
          <w:rPr/>
          <w:t>type types3gpp:OperationalState ;</w:t>
        </w:r>
      </w:ins>
    </w:p>
    <w:p>
      <w:pPr>
        <w:pStyle w:val="PL"/>
        <w:rPr>
          <w:ins w:id="4465" w:author="28.623_CR0092_(Rel-16)_eNRM" w:date="2020-07-02T11:19:00Z"/>
        </w:rPr>
      </w:pPr>
      <w:ins w:id="4463" w:author="28.623_CR0092_(Rel-16)_eNRM" w:date="2020-07-02T11:19:00Z">
        <w:r>
          <w:rPr>
            <w:rFonts w:eastAsia="Courier New"/>
          </w:rPr>
          <w:t xml:space="preserve">      </w:t>
        </w:r>
      </w:ins>
      <w:ins w:id="4464" w:author="28.623_CR0092_(Rel-16)_eNRM" w:date="2020-07-02T11:19:00Z">
        <w:r>
          <w:rPr/>
          <w:t>description "Indicates whether the PerfMetricJob is working.";</w:t>
        </w:r>
      </w:ins>
    </w:p>
    <w:p>
      <w:pPr>
        <w:pStyle w:val="PL"/>
        <w:rPr>
          <w:ins w:id="4468" w:author="28.623_CR0092_(Rel-16)_eNRM" w:date="2020-07-02T11:19:00Z"/>
        </w:rPr>
      </w:pPr>
      <w:ins w:id="4466" w:author="28.623_CR0092_(Rel-16)_eNRM" w:date="2020-07-02T11:19:00Z">
        <w:r>
          <w:rPr>
            <w:rFonts w:eastAsia="Courier New"/>
          </w:rPr>
          <w:t xml:space="preserve">    </w:t>
        </w:r>
      </w:ins>
      <w:ins w:id="4467" w:author="28.623_CR0092_(Rel-16)_eNRM" w:date="2020-07-02T11:19:00Z">
        <w:r>
          <w:rPr/>
          <w:t xml:space="preserve">}    </w:t>
        </w:r>
      </w:ins>
    </w:p>
    <w:p>
      <w:pPr>
        <w:pStyle w:val="PL"/>
        <w:rPr>
          <w:ins w:id="4470" w:author="28.623_CR0092_(Rel-16)_eNRM" w:date="2020-07-02T11:19:00Z"/>
        </w:rPr>
      </w:pPr>
      <w:ins w:id="4469" w:author="28.623_CR0092_(Rel-16)_eNRM" w:date="2020-07-02T11:19:00Z">
        <w:r>
          <w:rPr/>
        </w:r>
      </w:ins>
    </w:p>
    <w:p>
      <w:pPr>
        <w:pStyle w:val="PL"/>
        <w:rPr>
          <w:ins w:id="4473" w:author="28.623_CR0092_(Rel-16)_eNRM" w:date="2020-07-02T11:19:00Z"/>
        </w:rPr>
      </w:pPr>
      <w:ins w:id="4471" w:author="28.623_CR0092_(Rel-16)_eNRM" w:date="2020-07-02T11:19:00Z">
        <w:r>
          <w:rPr>
            <w:rFonts w:eastAsia="Courier New"/>
          </w:rPr>
          <w:t xml:space="preserve">    </w:t>
        </w:r>
      </w:ins>
      <w:ins w:id="4472" w:author="28.623_CR0092_(Rel-16)_eNRM" w:date="2020-07-02T11:19:00Z">
        <w:r>
          <w:rPr/>
          <w:t>leaf perfMetricJobGroupId {</w:t>
        </w:r>
      </w:ins>
    </w:p>
    <w:p>
      <w:pPr>
        <w:pStyle w:val="PL"/>
        <w:rPr>
          <w:ins w:id="4476" w:author="28.623_CR0092_(Rel-16)_eNRM" w:date="2020-07-02T11:19:00Z"/>
        </w:rPr>
      </w:pPr>
      <w:ins w:id="4474" w:author="28.623_CR0092_(Rel-16)_eNRM" w:date="2020-07-02T11:19:00Z">
        <w:r>
          <w:rPr>
            <w:rFonts w:eastAsia="Courier New"/>
          </w:rPr>
          <w:t xml:space="preserve">      </w:t>
        </w:r>
      </w:ins>
      <w:ins w:id="4475" w:author="28.623_CR0092_(Rel-16)_eNRM" w:date="2020-07-02T11:19:00Z">
        <w:r>
          <w:rPr/>
          <w:t>type string;</w:t>
        </w:r>
      </w:ins>
    </w:p>
    <w:p>
      <w:pPr>
        <w:pStyle w:val="PL"/>
        <w:rPr>
          <w:ins w:id="4479" w:author="28.623_CR0092_(Rel-16)_eNRM" w:date="2020-07-02T11:19:00Z"/>
        </w:rPr>
      </w:pPr>
      <w:ins w:id="4477" w:author="28.623_CR0092_(Rel-16)_eNRM" w:date="2020-07-02T11:19:00Z">
        <w:r>
          <w:rPr>
            <w:rFonts w:eastAsia="Courier New"/>
          </w:rPr>
          <w:t xml:space="preserve">      </w:t>
        </w:r>
      </w:ins>
      <w:ins w:id="4478" w:author="28.623_CR0092_(Rel-16)_eNRM" w:date="2020-07-02T11:19:00Z">
        <w:r>
          <w:rPr/>
          <w:t xml:space="preserve">description "Identifies members of a PerfMetricJob group. For the </w:t>
        </w:r>
      </w:ins>
    </w:p>
    <w:p>
      <w:pPr>
        <w:pStyle w:val="PL"/>
        <w:rPr>
          <w:ins w:id="4482" w:author="28.623_CR0092_(Rel-16)_eNRM" w:date="2020-07-02T11:19:00Z"/>
        </w:rPr>
      </w:pPr>
      <w:ins w:id="4480" w:author="28.623_CR0092_(Rel-16)_eNRM" w:date="2020-07-02T11:19:00Z">
        <w:r>
          <w:rPr>
            <w:rFonts w:eastAsia="Courier New"/>
          </w:rPr>
          <w:t xml:space="preserve">        </w:t>
        </w:r>
      </w:ins>
      <w:ins w:id="4481" w:author="28.623_CR0092_(Rel-16)_eNRM" w:date="2020-07-02T11:19:00Z">
        <w:r>
          <w:rPr/>
          <w:t>stream based reporting method this reference shall be present.";</w:t>
        </w:r>
      </w:ins>
    </w:p>
    <w:p>
      <w:pPr>
        <w:pStyle w:val="PL"/>
        <w:rPr>
          <w:ins w:id="4485" w:author="28.623_CR0092_(Rel-16)_eNRM" w:date="2020-07-02T11:19:00Z"/>
        </w:rPr>
      </w:pPr>
      <w:ins w:id="4483" w:author="28.623_CR0092_(Rel-16)_eNRM" w:date="2020-07-02T11:19:00Z">
        <w:r>
          <w:rPr>
            <w:rFonts w:eastAsia="Courier New"/>
          </w:rPr>
          <w:t xml:space="preserve">    </w:t>
        </w:r>
      </w:ins>
      <w:ins w:id="4484" w:author="28.623_CR0092_(Rel-16)_eNRM" w:date="2020-07-02T11:19:00Z">
        <w:r>
          <w:rPr/>
          <w:t>}</w:t>
        </w:r>
      </w:ins>
    </w:p>
    <w:p>
      <w:pPr>
        <w:pStyle w:val="PL"/>
        <w:rPr>
          <w:ins w:id="4487" w:author="28.623_CR0092_(Rel-16)_eNRM" w:date="2020-07-02T11:19:00Z"/>
        </w:rPr>
      </w:pPr>
      <w:ins w:id="4486" w:author="28.623_CR0092_(Rel-16)_eNRM" w:date="2020-07-02T11:19:00Z">
        <w:r>
          <w:rPr/>
        </w:r>
      </w:ins>
    </w:p>
    <w:p>
      <w:pPr>
        <w:pStyle w:val="PL"/>
        <w:rPr>
          <w:ins w:id="4490" w:author="28.623_CR0092_(Rel-16)_eNRM" w:date="2020-07-02T11:19:00Z"/>
        </w:rPr>
      </w:pPr>
      <w:ins w:id="4488" w:author="28.623_CR0092_(Rel-16)_eNRM" w:date="2020-07-02T11:19:00Z">
        <w:r>
          <w:rPr>
            <w:rFonts w:eastAsia="Courier New"/>
          </w:rPr>
          <w:t xml:space="preserve">    </w:t>
        </w:r>
      </w:ins>
      <w:ins w:id="4489" w:author="28.623_CR0092_(Rel-16)_eNRM" w:date="2020-07-02T11:19:00Z">
        <w:r>
          <w:rPr/>
          <w:t xml:space="preserve">leaf-list performanceMetrics { </w:t>
        </w:r>
      </w:ins>
    </w:p>
    <w:p>
      <w:pPr>
        <w:pStyle w:val="PL"/>
        <w:rPr>
          <w:ins w:id="4493" w:author="28.623_CR0092_(Rel-16)_eNRM" w:date="2020-07-02T11:19:00Z"/>
        </w:rPr>
      </w:pPr>
      <w:ins w:id="4491" w:author="28.623_CR0092_(Rel-16)_eNRM" w:date="2020-07-02T11:19:00Z">
        <w:r>
          <w:rPr>
            <w:rFonts w:eastAsia="Courier New"/>
          </w:rPr>
          <w:t xml:space="preserve">      </w:t>
        </w:r>
      </w:ins>
      <w:ins w:id="4492" w:author="28.623_CR0092_(Rel-16)_eNRM" w:date="2020-07-02T11:19:00Z">
        <w:r>
          <w:rPr/>
          <w:t>type string;</w:t>
        </w:r>
      </w:ins>
    </w:p>
    <w:p>
      <w:pPr>
        <w:pStyle w:val="PL"/>
        <w:rPr>
          <w:ins w:id="4496" w:author="28.623_CR0092_(Rel-16)_eNRM" w:date="2020-07-02T11:19:00Z"/>
        </w:rPr>
      </w:pPr>
      <w:ins w:id="4494" w:author="28.623_CR0092_(Rel-16)_eNRM" w:date="2020-07-02T11:19:00Z">
        <w:r>
          <w:rPr>
            <w:rFonts w:eastAsia="Courier New"/>
          </w:rPr>
          <w:t xml:space="preserve">      </w:t>
        </w:r>
      </w:ins>
      <w:ins w:id="4495" w:author="28.623_CR0092_(Rel-16)_eNRM" w:date="2020-07-02T11:19:00Z">
        <w:r>
          <w:rPr/>
          <w:t>min-elements 1;</w:t>
        </w:r>
      </w:ins>
    </w:p>
    <w:p>
      <w:pPr>
        <w:pStyle w:val="PL"/>
        <w:rPr>
          <w:ins w:id="4499" w:author="28.623_CR0092_(Rel-16)_eNRM" w:date="2020-07-02T11:19:00Z"/>
        </w:rPr>
      </w:pPr>
      <w:ins w:id="4497" w:author="28.623_CR0092_(Rel-16)_eNRM" w:date="2020-07-02T11:19:00Z">
        <w:r>
          <w:rPr>
            <w:rFonts w:eastAsia="Courier New"/>
          </w:rPr>
          <w:t xml:space="preserve">      </w:t>
        </w:r>
      </w:ins>
      <w:ins w:id="4498" w:author="28.623_CR0092_(Rel-16)_eNRM" w:date="2020-07-02T11:19:00Z">
        <w:r>
          <w:rPr/>
          <w:t xml:space="preserve">description "Performance metrics include measurements defined in </w:t>
        </w:r>
      </w:ins>
    </w:p>
    <w:p>
      <w:pPr>
        <w:pStyle w:val="PL"/>
        <w:rPr>
          <w:ins w:id="4502" w:author="28.623_CR0092_(Rel-16)_eNRM" w:date="2020-07-02T11:19:00Z"/>
        </w:rPr>
      </w:pPr>
      <w:ins w:id="4500" w:author="28.623_CR0092_(Rel-16)_eNRM" w:date="2020-07-02T11:19:00Z">
        <w:r>
          <w:rPr>
            <w:rFonts w:eastAsia="Courier New"/>
          </w:rPr>
          <w:t xml:space="preserve">        </w:t>
        </w:r>
      </w:ins>
      <w:ins w:id="4501" w:author="28.623_CR0092_(Rel-16)_eNRM" w:date="2020-07-02T11:19:00Z">
        <w:r>
          <w:rPr/>
          <w:t xml:space="preserve">TS 28.552 and KPIs defined in TS 28.554. Performance metrics can </w:t>
        </w:r>
      </w:ins>
    </w:p>
    <w:p>
      <w:pPr>
        <w:pStyle w:val="PL"/>
        <w:rPr>
          <w:ins w:id="4505" w:author="28.623_CR0092_(Rel-16)_eNRM" w:date="2020-07-02T11:19:00Z"/>
        </w:rPr>
      </w:pPr>
      <w:ins w:id="4503" w:author="28.623_CR0092_(Rel-16)_eNRM" w:date="2020-07-02T11:19:00Z">
        <w:r>
          <w:rPr>
            <w:rFonts w:eastAsia="Courier New"/>
          </w:rPr>
          <w:t xml:space="preserve">        </w:t>
        </w:r>
      </w:ins>
      <w:ins w:id="4504" w:author="28.623_CR0092_(Rel-16)_eNRM" w:date="2020-07-02T11:19:00Z">
        <w:r>
          <w:rPr/>
          <w:t xml:space="preserve">also be those specified by other SDOs or vendor specific metrics. </w:t>
        </w:r>
      </w:ins>
    </w:p>
    <w:p>
      <w:pPr>
        <w:pStyle w:val="PL"/>
        <w:rPr>
          <w:ins w:id="4508" w:author="28.623_CR0092_(Rel-16)_eNRM" w:date="2020-07-02T11:19:00Z"/>
        </w:rPr>
      </w:pPr>
      <w:ins w:id="4506" w:author="28.623_CR0092_(Rel-16)_eNRM" w:date="2020-07-02T11:19:00Z">
        <w:r>
          <w:rPr>
            <w:rFonts w:eastAsia="Courier New"/>
          </w:rPr>
          <w:t xml:space="preserve">        </w:t>
        </w:r>
      </w:ins>
      <w:ins w:id="4507" w:author="28.623_CR0092_(Rel-16)_eNRM" w:date="2020-07-02T11:19:00Z">
        <w:r>
          <w:rPr/>
          <w:t xml:space="preserve">Performance metrics are identfied with their names. A name can also </w:t>
        </w:r>
      </w:ins>
    </w:p>
    <w:p>
      <w:pPr>
        <w:pStyle w:val="PL"/>
        <w:rPr>
          <w:ins w:id="4511" w:author="28.623_CR0092_(Rel-16)_eNRM" w:date="2020-07-02T11:19:00Z"/>
        </w:rPr>
      </w:pPr>
      <w:ins w:id="4509" w:author="28.623_CR0092_(Rel-16)_eNRM" w:date="2020-07-02T11:19:00Z">
        <w:r>
          <w:rPr>
            <w:rFonts w:eastAsia="Courier New"/>
          </w:rPr>
          <w:t xml:space="preserve">        </w:t>
        </w:r>
      </w:ins>
      <w:ins w:id="4510" w:author="28.623_CR0092_(Rel-16)_eNRM" w:date="2020-07-02T11:19:00Z">
        <w:r>
          <w:rPr/>
          <w:t>identify a vendor specific group of performance metrics.</w:t>
        </w:r>
      </w:ins>
    </w:p>
    <w:p>
      <w:pPr>
        <w:pStyle w:val="PL"/>
        <w:rPr>
          <w:ins w:id="4513" w:author="28.623_CR0092_(Rel-16)_eNRM" w:date="2020-07-02T11:19:00Z"/>
        </w:rPr>
      </w:pPr>
      <w:ins w:id="4512" w:author="28.623_CR0092_(Rel-16)_eNRM" w:date="2020-07-02T11:19:00Z">
        <w:r>
          <w:rPr/>
        </w:r>
      </w:ins>
    </w:p>
    <w:p>
      <w:pPr>
        <w:pStyle w:val="PL"/>
        <w:rPr>
          <w:ins w:id="4516" w:author="28.623_CR0092_(Rel-16)_eNRM" w:date="2020-07-02T11:19:00Z"/>
        </w:rPr>
      </w:pPr>
      <w:ins w:id="4514" w:author="28.623_CR0092_(Rel-16)_eNRM" w:date="2020-07-02T11:19:00Z">
        <w:r>
          <w:rPr>
            <w:rFonts w:eastAsia="Courier New"/>
          </w:rPr>
          <w:t xml:space="preserve">        </w:t>
        </w:r>
      </w:ins>
      <w:ins w:id="4515" w:author="28.623_CR0092_(Rel-16)_eNRM" w:date="2020-07-02T11:19:00Z">
        <w:r>
          <w:rPr/>
          <w:t xml:space="preserve">For measurements defined in TS 28.552 the name is constructed as </w:t>
        </w:r>
      </w:ins>
    </w:p>
    <w:p>
      <w:pPr>
        <w:pStyle w:val="PL"/>
        <w:rPr>
          <w:ins w:id="4519" w:author="28.623_CR0092_(Rel-16)_eNRM" w:date="2020-07-02T11:19:00Z"/>
        </w:rPr>
      </w:pPr>
      <w:ins w:id="4517" w:author="28.623_CR0092_(Rel-16)_eNRM" w:date="2020-07-02T11:19:00Z">
        <w:r>
          <w:rPr>
            <w:rFonts w:eastAsia="Courier New"/>
          </w:rPr>
          <w:t xml:space="preserve">        </w:t>
        </w:r>
      </w:ins>
      <w:ins w:id="4518" w:author="28.623_CR0092_(Rel-16)_eNRM" w:date="2020-07-02T11:19:00Z">
        <w:r>
          <w:rPr/>
          <w:t>follows:</w:t>
        </w:r>
      </w:ins>
    </w:p>
    <w:p>
      <w:pPr>
        <w:pStyle w:val="PL"/>
        <w:rPr>
          <w:ins w:id="4522" w:author="28.623_CR0092_(Rel-16)_eNRM" w:date="2020-07-02T11:19:00Z"/>
        </w:rPr>
      </w:pPr>
      <w:ins w:id="4520" w:author="28.623_CR0092_(Rel-16)_eNRM" w:date="2020-07-02T11:19:00Z">
        <w:r>
          <w:rPr>
            <w:rFonts w:eastAsia="Courier New"/>
          </w:rPr>
          <w:t xml:space="preserve">        </w:t>
        </w:r>
      </w:ins>
      <w:ins w:id="4521" w:author="28.623_CR0092_(Rel-16)_eNRM" w:date="2020-07-02T11:19:00Z">
        <w:r>
          <w:rPr/>
          <w:t xml:space="preserve">- 'family.measurementName.subcounter' for measurement types with </w:t>
        </w:r>
      </w:ins>
    </w:p>
    <w:p>
      <w:pPr>
        <w:pStyle w:val="PL"/>
        <w:rPr>
          <w:ins w:id="4525" w:author="28.623_CR0092_(Rel-16)_eNRM" w:date="2020-07-02T11:19:00Z"/>
        </w:rPr>
      </w:pPr>
      <w:ins w:id="4523" w:author="28.623_CR0092_(Rel-16)_eNRM" w:date="2020-07-02T11:19:00Z">
        <w:r>
          <w:rPr>
            <w:rFonts w:eastAsia="Courier New"/>
          </w:rPr>
          <w:t xml:space="preserve">        </w:t>
        </w:r>
      </w:ins>
      <w:ins w:id="4524" w:author="28.623_CR0092_(Rel-16)_eNRM" w:date="2020-07-02T11:19:00Z">
        <w:r>
          <w:rPr/>
          <w:t>subcounters</w:t>
        </w:r>
      </w:ins>
    </w:p>
    <w:p>
      <w:pPr>
        <w:pStyle w:val="PL"/>
        <w:rPr>
          <w:ins w:id="4528" w:author="28.623_CR0092_(Rel-16)_eNRM" w:date="2020-07-02T11:19:00Z"/>
        </w:rPr>
      </w:pPr>
      <w:ins w:id="4526" w:author="28.623_CR0092_(Rel-16)_eNRM" w:date="2020-07-02T11:19:00Z">
        <w:r>
          <w:rPr>
            <w:rFonts w:eastAsia="Courier New"/>
          </w:rPr>
          <w:t xml:space="preserve">        </w:t>
        </w:r>
      </w:ins>
      <w:ins w:id="4527" w:author="28.623_CR0092_(Rel-16)_eNRM" w:date="2020-07-02T11:19:00Z">
        <w:r>
          <w:rPr/>
          <w:t>- 'family.measurementName' for measurement types without subcounters</w:t>
        </w:r>
      </w:ins>
    </w:p>
    <w:p>
      <w:pPr>
        <w:pStyle w:val="PL"/>
        <w:rPr>
          <w:ins w:id="4531" w:author="28.623_CR0092_(Rel-16)_eNRM" w:date="2020-07-02T11:19:00Z"/>
        </w:rPr>
      </w:pPr>
      <w:ins w:id="4529" w:author="28.623_CR0092_(Rel-16)_eNRM" w:date="2020-07-02T11:19:00Z">
        <w:r>
          <w:rPr>
            <w:rFonts w:eastAsia="Courier New"/>
          </w:rPr>
          <w:t xml:space="preserve">        </w:t>
        </w:r>
      </w:ins>
      <w:ins w:id="4530" w:author="28.623_CR0092_(Rel-16)_eNRM" w:date="2020-07-02T11:19:00Z">
        <w:r>
          <w:rPr/>
          <w:t>- 'family' for measurement families</w:t>
        </w:r>
      </w:ins>
    </w:p>
    <w:p>
      <w:pPr>
        <w:pStyle w:val="PL"/>
        <w:rPr>
          <w:ins w:id="4533" w:author="28.623_CR0092_(Rel-16)_eNRM" w:date="2020-07-02T11:19:00Z"/>
        </w:rPr>
      </w:pPr>
      <w:ins w:id="4532" w:author="28.623_CR0092_(Rel-16)_eNRM" w:date="2020-07-02T11:19:00Z">
        <w:r>
          <w:rPr/>
        </w:r>
      </w:ins>
    </w:p>
    <w:p>
      <w:pPr>
        <w:pStyle w:val="PL"/>
        <w:rPr>
          <w:ins w:id="4536" w:author="28.623_CR0092_(Rel-16)_eNRM" w:date="2020-07-02T11:19:00Z"/>
        </w:rPr>
      </w:pPr>
      <w:ins w:id="4534" w:author="28.623_CR0092_(Rel-16)_eNRM" w:date="2020-07-02T11:19:00Z">
        <w:r>
          <w:rPr>
            <w:rFonts w:eastAsia="Courier New"/>
          </w:rPr>
          <w:t xml:space="preserve">        </w:t>
        </w:r>
      </w:ins>
      <w:ins w:id="4535" w:author="28.623_CR0092_(Rel-16)_eNRM" w:date="2020-07-02T11:19:00Z">
        <w:r>
          <w:rPr/>
          <w:t xml:space="preserve">For KPIs defined in TS 28.554 the name is defined in the KPI </w:t>
        </w:r>
      </w:ins>
    </w:p>
    <w:p>
      <w:pPr>
        <w:pStyle w:val="PL"/>
        <w:rPr>
          <w:ins w:id="4539" w:author="28.623_CR0092_(Rel-16)_eNRM" w:date="2020-07-02T11:19:00Z"/>
        </w:rPr>
      </w:pPr>
      <w:ins w:id="4537" w:author="28.623_CR0092_(Rel-16)_eNRM" w:date="2020-07-02T11:19:00Z">
        <w:r>
          <w:rPr>
            <w:rFonts w:eastAsia="Courier New"/>
          </w:rPr>
          <w:t xml:space="preserve">        </w:t>
        </w:r>
      </w:ins>
      <w:ins w:id="4538" w:author="28.623_CR0092_(Rel-16)_eNRM" w:date="2020-07-02T11:19:00Z">
        <w:r>
          <w:rPr/>
          <w:t>definitions template as the component designated with e).";</w:t>
        </w:r>
      </w:ins>
    </w:p>
    <w:p>
      <w:pPr>
        <w:pStyle w:val="PL"/>
        <w:rPr>
          <w:ins w:id="4542" w:author="28.623_CR0092_(Rel-16)_eNRM" w:date="2020-07-02T11:19:00Z"/>
        </w:rPr>
      </w:pPr>
      <w:ins w:id="4540" w:author="28.623_CR0092_(Rel-16)_eNRM" w:date="2020-07-02T11:19:00Z">
        <w:r>
          <w:rPr>
            <w:rFonts w:eastAsia="Courier New"/>
          </w:rPr>
          <w:t xml:space="preserve">    </w:t>
        </w:r>
      </w:ins>
      <w:ins w:id="4541" w:author="28.623_CR0092_(Rel-16)_eNRM" w:date="2020-07-02T11:19:00Z">
        <w:r>
          <w:rPr/>
          <w:t>}</w:t>
        </w:r>
      </w:ins>
    </w:p>
    <w:p>
      <w:pPr>
        <w:pStyle w:val="PL"/>
        <w:rPr>
          <w:rFonts w:eastAsia="Courier New"/>
          <w:ins w:id="4544" w:author="28.623_CR0092_(Rel-16)_eNRM" w:date="2020-07-02T11:19:00Z"/>
        </w:rPr>
      </w:pPr>
      <w:ins w:id="4543" w:author="28.623_CR0092_(Rel-16)_eNRM" w:date="2020-07-02T11:19:00Z">
        <w:r>
          <w:rPr>
            <w:rFonts w:eastAsia="Courier New"/>
          </w:rPr>
          <w:t xml:space="preserve">    </w:t>
        </w:r>
      </w:ins>
    </w:p>
    <w:p>
      <w:pPr>
        <w:pStyle w:val="PL"/>
        <w:rPr>
          <w:ins w:id="4547" w:author="28.623_CR0092_(Rel-16)_eNRM" w:date="2020-07-02T11:19:00Z"/>
        </w:rPr>
      </w:pPr>
      <w:ins w:id="4545" w:author="28.623_CR0092_(Rel-16)_eNRM" w:date="2020-07-02T11:19:00Z">
        <w:r>
          <w:rPr>
            <w:rFonts w:eastAsia="Courier New"/>
          </w:rPr>
          <w:t xml:space="preserve">    </w:t>
        </w:r>
      </w:ins>
      <w:ins w:id="4546" w:author="28.623_CR0092_(Rel-16)_eNRM" w:date="2020-07-02T11:19:00Z">
        <w:r>
          <w:rPr/>
          <w:t>leaf granularityPeriod {</w:t>
        </w:r>
      </w:ins>
    </w:p>
    <w:p>
      <w:pPr>
        <w:pStyle w:val="PL"/>
        <w:rPr>
          <w:ins w:id="4550" w:author="28.623_CR0092_(Rel-16)_eNRM" w:date="2020-07-02T11:19:00Z"/>
        </w:rPr>
      </w:pPr>
      <w:ins w:id="4548" w:author="28.623_CR0092_(Rel-16)_eNRM" w:date="2020-07-02T11:19:00Z">
        <w:r>
          <w:rPr>
            <w:rFonts w:eastAsia="Courier New"/>
          </w:rPr>
          <w:t xml:space="preserve">      </w:t>
        </w:r>
      </w:ins>
      <w:ins w:id="4549" w:author="28.623_CR0092_(Rel-16)_eNRM" w:date="2020-07-02T11:19:00Z">
        <w:r>
          <w:rPr/>
          <w:t>type uint32 {</w:t>
        </w:r>
      </w:ins>
    </w:p>
    <w:p>
      <w:pPr>
        <w:pStyle w:val="PL"/>
        <w:rPr>
          <w:ins w:id="4553" w:author="28.623_CR0092_(Rel-16)_eNRM" w:date="2020-07-02T11:19:00Z"/>
        </w:rPr>
      </w:pPr>
      <w:ins w:id="4551" w:author="28.623_CR0092_(Rel-16)_eNRM" w:date="2020-07-02T11:19:00Z">
        <w:r>
          <w:rPr>
            <w:rFonts w:eastAsia="Courier New"/>
          </w:rPr>
          <w:t xml:space="preserve">        </w:t>
        </w:r>
      </w:ins>
      <w:ins w:id="4552" w:author="28.623_CR0092_(Rel-16)_eNRM" w:date="2020-07-02T11:19:00Z">
        <w:r>
          <w:rPr/>
          <w:t>range 1..max ;</w:t>
        </w:r>
      </w:ins>
    </w:p>
    <w:p>
      <w:pPr>
        <w:pStyle w:val="PL"/>
        <w:rPr>
          <w:ins w:id="4556" w:author="28.623_CR0092_(Rel-16)_eNRM" w:date="2020-07-02T11:19:00Z"/>
        </w:rPr>
      </w:pPr>
      <w:ins w:id="4554" w:author="28.623_CR0092_(Rel-16)_eNRM" w:date="2020-07-02T11:19:00Z">
        <w:r>
          <w:rPr>
            <w:rFonts w:eastAsia="Courier New"/>
          </w:rPr>
          <w:t xml:space="preserve">      </w:t>
        </w:r>
      </w:ins>
      <w:ins w:id="4555" w:author="28.623_CR0092_(Rel-16)_eNRM" w:date="2020-07-02T11:19:00Z">
        <w:r>
          <w:rPr/>
          <w:t>}</w:t>
        </w:r>
      </w:ins>
    </w:p>
    <w:p>
      <w:pPr>
        <w:pStyle w:val="PL"/>
        <w:rPr>
          <w:ins w:id="4559" w:author="28.623_CR0092_(Rel-16)_eNRM" w:date="2020-07-02T11:19:00Z"/>
        </w:rPr>
      </w:pPr>
      <w:ins w:id="4557" w:author="28.623_CR0092_(Rel-16)_eNRM" w:date="2020-07-02T11:19:00Z">
        <w:r>
          <w:rPr>
            <w:rFonts w:eastAsia="Courier New"/>
          </w:rPr>
          <w:t xml:space="preserve">      </w:t>
        </w:r>
      </w:ins>
      <w:ins w:id="4558" w:author="28.623_CR0092_(Rel-16)_eNRM" w:date="2020-07-02T11:19:00Z">
        <w:r>
          <w:rPr/>
          <w:t>units seconds;</w:t>
        </w:r>
      </w:ins>
    </w:p>
    <w:p>
      <w:pPr>
        <w:pStyle w:val="PL"/>
        <w:rPr>
          <w:ins w:id="4562" w:author="28.623_CR0092_(Rel-16)_eNRM" w:date="2020-07-02T11:19:00Z"/>
        </w:rPr>
      </w:pPr>
      <w:ins w:id="4560" w:author="28.623_CR0092_(Rel-16)_eNRM" w:date="2020-07-02T11:19:00Z">
        <w:r>
          <w:rPr>
            <w:rFonts w:eastAsia="Courier New"/>
          </w:rPr>
          <w:t xml:space="preserve">      </w:t>
        </w:r>
      </w:ins>
      <w:ins w:id="4561" w:author="28.623_CR0092_(Rel-16)_eNRM" w:date="2020-07-02T11:19:00Z">
        <w:r>
          <w:rPr/>
          <w:t>mandatory true;</w:t>
        </w:r>
      </w:ins>
    </w:p>
    <w:p>
      <w:pPr>
        <w:pStyle w:val="PL"/>
        <w:rPr>
          <w:ins w:id="4565" w:author="28.623_CR0092_(Rel-16)_eNRM" w:date="2020-07-02T11:19:00Z"/>
        </w:rPr>
      </w:pPr>
      <w:ins w:id="4563" w:author="28.623_CR0092_(Rel-16)_eNRM" w:date="2020-07-02T11:19:00Z">
        <w:r>
          <w:rPr>
            <w:rFonts w:eastAsia="Courier New"/>
          </w:rPr>
          <w:t xml:space="preserve">      </w:t>
        </w:r>
      </w:ins>
      <w:ins w:id="4564" w:author="28.623_CR0092_(Rel-16)_eNRM" w:date="2020-07-02T11:19:00Z">
        <w:r>
          <w:rPr/>
          <w:t xml:space="preserve">description "Granularity period used to produce measurements. The value </w:t>
        </w:r>
      </w:ins>
    </w:p>
    <w:p>
      <w:pPr>
        <w:pStyle w:val="PL"/>
        <w:rPr>
          <w:ins w:id="4568" w:author="28.623_CR0092_(Rel-16)_eNRM" w:date="2020-07-02T11:19:00Z"/>
        </w:rPr>
      </w:pPr>
      <w:ins w:id="4566" w:author="28.623_CR0092_(Rel-16)_eNRM" w:date="2020-07-02T11:19:00Z">
        <w:r>
          <w:rPr>
            <w:rFonts w:eastAsia="Courier New"/>
          </w:rPr>
          <w:t xml:space="preserve">        </w:t>
        </w:r>
      </w:ins>
      <w:ins w:id="4567" w:author="28.623_CR0092_(Rel-16)_eNRM" w:date="2020-07-02T11:19:00Z">
        <w:r>
          <w:rPr/>
          <w:t>must be one of the supported granularity periods for the metric.</w:t>
        </w:r>
      </w:ins>
    </w:p>
    <w:p>
      <w:pPr>
        <w:pStyle w:val="PL"/>
        <w:rPr>
          <w:rFonts w:eastAsia="Courier New"/>
          <w:ins w:id="4570" w:author="28.623_CR0092_(Rel-16)_eNRM" w:date="2020-07-02T11:19:00Z"/>
        </w:rPr>
      </w:pPr>
      <w:ins w:id="4569" w:author="28.623_CR0092_(Rel-16)_eNRM" w:date="2020-07-02T11:19:00Z">
        <w:r>
          <w:rPr>
            <w:rFonts w:eastAsia="Courier New"/>
          </w:rPr>
          <w:t xml:space="preserve">        </w:t>
        </w:r>
      </w:ins>
    </w:p>
    <w:p>
      <w:pPr>
        <w:pStyle w:val="PL"/>
        <w:rPr>
          <w:ins w:id="4573" w:author="28.623_CR0092_(Rel-16)_eNRM" w:date="2020-07-02T11:19:00Z"/>
        </w:rPr>
      </w:pPr>
      <w:ins w:id="4571" w:author="28.623_CR0092_(Rel-16)_eNRM" w:date="2020-07-02T11:19:00Z">
        <w:r>
          <w:rPr>
            <w:rFonts w:eastAsia="Courier New"/>
          </w:rPr>
          <w:t xml:space="preserve">        </w:t>
        </w:r>
      </w:ins>
      <w:ins w:id="4572" w:author="28.623_CR0092_(Rel-16)_eNRM" w:date="2020-07-02T11:19:00Z">
        <w:r>
          <w:rPr/>
          <w:t xml:space="preserve">For measurements of type counter this is the period at which samples </w:t>
        </w:r>
      </w:ins>
    </w:p>
    <w:p>
      <w:pPr>
        <w:pStyle w:val="PL"/>
        <w:rPr>
          <w:ins w:id="4576" w:author="28.623_CR0092_(Rel-16)_eNRM" w:date="2020-07-02T11:19:00Z"/>
        </w:rPr>
      </w:pPr>
      <w:ins w:id="4574" w:author="28.623_CR0092_(Rel-16)_eNRM" w:date="2020-07-02T11:19:00Z">
        <w:r>
          <w:rPr>
            <w:rFonts w:eastAsia="Courier New"/>
          </w:rPr>
          <w:t xml:space="preserve">        </w:t>
        </w:r>
      </w:ins>
      <w:ins w:id="4575" w:author="28.623_CR0092_(Rel-16)_eNRM" w:date="2020-07-02T11:19:00Z">
        <w:r>
          <w:rPr/>
          <w:t xml:space="preserve">of the internal counter value, that is incremented with every event </w:t>
        </w:r>
      </w:ins>
    </w:p>
    <w:p>
      <w:pPr>
        <w:pStyle w:val="PL"/>
        <w:rPr>
          <w:ins w:id="4579" w:author="28.623_CR0092_(Rel-16)_eNRM" w:date="2020-07-02T11:19:00Z"/>
        </w:rPr>
      </w:pPr>
      <w:ins w:id="4577" w:author="28.623_CR0092_(Rel-16)_eNRM" w:date="2020-07-02T11:19:00Z">
        <w:r>
          <w:rPr>
            <w:rFonts w:eastAsia="Courier New"/>
          </w:rPr>
          <w:t xml:space="preserve">        </w:t>
        </w:r>
      </w:ins>
      <w:ins w:id="4578" w:author="28.623_CR0092_(Rel-16)_eNRM" w:date="2020-07-02T11:19:00Z">
        <w:r>
          <w:rPr/>
          <w:t>occurance, are taken.</w:t>
        </w:r>
      </w:ins>
    </w:p>
    <w:p>
      <w:pPr>
        <w:pStyle w:val="PL"/>
        <w:rPr>
          <w:rFonts w:eastAsia="Courier New"/>
          <w:ins w:id="4581" w:author="28.623_CR0092_(Rel-16)_eNRM" w:date="2020-07-02T11:19:00Z"/>
        </w:rPr>
      </w:pPr>
      <w:ins w:id="4580" w:author="28.623_CR0092_(Rel-16)_eNRM" w:date="2020-07-02T11:19:00Z">
        <w:r>
          <w:rPr>
            <w:rFonts w:eastAsia="Courier New"/>
          </w:rPr>
          <w:t xml:space="preserve">        </w:t>
        </w:r>
      </w:ins>
    </w:p>
    <w:p>
      <w:pPr>
        <w:pStyle w:val="PL"/>
        <w:rPr>
          <w:ins w:id="4584" w:author="28.623_CR0092_(Rel-16)_eNRM" w:date="2020-07-02T11:19:00Z"/>
        </w:rPr>
      </w:pPr>
      <w:ins w:id="4582" w:author="28.623_CR0092_(Rel-16)_eNRM" w:date="2020-07-02T11:19:00Z">
        <w:r>
          <w:rPr>
            <w:rFonts w:eastAsia="Courier New"/>
          </w:rPr>
          <w:t xml:space="preserve">        </w:t>
        </w:r>
      </w:ins>
      <w:ins w:id="4583" w:author="28.623_CR0092_(Rel-16)_eNRM" w:date="2020-07-02T11:19:00Z">
        <w:r>
          <w:rPr/>
          <w:t xml:space="preserve">For measurements of type gauge, this is period, over which the mean </w:t>
        </w:r>
      </w:ins>
    </w:p>
    <w:p>
      <w:pPr>
        <w:pStyle w:val="PL"/>
        <w:rPr>
          <w:ins w:id="4587" w:author="28.623_CR0092_(Rel-16)_eNRM" w:date="2020-07-02T11:19:00Z"/>
        </w:rPr>
      </w:pPr>
      <w:ins w:id="4585" w:author="28.623_CR0092_(Rel-16)_eNRM" w:date="2020-07-02T11:19:00Z">
        <w:r>
          <w:rPr>
            <w:rFonts w:eastAsia="Courier New"/>
          </w:rPr>
          <w:t xml:space="preserve">        </w:t>
        </w:r>
      </w:ins>
      <w:ins w:id="4586" w:author="28.623_CR0092_(Rel-16)_eNRM" w:date="2020-07-02T11:19:00Z">
        <w:r>
          <w:rPr/>
          <w:t xml:space="preserve">value of the measured variable is calculated. The mean value is </w:t>
        </w:r>
      </w:ins>
    </w:p>
    <w:p>
      <w:pPr>
        <w:pStyle w:val="PL"/>
        <w:rPr>
          <w:ins w:id="4590" w:author="28.623_CR0092_(Rel-16)_eNRM" w:date="2020-07-02T11:19:00Z"/>
        </w:rPr>
      </w:pPr>
      <w:ins w:id="4588" w:author="28.623_CR0092_(Rel-16)_eNRM" w:date="2020-07-02T11:19:00Z">
        <w:r>
          <w:rPr>
            <w:rFonts w:eastAsia="Courier New"/>
          </w:rPr>
          <w:t xml:space="preserve">        </w:t>
        </w:r>
      </w:ins>
      <w:ins w:id="4589" w:author="28.623_CR0092_(Rel-16)_eNRM" w:date="2020-07-02T11:19:00Z">
        <w:r>
          <w:rPr/>
          <w:t>then taken as sample.";</w:t>
        </w:r>
      </w:ins>
    </w:p>
    <w:p>
      <w:pPr>
        <w:pStyle w:val="PL"/>
        <w:rPr>
          <w:ins w:id="4593" w:author="28.623_CR0092_(Rel-16)_eNRM" w:date="2020-07-02T11:19:00Z"/>
        </w:rPr>
      </w:pPr>
      <w:ins w:id="4591" w:author="28.623_CR0092_(Rel-16)_eNRM" w:date="2020-07-02T11:19:00Z">
        <w:r>
          <w:rPr>
            <w:rFonts w:eastAsia="Courier New"/>
          </w:rPr>
          <w:t xml:space="preserve">    </w:t>
        </w:r>
      </w:ins>
      <w:ins w:id="4592" w:author="28.623_CR0092_(Rel-16)_eNRM" w:date="2020-07-02T11:19:00Z">
        <w:r>
          <w:rPr/>
          <w:t>}</w:t>
        </w:r>
      </w:ins>
    </w:p>
    <w:p>
      <w:pPr>
        <w:pStyle w:val="PL"/>
        <w:rPr>
          <w:ins w:id="4595" w:author="28.623_CR0092_(Rel-16)_eNRM" w:date="2020-07-02T11:19:00Z"/>
        </w:rPr>
      </w:pPr>
      <w:ins w:id="4594" w:author="28.623_CR0092_(Rel-16)_eNRM" w:date="2020-07-02T11:19:00Z">
        <w:r>
          <w:rPr/>
        </w:r>
      </w:ins>
    </w:p>
    <w:p>
      <w:pPr>
        <w:pStyle w:val="PL"/>
        <w:rPr>
          <w:ins w:id="4598" w:author="28.623_CR0092_(Rel-16)_eNRM" w:date="2020-07-02T11:19:00Z"/>
        </w:rPr>
      </w:pPr>
      <w:ins w:id="4596" w:author="28.623_CR0092_(Rel-16)_eNRM" w:date="2020-07-02T11:19:00Z">
        <w:r>
          <w:rPr>
            <w:rFonts w:eastAsia="Courier New"/>
          </w:rPr>
          <w:t xml:space="preserve">    </w:t>
        </w:r>
      </w:ins>
      <w:ins w:id="4597" w:author="28.623_CR0092_(Rel-16)_eNRM" w:date="2020-07-02T11:19:00Z">
        <w:r>
          <w:rPr/>
          <w:t>leaf-list objectInstances {</w:t>
        </w:r>
      </w:ins>
    </w:p>
    <w:p>
      <w:pPr>
        <w:pStyle w:val="PL"/>
        <w:rPr>
          <w:ins w:id="4601" w:author="28.623_CR0092_(Rel-16)_eNRM" w:date="2020-07-02T11:19:00Z"/>
        </w:rPr>
      </w:pPr>
      <w:ins w:id="4599" w:author="28.623_CR0092_(Rel-16)_eNRM" w:date="2020-07-02T11:19:00Z">
        <w:r>
          <w:rPr>
            <w:rFonts w:eastAsia="Courier New"/>
          </w:rPr>
          <w:t xml:space="preserve">      </w:t>
        </w:r>
      </w:ins>
      <w:ins w:id="4600" w:author="28.623_CR0092_(Rel-16)_eNRM" w:date="2020-07-02T11:19:00Z">
        <w:r>
          <w:rPr/>
          <w:t>type types3gpp:DistinguishedName;</w:t>
        </w:r>
      </w:ins>
    </w:p>
    <w:p>
      <w:pPr>
        <w:pStyle w:val="PL"/>
        <w:rPr>
          <w:ins w:id="4604" w:author="28.623_CR0092_(Rel-16)_eNRM" w:date="2020-07-02T11:19:00Z"/>
        </w:rPr>
      </w:pPr>
      <w:ins w:id="4602" w:author="28.623_CR0092_(Rel-16)_eNRM" w:date="2020-07-02T11:19:00Z">
        <w:r>
          <w:rPr>
            <w:rFonts w:eastAsia="Courier New"/>
          </w:rPr>
          <w:t xml:space="preserve">    </w:t>
        </w:r>
      </w:ins>
      <w:ins w:id="4603" w:author="28.623_CR0092_(Rel-16)_eNRM" w:date="2020-07-02T11:19:00Z">
        <w:r>
          <w:rPr/>
          <w:t>}</w:t>
        </w:r>
      </w:ins>
    </w:p>
    <w:p>
      <w:pPr>
        <w:pStyle w:val="PL"/>
        <w:rPr>
          <w:rFonts w:eastAsia="Courier New"/>
          <w:ins w:id="4606" w:author="28.623_CR0092_(Rel-16)_eNRM" w:date="2020-07-02T11:19:00Z"/>
        </w:rPr>
      </w:pPr>
      <w:ins w:id="4605" w:author="28.623_CR0092_(Rel-16)_eNRM" w:date="2020-07-02T11:19:00Z">
        <w:r>
          <w:rPr>
            <w:rFonts w:eastAsia="Courier New"/>
          </w:rPr>
          <w:t xml:space="preserve">    </w:t>
        </w:r>
      </w:ins>
    </w:p>
    <w:p>
      <w:pPr>
        <w:pStyle w:val="PL"/>
        <w:rPr>
          <w:ins w:id="4609" w:author="28.623_CR0092_(Rel-16)_eNRM" w:date="2020-07-02T11:19:00Z"/>
        </w:rPr>
      </w:pPr>
      <w:ins w:id="4607" w:author="28.623_CR0092_(Rel-16)_eNRM" w:date="2020-07-02T11:19:00Z">
        <w:r>
          <w:rPr>
            <w:rFonts w:eastAsia="Courier New"/>
          </w:rPr>
          <w:t xml:space="preserve">    </w:t>
        </w:r>
      </w:ins>
      <w:ins w:id="4608" w:author="28.623_CR0092_(Rel-16)_eNRM" w:date="2020-07-02T11:19:00Z">
        <w:r>
          <w:rPr/>
          <w:t>leaf-list rootObjectInstances {</w:t>
        </w:r>
      </w:ins>
    </w:p>
    <w:p>
      <w:pPr>
        <w:pStyle w:val="PL"/>
        <w:rPr>
          <w:ins w:id="4612" w:author="28.623_CR0092_(Rel-16)_eNRM" w:date="2020-07-02T11:19:00Z"/>
        </w:rPr>
      </w:pPr>
      <w:ins w:id="4610" w:author="28.623_CR0092_(Rel-16)_eNRM" w:date="2020-07-02T11:19:00Z">
        <w:r>
          <w:rPr>
            <w:rFonts w:eastAsia="Courier New"/>
          </w:rPr>
          <w:t xml:space="preserve">      </w:t>
        </w:r>
      </w:ins>
      <w:ins w:id="4611" w:author="28.623_CR0092_(Rel-16)_eNRM" w:date="2020-07-02T11:19:00Z">
        <w:r>
          <w:rPr/>
          <w:t>type types3gpp:DistinguishedName;</w:t>
        </w:r>
      </w:ins>
    </w:p>
    <w:p>
      <w:pPr>
        <w:pStyle w:val="PL"/>
        <w:rPr>
          <w:ins w:id="4615" w:author="28.623_CR0092_(Rel-16)_eNRM" w:date="2020-07-02T11:19:00Z"/>
        </w:rPr>
      </w:pPr>
      <w:ins w:id="4613" w:author="28.623_CR0092_(Rel-16)_eNRM" w:date="2020-07-02T11:19:00Z">
        <w:r>
          <w:rPr>
            <w:rFonts w:eastAsia="Courier New"/>
          </w:rPr>
          <w:t xml:space="preserve">      </w:t>
        </w:r>
      </w:ins>
      <w:ins w:id="4614" w:author="28.623_CR0092_(Rel-16)_eNRM" w:date="2020-07-02T11:19:00Z">
        <w:r>
          <w:rPr/>
          <w:t xml:space="preserve">description "Each object instance designates the root of a subtree that </w:t>
        </w:r>
      </w:ins>
    </w:p>
    <w:p>
      <w:pPr>
        <w:pStyle w:val="PL"/>
        <w:rPr>
          <w:ins w:id="4618" w:author="28.623_CR0092_(Rel-16)_eNRM" w:date="2020-07-02T11:19:00Z"/>
        </w:rPr>
      </w:pPr>
      <w:ins w:id="4616" w:author="28.623_CR0092_(Rel-16)_eNRM" w:date="2020-07-02T11:19:00Z">
        <w:r>
          <w:rPr>
            <w:rFonts w:eastAsia="Courier New"/>
          </w:rPr>
          <w:t xml:space="preserve">      </w:t>
        </w:r>
      </w:ins>
      <w:ins w:id="4617" w:author="28.623_CR0092_(Rel-16)_eNRM" w:date="2020-07-02T11:19:00Z">
        <w:r>
          <w:rPr/>
          <w:t>contains the root object and all descendant objects.";</w:t>
        </w:r>
      </w:ins>
    </w:p>
    <w:p>
      <w:pPr>
        <w:pStyle w:val="PL"/>
        <w:rPr>
          <w:ins w:id="4621" w:author="28.623_CR0092_(Rel-16)_eNRM" w:date="2020-07-02T11:19:00Z"/>
        </w:rPr>
      </w:pPr>
      <w:ins w:id="4619" w:author="28.623_CR0092_(Rel-16)_eNRM" w:date="2020-07-02T11:19:00Z">
        <w:r>
          <w:rPr>
            <w:rFonts w:eastAsia="Courier New"/>
          </w:rPr>
          <w:t xml:space="preserve">    </w:t>
        </w:r>
      </w:ins>
      <w:ins w:id="4620" w:author="28.623_CR0092_(Rel-16)_eNRM" w:date="2020-07-02T11:19:00Z">
        <w:r>
          <w:rPr/>
          <w:t>}</w:t>
        </w:r>
      </w:ins>
    </w:p>
    <w:p>
      <w:pPr>
        <w:pStyle w:val="PL"/>
        <w:rPr>
          <w:rFonts w:eastAsia="Courier New"/>
          <w:ins w:id="4623" w:author="28.623_CR0092_(Rel-16)_eNRM" w:date="2020-07-02T11:19:00Z"/>
        </w:rPr>
      </w:pPr>
      <w:ins w:id="4622" w:author="28.623_CR0092_(Rel-16)_eNRM" w:date="2020-07-02T11:19:00Z">
        <w:r>
          <w:rPr>
            <w:rFonts w:eastAsia="Courier New"/>
          </w:rPr>
          <w:t xml:space="preserve">        </w:t>
        </w:r>
      </w:ins>
    </w:p>
    <w:p>
      <w:pPr>
        <w:pStyle w:val="PL"/>
        <w:rPr>
          <w:ins w:id="4626" w:author="28.623_CR0092_(Rel-16)_eNRM" w:date="2020-07-02T11:19:00Z"/>
        </w:rPr>
      </w:pPr>
      <w:ins w:id="4624" w:author="28.623_CR0092_(Rel-16)_eNRM" w:date="2020-07-02T11:19:00Z">
        <w:r>
          <w:rPr>
            <w:rFonts w:eastAsia="Courier New"/>
          </w:rPr>
          <w:t xml:space="preserve">    </w:t>
        </w:r>
      </w:ins>
      <w:ins w:id="4625" w:author="28.623_CR0092_(Rel-16)_eNRM" w:date="2020-07-02T11:19:00Z">
        <w:r>
          <w:rPr/>
          <w:t>choice reportingCtrl {</w:t>
        </w:r>
      </w:ins>
    </w:p>
    <w:p>
      <w:pPr>
        <w:pStyle w:val="PL"/>
        <w:rPr>
          <w:ins w:id="4629" w:author="28.623_CR0092_(Rel-16)_eNRM" w:date="2020-07-02T11:19:00Z"/>
        </w:rPr>
      </w:pPr>
      <w:ins w:id="4627" w:author="28.623_CR0092_(Rel-16)_eNRM" w:date="2020-07-02T11:19:00Z">
        <w:r>
          <w:rPr>
            <w:rFonts w:eastAsia="Courier New"/>
          </w:rPr>
          <w:t xml:space="preserve">      </w:t>
        </w:r>
      </w:ins>
      <w:ins w:id="4628" w:author="28.623_CR0092_(Rel-16)_eNRM" w:date="2020-07-02T11:19:00Z">
        <w:r>
          <w:rPr/>
          <w:t>mandatory true;</w:t>
        </w:r>
      </w:ins>
    </w:p>
    <w:p>
      <w:pPr>
        <w:pStyle w:val="PL"/>
        <w:rPr>
          <w:ins w:id="4632" w:author="28.623_CR0092_(Rel-16)_eNRM" w:date="2020-07-02T11:19:00Z"/>
        </w:rPr>
      </w:pPr>
      <w:ins w:id="4630" w:author="28.623_CR0092_(Rel-16)_eNRM" w:date="2020-07-02T11:19:00Z">
        <w:r>
          <w:rPr>
            <w:rFonts w:eastAsia="Courier New"/>
          </w:rPr>
          <w:t xml:space="preserve">      </w:t>
        </w:r>
      </w:ins>
      <w:ins w:id="4631" w:author="28.623_CR0092_(Rel-16)_eNRM" w:date="2020-07-02T11:19:00Z">
        <w:r>
          <w:rPr/>
          <w:t xml:space="preserve">description "This choice defines the method for reporting collected </w:t>
        </w:r>
      </w:ins>
    </w:p>
    <w:p>
      <w:pPr>
        <w:pStyle w:val="PL"/>
        <w:rPr>
          <w:ins w:id="4635" w:author="28.623_CR0092_(Rel-16)_eNRM" w:date="2020-07-02T11:19:00Z"/>
        </w:rPr>
      </w:pPr>
      <w:ins w:id="4633" w:author="28.623_CR0092_(Rel-16)_eNRM" w:date="2020-07-02T11:19:00Z">
        <w:r>
          <w:rPr>
            <w:rFonts w:eastAsia="Courier New"/>
          </w:rPr>
          <w:t xml:space="preserve">        </w:t>
        </w:r>
      </w:ins>
      <w:ins w:id="4634" w:author="28.623_CR0092_(Rel-16)_eNRM" w:date="2020-07-02T11:19:00Z">
        <w:r>
          <w:rPr/>
          <w:t xml:space="preserve">performance metrics to MnS consumers as well as the parameters for </w:t>
        </w:r>
      </w:ins>
    </w:p>
    <w:p>
      <w:pPr>
        <w:pStyle w:val="PL"/>
        <w:rPr>
          <w:ins w:id="4638" w:author="28.623_CR0092_(Rel-16)_eNRM" w:date="2020-07-02T11:19:00Z"/>
        </w:rPr>
      </w:pPr>
      <w:ins w:id="4636" w:author="28.623_CR0092_(Rel-16)_eNRM" w:date="2020-07-02T11:19:00Z">
        <w:r>
          <w:rPr>
            <w:rFonts w:eastAsia="Courier New"/>
          </w:rPr>
          <w:t xml:space="preserve">        </w:t>
        </w:r>
      </w:ins>
      <w:ins w:id="4637" w:author="28.623_CR0092_(Rel-16)_eNRM" w:date="2020-07-02T11:19:00Z">
        <w:r>
          <w:rPr/>
          <w:t xml:space="preserve">configuring the reporting function. It is a choice between the control </w:t>
        </w:r>
      </w:ins>
    </w:p>
    <w:p>
      <w:pPr>
        <w:pStyle w:val="PL"/>
        <w:rPr>
          <w:ins w:id="4641" w:author="28.623_CR0092_(Rel-16)_eNRM" w:date="2020-07-02T11:19:00Z"/>
        </w:rPr>
      </w:pPr>
      <w:ins w:id="4639" w:author="28.623_CR0092_(Rel-16)_eNRM" w:date="2020-07-02T11:19:00Z">
        <w:r>
          <w:rPr>
            <w:rFonts w:eastAsia="Courier New"/>
          </w:rPr>
          <w:t xml:space="preserve">        </w:t>
        </w:r>
      </w:ins>
      <w:ins w:id="4640" w:author="28.623_CR0092_(Rel-16)_eNRM" w:date="2020-07-02T11:19:00Z">
        <w:r>
          <w:rPr/>
          <w:t xml:space="preserve">parameter required for the reporting methods, whose presence selects </w:t>
        </w:r>
      </w:ins>
    </w:p>
    <w:p>
      <w:pPr>
        <w:pStyle w:val="PL"/>
        <w:rPr>
          <w:ins w:id="4644" w:author="28.623_CR0092_(Rel-16)_eNRM" w:date="2020-07-02T11:19:00Z"/>
        </w:rPr>
      </w:pPr>
      <w:ins w:id="4642" w:author="28.623_CR0092_(Rel-16)_eNRM" w:date="2020-07-02T11:19:00Z">
        <w:r>
          <w:rPr>
            <w:rFonts w:eastAsia="Courier New"/>
          </w:rPr>
          <w:t xml:space="preserve">        </w:t>
        </w:r>
      </w:ins>
      <w:ins w:id="4643" w:author="28.623_CR0092_(Rel-16)_eNRM" w:date="2020-07-02T11:19:00Z">
        <w:r>
          <w:rPr/>
          <w:t>the reporting method as follows:</w:t>
        </w:r>
      </w:ins>
    </w:p>
    <w:p>
      <w:pPr>
        <w:pStyle w:val="PL"/>
        <w:rPr>
          <w:ins w:id="4647" w:author="28.623_CR0092_(Rel-16)_eNRM" w:date="2020-07-02T11:19:00Z"/>
        </w:rPr>
      </w:pPr>
      <w:ins w:id="4645" w:author="28.623_CR0092_(Rel-16)_eNRM" w:date="2020-07-02T11:19:00Z">
        <w:r>
          <w:rPr>
            <w:rFonts w:eastAsia="Courier New"/>
          </w:rPr>
          <w:t xml:space="preserve">        </w:t>
        </w:r>
      </w:ins>
      <w:ins w:id="4646" w:author="28.623_CR0092_(Rel-16)_eNRM" w:date="2020-07-02T11:19:00Z">
        <w:r>
          <w:rPr/>
          <w:t xml:space="preserve">- When only the fileReportingPeriod attribute is present, the MnS </w:t>
        </w:r>
      </w:ins>
    </w:p>
    <w:p>
      <w:pPr>
        <w:pStyle w:val="PL"/>
        <w:rPr>
          <w:ins w:id="4650" w:author="28.623_CR0092_(Rel-16)_eNRM" w:date="2020-07-02T11:19:00Z"/>
        </w:rPr>
      </w:pPr>
      <w:ins w:id="4648" w:author="28.623_CR0092_(Rel-16)_eNRM" w:date="2020-07-02T11:19:00Z">
        <w:r>
          <w:rPr>
            <w:rFonts w:eastAsia="Courier New"/>
          </w:rPr>
          <w:t xml:space="preserve">        </w:t>
        </w:r>
      </w:ins>
      <w:ins w:id="4649" w:author="28.623_CR0092_(Rel-16)_eNRM" w:date="2020-07-02T11:19:00Z">
        <w:r>
          <w:rPr/>
          <w:t xml:space="preserve">producer shall store files on the MnS producer at a location selected </w:t>
        </w:r>
      </w:ins>
    </w:p>
    <w:p>
      <w:pPr>
        <w:pStyle w:val="PL"/>
        <w:rPr>
          <w:ins w:id="4653" w:author="28.623_CR0092_(Rel-16)_eNRM" w:date="2020-07-02T11:19:00Z"/>
        </w:rPr>
      </w:pPr>
      <w:ins w:id="4651" w:author="28.623_CR0092_(Rel-16)_eNRM" w:date="2020-07-02T11:19:00Z">
        <w:r>
          <w:rPr>
            <w:rFonts w:eastAsia="Courier New"/>
          </w:rPr>
          <w:t xml:space="preserve">        </w:t>
        </w:r>
      </w:ins>
      <w:ins w:id="4652" w:author="28.623_CR0092_(Rel-16)_eNRM" w:date="2020-07-02T11:19:00Z">
        <w:r>
          <w:rPr/>
          <w:t xml:space="preserve">by the MnS producer and inform the MnS consumer about the availability </w:t>
        </w:r>
      </w:ins>
    </w:p>
    <w:p>
      <w:pPr>
        <w:pStyle w:val="PL"/>
        <w:rPr>
          <w:ins w:id="4656" w:author="28.623_CR0092_(Rel-16)_eNRM" w:date="2020-07-02T11:19:00Z"/>
        </w:rPr>
      </w:pPr>
      <w:ins w:id="4654" w:author="28.623_CR0092_(Rel-16)_eNRM" w:date="2020-07-02T11:19:00Z">
        <w:r>
          <w:rPr>
            <w:rFonts w:eastAsia="Courier New"/>
          </w:rPr>
          <w:t xml:space="preserve">        </w:t>
        </w:r>
      </w:ins>
      <w:ins w:id="4655" w:author="28.623_CR0092_(Rel-16)_eNRM" w:date="2020-07-02T11:19:00Z">
        <w:r>
          <w:rPr/>
          <w:t xml:space="preserve">of new files and the file location using the notifyFileReady </w:t>
        </w:r>
      </w:ins>
    </w:p>
    <w:p>
      <w:pPr>
        <w:pStyle w:val="PL"/>
        <w:rPr>
          <w:ins w:id="4659" w:author="28.623_CR0092_(Rel-16)_eNRM" w:date="2020-07-02T11:19:00Z"/>
        </w:rPr>
      </w:pPr>
      <w:ins w:id="4657" w:author="28.623_CR0092_(Rel-16)_eNRM" w:date="2020-07-02T11:19:00Z">
        <w:r>
          <w:rPr>
            <w:rFonts w:eastAsia="Courier New"/>
          </w:rPr>
          <w:t xml:space="preserve">        </w:t>
        </w:r>
      </w:ins>
      <w:ins w:id="4658" w:author="28.623_CR0092_(Rel-16)_eNRM" w:date="2020-07-02T11:19:00Z">
        <w:r>
          <w:rPr/>
          <w:t>notification.</w:t>
        </w:r>
      </w:ins>
    </w:p>
    <w:p>
      <w:pPr>
        <w:pStyle w:val="PL"/>
        <w:rPr>
          <w:ins w:id="4662" w:author="28.623_CR0092_(Rel-16)_eNRM" w:date="2020-07-02T11:19:00Z"/>
        </w:rPr>
      </w:pPr>
      <w:ins w:id="4660" w:author="28.623_CR0092_(Rel-16)_eNRM" w:date="2020-07-02T11:19:00Z">
        <w:r>
          <w:rPr>
            <w:rFonts w:eastAsia="Courier New"/>
          </w:rPr>
          <w:t xml:space="preserve">        </w:t>
        </w:r>
      </w:ins>
      <w:ins w:id="4661" w:author="28.623_CR0092_(Rel-16)_eNRM" w:date="2020-07-02T11:19:00Z">
        <w:r>
          <w:rPr/>
          <w:t xml:space="preserve">- When only the fileReportingPeriod and fileLocation attributes are </w:t>
        </w:r>
      </w:ins>
    </w:p>
    <w:p>
      <w:pPr>
        <w:pStyle w:val="PL"/>
        <w:rPr>
          <w:ins w:id="4665" w:author="28.623_CR0092_(Rel-16)_eNRM" w:date="2020-07-02T11:19:00Z"/>
        </w:rPr>
      </w:pPr>
      <w:ins w:id="4663" w:author="28.623_CR0092_(Rel-16)_eNRM" w:date="2020-07-02T11:19:00Z">
        <w:r>
          <w:rPr>
            <w:rFonts w:eastAsia="Courier New"/>
          </w:rPr>
          <w:t xml:space="preserve">        </w:t>
        </w:r>
      </w:ins>
      <w:ins w:id="4664" w:author="28.623_CR0092_(Rel-16)_eNRM" w:date="2020-07-02T11:19:00Z">
        <w:r>
          <w:rPr/>
          <w:t xml:space="preserve">present, the MnS producer shall store the files on the MnS consumer at </w:t>
        </w:r>
      </w:ins>
    </w:p>
    <w:p>
      <w:pPr>
        <w:pStyle w:val="PL"/>
        <w:rPr>
          <w:ins w:id="4668" w:author="28.623_CR0092_(Rel-16)_eNRM" w:date="2020-07-02T11:19:00Z"/>
        </w:rPr>
      </w:pPr>
      <w:ins w:id="4666" w:author="28.623_CR0092_(Rel-16)_eNRM" w:date="2020-07-02T11:19:00Z">
        <w:r>
          <w:rPr>
            <w:rFonts w:eastAsia="Courier New"/>
          </w:rPr>
          <w:t xml:space="preserve">        </w:t>
        </w:r>
      </w:ins>
      <w:ins w:id="4667" w:author="28.623_CR0092_(Rel-16)_eNRM" w:date="2020-07-02T11:19:00Z">
        <w:r>
          <w:rPr/>
          <w:t xml:space="preserve">the location specified by fileLocation. No notification is emitted by </w:t>
        </w:r>
      </w:ins>
    </w:p>
    <w:p>
      <w:pPr>
        <w:pStyle w:val="PL"/>
        <w:rPr>
          <w:ins w:id="4671" w:author="28.623_CR0092_(Rel-16)_eNRM" w:date="2020-07-02T11:19:00Z"/>
        </w:rPr>
      </w:pPr>
      <w:ins w:id="4669" w:author="28.623_CR0092_(Rel-16)_eNRM" w:date="2020-07-02T11:19:00Z">
        <w:r>
          <w:rPr>
            <w:rFonts w:eastAsia="Courier New"/>
          </w:rPr>
          <w:t xml:space="preserve">        </w:t>
        </w:r>
      </w:ins>
      <w:ins w:id="4670" w:author="28.623_CR0092_(Rel-16)_eNRM" w:date="2020-07-02T11:19:00Z">
        <w:r>
          <w:rPr/>
          <w:t>the MnS producer.</w:t>
        </w:r>
      </w:ins>
    </w:p>
    <w:p>
      <w:pPr>
        <w:pStyle w:val="PL"/>
        <w:rPr>
          <w:ins w:id="4674" w:author="28.623_CR0092_(Rel-16)_eNRM" w:date="2020-07-02T11:19:00Z"/>
        </w:rPr>
      </w:pPr>
      <w:ins w:id="4672" w:author="28.623_CR0092_(Rel-16)_eNRM" w:date="2020-07-02T11:19:00Z">
        <w:r>
          <w:rPr>
            <w:rFonts w:eastAsia="Courier New"/>
          </w:rPr>
          <w:t xml:space="preserve">        </w:t>
        </w:r>
      </w:ins>
      <w:ins w:id="4673" w:author="28.623_CR0092_(Rel-16)_eNRM" w:date="2020-07-02T11:19:00Z">
        <w:r>
          <w:rPr/>
          <w:t xml:space="preserve">- When only the streamTarget attribute is present, the MnS producer </w:t>
        </w:r>
      </w:ins>
    </w:p>
    <w:p>
      <w:pPr>
        <w:pStyle w:val="PL"/>
        <w:rPr>
          <w:ins w:id="4677" w:author="28.623_CR0092_(Rel-16)_eNRM" w:date="2020-07-02T11:19:00Z"/>
        </w:rPr>
      </w:pPr>
      <w:ins w:id="4675" w:author="28.623_CR0092_(Rel-16)_eNRM" w:date="2020-07-02T11:19:00Z">
        <w:r>
          <w:rPr>
            <w:rFonts w:eastAsia="Courier New"/>
          </w:rPr>
          <w:t xml:space="preserve">        </w:t>
        </w:r>
      </w:ins>
      <w:ins w:id="4676" w:author="28.623_CR0092_(Rel-16)_eNRM" w:date="2020-07-02T11:19:00Z">
        <w:r>
          <w:rPr/>
          <w:t>shall stream the data to the location specified by streamTarget.</w:t>
        </w:r>
      </w:ins>
    </w:p>
    <w:p>
      <w:pPr>
        <w:pStyle w:val="PL"/>
        <w:rPr>
          <w:rFonts w:eastAsia="Courier New"/>
          <w:ins w:id="4679" w:author="28.623_CR0092_(Rel-16)_eNRM" w:date="2020-07-02T11:19:00Z"/>
        </w:rPr>
      </w:pPr>
      <w:ins w:id="4678" w:author="28.623_CR0092_(Rel-16)_eNRM" w:date="2020-07-02T11:19:00Z">
        <w:r>
          <w:rPr>
            <w:rFonts w:eastAsia="Courier New"/>
          </w:rPr>
          <w:t xml:space="preserve">        </w:t>
        </w:r>
      </w:ins>
    </w:p>
    <w:p>
      <w:pPr>
        <w:pStyle w:val="PL"/>
        <w:rPr>
          <w:ins w:id="4682" w:author="28.623_CR0092_(Rel-16)_eNRM" w:date="2020-07-02T11:19:00Z"/>
        </w:rPr>
      </w:pPr>
      <w:ins w:id="4680" w:author="28.623_CR0092_(Rel-16)_eNRM" w:date="2020-07-02T11:19:00Z">
        <w:r>
          <w:rPr>
            <w:rFonts w:eastAsia="Courier New"/>
          </w:rPr>
          <w:t xml:space="preserve">        </w:t>
        </w:r>
      </w:ins>
      <w:ins w:id="4681" w:author="28.623_CR0092_(Rel-16)_eNRM" w:date="2020-07-02T11:19:00Z">
        <w:r>
          <w:rPr/>
          <w:t xml:space="preserve">For the file-based reporting methods the fileReportingPeriod attribute </w:t>
        </w:r>
      </w:ins>
    </w:p>
    <w:p>
      <w:pPr>
        <w:pStyle w:val="PL"/>
        <w:rPr>
          <w:ins w:id="4685" w:author="28.623_CR0092_(Rel-16)_eNRM" w:date="2020-07-02T11:19:00Z"/>
        </w:rPr>
      </w:pPr>
      <w:ins w:id="4683" w:author="28.623_CR0092_(Rel-16)_eNRM" w:date="2020-07-02T11:19:00Z">
        <w:r>
          <w:rPr>
            <w:rFonts w:eastAsia="Courier New"/>
          </w:rPr>
          <w:t xml:space="preserve">        </w:t>
        </w:r>
      </w:ins>
      <w:ins w:id="4684" w:author="28.623_CR0092_(Rel-16)_eNRM" w:date="2020-07-02T11:19:00Z">
        <w:r>
          <w:rPr/>
          <w:t xml:space="preserve">specifies the time window during which collected measurements are stored </w:t>
        </w:r>
      </w:ins>
    </w:p>
    <w:p>
      <w:pPr>
        <w:pStyle w:val="PL"/>
        <w:rPr>
          <w:ins w:id="4688" w:author="28.623_CR0092_(Rel-16)_eNRM" w:date="2020-07-02T11:19:00Z"/>
        </w:rPr>
      </w:pPr>
      <w:ins w:id="4686" w:author="28.623_CR0092_(Rel-16)_eNRM" w:date="2020-07-02T11:19:00Z">
        <w:r>
          <w:rPr>
            <w:rFonts w:eastAsia="Courier New"/>
          </w:rPr>
          <w:t xml:space="preserve">        </w:t>
        </w:r>
      </w:ins>
      <w:ins w:id="4687" w:author="28.623_CR0092_(Rel-16)_eNRM" w:date="2020-07-02T11:19:00Z">
        <w:r>
          <w:rPr/>
          <w:t>into the same file before the file is closed and a new file is opened.";</w:t>
        </w:r>
      </w:ins>
    </w:p>
    <w:p>
      <w:pPr>
        <w:pStyle w:val="PL"/>
        <w:rPr>
          <w:rFonts w:eastAsia="Courier New"/>
          <w:ins w:id="4690" w:author="28.623_CR0092_(Rel-16)_eNRM" w:date="2020-07-02T11:19:00Z"/>
        </w:rPr>
      </w:pPr>
      <w:ins w:id="4689" w:author="28.623_CR0092_(Rel-16)_eNRM" w:date="2020-07-02T11:19:00Z">
        <w:r>
          <w:rPr>
            <w:rFonts w:eastAsia="Courier New"/>
          </w:rPr>
          <w:t xml:space="preserve">        </w:t>
        </w:r>
      </w:ins>
    </w:p>
    <w:p>
      <w:pPr>
        <w:pStyle w:val="PL"/>
        <w:rPr>
          <w:ins w:id="4693" w:author="28.623_CR0092_(Rel-16)_eNRM" w:date="2020-07-02T11:19:00Z"/>
        </w:rPr>
      </w:pPr>
      <w:ins w:id="4691" w:author="28.623_CR0092_(Rel-16)_eNRM" w:date="2020-07-02T11:19:00Z">
        <w:r>
          <w:rPr>
            <w:rFonts w:eastAsia="Courier New"/>
          </w:rPr>
          <w:t xml:space="preserve">      </w:t>
        </w:r>
      </w:ins>
      <w:ins w:id="4692" w:author="28.623_CR0092_(Rel-16)_eNRM" w:date="2020-07-02T11:19:00Z">
        <w:r>
          <w:rPr/>
          <w:t>case file-based-reporting {</w:t>
        </w:r>
      </w:ins>
    </w:p>
    <w:p>
      <w:pPr>
        <w:pStyle w:val="PL"/>
        <w:rPr>
          <w:ins w:id="4696" w:author="28.623_CR0092_(Rel-16)_eNRM" w:date="2020-07-02T11:19:00Z"/>
        </w:rPr>
      </w:pPr>
      <w:ins w:id="4694" w:author="28.623_CR0092_(Rel-16)_eNRM" w:date="2020-07-02T11:19:00Z">
        <w:r>
          <w:rPr>
            <w:rFonts w:eastAsia="Courier New"/>
          </w:rPr>
          <w:t xml:space="preserve">        </w:t>
        </w:r>
      </w:ins>
      <w:ins w:id="4695" w:author="28.623_CR0092_(Rel-16)_eNRM" w:date="2020-07-02T11:19:00Z">
        <w:r>
          <w:rPr/>
          <w:t>leaf fileReportingPeriod {</w:t>
        </w:r>
      </w:ins>
    </w:p>
    <w:p>
      <w:pPr>
        <w:pStyle w:val="PL"/>
        <w:rPr>
          <w:ins w:id="4699" w:author="28.623_CR0092_(Rel-16)_eNRM" w:date="2020-07-02T11:19:00Z"/>
        </w:rPr>
      </w:pPr>
      <w:ins w:id="4697" w:author="28.623_CR0092_(Rel-16)_eNRM" w:date="2020-07-02T11:19:00Z">
        <w:r>
          <w:rPr>
            <w:rFonts w:eastAsia="Courier New"/>
          </w:rPr>
          <w:t xml:space="preserve">          </w:t>
        </w:r>
      </w:ins>
      <w:ins w:id="4698" w:author="28.623_CR0092_(Rel-16)_eNRM" w:date="2020-07-02T11:19:00Z">
        <w:r>
          <w:rPr/>
          <w:t>type uint32 {</w:t>
        </w:r>
      </w:ins>
    </w:p>
    <w:p>
      <w:pPr>
        <w:pStyle w:val="PL"/>
        <w:rPr>
          <w:ins w:id="4702" w:author="28.623_CR0092_(Rel-16)_eNRM" w:date="2020-07-02T11:19:00Z"/>
        </w:rPr>
      </w:pPr>
      <w:ins w:id="4700" w:author="28.623_CR0092_(Rel-16)_eNRM" w:date="2020-07-02T11:19:00Z">
        <w:r>
          <w:rPr>
            <w:rFonts w:eastAsia="Courier New"/>
          </w:rPr>
          <w:t xml:space="preserve">            </w:t>
        </w:r>
      </w:ins>
      <w:ins w:id="4701" w:author="28.623_CR0092_(Rel-16)_eNRM" w:date="2020-07-02T11:19:00Z">
        <w:r>
          <w:rPr/>
          <w:t>range 1..max;</w:t>
        </w:r>
      </w:ins>
    </w:p>
    <w:p>
      <w:pPr>
        <w:pStyle w:val="PL"/>
        <w:rPr>
          <w:ins w:id="4705" w:author="28.623_CR0092_(Rel-16)_eNRM" w:date="2020-07-02T11:19:00Z"/>
        </w:rPr>
      </w:pPr>
      <w:ins w:id="4703" w:author="28.623_CR0092_(Rel-16)_eNRM" w:date="2020-07-02T11:19:00Z">
        <w:r>
          <w:rPr>
            <w:rFonts w:eastAsia="Courier New"/>
          </w:rPr>
          <w:t xml:space="preserve">          </w:t>
        </w:r>
      </w:ins>
      <w:ins w:id="4704" w:author="28.623_CR0092_(Rel-16)_eNRM" w:date="2020-07-02T11:19:00Z">
        <w:r>
          <w:rPr/>
          <w:t>}</w:t>
        </w:r>
      </w:ins>
    </w:p>
    <w:p>
      <w:pPr>
        <w:pStyle w:val="PL"/>
        <w:rPr>
          <w:ins w:id="4708" w:author="28.623_CR0092_(Rel-16)_eNRM" w:date="2020-07-02T11:19:00Z"/>
        </w:rPr>
      </w:pPr>
      <w:ins w:id="4706" w:author="28.623_CR0092_(Rel-16)_eNRM" w:date="2020-07-02T11:19:00Z">
        <w:r>
          <w:rPr>
            <w:rFonts w:eastAsia="Courier New"/>
          </w:rPr>
          <w:t xml:space="preserve">          </w:t>
        </w:r>
      </w:ins>
      <w:ins w:id="4707" w:author="28.623_CR0092_(Rel-16)_eNRM" w:date="2020-07-02T11:19:00Z">
        <w:r>
          <w:rPr/>
          <w:t>units minutes";</w:t>
        </w:r>
      </w:ins>
    </w:p>
    <w:p>
      <w:pPr>
        <w:pStyle w:val="PL"/>
        <w:rPr>
          <w:ins w:id="4711" w:author="28.623_CR0092_(Rel-16)_eNRM" w:date="2020-07-02T11:19:00Z"/>
        </w:rPr>
      </w:pPr>
      <w:ins w:id="4709" w:author="28.623_CR0092_(Rel-16)_eNRM" w:date="2020-07-02T11:19:00Z">
        <w:r>
          <w:rPr>
            <w:rFonts w:eastAsia="Courier New"/>
          </w:rPr>
          <w:t xml:space="preserve">          </w:t>
        </w:r>
      </w:ins>
      <w:ins w:id="4710" w:author="28.623_CR0092_(Rel-16)_eNRM" w:date="2020-07-02T11:19:00Z">
        <w:r>
          <w:rPr/>
          <w:t>must '(number(.)*"60") mod number(../granularityPeriod) = "0"' {</w:t>
        </w:r>
      </w:ins>
    </w:p>
    <w:p>
      <w:pPr>
        <w:pStyle w:val="PL"/>
        <w:rPr>
          <w:ins w:id="4714" w:author="28.623_CR0092_(Rel-16)_eNRM" w:date="2020-07-02T11:19:00Z"/>
        </w:rPr>
      </w:pPr>
      <w:ins w:id="4712" w:author="28.623_CR0092_(Rel-16)_eNRM" w:date="2020-07-02T11:19:00Z">
        <w:r>
          <w:rPr>
            <w:rFonts w:eastAsia="Courier New"/>
          </w:rPr>
          <w:t xml:space="preserve">            </w:t>
        </w:r>
      </w:ins>
      <w:ins w:id="4713" w:author="28.623_CR0092_(Rel-16)_eNRM" w:date="2020-07-02T11:19:00Z">
        <w:r>
          <w:rPr/>
          <w:t xml:space="preserve">error-message </w:t>
        </w:r>
      </w:ins>
    </w:p>
    <w:p>
      <w:pPr>
        <w:pStyle w:val="PL"/>
        <w:rPr>
          <w:ins w:id="4717" w:author="28.623_CR0092_(Rel-16)_eNRM" w:date="2020-07-02T11:19:00Z"/>
        </w:rPr>
      </w:pPr>
      <w:ins w:id="4715" w:author="28.623_CR0092_(Rel-16)_eNRM" w:date="2020-07-02T11:19:00Z">
        <w:r>
          <w:rPr>
            <w:rFonts w:eastAsia="Courier New"/>
          </w:rPr>
          <w:t xml:space="preserve">              </w:t>
        </w:r>
      </w:ins>
      <w:ins w:id="4716" w:author="28.623_CR0092_(Rel-16)_eNRM" w:date="2020-07-02T11:19:00Z">
        <w:r>
          <w:rPr/>
          <w:t xml:space="preserve">"The time-period must be a multiple of the granularityPeriod.";          </w:t>
        </w:r>
      </w:ins>
    </w:p>
    <w:p>
      <w:pPr>
        <w:pStyle w:val="PL"/>
        <w:rPr>
          <w:ins w:id="4720" w:author="28.623_CR0092_(Rel-16)_eNRM" w:date="2020-07-02T11:19:00Z"/>
        </w:rPr>
      </w:pPr>
      <w:ins w:id="4718" w:author="28.623_CR0092_(Rel-16)_eNRM" w:date="2020-07-02T11:19:00Z">
        <w:r>
          <w:rPr>
            <w:rFonts w:eastAsia="Courier New"/>
          </w:rPr>
          <w:t xml:space="preserve">          </w:t>
        </w:r>
      </w:ins>
      <w:ins w:id="4719" w:author="28.623_CR0092_(Rel-16)_eNRM" w:date="2020-07-02T11:19:00Z">
        <w:r>
          <w:rPr/>
          <w:t xml:space="preserve">} </w:t>
        </w:r>
      </w:ins>
    </w:p>
    <w:p>
      <w:pPr>
        <w:pStyle w:val="PL"/>
        <w:rPr>
          <w:ins w:id="4723" w:author="28.623_CR0092_(Rel-16)_eNRM" w:date="2020-07-02T11:19:00Z"/>
        </w:rPr>
      </w:pPr>
      <w:ins w:id="4721" w:author="28.623_CR0092_(Rel-16)_eNRM" w:date="2020-07-02T11:19:00Z">
        <w:r>
          <w:rPr>
            <w:rFonts w:eastAsia="Courier New"/>
          </w:rPr>
          <w:t xml:space="preserve">          </w:t>
        </w:r>
      </w:ins>
      <w:ins w:id="4722" w:author="28.623_CR0092_(Rel-16)_eNRM" w:date="2020-07-02T11:19:00Z">
        <w:r>
          <w:rPr/>
          <w:t>mandatory true;</w:t>
        </w:r>
      </w:ins>
    </w:p>
    <w:p>
      <w:pPr>
        <w:pStyle w:val="PL"/>
        <w:rPr>
          <w:ins w:id="4726" w:author="28.623_CR0092_(Rel-16)_eNRM" w:date="2020-07-02T11:19:00Z"/>
        </w:rPr>
      </w:pPr>
      <w:ins w:id="4724" w:author="28.623_CR0092_(Rel-16)_eNRM" w:date="2020-07-02T11:19:00Z">
        <w:r>
          <w:rPr>
            <w:rFonts w:eastAsia="Courier New"/>
          </w:rPr>
          <w:t xml:space="preserve">          </w:t>
        </w:r>
      </w:ins>
      <w:ins w:id="4725" w:author="28.623_CR0092_(Rel-16)_eNRM" w:date="2020-07-02T11:19:00Z">
        <w:r>
          <w:rPr/>
          <w:t xml:space="preserve">description "For the file-based reporting method this is the time </w:t>
        </w:r>
      </w:ins>
    </w:p>
    <w:p>
      <w:pPr>
        <w:pStyle w:val="PL"/>
        <w:rPr>
          <w:ins w:id="4729" w:author="28.623_CR0092_(Rel-16)_eNRM" w:date="2020-07-02T11:19:00Z"/>
        </w:rPr>
      </w:pPr>
      <w:ins w:id="4727" w:author="28.623_CR0092_(Rel-16)_eNRM" w:date="2020-07-02T11:19:00Z">
        <w:r>
          <w:rPr>
            <w:rFonts w:eastAsia="Courier New"/>
          </w:rPr>
          <w:t xml:space="preserve">            </w:t>
        </w:r>
      </w:ins>
      <w:ins w:id="4728" w:author="28.623_CR0092_(Rel-16)_eNRM" w:date="2020-07-02T11:19:00Z">
        <w:r>
          <w:rPr/>
          <w:t xml:space="preserve">window during which collected measurements are stored into the same </w:t>
        </w:r>
      </w:ins>
    </w:p>
    <w:p>
      <w:pPr>
        <w:pStyle w:val="PL"/>
        <w:rPr>
          <w:ins w:id="4732" w:author="28.623_CR0092_(Rel-16)_eNRM" w:date="2020-07-02T11:19:00Z"/>
        </w:rPr>
      </w:pPr>
      <w:ins w:id="4730" w:author="28.623_CR0092_(Rel-16)_eNRM" w:date="2020-07-02T11:19:00Z">
        <w:r>
          <w:rPr>
            <w:rFonts w:eastAsia="Courier New"/>
          </w:rPr>
          <w:t xml:space="preserve">            </w:t>
        </w:r>
      </w:ins>
      <w:ins w:id="4731" w:author="28.623_CR0092_(Rel-16)_eNRM" w:date="2020-07-02T11:19:00Z">
        <w:r>
          <w:rPr/>
          <w:t xml:space="preserve">file before the file is closed and a new file is opened. </w:t>
        </w:r>
      </w:ins>
    </w:p>
    <w:p>
      <w:pPr>
        <w:pStyle w:val="PL"/>
        <w:rPr>
          <w:ins w:id="4735" w:author="28.623_CR0092_(Rel-16)_eNRM" w:date="2020-07-02T11:19:00Z"/>
        </w:rPr>
      </w:pPr>
      <w:ins w:id="4733" w:author="28.623_CR0092_(Rel-16)_eNRM" w:date="2020-07-02T11:19:00Z">
        <w:r>
          <w:rPr>
            <w:rFonts w:eastAsia="Courier New"/>
          </w:rPr>
          <w:t xml:space="preserve">            </w:t>
        </w:r>
      </w:ins>
      <w:ins w:id="4734" w:author="28.623_CR0092_(Rel-16)_eNRM" w:date="2020-07-02T11:19:00Z">
        <w:r>
          <w:rPr/>
          <w:t>The time-period must be a multiple of the granularityPeriod.</w:t>
        </w:r>
      </w:ins>
    </w:p>
    <w:p>
      <w:pPr>
        <w:pStyle w:val="PL"/>
        <w:rPr>
          <w:rFonts w:eastAsia="Courier New"/>
          <w:ins w:id="4737" w:author="28.623_CR0092_(Rel-16)_eNRM" w:date="2020-07-02T11:19:00Z"/>
        </w:rPr>
      </w:pPr>
      <w:ins w:id="4736" w:author="28.623_CR0092_(Rel-16)_eNRM" w:date="2020-07-02T11:19:00Z">
        <w:r>
          <w:rPr>
            <w:rFonts w:eastAsia="Courier New"/>
          </w:rPr>
          <w:t xml:space="preserve">            </w:t>
        </w:r>
      </w:ins>
    </w:p>
    <w:p>
      <w:pPr>
        <w:pStyle w:val="PL"/>
        <w:rPr>
          <w:ins w:id="4740" w:author="28.623_CR0092_(Rel-16)_eNRM" w:date="2020-07-02T11:19:00Z"/>
        </w:rPr>
      </w:pPr>
      <w:ins w:id="4738" w:author="28.623_CR0092_(Rel-16)_eNRM" w:date="2020-07-02T11:19:00Z">
        <w:r>
          <w:rPr>
            <w:rFonts w:eastAsia="Courier New"/>
          </w:rPr>
          <w:t xml:space="preserve">            </w:t>
        </w:r>
      </w:ins>
      <w:ins w:id="4739" w:author="28.623_CR0092_(Rel-16)_eNRM" w:date="2020-07-02T11:19:00Z">
        <w:r>
          <w:rPr/>
          <w:t>Applicable when the file-based reporting method is supported";</w:t>
        </w:r>
      </w:ins>
    </w:p>
    <w:p>
      <w:pPr>
        <w:pStyle w:val="PL"/>
        <w:rPr>
          <w:ins w:id="4743" w:author="28.623_CR0092_(Rel-16)_eNRM" w:date="2020-07-02T11:19:00Z"/>
        </w:rPr>
      </w:pPr>
      <w:ins w:id="4741" w:author="28.623_CR0092_(Rel-16)_eNRM" w:date="2020-07-02T11:19:00Z">
        <w:r>
          <w:rPr>
            <w:rFonts w:eastAsia="Courier New"/>
          </w:rPr>
          <w:t xml:space="preserve">        </w:t>
        </w:r>
      </w:ins>
      <w:ins w:id="4742" w:author="28.623_CR0092_(Rel-16)_eNRM" w:date="2020-07-02T11:19:00Z">
        <w:r>
          <w:rPr/>
          <w:t>}</w:t>
        </w:r>
      </w:ins>
    </w:p>
    <w:p>
      <w:pPr>
        <w:pStyle w:val="PL"/>
        <w:rPr>
          <w:ins w:id="4745" w:author="28.623_CR0092_(Rel-16)_eNRM" w:date="2020-07-02T11:19:00Z"/>
        </w:rPr>
      </w:pPr>
      <w:ins w:id="4744" w:author="28.623_CR0092_(Rel-16)_eNRM" w:date="2020-07-02T11:19:00Z">
        <w:r>
          <w:rPr>
            <w:rFonts w:eastAsia="Courier New"/>
          </w:rPr>
          <w:t xml:space="preserve">        </w:t>
        </w:r>
      </w:ins>
    </w:p>
    <w:p>
      <w:pPr>
        <w:pStyle w:val="PL"/>
        <w:rPr>
          <w:ins w:id="4748" w:author="28.623_CR0092_(Rel-16)_eNRM" w:date="2020-07-02T11:19:00Z"/>
        </w:rPr>
      </w:pPr>
      <w:ins w:id="4746" w:author="28.623_CR0092_(Rel-16)_eNRM" w:date="2020-07-02T11:19:00Z">
        <w:r>
          <w:rPr>
            <w:rFonts w:eastAsia="Courier New"/>
          </w:rPr>
          <w:t xml:space="preserve">        </w:t>
        </w:r>
      </w:ins>
      <w:ins w:id="4747" w:author="28.623_CR0092_(Rel-16)_eNRM" w:date="2020-07-02T11:19:00Z">
        <w:r>
          <w:rPr/>
          <w:t xml:space="preserve">leaf fileLocation { </w:t>
        </w:r>
      </w:ins>
    </w:p>
    <w:p>
      <w:pPr>
        <w:pStyle w:val="PL"/>
        <w:rPr>
          <w:ins w:id="4751" w:author="28.623_CR0092_(Rel-16)_eNRM" w:date="2020-07-02T11:19:00Z"/>
        </w:rPr>
      </w:pPr>
      <w:ins w:id="4749" w:author="28.623_CR0092_(Rel-16)_eNRM" w:date="2020-07-02T11:19:00Z">
        <w:r>
          <w:rPr>
            <w:rFonts w:eastAsia="Courier New"/>
          </w:rPr>
          <w:t xml:space="preserve">          </w:t>
        </w:r>
      </w:ins>
      <w:ins w:id="4750" w:author="28.623_CR0092_(Rel-16)_eNRM" w:date="2020-07-02T11:19:00Z">
        <w:r>
          <w:rPr/>
          <w:t>type string ;</w:t>
        </w:r>
      </w:ins>
    </w:p>
    <w:p>
      <w:pPr>
        <w:pStyle w:val="PL"/>
        <w:rPr>
          <w:ins w:id="4754" w:author="28.623_CR0092_(Rel-16)_eNRM" w:date="2020-07-02T11:19:00Z"/>
        </w:rPr>
      </w:pPr>
      <w:ins w:id="4752" w:author="28.623_CR0092_(Rel-16)_eNRM" w:date="2020-07-02T11:19:00Z">
        <w:r>
          <w:rPr>
            <w:rFonts w:eastAsia="Courier New"/>
          </w:rPr>
          <w:t xml:space="preserve">          </w:t>
        </w:r>
      </w:ins>
      <w:ins w:id="4753" w:author="28.623_CR0092_(Rel-16)_eNRM" w:date="2020-07-02T11:19:00Z">
        <w:r>
          <w:rPr/>
          <w:t xml:space="preserve">description "Applicable and must be present when the file-based </w:t>
        </w:r>
      </w:ins>
    </w:p>
    <w:p>
      <w:pPr>
        <w:pStyle w:val="PL"/>
        <w:rPr>
          <w:ins w:id="4757" w:author="28.623_CR0092_(Rel-16)_eNRM" w:date="2020-07-02T11:19:00Z"/>
        </w:rPr>
      </w:pPr>
      <w:ins w:id="4755" w:author="28.623_CR0092_(Rel-16)_eNRM" w:date="2020-07-02T11:19:00Z">
        <w:r>
          <w:rPr>
            <w:rFonts w:eastAsia="Courier New"/>
          </w:rPr>
          <w:t xml:space="preserve">            </w:t>
        </w:r>
      </w:ins>
      <w:ins w:id="4756" w:author="28.623_CR0092_(Rel-16)_eNRM" w:date="2020-07-02T11:19:00Z">
        <w:r>
          <w:rPr/>
          <w:t xml:space="preserve">reporting method is supported, and the files are stored on the MnS </w:t>
        </w:r>
      </w:ins>
    </w:p>
    <w:p>
      <w:pPr>
        <w:pStyle w:val="PL"/>
        <w:rPr>
          <w:ins w:id="4760" w:author="28.623_CR0092_(Rel-16)_eNRM" w:date="2020-07-02T11:19:00Z"/>
        </w:rPr>
      </w:pPr>
      <w:ins w:id="4758" w:author="28.623_CR0092_(Rel-16)_eNRM" w:date="2020-07-02T11:19:00Z">
        <w:r>
          <w:rPr>
            <w:rFonts w:eastAsia="Courier New"/>
          </w:rPr>
          <w:t xml:space="preserve">            </w:t>
        </w:r>
      </w:ins>
      <w:ins w:id="4759" w:author="28.623_CR0092_(Rel-16)_eNRM" w:date="2020-07-02T11:19:00Z">
        <w:r>
          <w:rPr/>
          <w:t>consumer.";</w:t>
        </w:r>
      </w:ins>
    </w:p>
    <w:p>
      <w:pPr>
        <w:pStyle w:val="PL"/>
        <w:rPr>
          <w:ins w:id="4763" w:author="28.623_CR0092_(Rel-16)_eNRM" w:date="2020-07-02T11:19:00Z"/>
        </w:rPr>
      </w:pPr>
      <w:ins w:id="4761" w:author="28.623_CR0092_(Rel-16)_eNRM" w:date="2020-07-02T11:19:00Z">
        <w:r>
          <w:rPr>
            <w:rFonts w:eastAsia="Courier New"/>
          </w:rPr>
          <w:t xml:space="preserve">        </w:t>
        </w:r>
      </w:ins>
      <w:ins w:id="4762" w:author="28.623_CR0092_(Rel-16)_eNRM" w:date="2020-07-02T11:19:00Z">
        <w:r>
          <w:rPr/>
          <w:t>}</w:t>
        </w:r>
      </w:ins>
    </w:p>
    <w:p>
      <w:pPr>
        <w:pStyle w:val="PL"/>
        <w:rPr>
          <w:ins w:id="4766" w:author="28.623_CR0092_(Rel-16)_eNRM" w:date="2020-07-02T11:19:00Z"/>
        </w:rPr>
      </w:pPr>
      <w:ins w:id="4764" w:author="28.623_CR0092_(Rel-16)_eNRM" w:date="2020-07-02T11:19:00Z">
        <w:r>
          <w:rPr>
            <w:rFonts w:eastAsia="Courier New"/>
          </w:rPr>
          <w:t xml:space="preserve">      </w:t>
        </w:r>
      </w:ins>
      <w:ins w:id="4765" w:author="28.623_CR0092_(Rel-16)_eNRM" w:date="2020-07-02T11:19:00Z">
        <w:r>
          <w:rPr/>
          <w:t>}</w:t>
        </w:r>
      </w:ins>
    </w:p>
    <w:p>
      <w:pPr>
        <w:pStyle w:val="PL"/>
        <w:rPr>
          <w:ins w:id="4769" w:author="28.623_CR0092_(Rel-16)_eNRM" w:date="2020-07-02T11:19:00Z"/>
        </w:rPr>
      </w:pPr>
      <w:ins w:id="4767" w:author="28.623_CR0092_(Rel-16)_eNRM" w:date="2020-07-02T11:19:00Z">
        <w:r>
          <w:rPr>
            <w:rFonts w:eastAsia="Courier New"/>
          </w:rPr>
          <w:t xml:space="preserve">      </w:t>
        </w:r>
      </w:ins>
      <w:ins w:id="4768" w:author="28.623_CR0092_(Rel-16)_eNRM" w:date="2020-07-02T11:19:00Z">
        <w:r>
          <w:rPr/>
          <w:t>case stream-based-reporting {</w:t>
        </w:r>
      </w:ins>
    </w:p>
    <w:p>
      <w:pPr>
        <w:pStyle w:val="PL"/>
        <w:rPr>
          <w:ins w:id="4772" w:author="28.623_CR0092_(Rel-16)_eNRM" w:date="2020-07-02T11:19:00Z"/>
        </w:rPr>
      </w:pPr>
      <w:ins w:id="4770" w:author="28.623_CR0092_(Rel-16)_eNRM" w:date="2020-07-02T11:19:00Z">
        <w:r>
          <w:rPr>
            <w:rFonts w:eastAsia="Courier New"/>
          </w:rPr>
          <w:t xml:space="preserve">        </w:t>
        </w:r>
      </w:ins>
      <w:ins w:id="4771" w:author="28.623_CR0092_(Rel-16)_eNRM" w:date="2020-07-02T11:19:00Z">
        <w:r>
          <w:rPr/>
          <w:t>leaf streamTarget {</w:t>
        </w:r>
      </w:ins>
    </w:p>
    <w:p>
      <w:pPr>
        <w:pStyle w:val="PL"/>
        <w:rPr>
          <w:ins w:id="4775" w:author="28.623_CR0092_(Rel-16)_eNRM" w:date="2020-07-02T11:19:00Z"/>
        </w:rPr>
      </w:pPr>
      <w:ins w:id="4773" w:author="28.623_CR0092_(Rel-16)_eNRM" w:date="2020-07-02T11:19:00Z">
        <w:r>
          <w:rPr>
            <w:rFonts w:eastAsia="Courier New"/>
          </w:rPr>
          <w:t xml:space="preserve">          </w:t>
        </w:r>
      </w:ins>
      <w:ins w:id="4774" w:author="28.623_CR0092_(Rel-16)_eNRM" w:date="2020-07-02T11:19:00Z">
        <w:r>
          <w:rPr/>
          <w:t>type string;</w:t>
        </w:r>
      </w:ins>
    </w:p>
    <w:p>
      <w:pPr>
        <w:pStyle w:val="PL"/>
        <w:rPr>
          <w:ins w:id="4778" w:author="28.623_CR0092_(Rel-16)_eNRM" w:date="2020-07-02T11:19:00Z"/>
        </w:rPr>
      </w:pPr>
      <w:ins w:id="4776" w:author="28.623_CR0092_(Rel-16)_eNRM" w:date="2020-07-02T11:19:00Z">
        <w:r>
          <w:rPr>
            <w:rFonts w:eastAsia="Courier New"/>
          </w:rPr>
          <w:t xml:space="preserve">          </w:t>
        </w:r>
      </w:ins>
      <w:ins w:id="4777" w:author="28.623_CR0092_(Rel-16)_eNRM" w:date="2020-07-02T11:19:00Z">
        <w:r>
          <w:rPr/>
          <w:t>mandatory true;</w:t>
        </w:r>
      </w:ins>
    </w:p>
    <w:p>
      <w:pPr>
        <w:pStyle w:val="PL"/>
        <w:rPr>
          <w:ins w:id="4781" w:author="28.623_CR0092_(Rel-16)_eNRM" w:date="2020-07-02T11:19:00Z"/>
        </w:rPr>
      </w:pPr>
      <w:ins w:id="4779" w:author="28.623_CR0092_(Rel-16)_eNRM" w:date="2020-07-02T11:19:00Z">
        <w:r>
          <w:rPr>
            <w:rFonts w:eastAsia="Courier New"/>
          </w:rPr>
          <w:t xml:space="preserve">          </w:t>
        </w:r>
      </w:ins>
      <w:ins w:id="4780" w:author="28.623_CR0092_(Rel-16)_eNRM" w:date="2020-07-02T11:19:00Z">
        <w:r>
          <w:rPr/>
          <w:t xml:space="preserve">description "Applicable when stream-based reporting method is </w:t>
        </w:r>
      </w:ins>
    </w:p>
    <w:p>
      <w:pPr>
        <w:pStyle w:val="PL"/>
        <w:rPr>
          <w:ins w:id="4784" w:author="28.623_CR0092_(Rel-16)_eNRM" w:date="2020-07-02T11:19:00Z"/>
        </w:rPr>
      </w:pPr>
      <w:ins w:id="4782" w:author="28.623_CR0092_(Rel-16)_eNRM" w:date="2020-07-02T11:19:00Z">
        <w:r>
          <w:rPr>
            <w:rFonts w:eastAsia="Courier New"/>
          </w:rPr>
          <w:t xml:space="preserve">            </w:t>
        </w:r>
      </w:ins>
      <w:ins w:id="4783" w:author="28.623_CR0092_(Rel-16)_eNRM" w:date="2020-07-02T11:19:00Z">
        <w:r>
          <w:rPr/>
          <w:t>supported.";</w:t>
        </w:r>
      </w:ins>
    </w:p>
    <w:p>
      <w:pPr>
        <w:pStyle w:val="PL"/>
        <w:rPr>
          <w:ins w:id="4787" w:author="28.623_CR0092_(Rel-16)_eNRM" w:date="2020-07-02T11:19:00Z"/>
        </w:rPr>
      </w:pPr>
      <w:ins w:id="4785" w:author="28.623_CR0092_(Rel-16)_eNRM" w:date="2020-07-02T11:19:00Z">
        <w:r>
          <w:rPr>
            <w:rFonts w:eastAsia="Courier New"/>
          </w:rPr>
          <w:t xml:space="preserve">        </w:t>
        </w:r>
      </w:ins>
      <w:ins w:id="4786" w:author="28.623_CR0092_(Rel-16)_eNRM" w:date="2020-07-02T11:19:00Z">
        <w:r>
          <w:rPr/>
          <w:t>}</w:t>
        </w:r>
      </w:ins>
    </w:p>
    <w:p>
      <w:pPr>
        <w:pStyle w:val="PL"/>
        <w:rPr>
          <w:ins w:id="4790" w:author="28.623_CR0092_(Rel-16)_eNRM" w:date="2020-07-02T11:19:00Z"/>
        </w:rPr>
      </w:pPr>
      <w:ins w:id="4788" w:author="28.623_CR0092_(Rel-16)_eNRM" w:date="2020-07-02T11:19:00Z">
        <w:r>
          <w:rPr>
            <w:rFonts w:eastAsia="Courier New"/>
          </w:rPr>
          <w:t xml:space="preserve">      </w:t>
        </w:r>
      </w:ins>
      <w:ins w:id="4789" w:author="28.623_CR0092_(Rel-16)_eNRM" w:date="2020-07-02T11:19:00Z">
        <w:r>
          <w:rPr/>
          <w:t>}</w:t>
        </w:r>
      </w:ins>
    </w:p>
    <w:p>
      <w:pPr>
        <w:pStyle w:val="PL"/>
        <w:rPr>
          <w:ins w:id="4793" w:author="28.623_CR0092_(Rel-16)_eNRM" w:date="2020-07-02T11:19:00Z"/>
        </w:rPr>
      </w:pPr>
      <w:ins w:id="4791" w:author="28.623_CR0092_(Rel-16)_eNRM" w:date="2020-07-02T11:19:00Z">
        <w:r>
          <w:rPr>
            <w:rFonts w:eastAsia="Courier New"/>
          </w:rPr>
          <w:t xml:space="preserve">    </w:t>
        </w:r>
      </w:ins>
      <w:ins w:id="4792" w:author="28.623_CR0092_(Rel-16)_eNRM" w:date="2020-07-02T11:19:00Z">
        <w:r>
          <w:rPr/>
          <w:t>}</w:t>
        </w:r>
      </w:ins>
    </w:p>
    <w:p>
      <w:pPr>
        <w:pStyle w:val="PL"/>
        <w:rPr/>
      </w:pPr>
      <w:ins w:id="4794" w:author="28.623_CR0092_(Rel-16)_eNRM" w:date="2020-07-02T11:19:00Z">
        <w:r>
          <w:rPr>
            <w:rFonts w:eastAsia="Courier New"/>
          </w:rPr>
          <w:t xml:space="preserve">  </w:t>
        </w:r>
      </w:ins>
      <w:ins w:id="4795" w:author="28.623_CR0092_(Rel-16)_eNRM" w:date="2020-07-02T11:19:00Z">
        <w:r>
          <w:rPr/>
          <w:t>}</w:t>
        </w:r>
      </w:ins>
    </w:p>
    <w:p>
      <w:pPr>
        <w:pStyle w:val="PL"/>
        <w:rPr/>
      </w:pPr>
      <w:r>
        <w:rPr/>
      </w:r>
    </w:p>
    <w:p>
      <w:pPr>
        <w:pStyle w:val="PL"/>
        <w:rPr>
          <w:del w:id="4798" w:author="28.623_CR0092_(Rel-16)_eNRM" w:date="2020-07-02T11:19:00Z"/>
        </w:rPr>
      </w:pPr>
      <w:del w:id="4796" w:author="28.623_CR0092_(Rel-16)_eNRM" w:date="2020-07-02T11:19:00Z">
        <w:r>
          <w:rPr>
            <w:rFonts w:eastAsia="Courier New"/>
          </w:rPr>
          <w:delText xml:space="preserve">  </w:delText>
        </w:r>
      </w:del>
      <w:del w:id="4797" w:author="28.623_CR0092_(Rel-16)_eNRM" w:date="2020-07-02T11:19:00Z">
        <w:r>
          <w:rPr/>
          <w:delText>grouping KPIs {</w:delText>
        </w:r>
      </w:del>
    </w:p>
    <w:p>
      <w:pPr>
        <w:pStyle w:val="PL"/>
        <w:rPr>
          <w:del w:id="4801" w:author="28.623_CR0092_(Rel-16)_eNRM" w:date="2020-07-02T11:19:00Z"/>
        </w:rPr>
      </w:pPr>
      <w:del w:id="4799" w:author="28.623_CR0092_(Rel-16)_eNRM" w:date="2020-07-02T11:19:00Z">
        <w:r>
          <w:rPr>
            <w:rFonts w:eastAsia="Courier New"/>
          </w:rPr>
          <w:delText xml:space="preserve">    </w:delText>
        </w:r>
      </w:del>
      <w:del w:id="4800" w:author="28.623_CR0092_(Rel-16)_eNRM" w:date="2020-07-02T11:19:00Z">
        <w:r>
          <w:rPr/>
          <w:delText xml:space="preserve">description "Identifies the supported KPI names and their </w:delText>
        </w:r>
      </w:del>
    </w:p>
    <w:p>
      <w:pPr>
        <w:pStyle w:val="PL"/>
        <w:rPr>
          <w:del w:id="4804" w:author="28.623_CR0092_(Rel-16)_eNRM" w:date="2020-07-02T11:19:00Z"/>
        </w:rPr>
      </w:pPr>
      <w:del w:id="4802" w:author="28.623_CR0092_(Rel-16)_eNRM" w:date="2020-07-02T11:19:00Z">
        <w:r>
          <w:rPr>
            <w:rFonts w:eastAsia="Courier New"/>
          </w:rPr>
          <w:delText xml:space="preserve">      </w:delText>
        </w:r>
      </w:del>
      <w:del w:id="4803" w:author="28.623_CR0092_(Rel-16)_eNRM" w:date="2020-07-02T11:19:00Z">
        <w:r>
          <w:rPr/>
          <w:delText>supported GPs.</w:delText>
        </w:r>
      </w:del>
    </w:p>
    <w:p>
      <w:pPr>
        <w:pStyle w:val="PL"/>
        <w:rPr>
          <w:del w:id="4807" w:author="28.623_CR0092_(Rel-16)_eNRM" w:date="2020-07-02T11:19:00Z"/>
        </w:rPr>
      </w:pPr>
      <w:del w:id="4805" w:author="28.623_CR0092_(Rel-16)_eNRM" w:date="2020-07-02T11:19:00Z">
        <w:r>
          <w:rPr>
            <w:rFonts w:eastAsia="Courier New"/>
          </w:rPr>
          <w:delText xml:space="preserve">      </w:delText>
        </w:r>
      </w:del>
      <w:del w:id="4806" w:author="28.623_CR0092_(Rel-16)_eNRM" w:date="2020-07-02T11:19:00Z">
        <w:r>
          <w:rPr/>
          <w:delText xml:space="preserve">KPIs can be used by SubNetwork, or any list representing a class </w:delText>
        </w:r>
      </w:del>
    </w:p>
    <w:p>
      <w:pPr>
        <w:pStyle w:val="PL"/>
        <w:rPr>
          <w:del w:id="4810" w:author="28.623_CR0092_(Rel-16)_eNRM" w:date="2020-07-02T11:19:00Z"/>
        </w:rPr>
      </w:pPr>
      <w:del w:id="4808" w:author="28.623_CR0092_(Rel-16)_eNRM" w:date="2020-07-02T11:19:00Z">
        <w:r>
          <w:rPr>
            <w:rFonts w:eastAsia="Courier New"/>
          </w:rPr>
          <w:delText xml:space="preserve">      </w:delText>
        </w:r>
      </w:del>
      <w:del w:id="4809" w:author="28.623_CR0092_(Rel-16)_eNRM" w:date="2020-07-02T11:19:00Z">
        <w:r>
          <w:rPr/>
          <w:delText>inheriting from Subnetwork.";</w:delText>
        </w:r>
      </w:del>
    </w:p>
    <w:p>
      <w:pPr>
        <w:pStyle w:val="PL"/>
        <w:rPr>
          <w:rFonts w:eastAsia="Courier New"/>
          <w:del w:id="4812" w:author="28.623_CR0092_(Rel-16)_eNRM" w:date="2020-07-02T11:19:00Z"/>
        </w:rPr>
      </w:pPr>
      <w:del w:id="4811" w:author="28.623_CR0092_(Rel-16)_eNRM" w:date="2020-07-02T11:19:00Z">
        <w:r>
          <w:rPr>
            <w:rFonts w:eastAsia="Courier New"/>
          </w:rPr>
          <w:delText xml:space="preserve">      </w:delText>
        </w:r>
      </w:del>
    </w:p>
    <w:p>
      <w:pPr>
        <w:pStyle w:val="PL"/>
        <w:rPr>
          <w:del w:id="4815" w:author="28.623_CR0092_(Rel-16)_eNRM" w:date="2020-07-02T11:19:00Z"/>
        </w:rPr>
      </w:pPr>
      <w:del w:id="4813" w:author="28.623_CR0092_(Rel-16)_eNRM" w:date="2020-07-02T11:19:00Z">
        <w:r>
          <w:rPr>
            <w:rFonts w:eastAsia="Courier New"/>
          </w:rPr>
          <w:delText xml:space="preserve">    </w:delText>
        </w:r>
      </w:del>
      <w:del w:id="4814" w:author="28.623_CR0092_(Rel-16)_eNRM" w:date="2020-07-02T11:19:00Z">
        <w:r>
          <w:rPr/>
          <w:delText>list kPIsList {</w:delText>
        </w:r>
      </w:del>
    </w:p>
    <w:p>
      <w:pPr>
        <w:pStyle w:val="PL"/>
        <w:rPr>
          <w:del w:id="4818" w:author="28.623_CR0092_(Rel-16)_eNRM" w:date="2020-07-02T11:19:00Z"/>
        </w:rPr>
      </w:pPr>
      <w:del w:id="4816" w:author="28.623_CR0092_(Rel-16)_eNRM" w:date="2020-07-02T11:19:00Z">
        <w:r>
          <w:rPr>
            <w:rFonts w:eastAsia="Courier New"/>
          </w:rPr>
          <w:delText xml:space="preserve">      </w:delText>
        </w:r>
      </w:del>
      <w:del w:id="4817" w:author="28.623_CR0092_(Rel-16)_eNRM" w:date="2020-07-02T11:19:00Z">
        <w:r>
          <w:rPr/>
          <w:delText>key idx;</w:delText>
        </w:r>
      </w:del>
    </w:p>
    <w:p>
      <w:pPr>
        <w:pStyle w:val="PL"/>
        <w:rPr>
          <w:del w:id="4821" w:author="28.623_CR0092_(Rel-16)_eNRM" w:date="2020-07-02T11:19:00Z"/>
        </w:rPr>
      </w:pPr>
      <w:del w:id="4819" w:author="28.623_CR0092_(Rel-16)_eNRM" w:date="2020-07-02T11:19:00Z">
        <w:r>
          <w:rPr>
            <w:rFonts w:eastAsia="Courier New"/>
          </w:rPr>
          <w:delText xml:space="preserve">      </w:delText>
        </w:r>
      </w:del>
      <w:del w:id="4820" w:author="28.623_CR0092_(Rel-16)_eNRM" w:date="2020-07-02T11:19:00Z">
        <w:r>
          <w:rPr/>
          <w:delText>config false;</w:delText>
        </w:r>
      </w:del>
    </w:p>
    <w:p>
      <w:pPr>
        <w:pStyle w:val="PL"/>
        <w:rPr>
          <w:del w:id="4824" w:author="28.623_CR0092_(Rel-16)_eNRM" w:date="2020-07-02T11:19:00Z"/>
        </w:rPr>
      </w:pPr>
      <w:del w:id="4822" w:author="28.623_CR0092_(Rel-16)_eNRM" w:date="2020-07-02T11:19:00Z">
        <w:r>
          <w:rPr>
            <w:rFonts w:eastAsia="Courier New"/>
          </w:rPr>
          <w:delText xml:space="preserve">      </w:delText>
        </w:r>
      </w:del>
      <w:del w:id="4823" w:author="28.623_CR0092_(Rel-16)_eNRM" w:date="2020-07-02T11:19:00Z">
        <w:r>
          <w:rPr/>
          <w:delText xml:space="preserve">description "List of supported KPI names and their </w:delText>
        </w:r>
      </w:del>
    </w:p>
    <w:p>
      <w:pPr>
        <w:pStyle w:val="PL"/>
        <w:rPr>
          <w:del w:id="4827" w:author="28.623_CR0092_(Rel-16)_eNRM" w:date="2020-07-02T11:19:00Z"/>
        </w:rPr>
      </w:pPr>
      <w:del w:id="4825" w:author="28.623_CR0092_(Rel-16)_eNRM" w:date="2020-07-02T11:19:00Z">
        <w:r>
          <w:rPr>
            <w:rFonts w:eastAsia="Courier New"/>
          </w:rPr>
          <w:delText xml:space="preserve">        </w:delText>
        </w:r>
      </w:del>
      <w:del w:id="4826" w:author="28.623_CR0092_(Rel-16)_eNRM" w:date="2020-07-02T11:19:00Z">
        <w:r>
          <w:rPr/>
          <w:delText>supported GPs for the parent function/class";</w:delText>
        </w:r>
      </w:del>
    </w:p>
    <w:p>
      <w:pPr>
        <w:pStyle w:val="PL"/>
        <w:rPr>
          <w:rFonts w:eastAsia="Courier New"/>
          <w:del w:id="4829" w:author="28.623_CR0092_(Rel-16)_eNRM" w:date="2020-07-02T11:19:00Z"/>
        </w:rPr>
      </w:pPr>
      <w:del w:id="4828" w:author="28.623_CR0092_(Rel-16)_eNRM" w:date="2020-07-02T11:19:00Z">
        <w:r>
          <w:rPr>
            <w:rFonts w:eastAsia="Courier New"/>
          </w:rPr>
          <w:delText xml:space="preserve">        </w:delText>
        </w:r>
      </w:del>
    </w:p>
    <w:p>
      <w:pPr>
        <w:pStyle w:val="PL"/>
        <w:rPr>
          <w:del w:id="4832" w:author="28.623_CR0092_(Rel-16)_eNRM" w:date="2020-07-02T11:19:00Z"/>
        </w:rPr>
      </w:pPr>
      <w:del w:id="4830" w:author="28.623_CR0092_(Rel-16)_eNRM" w:date="2020-07-02T11:19:00Z">
        <w:r>
          <w:rPr>
            <w:rFonts w:eastAsia="Courier New"/>
          </w:rPr>
          <w:delText xml:space="preserve">      </w:delText>
        </w:r>
      </w:del>
      <w:del w:id="4831" w:author="28.623_CR0092_(Rel-16)_eNRM" w:date="2020-07-02T11:19:00Z">
        <w:r>
          <w:rPr/>
          <w:delText>leaf idx { type uint32 ; }</w:delText>
        </w:r>
      </w:del>
    </w:p>
    <w:p>
      <w:pPr>
        <w:pStyle w:val="PL"/>
        <w:rPr>
          <w:del w:id="4834" w:author="28.623_CR0092_(Rel-16)_eNRM" w:date="2020-07-02T11:19:00Z"/>
        </w:rPr>
      </w:pPr>
      <w:del w:id="4833" w:author="28.623_CR0092_(Rel-16)_eNRM" w:date="2020-07-02T11:19:00Z">
        <w:r>
          <w:rPr>
            <w:rFonts w:eastAsia="Courier New"/>
          </w:rPr>
          <w:delText xml:space="preserve">        </w:delText>
        </w:r>
      </w:del>
    </w:p>
    <w:p>
      <w:pPr>
        <w:pStyle w:val="PL"/>
        <w:rPr>
          <w:del w:id="4837" w:author="28.623_CR0092_(Rel-16)_eNRM" w:date="2020-07-02T11:19:00Z"/>
        </w:rPr>
      </w:pPr>
      <w:del w:id="4835" w:author="28.623_CR0092_(Rel-16)_eNRM" w:date="2020-07-02T11:19:00Z">
        <w:r>
          <w:rPr>
            <w:rFonts w:eastAsia="Courier New"/>
          </w:rPr>
          <w:delText xml:space="preserve">      </w:delText>
        </w:r>
      </w:del>
      <w:del w:id="4836" w:author="28.623_CR0092_(Rel-16)_eNRM" w:date="2020-07-02T11:19:00Z">
        <w:r>
          <w:rPr/>
          <w:delText>leaf-list kPINames {</w:delText>
        </w:r>
      </w:del>
    </w:p>
    <w:p>
      <w:pPr>
        <w:pStyle w:val="PL"/>
        <w:rPr>
          <w:del w:id="4840" w:author="28.623_CR0092_(Rel-16)_eNRM" w:date="2020-07-02T11:19:00Z"/>
        </w:rPr>
      </w:pPr>
      <w:del w:id="4838" w:author="28.623_CR0092_(Rel-16)_eNRM" w:date="2020-07-02T11:19:00Z">
        <w:r>
          <w:rPr>
            <w:rFonts w:eastAsia="Courier New"/>
          </w:rPr>
          <w:delText xml:space="preserve">        </w:delText>
        </w:r>
      </w:del>
      <w:del w:id="4839" w:author="28.623_CR0092_(Rel-16)_eNRM" w:date="2020-07-02T11:19:00Z">
        <w:r>
          <w:rPr/>
          <w:delText>type string;</w:delText>
        </w:r>
      </w:del>
    </w:p>
    <w:p>
      <w:pPr>
        <w:pStyle w:val="PL"/>
        <w:rPr>
          <w:del w:id="4843" w:author="28.623_CR0092_(Rel-16)_eNRM" w:date="2020-07-02T11:19:00Z"/>
        </w:rPr>
      </w:pPr>
      <w:del w:id="4841" w:author="28.623_CR0092_(Rel-16)_eNRM" w:date="2020-07-02T11:19:00Z">
        <w:r>
          <w:rPr>
            <w:rFonts w:eastAsia="Courier New"/>
          </w:rPr>
          <w:delText xml:space="preserve">        </w:delText>
        </w:r>
      </w:del>
      <w:del w:id="4842" w:author="28.623_CR0092_(Rel-16)_eNRM" w:date="2020-07-02T11:19:00Z">
        <w:r>
          <w:rPr/>
          <w:delText>min-elements 1;</w:delText>
        </w:r>
      </w:del>
    </w:p>
    <w:p>
      <w:pPr>
        <w:pStyle w:val="PL"/>
        <w:rPr>
          <w:del w:id="4846" w:author="28.623_CR0092_(Rel-16)_eNRM" w:date="2020-07-02T11:19:00Z"/>
        </w:rPr>
      </w:pPr>
      <w:del w:id="4844" w:author="28.623_CR0092_(Rel-16)_eNRM" w:date="2020-07-02T11:19:00Z">
        <w:r>
          <w:rPr>
            <w:rFonts w:eastAsia="Courier New"/>
          </w:rPr>
          <w:delText xml:space="preserve">        </w:delText>
        </w:r>
      </w:del>
      <w:del w:id="4845" w:author="28.623_CR0092_(Rel-16)_eNRM" w:date="2020-07-02T11:19:00Z">
        <w:r>
          <w:rPr/>
          <w:delText xml:space="preserve">description "The KPI names can be those specified </w:delText>
        </w:r>
      </w:del>
    </w:p>
    <w:p>
      <w:pPr>
        <w:pStyle w:val="PL"/>
        <w:rPr>
          <w:del w:id="4849" w:author="28.623_CR0092_(Rel-16)_eNRM" w:date="2020-07-02T11:19:00Z"/>
        </w:rPr>
      </w:pPr>
      <w:del w:id="4847" w:author="28.623_CR0092_(Rel-16)_eNRM" w:date="2020-07-02T11:19:00Z">
        <w:r>
          <w:rPr>
            <w:rFonts w:eastAsia="Courier New"/>
          </w:rPr>
          <w:delText xml:space="preserve">          </w:delText>
        </w:r>
      </w:del>
      <w:del w:id="4848" w:author="28.623_CR0092_(Rel-16)_eNRM" w:date="2020-07-02T11:19:00Z">
        <w:r>
          <w:rPr/>
          <w:delText xml:space="preserve">in TS 28.554 and can be those specified by </w:delText>
        </w:r>
      </w:del>
    </w:p>
    <w:p>
      <w:pPr>
        <w:pStyle w:val="PL"/>
        <w:rPr>
          <w:del w:id="4852" w:author="28.623_CR0092_(Rel-16)_eNRM" w:date="2020-07-02T11:19:00Z"/>
        </w:rPr>
      </w:pPr>
      <w:del w:id="4850" w:author="28.623_CR0092_(Rel-16)_eNRM" w:date="2020-07-02T11:19:00Z">
        <w:r>
          <w:rPr>
            <w:rFonts w:eastAsia="Courier New"/>
          </w:rPr>
          <w:delText xml:space="preserve">          </w:delText>
        </w:r>
      </w:del>
      <w:del w:id="4851" w:author="28.623_CR0092_(Rel-16)_eNRM" w:date="2020-07-02T11:19:00Z">
        <w:r>
          <w:rPr/>
          <w:delText>other SDOs or can be vendor-specific.";</w:delText>
        </w:r>
      </w:del>
    </w:p>
    <w:p>
      <w:pPr>
        <w:pStyle w:val="PL"/>
        <w:rPr>
          <w:del w:id="4855" w:author="28.623_CR0092_(Rel-16)_eNRM" w:date="2020-07-02T11:19:00Z"/>
        </w:rPr>
      </w:pPr>
      <w:del w:id="4853" w:author="28.623_CR0092_(Rel-16)_eNRM" w:date="2020-07-02T11:19:00Z">
        <w:r>
          <w:rPr>
            <w:rFonts w:eastAsia="Courier New"/>
          </w:rPr>
          <w:delText xml:space="preserve">      </w:delText>
        </w:r>
      </w:del>
      <w:del w:id="4854" w:author="28.623_CR0092_(Rel-16)_eNRM" w:date="2020-07-02T11:19:00Z">
        <w:r>
          <w:rPr/>
          <w:delText>}</w:delText>
        </w:r>
      </w:del>
    </w:p>
    <w:p>
      <w:pPr>
        <w:pStyle w:val="PL"/>
        <w:rPr>
          <w:del w:id="4857" w:author="28.623_CR0092_(Rel-16)_eNRM" w:date="2020-07-02T11:19:00Z"/>
        </w:rPr>
      </w:pPr>
      <w:del w:id="4856" w:author="28.623_CR0092_(Rel-16)_eNRM" w:date="2020-07-02T11:19:00Z">
        <w:r>
          <w:rPr>
            <w:rFonts w:eastAsia="Courier New"/>
          </w:rPr>
          <w:delText xml:space="preserve">      </w:delText>
        </w:r>
      </w:del>
    </w:p>
    <w:p>
      <w:pPr>
        <w:pStyle w:val="PL"/>
        <w:rPr>
          <w:del w:id="4860" w:author="28.623_CR0092_(Rel-16)_eNRM" w:date="2020-07-02T11:19:00Z"/>
        </w:rPr>
      </w:pPr>
      <w:del w:id="4858" w:author="28.623_CR0092_(Rel-16)_eNRM" w:date="2020-07-02T11:19:00Z">
        <w:r>
          <w:rPr>
            <w:rFonts w:eastAsia="Courier New"/>
          </w:rPr>
          <w:delText xml:space="preserve">      </w:delText>
        </w:r>
      </w:del>
      <w:del w:id="4859" w:author="28.623_CR0092_(Rel-16)_eNRM" w:date="2020-07-02T11:19:00Z">
        <w:r>
          <w:rPr/>
          <w:delText>leaf-list gPs {</w:delText>
        </w:r>
      </w:del>
    </w:p>
    <w:p>
      <w:pPr>
        <w:pStyle w:val="PL"/>
        <w:rPr>
          <w:del w:id="4863" w:author="28.623_CR0092_(Rel-16)_eNRM" w:date="2020-07-02T11:19:00Z"/>
        </w:rPr>
      </w:pPr>
      <w:del w:id="4861" w:author="28.623_CR0092_(Rel-16)_eNRM" w:date="2020-07-02T11:19:00Z">
        <w:r>
          <w:rPr>
            <w:rFonts w:eastAsia="Courier New"/>
          </w:rPr>
          <w:delText xml:space="preserve">      </w:delText>
        </w:r>
      </w:del>
      <w:del w:id="4862" w:author="28.623_CR0092_(Rel-16)_eNRM" w:date="2020-07-02T11:19:00Z">
        <w:r>
          <w:rPr/>
          <w:delText>type uint32 ;</w:delText>
        </w:r>
      </w:del>
    </w:p>
    <w:p>
      <w:pPr>
        <w:pStyle w:val="PL"/>
        <w:rPr>
          <w:del w:id="4866" w:author="28.623_CR0092_(Rel-16)_eNRM" w:date="2020-07-02T11:19:00Z"/>
        </w:rPr>
      </w:pPr>
      <w:del w:id="4864" w:author="28.623_CR0092_(Rel-16)_eNRM" w:date="2020-07-02T11:19:00Z">
        <w:r>
          <w:rPr>
            <w:rFonts w:eastAsia="Courier New"/>
          </w:rPr>
          <w:delText xml:space="preserve">      </w:delText>
        </w:r>
      </w:del>
      <w:del w:id="4865" w:author="28.623_CR0092_(Rel-16)_eNRM" w:date="2020-07-02T11:19:00Z">
        <w:r>
          <w:rPr/>
          <w:delText>units second;</w:delText>
        </w:r>
      </w:del>
    </w:p>
    <w:p>
      <w:pPr>
        <w:pStyle w:val="PL"/>
        <w:rPr>
          <w:del w:id="4869" w:author="28.623_CR0092_(Rel-16)_eNRM" w:date="2020-07-02T11:19:00Z"/>
        </w:rPr>
      </w:pPr>
      <w:del w:id="4867" w:author="28.623_CR0092_(Rel-16)_eNRM" w:date="2020-07-02T11:19:00Z">
        <w:r>
          <w:rPr>
            <w:rFonts w:eastAsia="Courier New"/>
          </w:rPr>
          <w:delText xml:space="preserve">      </w:delText>
        </w:r>
      </w:del>
      <w:del w:id="4868" w:author="28.623_CR0092_(Rel-16)_eNRM" w:date="2020-07-02T11:19:00Z">
        <w:r>
          <w:rPr/>
          <w:delText>min-elements 1;</w:delText>
        </w:r>
      </w:del>
    </w:p>
    <w:p>
      <w:pPr>
        <w:pStyle w:val="PL"/>
        <w:rPr>
          <w:del w:id="4872" w:author="28.623_CR0092_(Rel-16)_eNRM" w:date="2020-07-02T11:19:00Z"/>
        </w:rPr>
      </w:pPr>
      <w:del w:id="4870" w:author="28.623_CR0092_(Rel-16)_eNRM" w:date="2020-07-02T11:19:00Z">
        <w:r>
          <w:rPr>
            <w:rFonts w:eastAsia="Courier New"/>
          </w:rPr>
          <w:delText xml:space="preserve">      </w:delText>
        </w:r>
      </w:del>
      <w:del w:id="4871" w:author="28.623_CR0092_(Rel-16)_eNRM" w:date="2020-07-02T11:19:00Z">
        <w:r>
          <w:rPr/>
          <w:delText>description "Identifies supported GPs.</w:delText>
        </w:r>
      </w:del>
    </w:p>
    <w:p>
      <w:pPr>
        <w:pStyle w:val="PL"/>
        <w:rPr>
          <w:del w:id="4875" w:author="28.623_CR0092_(Rel-16)_eNRM" w:date="2020-07-02T11:19:00Z"/>
        </w:rPr>
      </w:pPr>
      <w:del w:id="4873" w:author="28.623_CR0092_(Rel-16)_eNRM" w:date="2020-07-02T11:19:00Z">
        <w:r>
          <w:rPr>
            <w:rFonts w:eastAsia="Courier New"/>
          </w:rPr>
          <w:delText xml:space="preserve">          </w:delText>
        </w:r>
      </w:del>
      <w:del w:id="4874" w:author="28.623_CR0092_(Rel-16)_eNRM" w:date="2020-07-02T11:19:00Z">
        <w:r>
          <w:rPr/>
          <w:delText>GP (granularity period) is the time between the initiation</w:delText>
        </w:r>
      </w:del>
    </w:p>
    <w:p>
      <w:pPr>
        <w:pStyle w:val="PL"/>
        <w:rPr>
          <w:del w:id="4878" w:author="28.623_CR0092_(Rel-16)_eNRM" w:date="2020-07-02T11:19:00Z"/>
        </w:rPr>
      </w:pPr>
      <w:del w:id="4876" w:author="28.623_CR0092_(Rel-16)_eNRM" w:date="2020-07-02T11:19:00Z">
        <w:r>
          <w:rPr>
            <w:rFonts w:eastAsia="Courier New"/>
          </w:rPr>
          <w:delText xml:space="preserve">          </w:delText>
        </w:r>
      </w:del>
      <w:del w:id="4877" w:author="28.623_CR0092_(Rel-16)_eNRM" w:date="2020-07-02T11:19:00Z">
        <w:r>
          <w:rPr/>
          <w:delText>of two successive gatherings of performance data.";</w:delText>
        </w:r>
      </w:del>
    </w:p>
    <w:p>
      <w:pPr>
        <w:pStyle w:val="PL"/>
        <w:rPr>
          <w:del w:id="4881" w:author="28.623_CR0092_(Rel-16)_eNRM" w:date="2020-07-02T11:19:00Z"/>
        </w:rPr>
      </w:pPr>
      <w:del w:id="4879" w:author="28.623_CR0092_(Rel-16)_eNRM" w:date="2020-07-02T11:19:00Z">
        <w:r>
          <w:rPr>
            <w:rFonts w:eastAsia="Courier New"/>
          </w:rPr>
          <w:delText xml:space="preserve">      </w:delText>
        </w:r>
      </w:del>
      <w:del w:id="4880" w:author="28.623_CR0092_(Rel-16)_eNRM" w:date="2020-07-02T11:19:00Z">
        <w:r>
          <w:rPr/>
          <w:delText>}</w:delText>
        </w:r>
      </w:del>
    </w:p>
    <w:p>
      <w:pPr>
        <w:pStyle w:val="PL"/>
        <w:rPr>
          <w:del w:id="4884" w:author="28.623_CR0092_(Rel-16)_eNRM" w:date="2020-07-02T11:19:00Z"/>
        </w:rPr>
      </w:pPr>
      <w:del w:id="4882" w:author="28.623_CR0092_(Rel-16)_eNRM" w:date="2020-07-02T11:19:00Z">
        <w:r>
          <w:rPr>
            <w:rFonts w:eastAsia="Courier New"/>
          </w:rPr>
          <w:delText xml:space="preserve">    </w:delText>
        </w:r>
      </w:del>
      <w:del w:id="4883" w:author="28.623_CR0092_(Rel-16)_eNRM" w:date="2020-07-02T11:19:00Z">
        <w:r>
          <w:rPr/>
          <w:delText>}</w:delText>
        </w:r>
      </w:del>
    </w:p>
    <w:p>
      <w:pPr>
        <w:pStyle w:val="PL"/>
        <w:rPr>
          <w:del w:id="4887" w:author="28.623_CR0092_(Rel-16)_eNRM" w:date="2020-07-02T11:19:00Z"/>
        </w:rPr>
      </w:pPr>
      <w:del w:id="4885" w:author="28.623_CR0092_(Rel-16)_eNRM" w:date="2020-07-02T11:19:00Z">
        <w:r>
          <w:rPr>
            <w:rFonts w:eastAsia="Courier New"/>
          </w:rPr>
          <w:delText xml:space="preserve">  </w:delText>
        </w:r>
      </w:del>
      <w:del w:id="4886" w:author="28.623_CR0092_(Rel-16)_eNRM" w:date="2020-07-02T11:19:00Z">
        <w:r>
          <w:rPr/>
          <w:delText xml:space="preserve">}   </w:delText>
        </w:r>
      </w:del>
    </w:p>
    <w:p>
      <w:pPr>
        <w:pStyle w:val="PL"/>
        <w:rPr>
          <w:rFonts w:eastAsia="Courier New"/>
          <w:del w:id="4889" w:author="28.623_CR0092_(Rel-16)_eNRM" w:date="2020-07-02T11:19:00Z"/>
        </w:rPr>
      </w:pPr>
      <w:del w:id="4888" w:author="28.623_CR0092_(Rel-16)_eNRM" w:date="2020-07-02T11:19:00Z">
        <w:r>
          <w:rPr>
            <w:rFonts w:eastAsia="Courier New"/>
          </w:rPr>
          <w:delText xml:space="preserve">  </w:delText>
        </w:r>
      </w:del>
    </w:p>
    <w:p>
      <w:pPr>
        <w:pStyle w:val="PL"/>
        <w:rPr>
          <w:del w:id="4892" w:author="28.623_CR0092_(Rel-16)_eNRM" w:date="2020-07-02T11:19:00Z"/>
        </w:rPr>
      </w:pPr>
      <w:del w:id="4890" w:author="28.623_CR0092_(Rel-16)_eNRM" w:date="2020-07-02T11:19:00Z">
        <w:r>
          <w:rPr>
            <w:rFonts w:eastAsia="Courier New"/>
          </w:rPr>
          <w:delText xml:space="preserve">  </w:delText>
        </w:r>
      </w:del>
      <w:del w:id="4891" w:author="28.623_CR0092_(Rel-16)_eNRM" w:date="2020-07-02T11:19:00Z">
        <w:r>
          <w:rPr/>
          <w:delText>grouping Measurements {</w:delText>
        </w:r>
      </w:del>
    </w:p>
    <w:p>
      <w:pPr>
        <w:pStyle w:val="PL"/>
        <w:rPr>
          <w:del w:id="4895" w:author="28.623_CR0092_(Rel-16)_eNRM" w:date="2020-07-02T11:19:00Z"/>
        </w:rPr>
      </w:pPr>
      <w:del w:id="4893" w:author="28.623_CR0092_(Rel-16)_eNRM" w:date="2020-07-02T11:19:00Z">
        <w:r>
          <w:rPr>
            <w:rFonts w:eastAsia="Courier New"/>
          </w:rPr>
          <w:delText xml:space="preserve">    </w:delText>
        </w:r>
      </w:del>
      <w:del w:id="4894" w:author="28.623_CR0092_(Rel-16)_eNRM" w:date="2020-07-02T11:19:00Z">
        <w:r>
          <w:rPr/>
          <w:delText xml:space="preserve">description "Identifies the supported Measurement types and their </w:delText>
        </w:r>
      </w:del>
    </w:p>
    <w:p>
      <w:pPr>
        <w:pStyle w:val="PL"/>
        <w:rPr>
          <w:del w:id="4898" w:author="28.623_CR0092_(Rel-16)_eNRM" w:date="2020-07-02T11:19:00Z"/>
        </w:rPr>
      </w:pPr>
      <w:del w:id="4896" w:author="28.623_CR0092_(Rel-16)_eNRM" w:date="2020-07-02T11:19:00Z">
        <w:r>
          <w:rPr>
            <w:rFonts w:eastAsia="Courier New"/>
          </w:rPr>
          <w:delText xml:space="preserve">      </w:delText>
        </w:r>
      </w:del>
      <w:del w:id="4897" w:author="28.623_CR0092_(Rel-16)_eNRM" w:date="2020-07-02T11:19:00Z">
        <w:r>
          <w:rPr/>
          <w:delText xml:space="preserve">supported GPs. Measurements can be used by SubNetwork, MnagedElement, </w:delText>
        </w:r>
      </w:del>
    </w:p>
    <w:p>
      <w:pPr>
        <w:pStyle w:val="PL"/>
        <w:rPr>
          <w:del w:id="4901" w:author="28.623_CR0092_(Rel-16)_eNRM" w:date="2020-07-02T11:19:00Z"/>
        </w:rPr>
      </w:pPr>
      <w:del w:id="4899" w:author="28.623_CR0092_(Rel-16)_eNRM" w:date="2020-07-02T11:19:00Z">
        <w:r>
          <w:rPr>
            <w:rFonts w:eastAsia="Courier New"/>
          </w:rPr>
          <w:delText xml:space="preserve">      </w:delText>
        </w:r>
      </w:del>
      <w:del w:id="4900" w:author="28.623_CR0092_(Rel-16)_eNRM" w:date="2020-07-02T11:19:00Z">
        <w:r>
          <w:rPr/>
          <w:delText>ManagedFunction or any list representing a class inheriting from them.";</w:delText>
        </w:r>
      </w:del>
    </w:p>
    <w:p>
      <w:pPr>
        <w:pStyle w:val="PL"/>
        <w:rPr>
          <w:rFonts w:eastAsia="Courier New"/>
          <w:del w:id="4903" w:author="28.623_CR0092_(Rel-16)_eNRM" w:date="2020-07-02T11:19:00Z"/>
        </w:rPr>
      </w:pPr>
      <w:del w:id="4902" w:author="28.623_CR0092_(Rel-16)_eNRM" w:date="2020-07-02T11:19:00Z">
        <w:r>
          <w:rPr>
            <w:rFonts w:eastAsia="Courier New"/>
          </w:rPr>
          <w:delText xml:space="preserve">      </w:delText>
        </w:r>
      </w:del>
    </w:p>
    <w:p>
      <w:pPr>
        <w:pStyle w:val="PL"/>
        <w:rPr>
          <w:del w:id="4906" w:author="28.623_CR0092_(Rel-16)_eNRM" w:date="2020-07-02T11:19:00Z"/>
        </w:rPr>
      </w:pPr>
      <w:del w:id="4904" w:author="28.623_CR0092_(Rel-16)_eNRM" w:date="2020-07-02T11:19:00Z">
        <w:r>
          <w:rPr>
            <w:rFonts w:eastAsia="Courier New"/>
          </w:rPr>
          <w:delText xml:space="preserve">    </w:delText>
        </w:r>
      </w:del>
      <w:del w:id="4905" w:author="28.623_CR0092_(Rel-16)_eNRM" w:date="2020-07-02T11:19:00Z">
        <w:r>
          <w:rPr/>
          <w:delText>list measurementsList {</w:delText>
        </w:r>
      </w:del>
    </w:p>
    <w:p>
      <w:pPr>
        <w:pStyle w:val="PL"/>
        <w:rPr>
          <w:del w:id="4909" w:author="28.623_CR0092_(Rel-16)_eNRM" w:date="2020-07-02T11:19:00Z"/>
        </w:rPr>
      </w:pPr>
      <w:del w:id="4907" w:author="28.623_CR0092_(Rel-16)_eNRM" w:date="2020-07-02T11:19:00Z">
        <w:r>
          <w:rPr>
            <w:rFonts w:eastAsia="Courier New"/>
          </w:rPr>
          <w:delText xml:space="preserve">      </w:delText>
        </w:r>
      </w:del>
      <w:del w:id="4908" w:author="28.623_CR0092_(Rel-16)_eNRM" w:date="2020-07-02T11:19:00Z">
        <w:r>
          <w:rPr/>
          <w:delText>key idx;</w:delText>
        </w:r>
      </w:del>
    </w:p>
    <w:p>
      <w:pPr>
        <w:pStyle w:val="PL"/>
        <w:rPr>
          <w:del w:id="4912" w:author="28.623_CR0092_(Rel-16)_eNRM" w:date="2020-07-02T11:19:00Z"/>
        </w:rPr>
      </w:pPr>
      <w:del w:id="4910" w:author="28.623_CR0092_(Rel-16)_eNRM" w:date="2020-07-02T11:19:00Z">
        <w:r>
          <w:rPr>
            <w:rFonts w:eastAsia="Courier New"/>
          </w:rPr>
          <w:delText xml:space="preserve">      </w:delText>
        </w:r>
      </w:del>
      <w:del w:id="4911" w:author="28.623_CR0092_(Rel-16)_eNRM" w:date="2020-07-02T11:19:00Z">
        <w:r>
          <w:rPr/>
          <w:delText>config false;</w:delText>
        </w:r>
      </w:del>
    </w:p>
    <w:p>
      <w:pPr>
        <w:pStyle w:val="PL"/>
        <w:rPr>
          <w:del w:id="4915" w:author="28.623_CR0092_(Rel-16)_eNRM" w:date="2020-07-02T11:19:00Z"/>
        </w:rPr>
      </w:pPr>
      <w:del w:id="4913" w:author="28.623_CR0092_(Rel-16)_eNRM" w:date="2020-07-02T11:19:00Z">
        <w:r>
          <w:rPr>
            <w:rFonts w:eastAsia="Courier New"/>
          </w:rPr>
          <w:delText xml:space="preserve">      </w:delText>
        </w:r>
      </w:del>
      <w:del w:id="4914" w:author="28.623_CR0092_(Rel-16)_eNRM" w:date="2020-07-02T11:19:00Z">
        <w:r>
          <w:rPr/>
          <w:delText xml:space="preserve">description "List of supported Measurement types and their </w:delText>
        </w:r>
      </w:del>
    </w:p>
    <w:p>
      <w:pPr>
        <w:pStyle w:val="PL"/>
        <w:rPr>
          <w:del w:id="4918" w:author="28.623_CR0092_(Rel-16)_eNRM" w:date="2020-07-02T11:19:00Z"/>
        </w:rPr>
      </w:pPr>
      <w:del w:id="4916" w:author="28.623_CR0092_(Rel-16)_eNRM" w:date="2020-07-02T11:19:00Z">
        <w:r>
          <w:rPr>
            <w:rFonts w:eastAsia="Courier New"/>
          </w:rPr>
          <w:delText xml:space="preserve">        </w:delText>
        </w:r>
      </w:del>
      <w:del w:id="4917" w:author="28.623_CR0092_(Rel-16)_eNRM" w:date="2020-07-02T11:19:00Z">
        <w:r>
          <w:rPr/>
          <w:delText>supported GPs for the parent function/class";</w:delText>
        </w:r>
      </w:del>
    </w:p>
    <w:p>
      <w:pPr>
        <w:pStyle w:val="PL"/>
        <w:rPr>
          <w:rFonts w:eastAsia="Courier New"/>
          <w:del w:id="4920" w:author="28.623_CR0092_(Rel-16)_eNRM" w:date="2020-07-02T11:19:00Z"/>
        </w:rPr>
      </w:pPr>
      <w:del w:id="4919" w:author="28.623_CR0092_(Rel-16)_eNRM" w:date="2020-07-02T11:19:00Z">
        <w:r>
          <w:rPr>
            <w:rFonts w:eastAsia="Courier New"/>
          </w:rPr>
          <w:delText xml:space="preserve">        </w:delText>
        </w:r>
      </w:del>
    </w:p>
    <w:p>
      <w:pPr>
        <w:pStyle w:val="PL"/>
        <w:rPr>
          <w:del w:id="4923" w:author="28.623_CR0092_(Rel-16)_eNRM" w:date="2020-07-02T11:19:00Z"/>
        </w:rPr>
      </w:pPr>
      <w:del w:id="4921" w:author="28.623_CR0092_(Rel-16)_eNRM" w:date="2020-07-02T11:19:00Z">
        <w:r>
          <w:rPr>
            <w:rFonts w:eastAsia="Courier New"/>
          </w:rPr>
          <w:delText xml:space="preserve">      </w:delText>
        </w:r>
      </w:del>
      <w:del w:id="4922" w:author="28.623_CR0092_(Rel-16)_eNRM" w:date="2020-07-02T11:19:00Z">
        <w:r>
          <w:rPr/>
          <w:delText>leaf idx { type uint32 ; }</w:delText>
        </w:r>
      </w:del>
    </w:p>
    <w:p>
      <w:pPr>
        <w:pStyle w:val="PL"/>
        <w:rPr>
          <w:rFonts w:eastAsia="Courier New"/>
          <w:del w:id="4925" w:author="28.623_CR0092_(Rel-16)_eNRM" w:date="2020-07-02T11:19:00Z"/>
        </w:rPr>
      </w:pPr>
      <w:del w:id="4924" w:author="28.623_CR0092_(Rel-16)_eNRM" w:date="2020-07-02T11:19:00Z">
        <w:r>
          <w:rPr>
            <w:rFonts w:eastAsia="Courier New"/>
          </w:rPr>
          <w:delText xml:space="preserve">        </w:delText>
        </w:r>
      </w:del>
    </w:p>
    <w:p>
      <w:pPr>
        <w:pStyle w:val="PL"/>
        <w:rPr>
          <w:del w:id="4928" w:author="28.623_CR0092_(Rel-16)_eNRM" w:date="2020-07-02T11:19:00Z"/>
        </w:rPr>
      </w:pPr>
      <w:del w:id="4926" w:author="28.623_CR0092_(Rel-16)_eNRM" w:date="2020-07-02T11:19:00Z">
        <w:r>
          <w:rPr>
            <w:rFonts w:eastAsia="Courier New"/>
          </w:rPr>
          <w:delText xml:space="preserve">      </w:delText>
        </w:r>
      </w:del>
      <w:del w:id="4927" w:author="28.623_CR0092_(Rel-16)_eNRM" w:date="2020-07-02T11:19:00Z">
        <w:r>
          <w:rPr/>
          <w:delText>leaf-list measurementTypes {</w:delText>
        </w:r>
      </w:del>
    </w:p>
    <w:p>
      <w:pPr>
        <w:pStyle w:val="PL"/>
        <w:rPr>
          <w:del w:id="4931" w:author="28.623_CR0092_(Rel-16)_eNRM" w:date="2020-07-02T11:19:00Z"/>
        </w:rPr>
      </w:pPr>
      <w:del w:id="4929" w:author="28.623_CR0092_(Rel-16)_eNRM" w:date="2020-07-02T11:19:00Z">
        <w:r>
          <w:rPr>
            <w:rFonts w:eastAsia="Courier New"/>
          </w:rPr>
          <w:delText xml:space="preserve">        </w:delText>
        </w:r>
      </w:del>
      <w:del w:id="4930" w:author="28.623_CR0092_(Rel-16)_eNRM" w:date="2020-07-02T11:19:00Z">
        <w:r>
          <w:rPr/>
          <w:delText>type string;</w:delText>
        </w:r>
      </w:del>
    </w:p>
    <w:p>
      <w:pPr>
        <w:pStyle w:val="PL"/>
        <w:rPr>
          <w:del w:id="4934" w:author="28.623_CR0092_(Rel-16)_eNRM" w:date="2020-07-02T11:19:00Z"/>
        </w:rPr>
      </w:pPr>
      <w:del w:id="4932" w:author="28.623_CR0092_(Rel-16)_eNRM" w:date="2020-07-02T11:19:00Z">
        <w:r>
          <w:rPr>
            <w:rFonts w:eastAsia="Courier New"/>
          </w:rPr>
          <w:delText xml:space="preserve">        </w:delText>
        </w:r>
      </w:del>
      <w:del w:id="4933" w:author="28.623_CR0092_(Rel-16)_eNRM" w:date="2020-07-02T11:19:00Z">
        <w:r>
          <w:rPr/>
          <w:delText>min-elements 1;</w:delText>
        </w:r>
      </w:del>
    </w:p>
    <w:p>
      <w:pPr>
        <w:pStyle w:val="PL"/>
        <w:rPr>
          <w:del w:id="4937" w:author="28.623_CR0092_(Rel-16)_eNRM" w:date="2020-07-02T11:19:00Z"/>
        </w:rPr>
      </w:pPr>
      <w:del w:id="4935" w:author="28.623_CR0092_(Rel-16)_eNRM" w:date="2020-07-02T11:19:00Z">
        <w:r>
          <w:rPr>
            <w:rFonts w:eastAsia="Courier New"/>
          </w:rPr>
          <w:delText xml:space="preserve">        </w:delText>
        </w:r>
      </w:del>
      <w:del w:id="4936" w:author="28.623_CR0092_(Rel-16)_eNRM" w:date="2020-07-02T11:19:00Z">
        <w:r>
          <w:rPr/>
          <w:delText xml:space="preserve">description "The Measurement types can be those specified </w:delText>
        </w:r>
      </w:del>
    </w:p>
    <w:p>
      <w:pPr>
        <w:pStyle w:val="PL"/>
        <w:rPr>
          <w:del w:id="4940" w:author="28.623_CR0092_(Rel-16)_eNRM" w:date="2020-07-02T11:19:00Z"/>
        </w:rPr>
      </w:pPr>
      <w:del w:id="4938" w:author="28.623_CR0092_(Rel-16)_eNRM" w:date="2020-07-02T11:19:00Z">
        <w:r>
          <w:rPr>
            <w:rFonts w:eastAsia="Courier New"/>
          </w:rPr>
          <w:delText xml:space="preserve">          </w:delText>
        </w:r>
      </w:del>
      <w:del w:id="4939" w:author="28.623_CR0092_(Rel-16)_eNRM" w:date="2020-07-02T11:19:00Z">
        <w:r>
          <w:rPr/>
          <w:delText xml:space="preserve">in TS 28.552, TS 32.404 and can be those specified by </w:delText>
        </w:r>
      </w:del>
    </w:p>
    <w:p>
      <w:pPr>
        <w:pStyle w:val="PL"/>
        <w:rPr>
          <w:del w:id="4943" w:author="28.623_CR0092_(Rel-16)_eNRM" w:date="2020-07-02T11:19:00Z"/>
        </w:rPr>
      </w:pPr>
      <w:del w:id="4941" w:author="28.623_CR0092_(Rel-16)_eNRM" w:date="2020-07-02T11:19:00Z">
        <w:r>
          <w:rPr>
            <w:rFonts w:eastAsia="Courier New"/>
          </w:rPr>
          <w:delText xml:space="preserve">          </w:delText>
        </w:r>
      </w:del>
      <w:del w:id="4942" w:author="28.623_CR0092_(Rel-16)_eNRM" w:date="2020-07-02T11:19:00Z">
        <w:r>
          <w:rPr/>
          <w:delText>other SDOs or can be vendor-specific.";</w:delText>
        </w:r>
      </w:del>
    </w:p>
    <w:p>
      <w:pPr>
        <w:pStyle w:val="PL"/>
        <w:rPr>
          <w:del w:id="4946" w:author="28.623_CR0092_(Rel-16)_eNRM" w:date="2020-07-02T11:19:00Z"/>
        </w:rPr>
      </w:pPr>
      <w:del w:id="4944" w:author="28.623_CR0092_(Rel-16)_eNRM" w:date="2020-07-02T11:19:00Z">
        <w:r>
          <w:rPr>
            <w:rFonts w:eastAsia="Courier New"/>
          </w:rPr>
          <w:delText xml:space="preserve">      </w:delText>
        </w:r>
      </w:del>
      <w:del w:id="4945" w:author="28.623_CR0092_(Rel-16)_eNRM" w:date="2020-07-02T11:19:00Z">
        <w:r>
          <w:rPr/>
          <w:delText>}</w:delText>
        </w:r>
      </w:del>
    </w:p>
    <w:p>
      <w:pPr>
        <w:pStyle w:val="PL"/>
        <w:rPr>
          <w:rFonts w:eastAsia="Courier New"/>
          <w:del w:id="4948" w:author="28.623_CR0092_(Rel-16)_eNRM" w:date="2020-07-02T11:19:00Z"/>
        </w:rPr>
      </w:pPr>
      <w:del w:id="4947" w:author="28.623_CR0092_(Rel-16)_eNRM" w:date="2020-07-02T11:19:00Z">
        <w:r>
          <w:rPr>
            <w:rFonts w:eastAsia="Courier New"/>
          </w:rPr>
          <w:delText xml:space="preserve">      </w:delText>
        </w:r>
      </w:del>
    </w:p>
    <w:p>
      <w:pPr>
        <w:pStyle w:val="PL"/>
        <w:rPr>
          <w:del w:id="4951" w:author="28.623_CR0092_(Rel-16)_eNRM" w:date="2020-07-02T11:19:00Z"/>
        </w:rPr>
      </w:pPr>
      <w:del w:id="4949" w:author="28.623_CR0092_(Rel-16)_eNRM" w:date="2020-07-02T11:19:00Z">
        <w:r>
          <w:rPr>
            <w:rFonts w:eastAsia="Courier New"/>
          </w:rPr>
          <w:delText xml:space="preserve">      </w:delText>
        </w:r>
      </w:del>
      <w:del w:id="4950" w:author="28.623_CR0092_(Rel-16)_eNRM" w:date="2020-07-02T11:19:00Z">
        <w:r>
          <w:rPr/>
          <w:delText>leaf-list gPs {</w:delText>
        </w:r>
      </w:del>
    </w:p>
    <w:p>
      <w:pPr>
        <w:pStyle w:val="PL"/>
        <w:rPr>
          <w:del w:id="4954" w:author="28.623_CR0092_(Rel-16)_eNRM" w:date="2020-07-02T11:19:00Z"/>
        </w:rPr>
      </w:pPr>
      <w:del w:id="4952" w:author="28.623_CR0092_(Rel-16)_eNRM" w:date="2020-07-02T11:19:00Z">
        <w:r>
          <w:rPr>
            <w:rFonts w:eastAsia="Courier New"/>
          </w:rPr>
          <w:delText xml:space="preserve">      </w:delText>
        </w:r>
      </w:del>
      <w:del w:id="4953" w:author="28.623_CR0092_(Rel-16)_eNRM" w:date="2020-07-02T11:19:00Z">
        <w:r>
          <w:rPr/>
          <w:delText>type uint32 ;</w:delText>
        </w:r>
      </w:del>
    </w:p>
    <w:p>
      <w:pPr>
        <w:pStyle w:val="PL"/>
        <w:rPr>
          <w:del w:id="4957" w:author="28.623_CR0092_(Rel-16)_eNRM" w:date="2020-07-02T11:19:00Z"/>
        </w:rPr>
      </w:pPr>
      <w:del w:id="4955" w:author="28.623_CR0092_(Rel-16)_eNRM" w:date="2020-07-02T11:19:00Z">
        <w:r>
          <w:rPr>
            <w:rFonts w:eastAsia="Courier New"/>
          </w:rPr>
          <w:delText xml:space="preserve">      </w:delText>
        </w:r>
      </w:del>
      <w:del w:id="4956" w:author="28.623_CR0092_(Rel-16)_eNRM" w:date="2020-07-02T11:19:00Z">
        <w:r>
          <w:rPr/>
          <w:delText>units second;</w:delText>
        </w:r>
      </w:del>
    </w:p>
    <w:p>
      <w:pPr>
        <w:pStyle w:val="PL"/>
        <w:rPr>
          <w:del w:id="4960" w:author="28.623_CR0092_(Rel-16)_eNRM" w:date="2020-07-02T11:19:00Z"/>
        </w:rPr>
      </w:pPr>
      <w:del w:id="4958" w:author="28.623_CR0092_(Rel-16)_eNRM" w:date="2020-07-02T11:19:00Z">
        <w:r>
          <w:rPr>
            <w:rFonts w:eastAsia="Courier New"/>
          </w:rPr>
          <w:delText xml:space="preserve">      </w:delText>
        </w:r>
      </w:del>
      <w:del w:id="4959" w:author="28.623_CR0092_(Rel-16)_eNRM" w:date="2020-07-02T11:19:00Z">
        <w:r>
          <w:rPr/>
          <w:delText>min-elements 1;</w:delText>
        </w:r>
      </w:del>
    </w:p>
    <w:p>
      <w:pPr>
        <w:pStyle w:val="PL"/>
        <w:rPr>
          <w:del w:id="4963" w:author="28.623_CR0092_(Rel-16)_eNRM" w:date="2020-07-02T11:19:00Z"/>
        </w:rPr>
      </w:pPr>
      <w:del w:id="4961" w:author="28.623_CR0092_(Rel-16)_eNRM" w:date="2020-07-02T11:19:00Z">
        <w:r>
          <w:rPr>
            <w:rFonts w:eastAsia="Courier New"/>
          </w:rPr>
          <w:delText xml:space="preserve">      </w:delText>
        </w:r>
      </w:del>
      <w:del w:id="4962" w:author="28.623_CR0092_(Rel-16)_eNRM" w:date="2020-07-02T11:19:00Z">
        <w:r>
          <w:rPr/>
          <w:delText>description "Identifies supported GPs.</w:delText>
        </w:r>
      </w:del>
    </w:p>
    <w:p>
      <w:pPr>
        <w:pStyle w:val="PL"/>
        <w:rPr>
          <w:del w:id="4966" w:author="28.623_CR0092_(Rel-16)_eNRM" w:date="2020-07-02T11:19:00Z"/>
        </w:rPr>
      </w:pPr>
      <w:del w:id="4964" w:author="28.623_CR0092_(Rel-16)_eNRM" w:date="2020-07-02T11:19:00Z">
        <w:r>
          <w:rPr>
            <w:rFonts w:eastAsia="Courier New"/>
          </w:rPr>
          <w:delText xml:space="preserve">          </w:delText>
        </w:r>
      </w:del>
      <w:del w:id="4965" w:author="28.623_CR0092_(Rel-16)_eNRM" w:date="2020-07-02T11:19:00Z">
        <w:r>
          <w:rPr/>
          <w:delText>GP (granularity period) is the time between the initiation</w:delText>
        </w:r>
      </w:del>
    </w:p>
    <w:p>
      <w:pPr>
        <w:pStyle w:val="PL"/>
        <w:rPr>
          <w:del w:id="4969" w:author="28.623_CR0092_(Rel-16)_eNRM" w:date="2020-07-02T11:19:00Z"/>
        </w:rPr>
      </w:pPr>
      <w:del w:id="4967" w:author="28.623_CR0092_(Rel-16)_eNRM" w:date="2020-07-02T11:19:00Z">
        <w:r>
          <w:rPr>
            <w:rFonts w:eastAsia="Courier New"/>
          </w:rPr>
          <w:delText xml:space="preserve">          </w:delText>
        </w:r>
      </w:del>
      <w:del w:id="4968" w:author="28.623_CR0092_(Rel-16)_eNRM" w:date="2020-07-02T11:19:00Z">
        <w:r>
          <w:rPr/>
          <w:delText>of two successive gatherings of measurement data.";</w:delText>
        </w:r>
      </w:del>
    </w:p>
    <w:p>
      <w:pPr>
        <w:pStyle w:val="PL"/>
        <w:rPr>
          <w:del w:id="4972" w:author="28.623_CR0092_(Rel-16)_eNRM" w:date="2020-07-02T11:19:00Z"/>
        </w:rPr>
      </w:pPr>
      <w:del w:id="4970" w:author="28.623_CR0092_(Rel-16)_eNRM" w:date="2020-07-02T11:19:00Z">
        <w:r>
          <w:rPr>
            <w:rFonts w:eastAsia="Courier New"/>
          </w:rPr>
          <w:delText xml:space="preserve">      </w:delText>
        </w:r>
      </w:del>
      <w:del w:id="4971" w:author="28.623_CR0092_(Rel-16)_eNRM" w:date="2020-07-02T11:19:00Z">
        <w:r>
          <w:rPr/>
          <w:delText>}</w:delText>
        </w:r>
      </w:del>
    </w:p>
    <w:p>
      <w:pPr>
        <w:pStyle w:val="PL"/>
        <w:rPr>
          <w:del w:id="4975" w:author="28.623_CR0092_(Rel-16)_eNRM" w:date="2020-07-02T11:19:00Z"/>
        </w:rPr>
      </w:pPr>
      <w:del w:id="4973" w:author="28.623_CR0092_(Rel-16)_eNRM" w:date="2020-07-02T11:19:00Z">
        <w:r>
          <w:rPr>
            <w:rFonts w:eastAsia="Courier New"/>
          </w:rPr>
          <w:delText xml:space="preserve">    </w:delText>
        </w:r>
      </w:del>
      <w:del w:id="4974" w:author="28.623_CR0092_(Rel-16)_eNRM" w:date="2020-07-02T11:19:00Z">
        <w:r>
          <w:rPr/>
          <w:delText>}</w:delText>
        </w:r>
      </w:del>
    </w:p>
    <w:p>
      <w:pPr>
        <w:pStyle w:val="PL"/>
        <w:rPr>
          <w:del w:id="4978" w:author="28.623_CR0092_(Rel-16)_eNRM" w:date="2020-07-02T11:19:00Z"/>
        </w:rPr>
      </w:pPr>
      <w:del w:id="4976" w:author="28.623_CR0092_(Rel-16)_eNRM" w:date="2020-07-02T11:19:00Z">
        <w:r>
          <w:rPr>
            <w:rFonts w:eastAsia="Courier New"/>
          </w:rPr>
          <w:delText xml:space="preserve">  </w:delText>
        </w:r>
      </w:del>
      <w:del w:id="4977" w:author="28.623_CR0092_(Rel-16)_eNRM" w:date="2020-07-02T11:19:00Z">
        <w:r>
          <w:rPr/>
          <w:delText xml:space="preserve">}   </w:delText>
        </w:r>
      </w:del>
    </w:p>
    <w:p>
      <w:pPr>
        <w:pStyle w:val="PL"/>
        <w:rPr>
          <w:rFonts w:eastAsia="Courier New"/>
          <w:del w:id="4980" w:author="28.623_CR0092_(Rel-16)_eNRM" w:date="2020-07-02T11:19:00Z"/>
        </w:rPr>
      </w:pPr>
      <w:del w:id="4979" w:author="28.623_CR0092_(Rel-16)_eNRM" w:date="2020-07-02T11:19:00Z">
        <w:r>
          <w:rPr>
            <w:rFonts w:eastAsia="Courier New"/>
          </w:rPr>
          <w:delText xml:space="preserve">  </w:delText>
        </w:r>
      </w:del>
    </w:p>
    <w:p>
      <w:pPr>
        <w:pStyle w:val="PL"/>
        <w:rPr>
          <w:del w:id="4983" w:author="28.623_CR0092_(Rel-16)_eNRM" w:date="2020-07-02T11:19:00Z"/>
        </w:rPr>
      </w:pPr>
      <w:del w:id="4981" w:author="28.623_CR0092_(Rel-16)_eNRM" w:date="2020-07-02T11:19:00Z">
        <w:r>
          <w:rPr>
            <w:rFonts w:eastAsia="Courier New"/>
          </w:rPr>
          <w:delText xml:space="preserve">  </w:delText>
        </w:r>
      </w:del>
      <w:del w:id="4982" w:author="28.623_CR0092_(Rel-16)_eNRM" w:date="2020-07-02T11:19:00Z">
        <w:r>
          <w:rPr/>
          <w:delText>grouping MeasurementControlGrp {</w:delText>
        </w:r>
      </w:del>
    </w:p>
    <w:p>
      <w:pPr>
        <w:pStyle w:val="PL"/>
        <w:rPr>
          <w:del w:id="4986" w:author="28.623_CR0092_(Rel-16)_eNRM" w:date="2020-07-02T11:19:00Z"/>
        </w:rPr>
      </w:pPr>
      <w:del w:id="4984" w:author="28.623_CR0092_(Rel-16)_eNRM" w:date="2020-07-02T11:19:00Z">
        <w:r>
          <w:rPr>
            <w:rFonts w:eastAsia="Courier New"/>
          </w:rPr>
          <w:delText xml:space="preserve">    </w:delText>
        </w:r>
      </w:del>
      <w:del w:id="4985" w:author="28.623_CR0092_(Rel-16)_eNRM" w:date="2020-07-02T11:19:00Z">
        <w:r>
          <w:rPr/>
          <w:delText xml:space="preserve">description "represents the capabilities to produce and deliver Measurements </w:delText>
        </w:r>
      </w:del>
    </w:p>
    <w:p>
      <w:pPr>
        <w:pStyle w:val="PL"/>
        <w:rPr>
          <w:del w:id="4989" w:author="28.623_CR0092_(Rel-16)_eNRM" w:date="2020-07-02T11:19:00Z"/>
        </w:rPr>
      </w:pPr>
      <w:del w:id="4987" w:author="28.623_CR0092_(Rel-16)_eNRM" w:date="2020-07-02T11:19:00Z">
        <w:r>
          <w:rPr>
            <w:rFonts w:eastAsia="Courier New"/>
          </w:rPr>
          <w:delText xml:space="preserve">      </w:delText>
        </w:r>
      </w:del>
      <w:del w:id="4988" w:author="28.623_CR0092_(Rel-16)_eNRM" w:date="2020-07-02T11:19:00Z">
        <w:r>
          <w:rPr/>
          <w:delText>identified by a MeasurementReader.</w:delText>
        </w:r>
      </w:del>
    </w:p>
    <w:p>
      <w:pPr>
        <w:pStyle w:val="PL"/>
        <w:rPr>
          <w:del w:id="4992" w:author="28.623_CR0092_(Rel-16)_eNRM" w:date="2020-07-02T11:19:00Z"/>
        </w:rPr>
      </w:pPr>
      <w:del w:id="4990" w:author="28.623_CR0092_(Rel-16)_eNRM" w:date="2020-07-02T11:19:00Z">
        <w:r>
          <w:rPr>
            <w:rFonts w:eastAsia="Courier New"/>
          </w:rPr>
          <w:delText xml:space="preserve">      </w:delText>
        </w:r>
      </w:del>
      <w:del w:id="4991" w:author="28.623_CR0092_(Rel-16)_eNRM" w:date="2020-07-02T11:19:00Z">
        <w:r>
          <w:rPr/>
          <w:delText xml:space="preserve">There are two delivery methods (i.e. file-based and stream-based) via </w:delText>
        </w:r>
      </w:del>
    </w:p>
    <w:p>
      <w:pPr>
        <w:pStyle w:val="PL"/>
        <w:rPr>
          <w:del w:id="4995" w:author="28.623_CR0092_(Rel-16)_eNRM" w:date="2020-07-02T11:19:00Z"/>
        </w:rPr>
      </w:pPr>
      <w:del w:id="4993" w:author="28.623_CR0092_(Rel-16)_eNRM" w:date="2020-07-02T11:19:00Z">
        <w:r>
          <w:rPr>
            <w:rFonts w:eastAsia="Courier New"/>
          </w:rPr>
          <w:delText xml:space="preserve">      </w:delText>
        </w:r>
      </w:del>
      <w:del w:id="4994" w:author="28.623_CR0092_(Rel-16)_eNRM" w:date="2020-07-02T11:19:00Z">
        <w:r>
          <w:rPr/>
          <w:delText>which the consumer(s) can receive the Measurements.";</w:delText>
        </w:r>
      </w:del>
    </w:p>
    <w:p>
      <w:pPr>
        <w:pStyle w:val="PL"/>
        <w:rPr>
          <w:del w:id="4997" w:author="28.623_CR0092_(Rel-16)_eNRM" w:date="2020-07-02T11:19:00Z"/>
        </w:rPr>
      </w:pPr>
      <w:del w:id="4996" w:author="28.623_CR0092_(Rel-16)_eNRM" w:date="2020-07-02T11:19:00Z">
        <w:r>
          <w:rPr/>
        </w:r>
      </w:del>
    </w:p>
    <w:p>
      <w:pPr>
        <w:pStyle w:val="PL"/>
        <w:rPr>
          <w:del w:id="5000" w:author="28.623_CR0092_(Rel-16)_eNRM" w:date="2020-07-02T11:19:00Z"/>
        </w:rPr>
      </w:pPr>
      <w:del w:id="4998" w:author="28.623_CR0092_(Rel-16)_eNRM" w:date="2020-07-02T11:19:00Z">
        <w:r>
          <w:rPr>
            <w:rFonts w:eastAsia="Courier New"/>
          </w:rPr>
          <w:delText xml:space="preserve">    </w:delText>
        </w:r>
      </w:del>
      <w:del w:id="4999" w:author="28.623_CR0092_(Rel-16)_eNRM" w:date="2020-07-02T11:19:00Z">
        <w:r>
          <w:rPr/>
          <w:delText>leaf pMAdministrativeState {</w:delText>
        </w:r>
      </w:del>
    </w:p>
    <w:p>
      <w:pPr>
        <w:pStyle w:val="PL"/>
        <w:rPr>
          <w:del w:id="5003" w:author="28.623_CR0092_(Rel-16)_eNRM" w:date="2020-07-02T11:19:00Z"/>
        </w:rPr>
      </w:pPr>
      <w:del w:id="5001" w:author="28.623_CR0092_(Rel-16)_eNRM" w:date="2020-07-02T11:19:00Z">
        <w:r>
          <w:rPr>
            <w:rFonts w:eastAsia="Courier New"/>
          </w:rPr>
          <w:delText xml:space="preserve">      </w:delText>
        </w:r>
      </w:del>
      <w:del w:id="5002" w:author="28.623_CR0092_(Rel-16)_eNRM" w:date="2020-07-02T11:19:00Z">
        <w:r>
          <w:rPr/>
          <w:delText>default LOCKED;</w:delText>
        </w:r>
      </w:del>
    </w:p>
    <w:p>
      <w:pPr>
        <w:pStyle w:val="PL"/>
        <w:rPr>
          <w:del w:id="5006" w:author="28.623_CR0092_(Rel-16)_eNRM" w:date="2020-07-02T11:19:00Z"/>
        </w:rPr>
      </w:pPr>
      <w:del w:id="5004" w:author="28.623_CR0092_(Rel-16)_eNRM" w:date="2020-07-02T11:19:00Z">
        <w:r>
          <w:rPr>
            <w:rFonts w:eastAsia="Courier New"/>
          </w:rPr>
          <w:delText xml:space="preserve">      </w:delText>
        </w:r>
      </w:del>
      <w:del w:id="5005" w:author="28.623_CR0092_(Rel-16)_eNRM" w:date="2020-07-02T11:19:00Z">
        <w:r>
          <w:rPr/>
          <w:delText>type types3gpp:AdministrativeState ;</w:delText>
        </w:r>
      </w:del>
    </w:p>
    <w:p>
      <w:pPr>
        <w:pStyle w:val="PL"/>
        <w:rPr>
          <w:del w:id="5009" w:author="28.623_CR0092_(Rel-16)_eNRM" w:date="2020-07-02T11:19:00Z"/>
        </w:rPr>
      </w:pPr>
      <w:del w:id="5007" w:author="28.623_CR0092_(Rel-16)_eNRM" w:date="2020-07-02T11:19:00Z">
        <w:r>
          <w:rPr>
            <w:rFonts w:eastAsia="Courier New"/>
          </w:rPr>
          <w:delText xml:space="preserve">      </w:delText>
        </w:r>
      </w:del>
      <w:del w:id="5008" w:author="28.623_CR0092_(Rel-16)_eNRM" w:date="2020-07-02T11:19:00Z">
        <w:r>
          <w:rPr/>
          <w:delText xml:space="preserve">description "It describes the permission to use or prohibition against </w:delText>
        </w:r>
      </w:del>
    </w:p>
    <w:p>
      <w:pPr>
        <w:pStyle w:val="PL"/>
        <w:rPr>
          <w:del w:id="5012" w:author="28.623_CR0092_(Rel-16)_eNRM" w:date="2020-07-02T11:19:00Z"/>
        </w:rPr>
      </w:pPr>
      <w:del w:id="5010" w:author="28.623_CR0092_(Rel-16)_eNRM" w:date="2020-07-02T11:19:00Z">
        <w:r>
          <w:rPr>
            <w:rFonts w:eastAsia="Courier New"/>
          </w:rPr>
          <w:delText xml:space="preserve">        </w:delText>
        </w:r>
      </w:del>
      <w:del w:id="5011" w:author="28.623_CR0092_(Rel-16)_eNRM" w:date="2020-07-02T11:19:00Z">
        <w:r>
          <w:rPr/>
          <w:delText xml:space="preserve">using the capability of MeasurementControl, imposed through the consumer </w:delText>
        </w:r>
      </w:del>
    </w:p>
    <w:p>
      <w:pPr>
        <w:pStyle w:val="PL"/>
        <w:rPr>
          <w:del w:id="5015" w:author="28.623_CR0092_(Rel-16)_eNRM" w:date="2020-07-02T11:19:00Z"/>
        </w:rPr>
      </w:pPr>
      <w:del w:id="5013" w:author="28.623_CR0092_(Rel-16)_eNRM" w:date="2020-07-02T11:19:00Z">
        <w:r>
          <w:rPr>
            <w:rFonts w:eastAsia="Courier New"/>
          </w:rPr>
          <w:delText xml:space="preserve">        </w:delText>
        </w:r>
      </w:del>
      <w:del w:id="5014" w:author="28.623_CR0092_(Rel-16)_eNRM" w:date="2020-07-02T11:19:00Z">
        <w:r>
          <w:rPr/>
          <w:delText>of OAM services produced by MeasurementControl,</w:delText>
        </w:r>
      </w:del>
    </w:p>
    <w:p>
      <w:pPr>
        <w:pStyle w:val="PL"/>
        <w:rPr>
          <w:del w:id="5017" w:author="28.623_CR0092_(Rel-16)_eNRM" w:date="2020-07-02T11:19:00Z"/>
        </w:rPr>
      </w:pPr>
      <w:del w:id="5016" w:author="28.623_CR0092_(Rel-16)_eNRM" w:date="2020-07-02T11:19:00Z">
        <w:r>
          <w:rPr/>
        </w:r>
      </w:del>
    </w:p>
    <w:p>
      <w:pPr>
        <w:pStyle w:val="PL"/>
        <w:rPr>
          <w:del w:id="5020" w:author="28.623_CR0092_(Rel-16)_eNRM" w:date="2020-07-02T11:19:00Z"/>
        </w:rPr>
      </w:pPr>
      <w:del w:id="5018" w:author="28.623_CR0092_(Rel-16)_eNRM" w:date="2020-07-02T11:19:00Z">
        <w:r>
          <w:rPr>
            <w:rFonts w:eastAsia="Courier New"/>
          </w:rPr>
          <w:delText xml:space="preserve">        </w:delText>
        </w:r>
      </w:del>
      <w:del w:id="5019" w:author="28.623_CR0092_(Rel-16)_eNRM" w:date="2020-07-02T11:19:00Z">
        <w:r>
          <w:rPr/>
          <w:delText xml:space="preserve">The measurement or KPI report production would begin when </w:delText>
        </w:r>
      </w:del>
    </w:p>
    <w:p>
      <w:pPr>
        <w:pStyle w:val="PL"/>
        <w:rPr>
          <w:del w:id="5023" w:author="28.623_CR0092_(Rel-16)_eNRM" w:date="2020-07-02T11:19:00Z"/>
        </w:rPr>
      </w:pPr>
      <w:del w:id="5021" w:author="28.623_CR0092_(Rel-16)_eNRM" w:date="2020-07-02T11:19:00Z">
        <w:r>
          <w:rPr>
            <w:rFonts w:eastAsia="Courier New"/>
          </w:rPr>
          <w:delText xml:space="preserve">        </w:delText>
        </w:r>
      </w:del>
      <w:del w:id="5022" w:author="28.623_CR0092_(Rel-16)_eNRM" w:date="2020-07-02T11:19:00Z">
        <w:r>
          <w:rPr/>
          <w:delText>pMadministrativeState is UNLOCKED and pMoperationalState is ENABLED.";</w:delText>
        </w:r>
      </w:del>
    </w:p>
    <w:p>
      <w:pPr>
        <w:pStyle w:val="PL"/>
        <w:rPr>
          <w:del w:id="5026" w:author="28.623_CR0092_(Rel-16)_eNRM" w:date="2020-07-02T11:19:00Z"/>
        </w:rPr>
      </w:pPr>
      <w:del w:id="5024" w:author="28.623_CR0092_(Rel-16)_eNRM" w:date="2020-07-02T11:19:00Z">
        <w:r>
          <w:rPr>
            <w:rFonts w:eastAsia="Courier New"/>
          </w:rPr>
          <w:delText xml:space="preserve">    </w:delText>
        </w:r>
      </w:del>
      <w:del w:id="5025" w:author="28.623_CR0092_(Rel-16)_eNRM" w:date="2020-07-02T11:19:00Z">
        <w:r>
          <w:rPr/>
          <w:delText>}</w:delText>
        </w:r>
      </w:del>
    </w:p>
    <w:p>
      <w:pPr>
        <w:pStyle w:val="PL"/>
        <w:rPr>
          <w:rFonts w:eastAsia="Courier New"/>
          <w:del w:id="5028" w:author="28.623_CR0092_(Rel-16)_eNRM" w:date="2020-07-02T11:19:00Z"/>
        </w:rPr>
      </w:pPr>
      <w:del w:id="5027" w:author="28.623_CR0092_(Rel-16)_eNRM" w:date="2020-07-02T11:19:00Z">
        <w:r>
          <w:rPr>
            <w:rFonts w:eastAsia="Courier New"/>
          </w:rPr>
          <w:delText xml:space="preserve">    </w:delText>
        </w:r>
      </w:del>
    </w:p>
    <w:p>
      <w:pPr>
        <w:pStyle w:val="PL"/>
        <w:rPr>
          <w:del w:id="5031" w:author="28.623_CR0092_(Rel-16)_eNRM" w:date="2020-07-02T11:19:00Z"/>
        </w:rPr>
      </w:pPr>
      <w:del w:id="5029" w:author="28.623_CR0092_(Rel-16)_eNRM" w:date="2020-07-02T11:19:00Z">
        <w:r>
          <w:rPr>
            <w:rFonts w:eastAsia="Courier New"/>
          </w:rPr>
          <w:delText xml:space="preserve">    </w:delText>
        </w:r>
      </w:del>
      <w:del w:id="5030" w:author="28.623_CR0092_(Rel-16)_eNRM" w:date="2020-07-02T11:19:00Z">
        <w:r>
          <w:rPr/>
          <w:delText>leaf pMOperationalState {</w:delText>
        </w:r>
      </w:del>
    </w:p>
    <w:p>
      <w:pPr>
        <w:pStyle w:val="PL"/>
        <w:rPr>
          <w:del w:id="5034" w:author="28.623_CR0092_(Rel-16)_eNRM" w:date="2020-07-02T11:19:00Z"/>
        </w:rPr>
      </w:pPr>
      <w:del w:id="5032" w:author="28.623_CR0092_(Rel-16)_eNRM" w:date="2020-07-02T11:19:00Z">
        <w:r>
          <w:rPr>
            <w:rFonts w:eastAsia="Courier New"/>
          </w:rPr>
          <w:delText xml:space="preserve">      </w:delText>
        </w:r>
      </w:del>
      <w:del w:id="5033" w:author="28.623_CR0092_(Rel-16)_eNRM" w:date="2020-07-02T11:19:00Z">
        <w:r>
          <w:rPr/>
          <w:delText>config false;</w:delText>
        </w:r>
      </w:del>
    </w:p>
    <w:p>
      <w:pPr>
        <w:pStyle w:val="PL"/>
        <w:rPr>
          <w:del w:id="5037" w:author="28.623_CR0092_(Rel-16)_eNRM" w:date="2020-07-02T11:19:00Z"/>
        </w:rPr>
      </w:pPr>
      <w:del w:id="5035" w:author="28.623_CR0092_(Rel-16)_eNRM" w:date="2020-07-02T11:19:00Z">
        <w:r>
          <w:rPr>
            <w:rFonts w:eastAsia="Courier New"/>
          </w:rPr>
          <w:delText xml:space="preserve">      </w:delText>
        </w:r>
      </w:del>
      <w:del w:id="5036" w:author="28.623_CR0092_(Rel-16)_eNRM" w:date="2020-07-02T11:19:00Z">
        <w:r>
          <w:rPr/>
          <w:delText>mandatory true;</w:delText>
        </w:r>
      </w:del>
    </w:p>
    <w:p>
      <w:pPr>
        <w:pStyle w:val="PL"/>
        <w:rPr>
          <w:del w:id="5040" w:author="28.623_CR0092_(Rel-16)_eNRM" w:date="2020-07-02T11:19:00Z"/>
        </w:rPr>
      </w:pPr>
      <w:del w:id="5038" w:author="28.623_CR0092_(Rel-16)_eNRM" w:date="2020-07-02T11:19:00Z">
        <w:r>
          <w:rPr>
            <w:rFonts w:eastAsia="Courier New"/>
          </w:rPr>
          <w:delText xml:space="preserve">      </w:delText>
        </w:r>
      </w:del>
      <w:del w:id="5039" w:author="28.623_CR0092_(Rel-16)_eNRM" w:date="2020-07-02T11:19:00Z">
        <w:r>
          <w:rPr/>
          <w:delText>type types3gpp:OperationalState ;</w:delText>
        </w:r>
      </w:del>
    </w:p>
    <w:p>
      <w:pPr>
        <w:pStyle w:val="PL"/>
        <w:rPr>
          <w:del w:id="5043" w:author="28.623_CR0092_(Rel-16)_eNRM" w:date="2020-07-02T11:19:00Z"/>
        </w:rPr>
      </w:pPr>
      <w:del w:id="5041" w:author="28.623_CR0092_(Rel-16)_eNRM" w:date="2020-07-02T11:19:00Z">
        <w:r>
          <w:rPr>
            <w:rFonts w:eastAsia="Courier New"/>
          </w:rPr>
          <w:delText xml:space="preserve">      </w:delText>
        </w:r>
      </w:del>
      <w:del w:id="5042" w:author="28.623_CR0092_(Rel-16)_eNRM" w:date="2020-07-02T11:19:00Z">
        <w:r>
          <w:rPr/>
          <w:delText>description "Indicates whether the MeasurementControl is working.";</w:delText>
        </w:r>
      </w:del>
    </w:p>
    <w:p>
      <w:pPr>
        <w:pStyle w:val="PL"/>
        <w:rPr>
          <w:del w:id="5046" w:author="28.623_CR0092_(Rel-16)_eNRM" w:date="2020-07-02T11:19:00Z"/>
        </w:rPr>
      </w:pPr>
      <w:del w:id="5044" w:author="28.623_CR0092_(Rel-16)_eNRM" w:date="2020-07-02T11:19:00Z">
        <w:r>
          <w:rPr>
            <w:rFonts w:eastAsia="Courier New"/>
          </w:rPr>
          <w:delText xml:space="preserve">    </w:delText>
        </w:r>
      </w:del>
      <w:del w:id="5045" w:author="28.623_CR0092_(Rel-16)_eNRM" w:date="2020-07-02T11:19:00Z">
        <w:r>
          <w:rPr/>
          <w:delText xml:space="preserve">}    </w:delText>
        </w:r>
      </w:del>
    </w:p>
    <w:p>
      <w:pPr>
        <w:pStyle w:val="PL"/>
        <w:rPr>
          <w:del w:id="5048" w:author="28.623_CR0092_(Rel-16)_eNRM" w:date="2020-07-02T11:19:00Z"/>
        </w:rPr>
      </w:pPr>
      <w:del w:id="5047" w:author="28.623_CR0092_(Rel-16)_eNRM" w:date="2020-07-02T11:19:00Z">
        <w:r>
          <w:rPr/>
        </w:r>
      </w:del>
    </w:p>
    <w:p>
      <w:pPr>
        <w:pStyle w:val="PL"/>
        <w:rPr>
          <w:del w:id="5051" w:author="28.623_CR0092_(Rel-16)_eNRM" w:date="2020-07-02T11:19:00Z"/>
        </w:rPr>
      </w:pPr>
      <w:del w:id="5049" w:author="28.623_CR0092_(Rel-16)_eNRM" w:date="2020-07-02T11:19:00Z">
        <w:r>
          <w:rPr>
            <w:rFonts w:eastAsia="Courier New"/>
          </w:rPr>
          <w:delText xml:space="preserve">    </w:delText>
        </w:r>
      </w:del>
      <w:del w:id="5050" w:author="28.623_CR0092_(Rel-16)_eNRM" w:date="2020-07-02T11:19:00Z">
        <w:r>
          <w:rPr/>
          <w:delText>leaf defaultFileLocation {</w:delText>
        </w:r>
      </w:del>
    </w:p>
    <w:p>
      <w:pPr>
        <w:pStyle w:val="PL"/>
        <w:rPr>
          <w:del w:id="5054" w:author="28.623_CR0092_(Rel-16)_eNRM" w:date="2020-07-02T11:19:00Z"/>
        </w:rPr>
      </w:pPr>
      <w:del w:id="5052" w:author="28.623_CR0092_(Rel-16)_eNRM" w:date="2020-07-02T11:19:00Z">
        <w:r>
          <w:rPr>
            <w:rFonts w:eastAsia="Courier New"/>
          </w:rPr>
          <w:delText xml:space="preserve">      </w:delText>
        </w:r>
      </w:del>
      <w:del w:id="5053" w:author="28.623_CR0092_(Rel-16)_eNRM" w:date="2020-07-02T11:19:00Z">
        <w:r>
          <w:rPr/>
          <w:delText>type string ;</w:delText>
        </w:r>
      </w:del>
    </w:p>
    <w:p>
      <w:pPr>
        <w:pStyle w:val="PL"/>
        <w:rPr>
          <w:del w:id="5057" w:author="28.623_CR0092_(Rel-16)_eNRM" w:date="2020-07-02T11:19:00Z"/>
        </w:rPr>
      </w:pPr>
      <w:del w:id="5055" w:author="28.623_CR0092_(Rel-16)_eNRM" w:date="2020-07-02T11:19:00Z">
        <w:r>
          <w:rPr>
            <w:rFonts w:eastAsia="Courier New"/>
          </w:rPr>
          <w:delText xml:space="preserve">      </w:delText>
        </w:r>
      </w:del>
      <w:del w:id="5056" w:author="28.623_CR0092_(Rel-16)_eNRM" w:date="2020-07-02T11:19:00Z">
        <w:r>
          <w:rPr/>
          <w:delText xml:space="preserve">description "It is the path to the location where produced </w:delText>
        </w:r>
      </w:del>
    </w:p>
    <w:p>
      <w:pPr>
        <w:pStyle w:val="PL"/>
        <w:rPr>
          <w:del w:id="5060" w:author="28.623_CR0092_(Rel-16)_eNRM" w:date="2020-07-02T11:19:00Z"/>
        </w:rPr>
      </w:pPr>
      <w:del w:id="5058" w:author="28.623_CR0092_(Rel-16)_eNRM" w:date="2020-07-02T11:19:00Z">
        <w:r>
          <w:rPr>
            <w:rFonts w:eastAsia="Courier New"/>
          </w:rPr>
          <w:delText xml:space="preserve">        </w:delText>
        </w:r>
      </w:del>
      <w:del w:id="5059" w:author="28.623_CR0092_(Rel-16)_eNRM" w:date="2020-07-02T11:19:00Z">
        <w:r>
          <w:rPr/>
          <w:delText xml:space="preserve">measurement reports (containing PM data) are stored. File based </w:delText>
        </w:r>
      </w:del>
    </w:p>
    <w:p>
      <w:pPr>
        <w:pStyle w:val="PL"/>
        <w:rPr>
          <w:del w:id="5063" w:author="28.623_CR0092_(Rel-16)_eNRM" w:date="2020-07-02T11:19:00Z"/>
        </w:rPr>
      </w:pPr>
      <w:del w:id="5061" w:author="28.623_CR0092_(Rel-16)_eNRM" w:date="2020-07-02T11:19:00Z">
        <w:r>
          <w:rPr>
            <w:rFonts w:eastAsia="Courier New"/>
          </w:rPr>
          <w:delText xml:space="preserve">        </w:delText>
        </w:r>
      </w:del>
      <w:del w:id="5062" w:author="28.623_CR0092_(Rel-16)_eNRM" w:date="2020-07-02T11:19:00Z">
        <w:r>
          <w:rPr/>
          <w:delText xml:space="preserve">measurement delivery will not start if this leaf does not have a </w:delText>
        </w:r>
      </w:del>
    </w:p>
    <w:p>
      <w:pPr>
        <w:pStyle w:val="PL"/>
        <w:rPr>
          <w:del w:id="5066" w:author="28.623_CR0092_(Rel-16)_eNRM" w:date="2020-07-02T11:19:00Z"/>
        </w:rPr>
      </w:pPr>
      <w:del w:id="5064" w:author="28.623_CR0092_(Rel-16)_eNRM" w:date="2020-07-02T11:19:00Z">
        <w:r>
          <w:rPr>
            <w:rFonts w:eastAsia="Courier New"/>
          </w:rPr>
          <w:delText xml:space="preserve">        </w:delText>
        </w:r>
      </w:del>
      <w:del w:id="5065" w:author="28.623_CR0092_(Rel-16)_eNRM" w:date="2020-07-02T11:19:00Z">
        <w:r>
          <w:rPr/>
          <w:delText xml:space="preserve">valid value. </w:delText>
        </w:r>
      </w:del>
    </w:p>
    <w:p>
      <w:pPr>
        <w:pStyle w:val="PL"/>
        <w:rPr>
          <w:rFonts w:eastAsia="Courier New"/>
          <w:del w:id="5068" w:author="28.623_CR0092_(Rel-16)_eNRM" w:date="2020-07-02T11:19:00Z"/>
        </w:rPr>
      </w:pPr>
      <w:del w:id="5067" w:author="28.623_CR0092_(Rel-16)_eNRM" w:date="2020-07-02T11:19:00Z">
        <w:r>
          <w:rPr>
            <w:rFonts w:eastAsia="Courier New"/>
          </w:rPr>
          <w:delText xml:space="preserve">        </w:delText>
        </w:r>
      </w:del>
    </w:p>
    <w:p>
      <w:pPr>
        <w:pStyle w:val="PL"/>
        <w:rPr>
          <w:del w:id="5071" w:author="28.623_CR0092_(Rel-16)_eNRM" w:date="2020-07-02T11:19:00Z"/>
        </w:rPr>
      </w:pPr>
      <w:del w:id="5069" w:author="28.623_CR0092_(Rel-16)_eNRM" w:date="2020-07-02T11:19:00Z">
        <w:r>
          <w:rPr>
            <w:rFonts w:eastAsia="Courier New"/>
          </w:rPr>
          <w:delText xml:space="preserve">        </w:delText>
        </w:r>
      </w:del>
      <w:del w:id="5070" w:author="28.623_CR0092_(Rel-16)_eNRM" w:date="2020-07-02T11:19:00Z">
        <w:r>
          <w:rPr/>
          <w:delText xml:space="preserve">It is the path to a location on either the producer's file system or a </w:delText>
        </w:r>
      </w:del>
    </w:p>
    <w:p>
      <w:pPr>
        <w:pStyle w:val="PL"/>
        <w:rPr>
          <w:del w:id="5074" w:author="28.623_CR0092_(Rel-16)_eNRM" w:date="2020-07-02T11:19:00Z"/>
        </w:rPr>
      </w:pPr>
      <w:del w:id="5072" w:author="28.623_CR0092_(Rel-16)_eNRM" w:date="2020-07-02T11:19:00Z">
        <w:r>
          <w:rPr>
            <w:rFonts w:eastAsia="Courier New"/>
          </w:rPr>
          <w:delText xml:space="preserve">        </w:delText>
        </w:r>
      </w:del>
      <w:del w:id="5073" w:author="28.623_CR0092_(Rel-16)_eNRM" w:date="2020-07-02T11:19:00Z">
        <w:r>
          <w:rPr/>
          <w:delText xml:space="preserve">URI to a network file location that is not part of the producer's file </w:delText>
        </w:r>
      </w:del>
    </w:p>
    <w:p>
      <w:pPr>
        <w:pStyle w:val="PL"/>
        <w:rPr>
          <w:del w:id="5077" w:author="28.623_CR0092_(Rel-16)_eNRM" w:date="2020-07-02T11:19:00Z"/>
        </w:rPr>
      </w:pPr>
      <w:del w:id="5075" w:author="28.623_CR0092_(Rel-16)_eNRM" w:date="2020-07-02T11:19:00Z">
        <w:r>
          <w:rPr>
            <w:rFonts w:eastAsia="Courier New"/>
          </w:rPr>
          <w:delText xml:space="preserve">        </w:delText>
        </w:r>
      </w:del>
      <w:del w:id="5076" w:author="28.623_CR0092_(Rel-16)_eNRM" w:date="2020-07-02T11:19:00Z">
        <w:r>
          <w:rPr/>
          <w:delText xml:space="preserve">system. In case it points to a location on the producer's file system, </w:delText>
        </w:r>
      </w:del>
    </w:p>
    <w:p>
      <w:pPr>
        <w:pStyle w:val="PL"/>
        <w:rPr>
          <w:del w:id="5080" w:author="28.623_CR0092_(Rel-16)_eNRM" w:date="2020-07-02T11:19:00Z"/>
        </w:rPr>
      </w:pPr>
      <w:del w:id="5078" w:author="28.623_CR0092_(Rel-16)_eNRM" w:date="2020-07-02T11:19:00Z">
        <w:r>
          <w:rPr>
            <w:rFonts w:eastAsia="Courier New"/>
          </w:rPr>
          <w:delText xml:space="preserve">        </w:delText>
        </w:r>
      </w:del>
      <w:del w:id="5079" w:author="28.623_CR0092_(Rel-16)_eNRM" w:date="2020-07-02T11:19:00Z">
        <w:r>
          <w:rPr/>
          <w:delText xml:space="preserve">it is a relative path based on a vendor-specified root directory for </w:delText>
        </w:r>
      </w:del>
    </w:p>
    <w:p>
      <w:pPr>
        <w:pStyle w:val="PL"/>
        <w:rPr>
          <w:del w:id="5083" w:author="28.623_CR0092_(Rel-16)_eNRM" w:date="2020-07-02T11:19:00Z"/>
        </w:rPr>
      </w:pPr>
      <w:del w:id="5081" w:author="28.623_CR0092_(Rel-16)_eNRM" w:date="2020-07-02T11:19:00Z">
        <w:r>
          <w:rPr>
            <w:rFonts w:eastAsia="Courier New"/>
          </w:rPr>
          <w:delText xml:space="preserve">        </w:delText>
        </w:r>
      </w:del>
      <w:del w:id="5082" w:author="28.623_CR0092_(Rel-16)_eNRM" w:date="2020-07-02T11:19:00Z">
        <w:r>
          <w:rPr/>
          <w:delText>measurement files.</w:delText>
        </w:r>
      </w:del>
    </w:p>
    <w:p>
      <w:pPr>
        <w:pStyle w:val="PL"/>
        <w:rPr>
          <w:rFonts w:eastAsia="Courier New"/>
          <w:del w:id="5085" w:author="28.623_CR0092_(Rel-16)_eNRM" w:date="2020-07-02T11:19:00Z"/>
        </w:rPr>
      </w:pPr>
      <w:del w:id="5084" w:author="28.623_CR0092_(Rel-16)_eNRM" w:date="2020-07-02T11:19:00Z">
        <w:r>
          <w:rPr>
            <w:rFonts w:eastAsia="Courier New"/>
          </w:rPr>
          <w:delText xml:space="preserve">              </w:delText>
        </w:r>
      </w:del>
    </w:p>
    <w:p>
      <w:pPr>
        <w:pStyle w:val="PL"/>
        <w:rPr>
          <w:del w:id="5088" w:author="28.623_CR0092_(Rel-16)_eNRM" w:date="2020-07-02T11:19:00Z"/>
        </w:rPr>
      </w:pPr>
      <w:del w:id="5086" w:author="28.623_CR0092_(Rel-16)_eNRM" w:date="2020-07-02T11:19:00Z">
        <w:r>
          <w:rPr>
            <w:rFonts w:eastAsia="Courier New"/>
          </w:rPr>
          <w:delText xml:space="preserve">        </w:delText>
        </w:r>
      </w:del>
      <w:del w:id="5087" w:author="28.623_CR0092_(Rel-16)_eNRM" w:date="2020-07-02T11:19:00Z">
        <w:r>
          <w:rPr/>
          <w:delText xml:space="preserve">The size of this fileLocation is decided by consumer and producer. </w:delText>
        </w:r>
      </w:del>
    </w:p>
    <w:p>
      <w:pPr>
        <w:pStyle w:val="PL"/>
        <w:rPr>
          <w:del w:id="5091" w:author="28.623_CR0092_(Rel-16)_eNRM" w:date="2020-07-02T11:19:00Z"/>
        </w:rPr>
      </w:pPr>
      <w:del w:id="5089" w:author="28.623_CR0092_(Rel-16)_eNRM" w:date="2020-07-02T11:19:00Z">
        <w:r>
          <w:rPr>
            <w:rFonts w:eastAsia="Courier New"/>
          </w:rPr>
          <w:delText xml:space="preserve">        </w:delText>
        </w:r>
      </w:del>
      <w:del w:id="5090" w:author="28.623_CR0092_(Rel-16)_eNRM" w:date="2020-07-02T11:19:00Z">
        <w:r>
          <w:rPr/>
          <w:delText xml:space="preserve">The producer is expected to remove old files to make room for </w:delText>
        </w:r>
      </w:del>
    </w:p>
    <w:p>
      <w:pPr>
        <w:pStyle w:val="PL"/>
        <w:rPr>
          <w:del w:id="5094" w:author="28.623_CR0092_(Rel-16)_eNRM" w:date="2020-07-02T11:19:00Z"/>
        </w:rPr>
      </w:pPr>
      <w:del w:id="5092" w:author="28.623_CR0092_(Rel-16)_eNRM" w:date="2020-07-02T11:19:00Z">
        <w:r>
          <w:rPr>
            <w:rFonts w:eastAsia="Courier New"/>
          </w:rPr>
          <w:delText xml:space="preserve">        </w:delText>
        </w:r>
      </w:del>
      <w:del w:id="5093" w:author="28.623_CR0092_(Rel-16)_eNRM" w:date="2020-07-02T11:19:00Z">
        <w:r>
          <w:rPr/>
          <w:delText>new files, when necessary.</w:delText>
        </w:r>
      </w:del>
    </w:p>
    <w:p>
      <w:pPr>
        <w:pStyle w:val="PL"/>
        <w:rPr>
          <w:rFonts w:eastAsia="Courier New"/>
          <w:del w:id="5096" w:author="28.623_CR0092_(Rel-16)_eNRM" w:date="2020-07-02T11:19:00Z"/>
        </w:rPr>
      </w:pPr>
      <w:del w:id="5095" w:author="28.623_CR0092_(Rel-16)_eNRM" w:date="2020-07-02T11:19:00Z">
        <w:r>
          <w:rPr>
            <w:rFonts w:eastAsia="Courier New"/>
          </w:rPr>
          <w:delText xml:space="preserve">        </w:delText>
        </w:r>
      </w:del>
    </w:p>
    <w:p>
      <w:pPr>
        <w:pStyle w:val="PL"/>
        <w:rPr>
          <w:del w:id="5099" w:author="28.623_CR0092_(Rel-16)_eNRM" w:date="2020-07-02T11:19:00Z"/>
        </w:rPr>
      </w:pPr>
      <w:del w:id="5097" w:author="28.623_CR0092_(Rel-16)_eNRM" w:date="2020-07-02T11:19:00Z">
        <w:r>
          <w:rPr>
            <w:rFonts w:eastAsia="Courier New"/>
          </w:rPr>
          <w:delText xml:space="preserve">        </w:delText>
        </w:r>
      </w:del>
      <w:del w:id="5098" w:author="28.623_CR0092_(Rel-16)_eNRM" w:date="2020-07-02T11:19:00Z">
        <w:r>
          <w:rPr/>
          <w:delText xml:space="preserve">This value is ignored in case the fileLocation leaf in the </w:delText>
        </w:r>
      </w:del>
    </w:p>
    <w:p>
      <w:pPr>
        <w:pStyle w:val="PL"/>
        <w:rPr>
          <w:del w:id="5102" w:author="28.623_CR0092_(Rel-16)_eNRM" w:date="2020-07-02T11:19:00Z"/>
        </w:rPr>
      </w:pPr>
      <w:del w:id="5100" w:author="28.623_CR0092_(Rel-16)_eNRM" w:date="2020-07-02T11:19:00Z">
        <w:r>
          <w:rPr>
            <w:rFonts w:eastAsia="Courier New"/>
          </w:rPr>
          <w:delText xml:space="preserve">        </w:delText>
        </w:r>
      </w:del>
      <w:del w:id="5101" w:author="28.623_CR0092_(Rel-16)_eNRM" w:date="2020-07-02T11:19:00Z">
        <w:r>
          <w:rPr/>
          <w:delText>MeasurementReader is defined.";</w:delText>
        </w:r>
      </w:del>
    </w:p>
    <w:p>
      <w:pPr>
        <w:pStyle w:val="PL"/>
        <w:rPr>
          <w:del w:id="5105" w:author="28.623_CR0092_(Rel-16)_eNRM" w:date="2020-07-02T11:19:00Z"/>
        </w:rPr>
      </w:pPr>
      <w:del w:id="5103" w:author="28.623_CR0092_(Rel-16)_eNRM" w:date="2020-07-02T11:19:00Z">
        <w:r>
          <w:rPr>
            <w:rFonts w:eastAsia="Courier New"/>
          </w:rPr>
          <w:delText xml:space="preserve">    </w:delText>
        </w:r>
      </w:del>
      <w:del w:id="5104" w:author="28.623_CR0092_(Rel-16)_eNRM" w:date="2020-07-02T11:19:00Z">
        <w:r>
          <w:rPr/>
          <w:delText>}</w:delText>
        </w:r>
      </w:del>
    </w:p>
    <w:p>
      <w:pPr>
        <w:pStyle w:val="PL"/>
        <w:rPr>
          <w:rFonts w:eastAsia="Courier New"/>
          <w:del w:id="5107" w:author="28.623_CR0092_(Rel-16)_eNRM" w:date="2020-07-02T11:19:00Z"/>
        </w:rPr>
      </w:pPr>
      <w:del w:id="5106" w:author="28.623_CR0092_(Rel-16)_eNRM" w:date="2020-07-02T11:19:00Z">
        <w:r>
          <w:rPr>
            <w:rFonts w:eastAsia="Courier New"/>
          </w:rPr>
          <w:delText xml:space="preserve">    </w:delText>
        </w:r>
      </w:del>
    </w:p>
    <w:p>
      <w:pPr>
        <w:pStyle w:val="PL"/>
        <w:rPr>
          <w:del w:id="5110" w:author="28.623_CR0092_(Rel-16)_eNRM" w:date="2020-07-02T11:19:00Z"/>
        </w:rPr>
      </w:pPr>
      <w:del w:id="5108" w:author="28.623_CR0092_(Rel-16)_eNRM" w:date="2020-07-02T11:19:00Z">
        <w:r>
          <w:rPr>
            <w:rFonts w:eastAsia="Courier New"/>
          </w:rPr>
          <w:delText xml:space="preserve">    </w:delText>
        </w:r>
      </w:del>
      <w:del w:id="5109" w:author="28.623_CR0092_(Rel-16)_eNRM" w:date="2020-07-02T11:19:00Z">
        <w:r>
          <w:rPr/>
          <w:delText>leaf defaultFileBasedGP {</w:delText>
        </w:r>
      </w:del>
    </w:p>
    <w:p>
      <w:pPr>
        <w:pStyle w:val="PL"/>
        <w:rPr>
          <w:del w:id="5113" w:author="28.623_CR0092_(Rel-16)_eNRM" w:date="2020-07-02T11:19:00Z"/>
        </w:rPr>
      </w:pPr>
      <w:del w:id="5111" w:author="28.623_CR0092_(Rel-16)_eNRM" w:date="2020-07-02T11:19:00Z">
        <w:r>
          <w:rPr>
            <w:rFonts w:eastAsia="Courier New"/>
          </w:rPr>
          <w:delText xml:space="preserve">      </w:delText>
        </w:r>
      </w:del>
      <w:del w:id="5112" w:author="28.623_CR0092_(Rel-16)_eNRM" w:date="2020-07-02T11:19:00Z">
        <w:r>
          <w:rPr/>
          <w:delText>when '../defaultFileLocation' ;</w:delText>
        </w:r>
      </w:del>
    </w:p>
    <w:p>
      <w:pPr>
        <w:pStyle w:val="PL"/>
        <w:rPr>
          <w:del w:id="5116" w:author="28.623_CR0092_(Rel-16)_eNRM" w:date="2020-07-02T11:19:00Z"/>
        </w:rPr>
      </w:pPr>
      <w:del w:id="5114" w:author="28.623_CR0092_(Rel-16)_eNRM" w:date="2020-07-02T11:19:00Z">
        <w:r>
          <w:rPr>
            <w:rFonts w:eastAsia="Courier New"/>
          </w:rPr>
          <w:delText xml:space="preserve">      </w:delText>
        </w:r>
      </w:del>
      <w:del w:id="5115" w:author="28.623_CR0092_(Rel-16)_eNRM" w:date="2020-07-02T11:19:00Z">
        <w:r>
          <w:rPr/>
          <w:delText>mandatory true;</w:delText>
        </w:r>
      </w:del>
    </w:p>
    <w:p>
      <w:pPr>
        <w:pStyle w:val="PL"/>
        <w:rPr>
          <w:del w:id="5119" w:author="28.623_CR0092_(Rel-16)_eNRM" w:date="2020-07-02T11:19:00Z"/>
        </w:rPr>
      </w:pPr>
      <w:del w:id="5117" w:author="28.623_CR0092_(Rel-16)_eNRM" w:date="2020-07-02T11:19:00Z">
        <w:r>
          <w:rPr>
            <w:rFonts w:eastAsia="Courier New"/>
          </w:rPr>
          <w:delText xml:space="preserve">      </w:delText>
        </w:r>
      </w:del>
      <w:del w:id="5118" w:author="28.623_CR0092_(Rel-16)_eNRM" w:date="2020-07-02T11:19:00Z">
        <w:r>
          <w:rPr/>
          <w:delText>type uint32 ;</w:delText>
        </w:r>
      </w:del>
    </w:p>
    <w:p>
      <w:pPr>
        <w:pStyle w:val="PL"/>
        <w:rPr>
          <w:del w:id="5122" w:author="28.623_CR0092_(Rel-16)_eNRM" w:date="2020-07-02T11:19:00Z"/>
        </w:rPr>
      </w:pPr>
      <w:del w:id="5120" w:author="28.623_CR0092_(Rel-16)_eNRM" w:date="2020-07-02T11:19:00Z">
        <w:r>
          <w:rPr>
            <w:rFonts w:eastAsia="Courier New"/>
          </w:rPr>
          <w:delText xml:space="preserve">      </w:delText>
        </w:r>
      </w:del>
      <w:del w:id="5121" w:author="28.623_CR0092_(Rel-16)_eNRM" w:date="2020-07-02T11:19:00Z">
        <w:r>
          <w:rPr/>
          <w:delText>units second;</w:delText>
        </w:r>
      </w:del>
    </w:p>
    <w:p>
      <w:pPr>
        <w:pStyle w:val="PL"/>
        <w:rPr>
          <w:del w:id="5125" w:author="28.623_CR0092_(Rel-16)_eNRM" w:date="2020-07-02T11:19:00Z"/>
        </w:rPr>
      </w:pPr>
      <w:del w:id="5123" w:author="28.623_CR0092_(Rel-16)_eNRM" w:date="2020-07-02T11:19:00Z">
        <w:r>
          <w:rPr>
            <w:rFonts w:eastAsia="Courier New"/>
          </w:rPr>
          <w:delText xml:space="preserve">      </w:delText>
        </w:r>
      </w:del>
      <w:del w:id="5124" w:author="28.623_CR0092_(Rel-16)_eNRM" w:date="2020-07-02T11:19:00Z">
        <w:r>
          <w:rPr/>
          <w:delText xml:space="preserve">description "GP (granularity period) defines the frequency of producing </w:delText>
        </w:r>
      </w:del>
    </w:p>
    <w:p>
      <w:pPr>
        <w:pStyle w:val="PL"/>
        <w:rPr>
          <w:del w:id="5128" w:author="28.623_CR0092_(Rel-16)_eNRM" w:date="2020-07-02T11:19:00Z"/>
        </w:rPr>
      </w:pPr>
      <w:del w:id="5126" w:author="28.623_CR0092_(Rel-16)_eNRM" w:date="2020-07-02T11:19:00Z">
        <w:r>
          <w:rPr>
            <w:rFonts w:eastAsia="Courier New"/>
          </w:rPr>
          <w:delText xml:space="preserve">        </w:delText>
        </w:r>
      </w:del>
      <w:del w:id="5127" w:author="28.623_CR0092_(Rel-16)_eNRM" w:date="2020-07-02T11:19:00Z">
        <w:r>
          <w:rPr/>
          <w:delText xml:space="preserve">measurement data. Measurement data would be produced immediately at the </w:delText>
        </w:r>
      </w:del>
    </w:p>
    <w:p>
      <w:pPr>
        <w:pStyle w:val="PL"/>
        <w:rPr>
          <w:del w:id="5131" w:author="28.623_CR0092_(Rel-16)_eNRM" w:date="2020-07-02T11:19:00Z"/>
        </w:rPr>
      </w:pPr>
      <w:del w:id="5129" w:author="28.623_CR0092_(Rel-16)_eNRM" w:date="2020-07-02T11:19:00Z">
        <w:r>
          <w:rPr>
            <w:rFonts w:eastAsia="Courier New"/>
          </w:rPr>
          <w:delText xml:space="preserve">        </w:delText>
        </w:r>
      </w:del>
      <w:del w:id="5130" w:author="28.623_CR0092_(Rel-16)_eNRM" w:date="2020-07-02T11:19:00Z">
        <w:r>
          <w:rPr/>
          <w:delText>end of each fileBasedGP.</w:delText>
        </w:r>
      </w:del>
    </w:p>
    <w:p>
      <w:pPr>
        <w:pStyle w:val="PL"/>
        <w:rPr>
          <w:del w:id="5133" w:author="28.623_CR0092_(Rel-16)_eNRM" w:date="2020-07-02T11:19:00Z"/>
        </w:rPr>
      </w:pPr>
      <w:del w:id="5132" w:author="28.623_CR0092_(Rel-16)_eNRM" w:date="2020-07-02T11:19:00Z">
        <w:r>
          <w:rPr>
            <w:rFonts w:eastAsia="Courier New"/>
          </w:rPr>
          <w:delText xml:space="preserve">        </w:delText>
        </w:r>
      </w:del>
    </w:p>
    <w:p>
      <w:pPr>
        <w:pStyle w:val="PL"/>
        <w:rPr>
          <w:del w:id="5136" w:author="28.623_CR0092_(Rel-16)_eNRM" w:date="2020-07-02T11:19:00Z"/>
        </w:rPr>
      </w:pPr>
      <w:del w:id="5134" w:author="28.623_CR0092_(Rel-16)_eNRM" w:date="2020-07-02T11:19:00Z">
        <w:r>
          <w:rPr>
            <w:rFonts w:eastAsia="Courier New"/>
          </w:rPr>
          <w:delText xml:space="preserve">        </w:delText>
        </w:r>
      </w:del>
      <w:del w:id="5135" w:author="28.623_CR0092_(Rel-16)_eNRM" w:date="2020-07-02T11:19:00Z">
        <w:r>
          <w:rPr/>
          <w:delText xml:space="preserve">This value is ignored in case the fileBasedGP leaf in the </w:delText>
        </w:r>
      </w:del>
    </w:p>
    <w:p>
      <w:pPr>
        <w:pStyle w:val="PL"/>
        <w:rPr>
          <w:del w:id="5139" w:author="28.623_CR0092_(Rel-16)_eNRM" w:date="2020-07-02T11:19:00Z"/>
        </w:rPr>
      </w:pPr>
      <w:del w:id="5137" w:author="28.623_CR0092_(Rel-16)_eNRM" w:date="2020-07-02T11:19:00Z">
        <w:r>
          <w:rPr>
            <w:rFonts w:eastAsia="Courier New"/>
          </w:rPr>
          <w:delText xml:space="preserve">        </w:delText>
        </w:r>
      </w:del>
      <w:del w:id="5138" w:author="28.623_CR0092_(Rel-16)_eNRM" w:date="2020-07-02T11:19:00Z">
        <w:r>
          <w:rPr/>
          <w:delText xml:space="preserve">MeasurementReader is defined.";     </w:delText>
        </w:r>
      </w:del>
    </w:p>
    <w:p>
      <w:pPr>
        <w:pStyle w:val="PL"/>
        <w:rPr>
          <w:del w:id="5142" w:author="28.623_CR0092_(Rel-16)_eNRM" w:date="2020-07-02T11:19:00Z"/>
        </w:rPr>
      </w:pPr>
      <w:del w:id="5140" w:author="28.623_CR0092_(Rel-16)_eNRM" w:date="2020-07-02T11:19:00Z">
        <w:r>
          <w:rPr>
            <w:rFonts w:eastAsia="Courier New"/>
          </w:rPr>
          <w:delText xml:space="preserve">    </w:delText>
        </w:r>
      </w:del>
      <w:del w:id="5141" w:author="28.623_CR0092_(Rel-16)_eNRM" w:date="2020-07-02T11:19:00Z">
        <w:r>
          <w:rPr/>
          <w:delText>}</w:delText>
        </w:r>
      </w:del>
    </w:p>
    <w:p>
      <w:pPr>
        <w:pStyle w:val="PL"/>
        <w:rPr>
          <w:rFonts w:eastAsia="Courier New"/>
          <w:del w:id="5144" w:author="28.623_CR0092_(Rel-16)_eNRM" w:date="2020-07-02T11:19:00Z"/>
        </w:rPr>
      </w:pPr>
      <w:del w:id="5143" w:author="28.623_CR0092_(Rel-16)_eNRM" w:date="2020-07-02T11:19:00Z">
        <w:r>
          <w:rPr>
            <w:rFonts w:eastAsia="Courier New"/>
          </w:rPr>
          <w:delText xml:space="preserve">    </w:delText>
        </w:r>
      </w:del>
    </w:p>
    <w:p>
      <w:pPr>
        <w:pStyle w:val="PL"/>
        <w:rPr>
          <w:del w:id="5147" w:author="28.623_CR0092_(Rel-16)_eNRM" w:date="2020-07-02T11:19:00Z"/>
        </w:rPr>
      </w:pPr>
      <w:del w:id="5145" w:author="28.623_CR0092_(Rel-16)_eNRM" w:date="2020-07-02T11:19:00Z">
        <w:r>
          <w:rPr>
            <w:rFonts w:eastAsia="Courier New"/>
          </w:rPr>
          <w:delText xml:space="preserve">    </w:delText>
        </w:r>
      </w:del>
      <w:del w:id="5146" w:author="28.623_CR0092_(Rel-16)_eNRM" w:date="2020-07-02T11:19:00Z">
        <w:r>
          <w:rPr/>
          <w:delText>leaf defaultFileReportingPeriod {</w:delText>
        </w:r>
      </w:del>
    </w:p>
    <w:p>
      <w:pPr>
        <w:pStyle w:val="PL"/>
        <w:rPr>
          <w:del w:id="5150" w:author="28.623_CR0092_(Rel-16)_eNRM" w:date="2020-07-02T11:19:00Z"/>
        </w:rPr>
      </w:pPr>
      <w:del w:id="5148" w:author="28.623_CR0092_(Rel-16)_eNRM" w:date="2020-07-02T11:19:00Z">
        <w:r>
          <w:rPr>
            <w:rFonts w:eastAsia="Courier New"/>
          </w:rPr>
          <w:delText xml:space="preserve">      </w:delText>
        </w:r>
      </w:del>
      <w:del w:id="5149" w:author="28.623_CR0092_(Rel-16)_eNRM" w:date="2020-07-02T11:19:00Z">
        <w:r>
          <w:rPr/>
          <w:delText>when '../defaultFileLocation' ;</w:delText>
        </w:r>
      </w:del>
    </w:p>
    <w:p>
      <w:pPr>
        <w:pStyle w:val="PL"/>
        <w:rPr>
          <w:del w:id="5153" w:author="28.623_CR0092_(Rel-16)_eNRM" w:date="2020-07-02T11:19:00Z"/>
        </w:rPr>
      </w:pPr>
      <w:del w:id="5151" w:author="28.623_CR0092_(Rel-16)_eNRM" w:date="2020-07-02T11:19:00Z">
        <w:r>
          <w:rPr>
            <w:rFonts w:eastAsia="Courier New"/>
          </w:rPr>
          <w:delText xml:space="preserve">      </w:delText>
        </w:r>
      </w:del>
      <w:del w:id="5152" w:author="28.623_CR0092_(Rel-16)_eNRM" w:date="2020-07-02T11:19:00Z">
        <w:r>
          <w:rPr/>
          <w:delText>must '. *60 &gt;= ../defaultFileBasedGP' {</w:delText>
        </w:r>
      </w:del>
    </w:p>
    <w:p>
      <w:pPr>
        <w:pStyle w:val="PL"/>
        <w:rPr>
          <w:del w:id="5156" w:author="28.623_CR0092_(Rel-16)_eNRM" w:date="2020-07-02T11:19:00Z"/>
        </w:rPr>
      </w:pPr>
      <w:del w:id="5154" w:author="28.623_CR0092_(Rel-16)_eNRM" w:date="2020-07-02T11:19:00Z">
        <w:r>
          <w:rPr>
            <w:rFonts w:eastAsia="Courier New"/>
          </w:rPr>
          <w:delText xml:space="preserve">        </w:delText>
        </w:r>
      </w:del>
      <w:del w:id="5155" w:author="28.623_CR0092_(Rel-16)_eNRM" w:date="2020-07-02T11:19:00Z">
        <w:r>
          <w:rPr/>
          <w:delText>error-message "defaultFileBasedGP must not be greater than defaultFileReportingPeriod";</w:delText>
        </w:r>
      </w:del>
    </w:p>
    <w:p>
      <w:pPr>
        <w:pStyle w:val="PL"/>
        <w:rPr>
          <w:del w:id="5159" w:author="28.623_CR0092_(Rel-16)_eNRM" w:date="2020-07-02T11:19:00Z"/>
        </w:rPr>
      </w:pPr>
      <w:del w:id="5157" w:author="28.623_CR0092_(Rel-16)_eNRM" w:date="2020-07-02T11:19:00Z">
        <w:r>
          <w:rPr>
            <w:rFonts w:eastAsia="Courier New"/>
          </w:rPr>
          <w:delText xml:space="preserve">      </w:delText>
        </w:r>
      </w:del>
      <w:del w:id="5158" w:author="28.623_CR0092_(Rel-16)_eNRM" w:date="2020-07-02T11:19:00Z">
        <w:r>
          <w:rPr/>
          <w:delText>}</w:delText>
        </w:r>
      </w:del>
    </w:p>
    <w:p>
      <w:pPr>
        <w:pStyle w:val="PL"/>
        <w:rPr>
          <w:del w:id="5162" w:author="28.623_CR0092_(Rel-16)_eNRM" w:date="2020-07-02T11:19:00Z"/>
        </w:rPr>
      </w:pPr>
      <w:del w:id="5160" w:author="28.623_CR0092_(Rel-16)_eNRM" w:date="2020-07-02T11:19:00Z">
        <w:r>
          <w:rPr>
            <w:rFonts w:eastAsia="Courier New"/>
          </w:rPr>
          <w:delText xml:space="preserve">      </w:delText>
        </w:r>
      </w:del>
      <w:del w:id="5161" w:author="28.623_CR0092_(Rel-16)_eNRM" w:date="2020-07-02T11:19:00Z">
        <w:r>
          <w:rPr/>
          <w:delText>mandatory true;</w:delText>
        </w:r>
      </w:del>
    </w:p>
    <w:p>
      <w:pPr>
        <w:pStyle w:val="PL"/>
        <w:rPr>
          <w:del w:id="5165" w:author="28.623_CR0092_(Rel-16)_eNRM" w:date="2020-07-02T11:19:00Z"/>
        </w:rPr>
      </w:pPr>
      <w:del w:id="5163" w:author="28.623_CR0092_(Rel-16)_eNRM" w:date="2020-07-02T11:19:00Z">
        <w:r>
          <w:rPr>
            <w:rFonts w:eastAsia="Courier New"/>
          </w:rPr>
          <w:delText xml:space="preserve">      </w:delText>
        </w:r>
      </w:del>
      <w:del w:id="5164" w:author="28.623_CR0092_(Rel-16)_eNRM" w:date="2020-07-02T11:19:00Z">
        <w:r>
          <w:rPr/>
          <w:delText>type uint32 ;</w:delText>
        </w:r>
      </w:del>
    </w:p>
    <w:p>
      <w:pPr>
        <w:pStyle w:val="PL"/>
        <w:rPr>
          <w:del w:id="5168" w:author="28.623_CR0092_(Rel-16)_eNRM" w:date="2020-07-02T11:19:00Z"/>
        </w:rPr>
      </w:pPr>
      <w:del w:id="5166" w:author="28.623_CR0092_(Rel-16)_eNRM" w:date="2020-07-02T11:19:00Z">
        <w:r>
          <w:rPr>
            <w:rFonts w:eastAsia="Courier New"/>
          </w:rPr>
          <w:delText xml:space="preserve">      </w:delText>
        </w:r>
      </w:del>
      <w:del w:id="5167" w:author="28.623_CR0092_(Rel-16)_eNRM" w:date="2020-07-02T11:19:00Z">
        <w:r>
          <w:rPr/>
          <w:delText>units minute;</w:delText>
        </w:r>
      </w:del>
    </w:p>
    <w:p>
      <w:pPr>
        <w:pStyle w:val="PL"/>
        <w:rPr>
          <w:del w:id="5171" w:author="28.623_CR0092_(Rel-16)_eNRM" w:date="2020-07-02T11:19:00Z"/>
        </w:rPr>
      </w:pPr>
      <w:del w:id="5169" w:author="28.623_CR0092_(Rel-16)_eNRM" w:date="2020-07-02T11:19:00Z">
        <w:r>
          <w:rPr>
            <w:rFonts w:eastAsia="Courier New"/>
          </w:rPr>
          <w:delText xml:space="preserve">      </w:delText>
        </w:r>
      </w:del>
      <w:del w:id="5170" w:author="28.623_CR0092_(Rel-16)_eNRM" w:date="2020-07-02T11:19:00Z">
        <w:r>
          <w:rPr/>
          <w:delText xml:space="preserve">description "The frequency of producing the measurement report files. </w:delText>
        </w:r>
      </w:del>
    </w:p>
    <w:p>
      <w:pPr>
        <w:pStyle w:val="PL"/>
        <w:rPr>
          <w:del w:id="5174" w:author="28.623_CR0092_(Rel-16)_eNRM" w:date="2020-07-02T11:19:00Z"/>
        </w:rPr>
      </w:pPr>
      <w:del w:id="5172" w:author="28.623_CR0092_(Rel-16)_eNRM" w:date="2020-07-02T11:19:00Z">
        <w:r>
          <w:rPr>
            <w:rFonts w:eastAsia="Courier New"/>
          </w:rPr>
          <w:delText xml:space="preserve">        </w:delText>
        </w:r>
      </w:del>
      <w:del w:id="5173" w:author="28.623_CR0092_(Rel-16)_eNRM" w:date="2020-07-02T11:19:00Z">
        <w:r>
          <w:rPr/>
          <w:delText>A measurement report file contains multiple measurement data.</w:delText>
        </w:r>
      </w:del>
    </w:p>
    <w:p>
      <w:pPr>
        <w:pStyle w:val="PL"/>
        <w:rPr>
          <w:rFonts w:eastAsia="Courier New"/>
          <w:del w:id="5176" w:author="28.623_CR0092_(Rel-16)_eNRM" w:date="2020-07-02T11:19:00Z"/>
        </w:rPr>
      </w:pPr>
      <w:del w:id="5175" w:author="28.623_CR0092_(Rel-16)_eNRM" w:date="2020-07-02T11:19:00Z">
        <w:r>
          <w:rPr>
            <w:rFonts w:eastAsia="Courier New"/>
          </w:rPr>
          <w:delText xml:space="preserve">        </w:delText>
        </w:r>
      </w:del>
    </w:p>
    <w:p>
      <w:pPr>
        <w:pStyle w:val="PL"/>
        <w:rPr>
          <w:del w:id="5179" w:author="28.623_CR0092_(Rel-16)_eNRM" w:date="2020-07-02T11:19:00Z"/>
        </w:rPr>
      </w:pPr>
      <w:del w:id="5177" w:author="28.623_CR0092_(Rel-16)_eNRM" w:date="2020-07-02T11:19:00Z">
        <w:r>
          <w:rPr>
            <w:rFonts w:eastAsia="Courier New"/>
          </w:rPr>
          <w:delText xml:space="preserve">        </w:delText>
        </w:r>
      </w:del>
      <w:del w:id="5178" w:author="28.623_CR0092_(Rel-16)_eNRM" w:date="2020-07-02T11:19:00Z">
        <w:r>
          <w:rPr/>
          <w:delText xml:space="preserve">This value is ignored in case the fileReportingPeriod leaf in the </w:delText>
        </w:r>
      </w:del>
    </w:p>
    <w:p>
      <w:pPr>
        <w:pStyle w:val="PL"/>
        <w:rPr>
          <w:del w:id="5182" w:author="28.623_CR0092_(Rel-16)_eNRM" w:date="2020-07-02T11:19:00Z"/>
        </w:rPr>
      </w:pPr>
      <w:del w:id="5180" w:author="28.623_CR0092_(Rel-16)_eNRM" w:date="2020-07-02T11:19:00Z">
        <w:r>
          <w:rPr>
            <w:rFonts w:eastAsia="Courier New"/>
          </w:rPr>
          <w:delText xml:space="preserve">        </w:delText>
        </w:r>
      </w:del>
      <w:del w:id="5181" w:author="28.623_CR0092_(Rel-16)_eNRM" w:date="2020-07-02T11:19:00Z">
        <w:r>
          <w:rPr/>
          <w:delText>MeasurementReader is defined.";</w:delText>
        </w:r>
      </w:del>
    </w:p>
    <w:p>
      <w:pPr>
        <w:pStyle w:val="PL"/>
        <w:rPr>
          <w:del w:id="5185" w:author="28.623_CR0092_(Rel-16)_eNRM" w:date="2020-07-02T11:19:00Z"/>
        </w:rPr>
      </w:pPr>
      <w:del w:id="5183" w:author="28.623_CR0092_(Rel-16)_eNRM" w:date="2020-07-02T11:19:00Z">
        <w:r>
          <w:rPr>
            <w:rFonts w:eastAsia="Courier New"/>
          </w:rPr>
          <w:delText xml:space="preserve">    </w:delText>
        </w:r>
      </w:del>
      <w:del w:id="5184" w:author="28.623_CR0092_(Rel-16)_eNRM" w:date="2020-07-02T11:19:00Z">
        <w:r>
          <w:rPr/>
          <w:delText>}</w:delText>
        </w:r>
      </w:del>
    </w:p>
    <w:p>
      <w:pPr>
        <w:pStyle w:val="PL"/>
        <w:rPr>
          <w:rFonts w:eastAsia="Courier New"/>
          <w:del w:id="5187" w:author="28.623_CR0092_(Rel-16)_eNRM" w:date="2020-07-02T11:19:00Z"/>
        </w:rPr>
      </w:pPr>
      <w:del w:id="5186" w:author="28.623_CR0092_(Rel-16)_eNRM" w:date="2020-07-02T11:19:00Z">
        <w:r>
          <w:rPr>
            <w:rFonts w:eastAsia="Courier New"/>
          </w:rPr>
          <w:delText xml:space="preserve">    </w:delText>
        </w:r>
      </w:del>
    </w:p>
    <w:p>
      <w:pPr>
        <w:pStyle w:val="PL"/>
        <w:rPr>
          <w:del w:id="5190" w:author="28.623_CR0092_(Rel-16)_eNRM" w:date="2020-07-02T11:19:00Z"/>
        </w:rPr>
      </w:pPr>
      <w:del w:id="5188" w:author="28.623_CR0092_(Rel-16)_eNRM" w:date="2020-07-02T11:19:00Z">
        <w:r>
          <w:rPr>
            <w:rFonts w:eastAsia="Courier New"/>
          </w:rPr>
          <w:delText xml:space="preserve">    </w:delText>
        </w:r>
      </w:del>
      <w:del w:id="5189" w:author="28.623_CR0092_(Rel-16)_eNRM" w:date="2020-07-02T11:19:00Z">
        <w:r>
          <w:rPr/>
          <w:delText>leaf defaultStreamTarget {</w:delText>
        </w:r>
      </w:del>
    </w:p>
    <w:p>
      <w:pPr>
        <w:pStyle w:val="PL"/>
        <w:rPr>
          <w:del w:id="5193" w:author="28.623_CR0092_(Rel-16)_eNRM" w:date="2020-07-02T11:19:00Z"/>
        </w:rPr>
      </w:pPr>
      <w:del w:id="5191" w:author="28.623_CR0092_(Rel-16)_eNRM" w:date="2020-07-02T11:19:00Z">
        <w:r>
          <w:rPr>
            <w:rFonts w:eastAsia="Courier New"/>
          </w:rPr>
          <w:delText xml:space="preserve">      </w:delText>
        </w:r>
      </w:del>
      <w:del w:id="5192" w:author="28.623_CR0092_(Rel-16)_eNRM" w:date="2020-07-02T11:19:00Z">
        <w:r>
          <w:rPr/>
          <w:delText>if-feature StreamingSupported ;</w:delText>
        </w:r>
      </w:del>
    </w:p>
    <w:p>
      <w:pPr>
        <w:pStyle w:val="PL"/>
        <w:rPr>
          <w:del w:id="5196" w:author="28.623_CR0092_(Rel-16)_eNRM" w:date="2020-07-02T11:19:00Z"/>
        </w:rPr>
      </w:pPr>
      <w:del w:id="5194" w:author="28.623_CR0092_(Rel-16)_eNRM" w:date="2020-07-02T11:19:00Z">
        <w:r>
          <w:rPr>
            <w:rFonts w:eastAsia="Courier New"/>
          </w:rPr>
          <w:delText xml:space="preserve">      </w:delText>
        </w:r>
      </w:del>
      <w:del w:id="5195" w:author="28.623_CR0092_(Rel-16)_eNRM" w:date="2020-07-02T11:19:00Z">
        <w:r>
          <w:rPr/>
          <w:delText>type string ;</w:delText>
        </w:r>
      </w:del>
    </w:p>
    <w:p>
      <w:pPr>
        <w:pStyle w:val="PL"/>
        <w:rPr>
          <w:del w:id="5199" w:author="28.623_CR0092_(Rel-16)_eNRM" w:date="2020-07-02T11:19:00Z"/>
        </w:rPr>
      </w:pPr>
      <w:del w:id="5197" w:author="28.623_CR0092_(Rel-16)_eNRM" w:date="2020-07-02T11:19:00Z">
        <w:r>
          <w:rPr>
            <w:rFonts w:eastAsia="Courier New"/>
          </w:rPr>
          <w:delText xml:space="preserve">      </w:delText>
        </w:r>
      </w:del>
      <w:del w:id="5198" w:author="28.623_CR0092_(Rel-16)_eNRM" w:date="2020-07-02T11:19:00Z">
        <w:r>
          <w:rPr/>
          <w:delText xml:space="preserve">description "Identifies the target of the notifications carrying the </w:delText>
        </w:r>
      </w:del>
    </w:p>
    <w:p>
      <w:pPr>
        <w:pStyle w:val="PL"/>
        <w:rPr>
          <w:del w:id="5202" w:author="28.623_CR0092_(Rel-16)_eNRM" w:date="2020-07-02T11:19:00Z"/>
        </w:rPr>
      </w:pPr>
      <w:del w:id="5200" w:author="28.623_CR0092_(Rel-16)_eNRM" w:date="2020-07-02T11:19:00Z">
        <w:r>
          <w:rPr>
            <w:rFonts w:eastAsia="Courier New"/>
          </w:rPr>
          <w:delText xml:space="preserve">        </w:delText>
        </w:r>
      </w:del>
      <w:del w:id="5201" w:author="28.623_CR0092_(Rel-16)_eNRM" w:date="2020-07-02T11:19:00Z">
        <w:r>
          <w:rPr/>
          <w:delText>content of the measurement report.</w:delText>
        </w:r>
      </w:del>
    </w:p>
    <w:p>
      <w:pPr>
        <w:pStyle w:val="PL"/>
        <w:rPr>
          <w:del w:id="5204" w:author="28.623_CR0092_(Rel-16)_eNRM" w:date="2020-07-02T11:19:00Z"/>
        </w:rPr>
      </w:pPr>
      <w:del w:id="5203" w:author="28.623_CR0092_(Rel-16)_eNRM" w:date="2020-07-02T11:19:00Z">
        <w:r>
          <w:rPr/>
        </w:r>
      </w:del>
    </w:p>
    <w:p>
      <w:pPr>
        <w:pStyle w:val="PL"/>
        <w:rPr>
          <w:del w:id="5207" w:author="28.623_CR0092_(Rel-16)_eNRM" w:date="2020-07-02T11:19:00Z"/>
        </w:rPr>
      </w:pPr>
      <w:del w:id="5205" w:author="28.623_CR0092_(Rel-16)_eNRM" w:date="2020-07-02T11:19:00Z">
        <w:r>
          <w:rPr>
            <w:rFonts w:eastAsia="Courier New"/>
          </w:rPr>
          <w:delText xml:space="preserve">        </w:delText>
        </w:r>
      </w:del>
      <w:del w:id="5206" w:author="28.623_CR0092_(Rel-16)_eNRM" w:date="2020-07-02T11:19:00Z">
        <w:r>
          <w:rPr/>
          <w:delText xml:space="preserve">This value is ignored in case the streamTarget leaf in the </w:delText>
        </w:r>
      </w:del>
    </w:p>
    <w:p>
      <w:pPr>
        <w:pStyle w:val="PL"/>
        <w:rPr>
          <w:del w:id="5210" w:author="28.623_CR0092_(Rel-16)_eNRM" w:date="2020-07-02T11:19:00Z"/>
        </w:rPr>
      </w:pPr>
      <w:del w:id="5208" w:author="28.623_CR0092_(Rel-16)_eNRM" w:date="2020-07-02T11:19:00Z">
        <w:r>
          <w:rPr>
            <w:rFonts w:eastAsia="Courier New"/>
          </w:rPr>
          <w:delText xml:space="preserve">        </w:delText>
        </w:r>
      </w:del>
      <w:del w:id="5209" w:author="28.623_CR0092_(Rel-16)_eNRM" w:date="2020-07-02T11:19:00Z">
        <w:r>
          <w:rPr/>
          <w:delText>MeasurementReader is defined.";</w:delText>
        </w:r>
      </w:del>
    </w:p>
    <w:p>
      <w:pPr>
        <w:pStyle w:val="PL"/>
        <w:rPr>
          <w:del w:id="5213" w:author="28.623_CR0092_(Rel-16)_eNRM" w:date="2020-07-02T11:19:00Z"/>
        </w:rPr>
      </w:pPr>
      <w:del w:id="5211" w:author="28.623_CR0092_(Rel-16)_eNRM" w:date="2020-07-02T11:19:00Z">
        <w:r>
          <w:rPr>
            <w:rFonts w:eastAsia="Courier New"/>
          </w:rPr>
          <w:delText xml:space="preserve">    </w:delText>
        </w:r>
      </w:del>
      <w:del w:id="5212" w:author="28.623_CR0092_(Rel-16)_eNRM" w:date="2020-07-02T11:19:00Z">
        <w:r>
          <w:rPr/>
          <w:delText xml:space="preserve">}    </w:delText>
        </w:r>
      </w:del>
    </w:p>
    <w:p>
      <w:pPr>
        <w:pStyle w:val="PL"/>
        <w:rPr>
          <w:del w:id="5215" w:author="28.623_CR0092_(Rel-16)_eNRM" w:date="2020-07-02T11:19:00Z"/>
        </w:rPr>
      </w:pPr>
      <w:del w:id="5214" w:author="28.623_CR0092_(Rel-16)_eNRM" w:date="2020-07-02T11:19:00Z">
        <w:r>
          <w:rPr>
            <w:rFonts w:eastAsia="Courier New"/>
          </w:rPr>
          <w:delText xml:space="preserve">    </w:delText>
        </w:r>
      </w:del>
    </w:p>
    <w:p>
      <w:pPr>
        <w:pStyle w:val="PL"/>
        <w:rPr>
          <w:del w:id="5218" w:author="28.623_CR0092_(Rel-16)_eNRM" w:date="2020-07-02T11:19:00Z"/>
        </w:rPr>
      </w:pPr>
      <w:del w:id="5216" w:author="28.623_CR0092_(Rel-16)_eNRM" w:date="2020-07-02T11:19:00Z">
        <w:r>
          <w:rPr>
            <w:rFonts w:eastAsia="Courier New"/>
          </w:rPr>
          <w:delText xml:space="preserve">    </w:delText>
        </w:r>
      </w:del>
      <w:del w:id="5217" w:author="28.623_CR0092_(Rel-16)_eNRM" w:date="2020-07-02T11:19:00Z">
        <w:r>
          <w:rPr/>
          <w:delText>leaf defaultStreamBasedGP {</w:delText>
        </w:r>
      </w:del>
    </w:p>
    <w:p>
      <w:pPr>
        <w:pStyle w:val="PL"/>
        <w:rPr>
          <w:del w:id="5221" w:author="28.623_CR0092_(Rel-16)_eNRM" w:date="2020-07-02T11:19:00Z"/>
        </w:rPr>
      </w:pPr>
      <w:del w:id="5219" w:author="28.623_CR0092_(Rel-16)_eNRM" w:date="2020-07-02T11:19:00Z">
        <w:r>
          <w:rPr>
            <w:rFonts w:eastAsia="Courier New"/>
          </w:rPr>
          <w:delText xml:space="preserve">      </w:delText>
        </w:r>
      </w:del>
      <w:del w:id="5220" w:author="28.623_CR0092_(Rel-16)_eNRM" w:date="2020-07-02T11:19:00Z">
        <w:r>
          <w:rPr/>
          <w:delText>if-feature StreamingSupported ;</w:delText>
        </w:r>
      </w:del>
    </w:p>
    <w:p>
      <w:pPr>
        <w:pStyle w:val="PL"/>
        <w:rPr>
          <w:del w:id="5224" w:author="28.623_CR0092_(Rel-16)_eNRM" w:date="2020-07-02T11:19:00Z"/>
        </w:rPr>
      </w:pPr>
      <w:del w:id="5222" w:author="28.623_CR0092_(Rel-16)_eNRM" w:date="2020-07-02T11:19:00Z">
        <w:r>
          <w:rPr>
            <w:rFonts w:eastAsia="Courier New"/>
          </w:rPr>
          <w:delText xml:space="preserve">      </w:delText>
        </w:r>
      </w:del>
      <w:del w:id="5223" w:author="28.623_CR0092_(Rel-16)_eNRM" w:date="2020-07-02T11:19:00Z">
        <w:r>
          <w:rPr/>
          <w:delText>when '../defaultStreamTarget' ;</w:delText>
        </w:r>
      </w:del>
    </w:p>
    <w:p>
      <w:pPr>
        <w:pStyle w:val="PL"/>
        <w:rPr>
          <w:del w:id="5227" w:author="28.623_CR0092_(Rel-16)_eNRM" w:date="2020-07-02T11:19:00Z"/>
        </w:rPr>
      </w:pPr>
      <w:del w:id="5225" w:author="28.623_CR0092_(Rel-16)_eNRM" w:date="2020-07-02T11:19:00Z">
        <w:r>
          <w:rPr>
            <w:rFonts w:eastAsia="Courier New"/>
          </w:rPr>
          <w:delText xml:space="preserve">      </w:delText>
        </w:r>
      </w:del>
      <w:del w:id="5226" w:author="28.623_CR0092_(Rel-16)_eNRM" w:date="2020-07-02T11:19:00Z">
        <w:r>
          <w:rPr/>
          <w:delText>mandatory true;</w:delText>
        </w:r>
      </w:del>
    </w:p>
    <w:p>
      <w:pPr>
        <w:pStyle w:val="PL"/>
        <w:rPr>
          <w:del w:id="5230" w:author="28.623_CR0092_(Rel-16)_eNRM" w:date="2020-07-02T11:19:00Z"/>
        </w:rPr>
      </w:pPr>
      <w:del w:id="5228" w:author="28.623_CR0092_(Rel-16)_eNRM" w:date="2020-07-02T11:19:00Z">
        <w:r>
          <w:rPr>
            <w:rFonts w:eastAsia="Courier New"/>
          </w:rPr>
          <w:delText xml:space="preserve">      </w:delText>
        </w:r>
      </w:del>
      <w:del w:id="5229" w:author="28.623_CR0092_(Rel-16)_eNRM" w:date="2020-07-02T11:19:00Z">
        <w:r>
          <w:rPr/>
          <w:delText>type uint32 ;</w:delText>
        </w:r>
      </w:del>
    </w:p>
    <w:p>
      <w:pPr>
        <w:pStyle w:val="PL"/>
        <w:rPr>
          <w:del w:id="5233" w:author="28.623_CR0092_(Rel-16)_eNRM" w:date="2020-07-02T11:19:00Z"/>
        </w:rPr>
      </w:pPr>
      <w:del w:id="5231" w:author="28.623_CR0092_(Rel-16)_eNRM" w:date="2020-07-02T11:19:00Z">
        <w:r>
          <w:rPr>
            <w:rFonts w:eastAsia="Courier New"/>
          </w:rPr>
          <w:delText xml:space="preserve">      </w:delText>
        </w:r>
      </w:del>
      <w:del w:id="5232" w:author="28.623_CR0092_(Rel-16)_eNRM" w:date="2020-07-02T11:19:00Z">
        <w:r>
          <w:rPr/>
          <w:delText>units second;</w:delText>
        </w:r>
      </w:del>
    </w:p>
    <w:p>
      <w:pPr>
        <w:pStyle w:val="PL"/>
        <w:rPr>
          <w:del w:id="5236" w:author="28.623_CR0092_(Rel-16)_eNRM" w:date="2020-07-02T11:19:00Z"/>
        </w:rPr>
      </w:pPr>
      <w:del w:id="5234" w:author="28.623_CR0092_(Rel-16)_eNRM" w:date="2020-07-02T11:19:00Z">
        <w:r>
          <w:rPr>
            <w:rFonts w:eastAsia="Courier New"/>
          </w:rPr>
          <w:delText xml:space="preserve">      </w:delText>
        </w:r>
      </w:del>
      <w:del w:id="5235" w:author="28.623_CR0092_(Rel-16)_eNRM" w:date="2020-07-02T11:19:00Z">
        <w:r>
          <w:rPr/>
          <w:delText xml:space="preserve">description "It defines the frequency of producing and sending the </w:delText>
        </w:r>
      </w:del>
    </w:p>
    <w:p>
      <w:pPr>
        <w:pStyle w:val="PL"/>
        <w:rPr>
          <w:del w:id="5239" w:author="28.623_CR0092_(Rel-16)_eNRM" w:date="2020-07-02T11:19:00Z"/>
        </w:rPr>
      </w:pPr>
      <w:del w:id="5237" w:author="28.623_CR0092_(Rel-16)_eNRM" w:date="2020-07-02T11:19:00Z">
        <w:r>
          <w:rPr>
            <w:rFonts w:eastAsia="Courier New"/>
          </w:rPr>
          <w:delText xml:space="preserve">        </w:delText>
        </w:r>
      </w:del>
      <w:del w:id="5238" w:author="28.623_CR0092_(Rel-16)_eNRM" w:date="2020-07-02T11:19:00Z">
        <w:r>
          <w:rPr/>
          <w:delText>Measurement to the streamTargets.</w:delText>
        </w:r>
      </w:del>
    </w:p>
    <w:p>
      <w:pPr>
        <w:pStyle w:val="PL"/>
        <w:rPr>
          <w:rFonts w:eastAsia="Courier New"/>
          <w:del w:id="5241" w:author="28.623_CR0092_(Rel-16)_eNRM" w:date="2020-07-02T11:19:00Z"/>
        </w:rPr>
      </w:pPr>
      <w:del w:id="5240" w:author="28.623_CR0092_(Rel-16)_eNRM" w:date="2020-07-02T11:19:00Z">
        <w:r>
          <w:rPr>
            <w:rFonts w:eastAsia="Courier New"/>
          </w:rPr>
          <w:delText xml:space="preserve">        </w:delText>
        </w:r>
      </w:del>
    </w:p>
    <w:p>
      <w:pPr>
        <w:pStyle w:val="PL"/>
        <w:rPr>
          <w:del w:id="5244" w:author="28.623_CR0092_(Rel-16)_eNRM" w:date="2020-07-02T11:19:00Z"/>
        </w:rPr>
      </w:pPr>
      <w:del w:id="5242" w:author="28.623_CR0092_(Rel-16)_eNRM" w:date="2020-07-02T11:19:00Z">
        <w:r>
          <w:rPr>
            <w:rFonts w:eastAsia="Courier New"/>
          </w:rPr>
          <w:delText xml:space="preserve">        </w:delText>
        </w:r>
      </w:del>
      <w:del w:id="5243" w:author="28.623_CR0092_(Rel-16)_eNRM" w:date="2020-07-02T11:19:00Z">
        <w:r>
          <w:rPr/>
          <w:delText xml:space="preserve">This value is ignored in case the streamBasedGP leaf in the </w:delText>
        </w:r>
      </w:del>
    </w:p>
    <w:p>
      <w:pPr>
        <w:pStyle w:val="PL"/>
        <w:rPr>
          <w:del w:id="5247" w:author="28.623_CR0092_(Rel-16)_eNRM" w:date="2020-07-02T11:19:00Z"/>
        </w:rPr>
      </w:pPr>
      <w:del w:id="5245" w:author="28.623_CR0092_(Rel-16)_eNRM" w:date="2020-07-02T11:19:00Z">
        <w:r>
          <w:rPr>
            <w:rFonts w:eastAsia="Courier New"/>
          </w:rPr>
          <w:delText xml:space="preserve">        </w:delText>
        </w:r>
      </w:del>
      <w:del w:id="5246" w:author="28.623_CR0092_(Rel-16)_eNRM" w:date="2020-07-02T11:19:00Z">
        <w:r>
          <w:rPr/>
          <w:delText>MeasurementReader is defined.";</w:delText>
        </w:r>
      </w:del>
    </w:p>
    <w:p>
      <w:pPr>
        <w:pStyle w:val="PL"/>
        <w:rPr>
          <w:del w:id="5250" w:author="28.623_CR0092_(Rel-16)_eNRM" w:date="2020-07-02T11:19:00Z"/>
        </w:rPr>
      </w:pPr>
      <w:del w:id="5248" w:author="28.623_CR0092_(Rel-16)_eNRM" w:date="2020-07-02T11:19:00Z">
        <w:r>
          <w:rPr>
            <w:rFonts w:eastAsia="Courier New"/>
          </w:rPr>
          <w:delText xml:space="preserve">    </w:delText>
        </w:r>
      </w:del>
      <w:del w:id="5249" w:author="28.623_CR0092_(Rel-16)_eNRM" w:date="2020-07-02T11:19:00Z">
        <w:r>
          <w:rPr/>
          <w:delText xml:space="preserve">}    </w:delText>
        </w:r>
      </w:del>
    </w:p>
    <w:p>
      <w:pPr>
        <w:pStyle w:val="PL"/>
        <w:rPr>
          <w:del w:id="5253" w:author="28.623_CR0092_(Rel-16)_eNRM" w:date="2020-07-02T11:19:00Z"/>
        </w:rPr>
      </w:pPr>
      <w:del w:id="5251" w:author="28.623_CR0092_(Rel-16)_eNRM" w:date="2020-07-02T11:19:00Z">
        <w:r>
          <w:rPr>
            <w:rFonts w:eastAsia="Courier New"/>
          </w:rPr>
          <w:delText xml:space="preserve">  </w:delText>
        </w:r>
      </w:del>
      <w:del w:id="5252" w:author="28.623_CR0092_(Rel-16)_eNRM" w:date="2020-07-02T11:19:00Z">
        <w:r>
          <w:rPr/>
          <w:delText>}</w:delText>
        </w:r>
      </w:del>
    </w:p>
    <w:p>
      <w:pPr>
        <w:pStyle w:val="PL"/>
        <w:rPr>
          <w:del w:id="5255" w:author="28.623_CR0092_(Rel-16)_eNRM" w:date="2020-07-02T11:19:00Z"/>
        </w:rPr>
      </w:pPr>
      <w:del w:id="5254" w:author="28.623_CR0092_(Rel-16)_eNRM" w:date="2020-07-02T11:19:00Z">
        <w:r>
          <w:rPr>
            <w:rFonts w:eastAsia="Courier New"/>
          </w:rPr>
          <w:delText xml:space="preserve">  </w:delText>
        </w:r>
      </w:del>
    </w:p>
    <w:p>
      <w:pPr>
        <w:pStyle w:val="PL"/>
        <w:rPr>
          <w:del w:id="5258" w:author="28.623_CR0092_(Rel-16)_eNRM" w:date="2020-07-02T11:19:00Z"/>
        </w:rPr>
      </w:pPr>
      <w:del w:id="5256" w:author="28.623_CR0092_(Rel-16)_eNRM" w:date="2020-07-02T11:19:00Z">
        <w:r>
          <w:rPr>
            <w:rFonts w:eastAsia="Courier New"/>
          </w:rPr>
          <w:delText xml:space="preserve">  </w:delText>
        </w:r>
      </w:del>
      <w:del w:id="5257" w:author="28.623_CR0092_(Rel-16)_eNRM" w:date="2020-07-02T11:19:00Z">
        <w:r>
          <w:rPr/>
          <w:delText>grouping MeasurementReaderGrp {</w:delText>
        </w:r>
      </w:del>
    </w:p>
    <w:p>
      <w:pPr>
        <w:pStyle w:val="PL"/>
        <w:rPr>
          <w:del w:id="5261" w:author="28.623_CR0092_(Rel-16)_eNRM" w:date="2020-07-02T11:19:00Z"/>
        </w:rPr>
      </w:pPr>
      <w:del w:id="5259" w:author="28.623_CR0092_(Rel-16)_eNRM" w:date="2020-07-02T11:19:00Z">
        <w:r>
          <w:rPr>
            <w:rFonts w:eastAsia="Courier New"/>
          </w:rPr>
          <w:delText xml:space="preserve">    </w:delText>
        </w:r>
      </w:del>
      <w:del w:id="5260" w:author="28.623_CR0092_(Rel-16)_eNRM" w:date="2020-07-02T11:19:00Z">
        <w:r>
          <w:rPr/>
          <w:delText xml:space="preserve">description "Identifies the entity whose Measurements are required by </w:delText>
        </w:r>
      </w:del>
    </w:p>
    <w:p>
      <w:pPr>
        <w:pStyle w:val="PL"/>
        <w:rPr>
          <w:del w:id="5264" w:author="28.623_CR0092_(Rel-16)_eNRM" w:date="2020-07-02T11:19:00Z"/>
        </w:rPr>
      </w:pPr>
      <w:del w:id="5262" w:author="28.623_CR0092_(Rel-16)_eNRM" w:date="2020-07-02T11:19:00Z">
        <w:r>
          <w:rPr>
            <w:rFonts w:eastAsia="Courier New"/>
          </w:rPr>
          <w:delText xml:space="preserve">    </w:delText>
        </w:r>
      </w:del>
      <w:del w:id="5263" w:author="28.623_CR0092_(Rel-16)_eNRM" w:date="2020-07-02T11:19:00Z">
        <w:r>
          <w:rPr/>
          <w:delText xml:space="preserve">consumer, the types of Measurements required and the delivery method for </w:delText>
        </w:r>
      </w:del>
    </w:p>
    <w:p>
      <w:pPr>
        <w:pStyle w:val="PL"/>
        <w:rPr>
          <w:del w:id="5267" w:author="28.623_CR0092_(Rel-16)_eNRM" w:date="2020-07-02T11:19:00Z"/>
        </w:rPr>
      </w:pPr>
      <w:del w:id="5265" w:author="28.623_CR0092_(Rel-16)_eNRM" w:date="2020-07-02T11:19:00Z">
        <w:r>
          <w:rPr>
            <w:rFonts w:eastAsia="Courier New"/>
          </w:rPr>
          <w:delText xml:space="preserve">    </w:delText>
        </w:r>
      </w:del>
      <w:del w:id="5266" w:author="28.623_CR0092_(Rel-16)_eNRM" w:date="2020-07-02T11:19:00Z">
        <w:r>
          <w:rPr/>
          <w:delText>the measurements.";</w:delText>
        </w:r>
      </w:del>
    </w:p>
    <w:p>
      <w:pPr>
        <w:pStyle w:val="PL"/>
        <w:rPr>
          <w:del w:id="5269" w:author="28.623_CR0092_(Rel-16)_eNRM" w:date="2020-07-02T11:19:00Z"/>
        </w:rPr>
      </w:pPr>
      <w:del w:id="5268" w:author="28.623_CR0092_(Rel-16)_eNRM" w:date="2020-07-02T11:19:00Z">
        <w:r>
          <w:rPr/>
        </w:r>
      </w:del>
    </w:p>
    <w:p>
      <w:pPr>
        <w:pStyle w:val="PL"/>
        <w:rPr>
          <w:del w:id="5272" w:author="28.623_CR0092_(Rel-16)_eNRM" w:date="2020-07-02T11:19:00Z"/>
        </w:rPr>
      </w:pPr>
      <w:del w:id="5270" w:author="28.623_CR0092_(Rel-16)_eNRM" w:date="2020-07-02T11:19:00Z">
        <w:r>
          <w:rPr>
            <w:rFonts w:eastAsia="Courier New"/>
          </w:rPr>
          <w:delText xml:space="preserve">    </w:delText>
        </w:r>
      </w:del>
      <w:del w:id="5271" w:author="28.623_CR0092_(Rel-16)_eNRM" w:date="2020-07-02T11:19:00Z">
        <w:r>
          <w:rPr/>
          <w:delText>leaf-list measurementTypes {</w:delText>
        </w:r>
      </w:del>
    </w:p>
    <w:p>
      <w:pPr>
        <w:pStyle w:val="PL"/>
        <w:rPr>
          <w:del w:id="5275" w:author="28.623_CR0092_(Rel-16)_eNRM" w:date="2020-07-02T11:19:00Z"/>
        </w:rPr>
      </w:pPr>
      <w:del w:id="5273" w:author="28.623_CR0092_(Rel-16)_eNRM" w:date="2020-07-02T11:19:00Z">
        <w:r>
          <w:rPr>
            <w:rFonts w:eastAsia="Courier New"/>
          </w:rPr>
          <w:delText xml:space="preserve">      </w:delText>
        </w:r>
      </w:del>
      <w:del w:id="5274" w:author="28.623_CR0092_(Rel-16)_eNRM" w:date="2020-07-02T11:19:00Z">
        <w:r>
          <w:rPr/>
          <w:delText>type string ;</w:delText>
        </w:r>
      </w:del>
    </w:p>
    <w:p>
      <w:pPr>
        <w:pStyle w:val="PL"/>
        <w:rPr>
          <w:del w:id="5278" w:author="28.623_CR0092_(Rel-16)_eNRM" w:date="2020-07-02T11:19:00Z"/>
        </w:rPr>
      </w:pPr>
      <w:del w:id="5276" w:author="28.623_CR0092_(Rel-16)_eNRM" w:date="2020-07-02T11:19:00Z">
        <w:r>
          <w:rPr>
            <w:rFonts w:eastAsia="Courier New"/>
          </w:rPr>
          <w:delText xml:space="preserve">      </w:delText>
        </w:r>
      </w:del>
      <w:del w:id="5277" w:author="28.623_CR0092_(Rel-16)_eNRM" w:date="2020-07-02T11:19:00Z">
        <w:r>
          <w:rPr/>
          <w:delText xml:space="preserve">description "If the MeasurementControl contaning this attribute is used  </w:delText>
        </w:r>
      </w:del>
    </w:p>
    <w:p>
      <w:pPr>
        <w:pStyle w:val="PL"/>
        <w:rPr>
          <w:del w:id="5281" w:author="28.623_CR0092_(Rel-16)_eNRM" w:date="2020-07-02T11:19:00Z"/>
        </w:rPr>
      </w:pPr>
      <w:del w:id="5279" w:author="28.623_CR0092_(Rel-16)_eNRM" w:date="2020-07-02T11:19:00Z">
        <w:r>
          <w:rPr>
            <w:rFonts w:eastAsia="Courier New"/>
          </w:rPr>
          <w:delText xml:space="preserve">          </w:delText>
        </w:r>
      </w:del>
      <w:del w:id="5280" w:author="28.623_CR0092_(Rel-16)_eNRM" w:date="2020-07-02T11:19:00Z">
        <w:r>
          <w:rPr/>
          <w:delText xml:space="preserve">for measurement collecting purpose, it identifies one or more  </w:delText>
        </w:r>
      </w:del>
    </w:p>
    <w:p>
      <w:pPr>
        <w:pStyle w:val="PL"/>
        <w:rPr>
          <w:del w:id="5284" w:author="28.623_CR0092_(Rel-16)_eNRM" w:date="2020-07-02T11:19:00Z"/>
        </w:rPr>
      </w:pPr>
      <w:del w:id="5282" w:author="28.623_CR0092_(Rel-16)_eNRM" w:date="2020-07-02T11:19:00Z">
        <w:r>
          <w:rPr>
            <w:rFonts w:eastAsia="Courier New"/>
          </w:rPr>
          <w:delText xml:space="preserve">          </w:delText>
        </w:r>
      </w:del>
      <w:del w:id="5283" w:author="28.623_CR0092_(Rel-16)_eNRM" w:date="2020-07-02T11:19:00Z">
        <w:r>
          <w:rPr/>
          <w:delText xml:space="preserve">Measurement types. The Measurement type can be those specified in  </w:delText>
        </w:r>
      </w:del>
    </w:p>
    <w:p>
      <w:pPr>
        <w:pStyle w:val="PL"/>
        <w:rPr>
          <w:del w:id="5287" w:author="28.623_CR0092_(Rel-16)_eNRM" w:date="2020-07-02T11:19:00Z"/>
        </w:rPr>
      </w:pPr>
      <w:del w:id="5285" w:author="28.623_CR0092_(Rel-16)_eNRM" w:date="2020-07-02T11:19:00Z">
        <w:r>
          <w:rPr>
            <w:rFonts w:eastAsia="Courier New"/>
          </w:rPr>
          <w:delText xml:space="preserve">          </w:delText>
        </w:r>
      </w:del>
      <w:del w:id="5286" w:author="28.623_CR0092_(Rel-16)_eNRM" w:date="2020-07-02T11:19:00Z">
        <w:r>
          <w:rPr/>
          <w:delText xml:space="preserve">TS 28.552, TS 32.404 and can be those specified by other SDOs or </w:delText>
        </w:r>
      </w:del>
    </w:p>
    <w:p>
      <w:pPr>
        <w:pStyle w:val="PL"/>
        <w:rPr>
          <w:del w:id="5290" w:author="28.623_CR0092_(Rel-16)_eNRM" w:date="2020-07-02T11:19:00Z"/>
        </w:rPr>
      </w:pPr>
      <w:del w:id="5288" w:author="28.623_CR0092_(Rel-16)_eNRM" w:date="2020-07-02T11:19:00Z">
        <w:r>
          <w:rPr>
            <w:rFonts w:eastAsia="Courier New"/>
          </w:rPr>
          <w:delText xml:space="preserve">          </w:delText>
        </w:r>
      </w:del>
      <w:del w:id="5289" w:author="28.623_CR0092_(Rel-16)_eNRM" w:date="2020-07-02T11:19:00Z">
        <w:r>
          <w:rPr/>
          <w:delText>can be vendor-specific.</w:delText>
        </w:r>
      </w:del>
    </w:p>
    <w:p>
      <w:pPr>
        <w:pStyle w:val="PL"/>
        <w:rPr>
          <w:del w:id="5292" w:author="28.623_CR0092_(Rel-16)_eNRM" w:date="2020-07-02T11:19:00Z"/>
        </w:rPr>
      </w:pPr>
      <w:del w:id="5291" w:author="28.623_CR0092_(Rel-16)_eNRM" w:date="2020-07-02T11:19:00Z">
        <w:r>
          <w:rPr/>
        </w:r>
      </w:del>
    </w:p>
    <w:p>
      <w:pPr>
        <w:pStyle w:val="PL"/>
        <w:rPr>
          <w:del w:id="5295" w:author="28.623_CR0092_(Rel-16)_eNRM" w:date="2020-07-02T11:19:00Z"/>
        </w:rPr>
      </w:pPr>
      <w:del w:id="5293" w:author="28.623_CR0092_(Rel-16)_eNRM" w:date="2020-07-02T11:19:00Z">
        <w:r>
          <w:rPr>
            <w:rFonts w:eastAsia="Courier New"/>
          </w:rPr>
          <w:delText xml:space="preserve">          </w:delText>
        </w:r>
      </w:del>
      <w:del w:id="5294" w:author="28.623_CR0092_(Rel-16)_eNRM" w:date="2020-07-02T11:19:00Z">
        <w:r>
          <w:rPr/>
          <w:delText xml:space="preserve">If the MeasurementControl is used for KPIs reporting purpose, it </w:delText>
        </w:r>
      </w:del>
    </w:p>
    <w:p>
      <w:pPr>
        <w:pStyle w:val="PL"/>
        <w:rPr>
          <w:del w:id="5298" w:author="28.623_CR0092_(Rel-16)_eNRM" w:date="2020-07-02T11:19:00Z"/>
        </w:rPr>
      </w:pPr>
      <w:del w:id="5296" w:author="28.623_CR0092_(Rel-16)_eNRM" w:date="2020-07-02T11:19:00Z">
        <w:r>
          <w:rPr>
            <w:rFonts w:eastAsia="Courier New"/>
          </w:rPr>
          <w:delText xml:space="preserve">          </w:delText>
        </w:r>
      </w:del>
      <w:del w:id="5297" w:author="28.623_CR0092_(Rel-16)_eNRM" w:date="2020-07-02T11:19:00Z">
        <w:r>
          <w:rPr/>
          <w:delText xml:space="preserve">identifies one or more KPI names. The KPI name can be those specified </w:delText>
        </w:r>
      </w:del>
    </w:p>
    <w:p>
      <w:pPr>
        <w:pStyle w:val="PL"/>
        <w:rPr>
          <w:del w:id="5301" w:author="28.623_CR0092_(Rel-16)_eNRM" w:date="2020-07-02T11:19:00Z"/>
        </w:rPr>
      </w:pPr>
      <w:del w:id="5299" w:author="28.623_CR0092_(Rel-16)_eNRM" w:date="2020-07-02T11:19:00Z">
        <w:r>
          <w:rPr>
            <w:rFonts w:eastAsia="Courier New"/>
          </w:rPr>
          <w:delText xml:space="preserve">          </w:delText>
        </w:r>
      </w:del>
      <w:del w:id="5300" w:author="28.623_CR0092_(Rel-16)_eNRM" w:date="2020-07-02T11:19:00Z">
        <w:r>
          <w:rPr/>
          <w:delText xml:space="preserve">in TS 28.554 and can be those specified by other SDOs or can be </w:delText>
        </w:r>
      </w:del>
    </w:p>
    <w:p>
      <w:pPr>
        <w:pStyle w:val="PL"/>
        <w:rPr>
          <w:del w:id="5304" w:author="28.623_CR0092_(Rel-16)_eNRM" w:date="2020-07-02T11:19:00Z"/>
        </w:rPr>
      </w:pPr>
      <w:del w:id="5302" w:author="28.623_CR0092_(Rel-16)_eNRM" w:date="2020-07-02T11:19:00Z">
        <w:r>
          <w:rPr>
            <w:rFonts w:eastAsia="Courier New"/>
          </w:rPr>
          <w:delText xml:space="preserve">          </w:delText>
        </w:r>
      </w:del>
      <w:del w:id="5303" w:author="28.623_CR0092_(Rel-16)_eNRM" w:date="2020-07-02T11:19:00Z">
        <w:r>
          <w:rPr/>
          <w:delText>vendor-specific.</w:delText>
        </w:r>
      </w:del>
    </w:p>
    <w:p>
      <w:pPr>
        <w:pStyle w:val="PL"/>
        <w:rPr>
          <w:del w:id="5307" w:author="28.623_CR0092_(Rel-16)_eNRM" w:date="2020-07-02T11:19:00Z"/>
        </w:rPr>
      </w:pPr>
      <w:del w:id="5305" w:author="28.623_CR0092_(Rel-16)_eNRM" w:date="2020-07-02T11:19:00Z">
        <w:r>
          <w:rPr>
            <w:rFonts w:eastAsia="Courier New"/>
          </w:rPr>
          <w:delText xml:space="preserve">          </w:delText>
        </w:r>
      </w:del>
      <w:del w:id="5306" w:author="28.623_CR0092_(Rel-16)_eNRM" w:date="2020-07-02T11:19:00Z">
        <w:r>
          <w:rPr/>
          <w:delText xml:space="preserve">KPI names can only be specified if this MeasurementReader is </w:delText>
        </w:r>
      </w:del>
    </w:p>
    <w:p>
      <w:pPr>
        <w:pStyle w:val="PL"/>
        <w:rPr>
          <w:del w:id="5310" w:author="28.623_CR0092_(Rel-16)_eNRM" w:date="2020-07-02T11:19:00Z"/>
        </w:rPr>
      </w:pPr>
      <w:del w:id="5308" w:author="28.623_CR0092_(Rel-16)_eNRM" w:date="2020-07-02T11:19:00Z">
        <w:r>
          <w:rPr>
            <w:rFonts w:eastAsia="Courier New"/>
          </w:rPr>
          <w:delText xml:space="preserve">          </w:delText>
        </w:r>
      </w:del>
      <w:del w:id="5309" w:author="28.623_CR0092_(Rel-16)_eNRM" w:date="2020-07-02T11:19:00Z">
        <w:r>
          <w:rPr/>
          <w:delText>contained under a SubNetwork or derived IOC.";</w:delText>
        </w:r>
      </w:del>
    </w:p>
    <w:p>
      <w:pPr>
        <w:pStyle w:val="PL"/>
        <w:rPr>
          <w:del w:id="5313" w:author="28.623_CR0092_(Rel-16)_eNRM" w:date="2020-07-02T11:19:00Z"/>
        </w:rPr>
      </w:pPr>
      <w:del w:id="5311" w:author="28.623_CR0092_(Rel-16)_eNRM" w:date="2020-07-02T11:19:00Z">
        <w:r>
          <w:rPr>
            <w:rFonts w:eastAsia="Courier New"/>
          </w:rPr>
          <w:delText xml:space="preserve">    </w:delText>
        </w:r>
      </w:del>
      <w:del w:id="5312" w:author="28.623_CR0092_(Rel-16)_eNRM" w:date="2020-07-02T11:19:00Z">
        <w:r>
          <w:rPr/>
          <w:delText>}</w:delText>
        </w:r>
      </w:del>
    </w:p>
    <w:p>
      <w:pPr>
        <w:pStyle w:val="PL"/>
        <w:rPr>
          <w:rFonts w:eastAsia="Courier New"/>
          <w:del w:id="5315" w:author="28.623_CR0092_(Rel-16)_eNRM" w:date="2020-07-02T11:19:00Z"/>
        </w:rPr>
      </w:pPr>
      <w:del w:id="5314" w:author="28.623_CR0092_(Rel-16)_eNRM" w:date="2020-07-02T11:19:00Z">
        <w:r>
          <w:rPr>
            <w:rFonts w:eastAsia="Courier New"/>
          </w:rPr>
          <w:delText xml:space="preserve">    </w:delText>
        </w:r>
      </w:del>
    </w:p>
    <w:p>
      <w:pPr>
        <w:pStyle w:val="PL"/>
        <w:rPr>
          <w:del w:id="5318" w:author="28.623_CR0092_(Rel-16)_eNRM" w:date="2020-07-02T11:19:00Z"/>
        </w:rPr>
      </w:pPr>
      <w:del w:id="5316" w:author="28.623_CR0092_(Rel-16)_eNRM" w:date="2020-07-02T11:19:00Z">
        <w:r>
          <w:rPr>
            <w:rFonts w:eastAsia="Courier New"/>
          </w:rPr>
          <w:delText xml:space="preserve">    </w:delText>
        </w:r>
      </w:del>
      <w:del w:id="5317" w:author="28.623_CR0092_(Rel-16)_eNRM" w:date="2020-07-02T11:19:00Z">
        <w:r>
          <w:rPr/>
          <w:delText>leaf-list managedObjectDNsBasic {</w:delText>
        </w:r>
      </w:del>
    </w:p>
    <w:p>
      <w:pPr>
        <w:pStyle w:val="PL"/>
        <w:rPr>
          <w:del w:id="5321" w:author="28.623_CR0092_(Rel-16)_eNRM" w:date="2020-07-02T11:19:00Z"/>
        </w:rPr>
      </w:pPr>
      <w:del w:id="5319" w:author="28.623_CR0092_(Rel-16)_eNRM" w:date="2020-07-02T11:19:00Z">
        <w:r>
          <w:rPr>
            <w:rFonts w:eastAsia="Courier New"/>
          </w:rPr>
          <w:delText xml:space="preserve">      </w:delText>
        </w:r>
      </w:del>
      <w:del w:id="5320" w:author="28.623_CR0092_(Rel-16)_eNRM" w:date="2020-07-02T11:19:00Z">
        <w:r>
          <w:rPr/>
          <w:delText>type types3gpp:DistinguishedName ;</w:delText>
        </w:r>
      </w:del>
    </w:p>
    <w:p>
      <w:pPr>
        <w:pStyle w:val="PL"/>
        <w:rPr>
          <w:del w:id="5324" w:author="28.623_CR0092_(Rel-16)_eNRM" w:date="2020-07-02T11:19:00Z"/>
        </w:rPr>
      </w:pPr>
      <w:del w:id="5322" w:author="28.623_CR0092_(Rel-16)_eNRM" w:date="2020-07-02T11:19:00Z">
        <w:r>
          <w:rPr>
            <w:rFonts w:eastAsia="Courier New"/>
          </w:rPr>
          <w:delText xml:space="preserve">       </w:delText>
        </w:r>
      </w:del>
      <w:del w:id="5323" w:author="28.623_CR0092_(Rel-16)_eNRM" w:date="2020-07-02T11:19:00Z">
        <w:r>
          <w:rPr/>
          <w:delText xml:space="preserve">description "Identifies the managed functions whose Measurements or KPIs </w:delText>
        </w:r>
      </w:del>
    </w:p>
    <w:p>
      <w:pPr>
        <w:pStyle w:val="PL"/>
        <w:rPr>
          <w:del w:id="5327" w:author="28.623_CR0092_(Rel-16)_eNRM" w:date="2020-07-02T11:19:00Z"/>
        </w:rPr>
      </w:pPr>
      <w:del w:id="5325" w:author="28.623_CR0092_(Rel-16)_eNRM" w:date="2020-07-02T11:19:00Z">
        <w:r>
          <w:rPr>
            <w:rFonts w:eastAsia="Courier New"/>
          </w:rPr>
          <w:delText xml:space="preserve">        </w:delText>
        </w:r>
      </w:del>
      <w:del w:id="5326" w:author="28.623_CR0092_(Rel-16)_eNRM" w:date="2020-07-02T11:19:00Z">
        <w:r>
          <w:rPr/>
          <w:delText>are required to be produced.</w:delText>
        </w:r>
      </w:del>
    </w:p>
    <w:p>
      <w:pPr>
        <w:pStyle w:val="PL"/>
        <w:rPr>
          <w:rFonts w:eastAsia="Courier New"/>
          <w:del w:id="5329" w:author="28.623_CR0092_(Rel-16)_eNRM" w:date="2020-07-02T11:19:00Z"/>
        </w:rPr>
      </w:pPr>
      <w:del w:id="5328" w:author="28.623_CR0092_(Rel-16)_eNRM" w:date="2020-07-02T11:19:00Z">
        <w:r>
          <w:rPr>
            <w:rFonts w:eastAsia="Courier New"/>
          </w:rPr>
          <w:delText xml:space="preserve">        </w:delText>
        </w:r>
      </w:del>
    </w:p>
    <w:p>
      <w:pPr>
        <w:pStyle w:val="PL"/>
        <w:rPr>
          <w:del w:id="5332" w:author="28.623_CR0092_(Rel-16)_eNRM" w:date="2020-07-02T11:19:00Z"/>
        </w:rPr>
      </w:pPr>
      <w:del w:id="5330" w:author="28.623_CR0092_(Rel-16)_eNRM" w:date="2020-07-02T11:19:00Z">
        <w:r>
          <w:rPr>
            <w:rFonts w:eastAsia="Courier New"/>
          </w:rPr>
          <w:delText xml:space="preserve">        </w:delText>
        </w:r>
      </w:del>
      <w:del w:id="5331" w:author="28.623_CR0092_(Rel-16)_eNRM" w:date="2020-07-02T11:19:00Z">
        <w:r>
          <w:rPr/>
          <w:delText xml:space="preserve">It identifies specific managed entities (say X, Y, Z). It would mean </w:delText>
        </w:r>
      </w:del>
    </w:p>
    <w:p>
      <w:pPr>
        <w:pStyle w:val="PL"/>
        <w:rPr>
          <w:del w:id="5335" w:author="28.623_CR0092_(Rel-16)_eNRM" w:date="2020-07-02T11:19:00Z"/>
        </w:rPr>
      </w:pPr>
      <w:del w:id="5333" w:author="28.623_CR0092_(Rel-16)_eNRM" w:date="2020-07-02T11:19:00Z">
        <w:r>
          <w:rPr>
            <w:rFonts w:eastAsia="Courier New"/>
          </w:rPr>
          <w:delText xml:space="preserve">        </w:delText>
        </w:r>
      </w:del>
      <w:del w:id="5334" w:author="28.623_CR0092_(Rel-16)_eNRM" w:date="2020-07-02T11:19:00Z">
        <w:r>
          <w:rPr/>
          <w:delText xml:space="preserve">Measurements or KPI names type specified in </w:delText>
        </w:r>
      </w:del>
    </w:p>
    <w:p>
      <w:pPr>
        <w:pStyle w:val="PL"/>
        <w:rPr>
          <w:del w:id="5338" w:author="28.623_CR0092_(Rel-16)_eNRM" w:date="2020-07-02T11:19:00Z"/>
        </w:rPr>
      </w:pPr>
      <w:del w:id="5336" w:author="28.623_CR0092_(Rel-16)_eNRM" w:date="2020-07-02T11:19:00Z">
        <w:r>
          <w:rPr>
            <w:rFonts w:eastAsia="Courier New"/>
          </w:rPr>
          <w:delText xml:space="preserve">        </w:delText>
        </w:r>
      </w:del>
      <w:del w:id="5337" w:author="28.623_CR0092_(Rel-16)_eNRM" w:date="2020-07-02T11:19:00Z">
        <w:r>
          <w:rPr/>
          <w:delText xml:space="preserve">MeasurementReader.measurementTypes, are required to be produced </w:delText>
        </w:r>
      </w:del>
    </w:p>
    <w:p>
      <w:pPr>
        <w:pStyle w:val="PL"/>
        <w:rPr>
          <w:del w:id="5341" w:author="28.623_CR0092_(Rel-16)_eNRM" w:date="2020-07-02T11:19:00Z"/>
        </w:rPr>
      </w:pPr>
      <w:del w:id="5339" w:author="28.623_CR0092_(Rel-16)_eNRM" w:date="2020-07-02T11:19:00Z">
        <w:r>
          <w:rPr>
            <w:rFonts w:eastAsia="Courier New"/>
          </w:rPr>
          <w:delText xml:space="preserve">        </w:delText>
        </w:r>
      </w:del>
      <w:del w:id="5340" w:author="28.623_CR0092_(Rel-16)_eNRM" w:date="2020-07-02T11:19:00Z">
        <w:r>
          <w:rPr/>
          <w:delText>if X, Y, Z are capable of supporting the Measurement types or KPI names.</w:delText>
        </w:r>
      </w:del>
    </w:p>
    <w:p>
      <w:pPr>
        <w:pStyle w:val="PL"/>
        <w:rPr>
          <w:del w:id="5343" w:author="28.623_CR0092_(Rel-16)_eNRM" w:date="2020-07-02T11:19:00Z"/>
        </w:rPr>
      </w:pPr>
      <w:del w:id="5342" w:author="28.623_CR0092_(Rel-16)_eNRM" w:date="2020-07-02T11:19:00Z">
        <w:r>
          <w:rPr/>
        </w:r>
      </w:del>
    </w:p>
    <w:p>
      <w:pPr>
        <w:pStyle w:val="PL"/>
        <w:rPr>
          <w:del w:id="5346" w:author="28.623_CR0092_(Rel-16)_eNRM" w:date="2020-07-02T11:19:00Z"/>
        </w:rPr>
      </w:pPr>
      <w:del w:id="5344" w:author="28.623_CR0092_(Rel-16)_eNRM" w:date="2020-07-02T11:19:00Z">
        <w:r>
          <w:rPr>
            <w:rFonts w:eastAsia="Courier New"/>
          </w:rPr>
          <w:delText xml:space="preserve">        </w:delText>
        </w:r>
      </w:del>
      <w:del w:id="5345" w:author="28.623_CR0092_(Rel-16)_eNRM" w:date="2020-07-02T11:19:00Z">
        <w:r>
          <w:rPr/>
          <w:delText xml:space="preserve">If managedObjectDNs of the same MeasurementReader instance has valid </w:delText>
        </w:r>
      </w:del>
    </w:p>
    <w:p>
      <w:pPr>
        <w:pStyle w:val="PL"/>
        <w:rPr>
          <w:del w:id="5349" w:author="28.623_CR0092_(Rel-16)_eNRM" w:date="2020-07-02T11:19:00Z"/>
        </w:rPr>
      </w:pPr>
      <w:del w:id="5347" w:author="28.623_CR0092_(Rel-16)_eNRM" w:date="2020-07-02T11:19:00Z">
        <w:r>
          <w:rPr>
            <w:rFonts w:eastAsia="Courier New"/>
          </w:rPr>
          <w:delText xml:space="preserve">        </w:delText>
        </w:r>
      </w:del>
      <w:del w:id="5348" w:author="28.623_CR0092_(Rel-16)_eNRM" w:date="2020-07-02T11:19:00Z">
        <w:r>
          <w:rPr/>
          <w:delText>information, the information of this leaf-list is ignored.";</w:delText>
        </w:r>
      </w:del>
    </w:p>
    <w:p>
      <w:pPr>
        <w:pStyle w:val="PL"/>
        <w:rPr>
          <w:del w:id="5352" w:author="28.623_CR0092_(Rel-16)_eNRM" w:date="2020-07-02T11:19:00Z"/>
        </w:rPr>
      </w:pPr>
      <w:del w:id="5350" w:author="28.623_CR0092_(Rel-16)_eNRM" w:date="2020-07-02T11:19:00Z">
        <w:r>
          <w:rPr>
            <w:rFonts w:eastAsia="Courier New"/>
          </w:rPr>
          <w:delText xml:space="preserve">    </w:delText>
        </w:r>
      </w:del>
      <w:del w:id="5351" w:author="28.623_CR0092_(Rel-16)_eNRM" w:date="2020-07-02T11:19:00Z">
        <w:r>
          <w:rPr/>
          <w:delText>}</w:delText>
        </w:r>
      </w:del>
    </w:p>
    <w:p>
      <w:pPr>
        <w:pStyle w:val="PL"/>
        <w:rPr>
          <w:rFonts w:eastAsia="Courier New"/>
          <w:del w:id="5354" w:author="28.623_CR0092_(Rel-16)_eNRM" w:date="2020-07-02T11:19:00Z"/>
        </w:rPr>
      </w:pPr>
      <w:del w:id="5353" w:author="28.623_CR0092_(Rel-16)_eNRM" w:date="2020-07-02T11:19:00Z">
        <w:r>
          <w:rPr>
            <w:rFonts w:eastAsia="Courier New"/>
          </w:rPr>
          <w:delText xml:space="preserve">    </w:delText>
        </w:r>
      </w:del>
    </w:p>
    <w:p>
      <w:pPr>
        <w:pStyle w:val="PL"/>
        <w:rPr>
          <w:del w:id="5357" w:author="28.623_CR0092_(Rel-16)_eNRM" w:date="2020-07-02T11:19:00Z"/>
        </w:rPr>
      </w:pPr>
      <w:del w:id="5355" w:author="28.623_CR0092_(Rel-16)_eNRM" w:date="2020-07-02T11:19:00Z">
        <w:r>
          <w:rPr>
            <w:rFonts w:eastAsia="Courier New"/>
          </w:rPr>
          <w:delText xml:space="preserve">    </w:delText>
        </w:r>
      </w:del>
      <w:del w:id="5356" w:author="28.623_CR0092_(Rel-16)_eNRM" w:date="2020-07-02T11:19:00Z">
        <w:r>
          <w:rPr/>
          <w:delText>leaf-list managedObjectDNs {</w:delText>
        </w:r>
      </w:del>
    </w:p>
    <w:p>
      <w:pPr>
        <w:pStyle w:val="PL"/>
        <w:rPr>
          <w:del w:id="5360" w:author="28.623_CR0092_(Rel-16)_eNRM" w:date="2020-07-02T11:19:00Z"/>
        </w:rPr>
      </w:pPr>
      <w:del w:id="5358" w:author="28.623_CR0092_(Rel-16)_eNRM" w:date="2020-07-02T11:19:00Z">
        <w:r>
          <w:rPr>
            <w:rFonts w:eastAsia="Courier New"/>
          </w:rPr>
          <w:delText xml:space="preserve">      </w:delText>
        </w:r>
      </w:del>
      <w:del w:id="5359" w:author="28.623_CR0092_(Rel-16)_eNRM" w:date="2020-07-02T11:19:00Z">
        <w:r>
          <w:rPr/>
          <w:delText>type types3gpp:DistinguishedName ;</w:delText>
        </w:r>
      </w:del>
    </w:p>
    <w:p>
      <w:pPr>
        <w:pStyle w:val="PL"/>
        <w:rPr>
          <w:del w:id="5363" w:author="28.623_CR0092_(Rel-16)_eNRM" w:date="2020-07-02T11:19:00Z"/>
        </w:rPr>
      </w:pPr>
      <w:del w:id="5361" w:author="28.623_CR0092_(Rel-16)_eNRM" w:date="2020-07-02T11:19:00Z">
        <w:r>
          <w:rPr>
            <w:rFonts w:eastAsia="Courier New"/>
          </w:rPr>
          <w:delText xml:space="preserve">      </w:delText>
        </w:r>
      </w:del>
      <w:del w:id="5362" w:author="28.623_CR0092_(Rel-16)_eNRM" w:date="2020-07-02T11:19:00Z">
        <w:r>
          <w:rPr/>
          <w:delText xml:space="preserve">description "Identifies the managed entities whose Measurements or KPIs </w:delText>
        </w:r>
      </w:del>
    </w:p>
    <w:p>
      <w:pPr>
        <w:pStyle w:val="PL"/>
        <w:rPr>
          <w:del w:id="5366" w:author="28.623_CR0092_(Rel-16)_eNRM" w:date="2020-07-02T11:19:00Z"/>
        </w:rPr>
      </w:pPr>
      <w:del w:id="5364" w:author="28.623_CR0092_(Rel-16)_eNRM" w:date="2020-07-02T11:19:00Z">
        <w:r>
          <w:rPr>
            <w:rFonts w:eastAsia="Courier New"/>
          </w:rPr>
          <w:delText xml:space="preserve">        </w:delText>
        </w:r>
      </w:del>
      <w:del w:id="5365" w:author="28.623_CR0092_(Rel-16)_eNRM" w:date="2020-07-02T11:19:00Z">
        <w:r>
          <w:rPr/>
          <w:delText xml:space="preserve">are required to be produced.  </w:delText>
        </w:r>
      </w:del>
    </w:p>
    <w:p>
      <w:pPr>
        <w:pStyle w:val="PL"/>
        <w:rPr>
          <w:del w:id="5368" w:author="28.623_CR0092_(Rel-16)_eNRM" w:date="2020-07-02T11:19:00Z"/>
        </w:rPr>
      </w:pPr>
      <w:del w:id="5367" w:author="28.623_CR0092_(Rel-16)_eNRM" w:date="2020-07-02T11:19:00Z">
        <w:r>
          <w:rPr/>
        </w:r>
      </w:del>
    </w:p>
    <w:p>
      <w:pPr>
        <w:pStyle w:val="PL"/>
        <w:rPr>
          <w:del w:id="5370" w:author="28.623_CR0092_(Rel-16)_eNRM" w:date="2020-07-02T11:19:00Z"/>
        </w:rPr>
      </w:pPr>
      <w:del w:id="5369" w:author="28.623_CR0092_(Rel-16)_eNRM" w:date="2020-07-02T11:19:00Z">
        <w:r>
          <w:rPr/>
        </w:r>
      </w:del>
    </w:p>
    <w:p>
      <w:pPr>
        <w:pStyle w:val="PL"/>
        <w:rPr>
          <w:del w:id="5373" w:author="28.623_CR0092_(Rel-16)_eNRM" w:date="2020-07-02T11:19:00Z"/>
        </w:rPr>
      </w:pPr>
      <w:del w:id="5371" w:author="28.623_CR0092_(Rel-16)_eNRM" w:date="2020-07-02T11:19:00Z">
        <w:r>
          <w:rPr>
            <w:rFonts w:eastAsia="Courier New"/>
          </w:rPr>
          <w:delText xml:space="preserve">        </w:delText>
        </w:r>
      </w:del>
      <w:del w:id="5372" w:author="28.623_CR0092_(Rel-16)_eNRM" w:date="2020-07-02T11:19:00Z">
        <w:r>
          <w:rPr/>
          <w:delText xml:space="preserve">In case the base is SubNetwork, it identifies all, including the base, </w:delText>
        </w:r>
      </w:del>
    </w:p>
    <w:p>
      <w:pPr>
        <w:pStyle w:val="PL"/>
        <w:rPr>
          <w:del w:id="5376" w:author="28.623_CR0092_(Rel-16)_eNRM" w:date="2020-07-02T11:19:00Z"/>
        </w:rPr>
      </w:pPr>
      <w:del w:id="5374" w:author="28.623_CR0092_(Rel-16)_eNRM" w:date="2020-07-02T11:19:00Z">
        <w:r>
          <w:rPr>
            <w:rFonts w:eastAsia="Courier New"/>
          </w:rPr>
          <w:delText xml:space="preserve">        </w:delText>
        </w:r>
      </w:del>
      <w:del w:id="5375" w:author="28.623_CR0092_(Rel-16)_eNRM" w:date="2020-07-02T11:19:00Z">
        <w:r>
          <w:rPr/>
          <w:delText xml:space="preserve">managed entities that are subordinates, in the sense of name-containment, </w:delText>
        </w:r>
      </w:del>
    </w:p>
    <w:p>
      <w:pPr>
        <w:pStyle w:val="PL"/>
        <w:rPr>
          <w:del w:id="5379" w:author="28.623_CR0092_(Rel-16)_eNRM" w:date="2020-07-02T11:19:00Z"/>
        </w:rPr>
      </w:pPr>
      <w:del w:id="5377" w:author="28.623_CR0092_(Rel-16)_eNRM" w:date="2020-07-02T11:19:00Z">
        <w:r>
          <w:rPr>
            <w:rFonts w:eastAsia="Courier New"/>
          </w:rPr>
          <w:delText xml:space="preserve">        </w:delText>
        </w:r>
      </w:del>
      <w:del w:id="5378" w:author="28.623_CR0092_(Rel-16)_eNRM" w:date="2020-07-02T11:19:00Z">
        <w:r>
          <w:rPr/>
          <w:delText xml:space="preserve">of the base. </w:delText>
        </w:r>
      </w:del>
    </w:p>
    <w:p>
      <w:pPr>
        <w:pStyle w:val="PL"/>
        <w:rPr>
          <w:del w:id="5381" w:author="28.623_CR0092_(Rel-16)_eNRM" w:date="2020-07-02T11:19:00Z"/>
        </w:rPr>
      </w:pPr>
      <w:del w:id="5380" w:author="28.623_CR0092_(Rel-16)_eNRM" w:date="2020-07-02T11:19:00Z">
        <w:r>
          <w:rPr/>
        </w:r>
      </w:del>
    </w:p>
    <w:p>
      <w:pPr>
        <w:pStyle w:val="PL"/>
        <w:rPr>
          <w:del w:id="5384" w:author="28.623_CR0092_(Rel-16)_eNRM" w:date="2020-07-02T11:19:00Z"/>
        </w:rPr>
      </w:pPr>
      <w:del w:id="5382" w:author="28.623_CR0092_(Rel-16)_eNRM" w:date="2020-07-02T11:19:00Z">
        <w:r>
          <w:rPr>
            <w:rFonts w:eastAsia="Courier New"/>
          </w:rPr>
          <w:delText xml:space="preserve">        </w:delText>
        </w:r>
      </w:del>
      <w:del w:id="5383" w:author="28.623_CR0092_(Rel-16)_eNRM" w:date="2020-07-02T11:19:00Z">
        <w:r>
          <w:rPr/>
          <w:delText xml:space="preserve">In case the base is NetworkSliceSubnet, it identifies all, including </w:delText>
        </w:r>
      </w:del>
    </w:p>
    <w:p>
      <w:pPr>
        <w:pStyle w:val="PL"/>
        <w:rPr>
          <w:del w:id="5387" w:author="28.623_CR0092_(Rel-16)_eNRM" w:date="2020-07-02T11:19:00Z"/>
        </w:rPr>
      </w:pPr>
      <w:del w:id="5385" w:author="28.623_CR0092_(Rel-16)_eNRM" w:date="2020-07-02T11:19:00Z">
        <w:r>
          <w:rPr>
            <w:rFonts w:eastAsia="Courier New"/>
          </w:rPr>
          <w:delText xml:space="preserve">        </w:delText>
        </w:r>
      </w:del>
      <w:del w:id="5386" w:author="28.623_CR0092_(Rel-16)_eNRM" w:date="2020-07-02T11:19:00Z">
        <w:r>
          <w:rPr/>
          <w:delText xml:space="preserve">the base, managed entities that has aggregation association relation </w:delText>
        </w:r>
      </w:del>
    </w:p>
    <w:p>
      <w:pPr>
        <w:pStyle w:val="PL"/>
        <w:rPr>
          <w:del w:id="5390" w:author="28.623_CR0092_(Rel-16)_eNRM" w:date="2020-07-02T11:19:00Z"/>
        </w:rPr>
      </w:pPr>
      <w:del w:id="5388" w:author="28.623_CR0092_(Rel-16)_eNRM" w:date="2020-07-02T11:19:00Z">
        <w:r>
          <w:rPr>
            <w:rFonts w:eastAsia="Courier New"/>
          </w:rPr>
          <w:delText xml:space="preserve">        </w:delText>
        </w:r>
      </w:del>
      <w:del w:id="5389" w:author="28.623_CR0092_(Rel-16)_eNRM" w:date="2020-07-02T11:19:00Z">
        <w:r>
          <w:rPr/>
          <w:delText xml:space="preserve">with the base. </w:delText>
        </w:r>
      </w:del>
    </w:p>
    <w:p>
      <w:pPr>
        <w:pStyle w:val="PL"/>
        <w:rPr>
          <w:del w:id="5392" w:author="28.623_CR0092_(Rel-16)_eNRM" w:date="2020-07-02T11:19:00Z"/>
        </w:rPr>
      </w:pPr>
      <w:del w:id="5391" w:author="28.623_CR0092_(Rel-16)_eNRM" w:date="2020-07-02T11:19:00Z">
        <w:r>
          <w:rPr/>
        </w:r>
      </w:del>
    </w:p>
    <w:p>
      <w:pPr>
        <w:pStyle w:val="PL"/>
        <w:rPr>
          <w:del w:id="5395" w:author="28.623_CR0092_(Rel-16)_eNRM" w:date="2020-07-02T11:19:00Z"/>
        </w:rPr>
      </w:pPr>
      <w:del w:id="5393" w:author="28.623_CR0092_(Rel-16)_eNRM" w:date="2020-07-02T11:19:00Z">
        <w:r>
          <w:rPr>
            <w:rFonts w:eastAsia="Courier New"/>
          </w:rPr>
          <w:delText xml:space="preserve">        </w:delText>
        </w:r>
      </w:del>
      <w:del w:id="5394" w:author="28.623_CR0092_(Rel-16)_eNRM" w:date="2020-07-02T11:19:00Z">
        <w:r>
          <w:rPr/>
          <w:delText xml:space="preserve">We called the identified entities a collection. It would mean </w:delText>
        </w:r>
      </w:del>
    </w:p>
    <w:p>
      <w:pPr>
        <w:pStyle w:val="PL"/>
        <w:rPr>
          <w:del w:id="5398" w:author="28.623_CR0092_(Rel-16)_eNRM" w:date="2020-07-02T11:19:00Z"/>
        </w:rPr>
      </w:pPr>
      <w:del w:id="5396" w:author="28.623_CR0092_(Rel-16)_eNRM" w:date="2020-07-02T11:19:00Z">
        <w:r>
          <w:rPr>
            <w:rFonts w:eastAsia="Courier New"/>
          </w:rPr>
          <w:delText xml:space="preserve">        </w:delText>
        </w:r>
      </w:del>
      <w:del w:id="5397" w:author="28.623_CR0092_(Rel-16)_eNRM" w:date="2020-07-02T11:19:00Z">
        <w:r>
          <w:rPr/>
          <w:delText xml:space="preserve">Measurement types or KPI names specified in attribute </w:delText>
        </w:r>
      </w:del>
    </w:p>
    <w:p>
      <w:pPr>
        <w:pStyle w:val="PL"/>
        <w:rPr>
          <w:del w:id="5401" w:author="28.623_CR0092_(Rel-16)_eNRM" w:date="2020-07-02T11:19:00Z"/>
        </w:rPr>
      </w:pPr>
      <w:del w:id="5399" w:author="28.623_CR0092_(Rel-16)_eNRM" w:date="2020-07-02T11:19:00Z">
        <w:r>
          <w:rPr>
            <w:rFonts w:eastAsia="Courier New"/>
          </w:rPr>
          <w:delText xml:space="preserve">        </w:delText>
        </w:r>
      </w:del>
      <w:del w:id="5400" w:author="28.623_CR0092_(Rel-16)_eNRM" w:date="2020-07-02T11:19:00Z">
        <w:r>
          <w:rPr/>
          <w:delText xml:space="preserve">MeasurementReader.measurementTypes, are required to be produced if the </w:delText>
        </w:r>
      </w:del>
    </w:p>
    <w:p>
      <w:pPr>
        <w:pStyle w:val="PL"/>
        <w:rPr>
          <w:del w:id="5404" w:author="28.623_CR0092_(Rel-16)_eNRM" w:date="2020-07-02T11:19:00Z"/>
        </w:rPr>
      </w:pPr>
      <w:del w:id="5402" w:author="28.623_CR0092_(Rel-16)_eNRM" w:date="2020-07-02T11:19:00Z">
        <w:r>
          <w:rPr>
            <w:rFonts w:eastAsia="Courier New"/>
          </w:rPr>
          <w:delText xml:space="preserve">        </w:delText>
        </w:r>
      </w:del>
      <w:del w:id="5403" w:author="28.623_CR0092_(Rel-16)_eNRM" w:date="2020-07-02T11:19:00Z">
        <w:r>
          <w:rPr/>
          <w:delText xml:space="preserve">member (of the collection) is capable of supporting the Measurement </w:delText>
        </w:r>
      </w:del>
    </w:p>
    <w:p>
      <w:pPr>
        <w:pStyle w:val="PL"/>
        <w:rPr>
          <w:del w:id="5407" w:author="28.623_CR0092_(Rel-16)_eNRM" w:date="2020-07-02T11:19:00Z"/>
        </w:rPr>
      </w:pPr>
      <w:del w:id="5405" w:author="28.623_CR0092_(Rel-16)_eNRM" w:date="2020-07-02T11:19:00Z">
        <w:r>
          <w:rPr>
            <w:rFonts w:eastAsia="Courier New"/>
          </w:rPr>
          <w:delText xml:space="preserve">        </w:delText>
        </w:r>
      </w:del>
      <w:del w:id="5406" w:author="28.623_CR0092_(Rel-16)_eNRM" w:date="2020-07-02T11:19:00Z">
        <w:r>
          <w:rPr/>
          <w:delText>types or KPI names.";</w:delText>
        </w:r>
      </w:del>
    </w:p>
    <w:p>
      <w:pPr>
        <w:pStyle w:val="PL"/>
        <w:rPr>
          <w:del w:id="5410" w:author="28.623_CR0092_(Rel-16)_eNRM" w:date="2020-07-02T11:19:00Z"/>
        </w:rPr>
      </w:pPr>
      <w:del w:id="5408" w:author="28.623_CR0092_(Rel-16)_eNRM" w:date="2020-07-02T11:19:00Z">
        <w:r>
          <w:rPr>
            <w:rFonts w:eastAsia="Courier New"/>
          </w:rPr>
          <w:delText xml:space="preserve">    </w:delText>
        </w:r>
      </w:del>
      <w:del w:id="5409" w:author="28.623_CR0092_(Rel-16)_eNRM" w:date="2020-07-02T11:19:00Z">
        <w:r>
          <w:rPr/>
          <w:delText>}</w:delText>
        </w:r>
      </w:del>
    </w:p>
    <w:p>
      <w:pPr>
        <w:pStyle w:val="PL"/>
        <w:rPr>
          <w:del w:id="5412" w:author="28.623_CR0092_(Rel-16)_eNRM" w:date="2020-07-02T11:19:00Z"/>
        </w:rPr>
      </w:pPr>
      <w:del w:id="5411" w:author="28.623_CR0092_(Rel-16)_eNRM" w:date="2020-07-02T11:19:00Z">
        <w:r>
          <w:rPr/>
        </w:r>
      </w:del>
    </w:p>
    <w:p>
      <w:pPr>
        <w:pStyle w:val="PL"/>
        <w:rPr>
          <w:del w:id="5415" w:author="28.623_CR0092_(Rel-16)_eNRM" w:date="2020-07-02T11:19:00Z"/>
        </w:rPr>
      </w:pPr>
      <w:del w:id="5413" w:author="28.623_CR0092_(Rel-16)_eNRM" w:date="2020-07-02T11:19:00Z">
        <w:r>
          <w:rPr>
            <w:rFonts w:eastAsia="Courier New"/>
          </w:rPr>
          <w:delText xml:space="preserve">    </w:delText>
        </w:r>
      </w:del>
      <w:del w:id="5414" w:author="28.623_CR0092_(Rel-16)_eNRM" w:date="2020-07-02T11:19:00Z">
        <w:r>
          <w:rPr/>
          <w:delText>leaf fileLocation {</w:delText>
        </w:r>
      </w:del>
    </w:p>
    <w:p>
      <w:pPr>
        <w:pStyle w:val="PL"/>
        <w:rPr>
          <w:del w:id="5418" w:author="28.623_CR0092_(Rel-16)_eNRM" w:date="2020-07-02T11:19:00Z"/>
        </w:rPr>
      </w:pPr>
      <w:del w:id="5416" w:author="28.623_CR0092_(Rel-16)_eNRM" w:date="2020-07-02T11:19:00Z">
        <w:r>
          <w:rPr>
            <w:rFonts w:eastAsia="Courier New"/>
          </w:rPr>
          <w:delText xml:space="preserve">      </w:delText>
        </w:r>
      </w:del>
      <w:del w:id="5417" w:author="28.623_CR0092_(Rel-16)_eNRM" w:date="2020-07-02T11:19:00Z">
        <w:r>
          <w:rPr/>
          <w:delText>type string ;</w:delText>
        </w:r>
      </w:del>
    </w:p>
    <w:p>
      <w:pPr>
        <w:pStyle w:val="PL"/>
        <w:rPr>
          <w:del w:id="5421" w:author="28.623_CR0092_(Rel-16)_eNRM" w:date="2020-07-02T11:19:00Z"/>
        </w:rPr>
      </w:pPr>
      <w:del w:id="5419" w:author="28.623_CR0092_(Rel-16)_eNRM" w:date="2020-07-02T11:19:00Z">
        <w:r>
          <w:rPr>
            <w:rFonts w:eastAsia="Courier New"/>
          </w:rPr>
          <w:delText xml:space="preserve">      </w:delText>
        </w:r>
      </w:del>
      <w:del w:id="5420" w:author="28.623_CR0092_(Rel-16)_eNRM" w:date="2020-07-02T11:19:00Z">
        <w:r>
          <w:rPr/>
          <w:delText xml:space="preserve">description "It is the path to the location where produced </w:delText>
        </w:r>
      </w:del>
    </w:p>
    <w:p>
      <w:pPr>
        <w:pStyle w:val="PL"/>
        <w:rPr>
          <w:del w:id="5424" w:author="28.623_CR0092_(Rel-16)_eNRM" w:date="2020-07-02T11:19:00Z"/>
        </w:rPr>
      </w:pPr>
      <w:del w:id="5422" w:author="28.623_CR0092_(Rel-16)_eNRM" w:date="2020-07-02T11:19:00Z">
        <w:r>
          <w:rPr>
            <w:rFonts w:eastAsia="Courier New"/>
          </w:rPr>
          <w:delText xml:space="preserve">        </w:delText>
        </w:r>
      </w:del>
      <w:del w:id="5423" w:author="28.623_CR0092_(Rel-16)_eNRM" w:date="2020-07-02T11:19:00Z">
        <w:r>
          <w:rPr/>
          <w:delText xml:space="preserve">performance reports (containing PM data) are stored. File based </w:delText>
        </w:r>
      </w:del>
    </w:p>
    <w:p>
      <w:pPr>
        <w:pStyle w:val="PL"/>
        <w:rPr>
          <w:del w:id="5427" w:author="28.623_CR0092_(Rel-16)_eNRM" w:date="2020-07-02T11:19:00Z"/>
        </w:rPr>
      </w:pPr>
      <w:del w:id="5425" w:author="28.623_CR0092_(Rel-16)_eNRM" w:date="2020-07-02T11:19:00Z">
        <w:r>
          <w:rPr>
            <w:rFonts w:eastAsia="Courier New"/>
          </w:rPr>
          <w:delText xml:space="preserve">        </w:delText>
        </w:r>
      </w:del>
      <w:del w:id="5426" w:author="28.623_CR0092_(Rel-16)_eNRM" w:date="2020-07-02T11:19:00Z">
        <w:r>
          <w:rPr/>
          <w:delText xml:space="preserve">delivery will not start if this leaf does not have a </w:delText>
        </w:r>
      </w:del>
    </w:p>
    <w:p>
      <w:pPr>
        <w:pStyle w:val="PL"/>
        <w:rPr>
          <w:del w:id="5430" w:author="28.623_CR0092_(Rel-16)_eNRM" w:date="2020-07-02T11:19:00Z"/>
        </w:rPr>
      </w:pPr>
      <w:del w:id="5428" w:author="28.623_CR0092_(Rel-16)_eNRM" w:date="2020-07-02T11:19:00Z">
        <w:r>
          <w:rPr>
            <w:rFonts w:eastAsia="Courier New"/>
          </w:rPr>
          <w:delText xml:space="preserve">        </w:delText>
        </w:r>
      </w:del>
      <w:del w:id="5429" w:author="28.623_CR0092_(Rel-16)_eNRM" w:date="2020-07-02T11:19:00Z">
        <w:r>
          <w:rPr/>
          <w:delText xml:space="preserve">valid value. </w:delText>
        </w:r>
      </w:del>
    </w:p>
    <w:p>
      <w:pPr>
        <w:pStyle w:val="PL"/>
        <w:rPr>
          <w:rFonts w:eastAsia="Courier New"/>
          <w:del w:id="5432" w:author="28.623_CR0092_(Rel-16)_eNRM" w:date="2020-07-02T11:19:00Z"/>
        </w:rPr>
      </w:pPr>
      <w:del w:id="5431" w:author="28.623_CR0092_(Rel-16)_eNRM" w:date="2020-07-02T11:19:00Z">
        <w:r>
          <w:rPr>
            <w:rFonts w:eastAsia="Courier New"/>
          </w:rPr>
          <w:delText xml:space="preserve">        </w:delText>
        </w:r>
      </w:del>
    </w:p>
    <w:p>
      <w:pPr>
        <w:pStyle w:val="PL"/>
        <w:rPr>
          <w:del w:id="5435" w:author="28.623_CR0092_(Rel-16)_eNRM" w:date="2020-07-02T11:19:00Z"/>
        </w:rPr>
      </w:pPr>
      <w:del w:id="5433" w:author="28.623_CR0092_(Rel-16)_eNRM" w:date="2020-07-02T11:19:00Z">
        <w:r>
          <w:rPr>
            <w:rFonts w:eastAsia="Courier New"/>
          </w:rPr>
          <w:delText xml:space="preserve">        </w:delText>
        </w:r>
      </w:del>
      <w:del w:id="5434" w:author="28.623_CR0092_(Rel-16)_eNRM" w:date="2020-07-02T11:19:00Z">
        <w:r>
          <w:rPr/>
          <w:delText xml:space="preserve">It is the path to a location on either the producer’s file system or a </w:delText>
        </w:r>
      </w:del>
    </w:p>
    <w:p>
      <w:pPr>
        <w:pStyle w:val="PL"/>
        <w:rPr>
          <w:del w:id="5438" w:author="28.623_CR0092_(Rel-16)_eNRM" w:date="2020-07-02T11:19:00Z"/>
        </w:rPr>
      </w:pPr>
      <w:del w:id="5436" w:author="28.623_CR0092_(Rel-16)_eNRM" w:date="2020-07-02T11:19:00Z">
        <w:r>
          <w:rPr>
            <w:rFonts w:eastAsia="Courier New"/>
          </w:rPr>
          <w:delText xml:space="preserve">        </w:delText>
        </w:r>
      </w:del>
      <w:del w:id="5437" w:author="28.623_CR0092_(Rel-16)_eNRM" w:date="2020-07-02T11:19:00Z">
        <w:r>
          <w:rPr/>
          <w:delText xml:space="preserve">URI to a network file location that is not part of the producer’s file </w:delText>
        </w:r>
      </w:del>
    </w:p>
    <w:p>
      <w:pPr>
        <w:pStyle w:val="PL"/>
        <w:rPr>
          <w:del w:id="5441" w:author="28.623_CR0092_(Rel-16)_eNRM" w:date="2020-07-02T11:19:00Z"/>
        </w:rPr>
      </w:pPr>
      <w:del w:id="5439" w:author="28.623_CR0092_(Rel-16)_eNRM" w:date="2020-07-02T11:19:00Z">
        <w:r>
          <w:rPr>
            <w:rFonts w:eastAsia="Courier New"/>
          </w:rPr>
          <w:delText xml:space="preserve">        </w:delText>
        </w:r>
      </w:del>
      <w:del w:id="5440" w:author="28.623_CR0092_(Rel-16)_eNRM" w:date="2020-07-02T11:19:00Z">
        <w:r>
          <w:rPr/>
          <w:delText xml:space="preserve">system. In case it points to a location on the producer’s file system, </w:delText>
        </w:r>
      </w:del>
    </w:p>
    <w:p>
      <w:pPr>
        <w:pStyle w:val="PL"/>
        <w:rPr>
          <w:del w:id="5444" w:author="28.623_CR0092_(Rel-16)_eNRM" w:date="2020-07-02T11:19:00Z"/>
        </w:rPr>
      </w:pPr>
      <w:del w:id="5442" w:author="28.623_CR0092_(Rel-16)_eNRM" w:date="2020-07-02T11:19:00Z">
        <w:r>
          <w:rPr>
            <w:rFonts w:eastAsia="Courier New"/>
          </w:rPr>
          <w:delText xml:space="preserve">        </w:delText>
        </w:r>
      </w:del>
      <w:del w:id="5443" w:author="28.623_CR0092_(Rel-16)_eNRM" w:date="2020-07-02T11:19:00Z">
        <w:r>
          <w:rPr/>
          <w:delText xml:space="preserve">it is a relative path based on a vendor-specified root directory for </w:delText>
        </w:r>
      </w:del>
    </w:p>
    <w:p>
      <w:pPr>
        <w:pStyle w:val="PL"/>
        <w:rPr>
          <w:del w:id="5447" w:author="28.623_CR0092_(Rel-16)_eNRM" w:date="2020-07-02T11:19:00Z"/>
        </w:rPr>
      </w:pPr>
      <w:del w:id="5445" w:author="28.623_CR0092_(Rel-16)_eNRM" w:date="2020-07-02T11:19:00Z">
        <w:r>
          <w:rPr>
            <w:rFonts w:eastAsia="Courier New"/>
          </w:rPr>
          <w:delText xml:space="preserve">        </w:delText>
        </w:r>
      </w:del>
      <w:del w:id="5446" w:author="28.623_CR0092_(Rel-16)_eNRM" w:date="2020-07-02T11:19:00Z">
        <w:r>
          <w:rPr/>
          <w:delText>performance data  files.</w:delText>
        </w:r>
      </w:del>
    </w:p>
    <w:p>
      <w:pPr>
        <w:pStyle w:val="PL"/>
        <w:rPr>
          <w:del w:id="5449" w:author="28.623_CR0092_(Rel-16)_eNRM" w:date="2020-07-02T11:19:00Z"/>
        </w:rPr>
      </w:pPr>
      <w:del w:id="5448" w:author="28.623_CR0092_(Rel-16)_eNRM" w:date="2020-07-02T11:19:00Z">
        <w:r>
          <w:rPr>
            <w:rFonts w:eastAsia="Courier New"/>
          </w:rPr>
          <w:delText xml:space="preserve">              </w:delText>
        </w:r>
      </w:del>
    </w:p>
    <w:p>
      <w:pPr>
        <w:pStyle w:val="PL"/>
        <w:rPr>
          <w:del w:id="5452" w:author="28.623_CR0092_(Rel-16)_eNRM" w:date="2020-07-02T11:19:00Z"/>
        </w:rPr>
      </w:pPr>
      <w:del w:id="5450" w:author="28.623_CR0092_(Rel-16)_eNRM" w:date="2020-07-02T11:19:00Z">
        <w:r>
          <w:rPr>
            <w:rFonts w:eastAsia="Courier New"/>
          </w:rPr>
          <w:delText xml:space="preserve">        </w:delText>
        </w:r>
      </w:del>
      <w:del w:id="5451" w:author="28.623_CR0092_(Rel-16)_eNRM" w:date="2020-07-02T11:19:00Z">
        <w:r>
          <w:rPr/>
          <w:delText xml:space="preserve">The size of this fileLocation is decided by consumer and producer. </w:delText>
        </w:r>
      </w:del>
    </w:p>
    <w:p>
      <w:pPr>
        <w:pStyle w:val="PL"/>
        <w:rPr>
          <w:del w:id="5455" w:author="28.623_CR0092_(Rel-16)_eNRM" w:date="2020-07-02T11:19:00Z"/>
        </w:rPr>
      </w:pPr>
      <w:del w:id="5453" w:author="28.623_CR0092_(Rel-16)_eNRM" w:date="2020-07-02T11:19:00Z">
        <w:r>
          <w:rPr>
            <w:rFonts w:eastAsia="Courier New"/>
          </w:rPr>
          <w:delText xml:space="preserve">        </w:delText>
        </w:r>
      </w:del>
      <w:del w:id="5454" w:author="28.623_CR0092_(Rel-16)_eNRM" w:date="2020-07-02T11:19:00Z">
        <w:r>
          <w:rPr/>
          <w:delText xml:space="preserve">The producer is expected to remove old files to make room for </w:delText>
        </w:r>
      </w:del>
    </w:p>
    <w:p>
      <w:pPr>
        <w:pStyle w:val="PL"/>
        <w:rPr>
          <w:del w:id="5458" w:author="28.623_CR0092_(Rel-16)_eNRM" w:date="2020-07-02T11:19:00Z"/>
        </w:rPr>
      </w:pPr>
      <w:del w:id="5456" w:author="28.623_CR0092_(Rel-16)_eNRM" w:date="2020-07-02T11:19:00Z">
        <w:r>
          <w:rPr>
            <w:rFonts w:eastAsia="Courier New"/>
          </w:rPr>
          <w:delText xml:space="preserve">        </w:delText>
        </w:r>
      </w:del>
      <w:del w:id="5457" w:author="28.623_CR0092_(Rel-16)_eNRM" w:date="2020-07-02T11:19:00Z">
        <w:r>
          <w:rPr/>
          <w:delText>new files, when necessary.</w:delText>
        </w:r>
      </w:del>
    </w:p>
    <w:p>
      <w:pPr>
        <w:pStyle w:val="PL"/>
        <w:rPr>
          <w:rFonts w:eastAsia="Courier New"/>
          <w:del w:id="5460" w:author="28.623_CR0092_(Rel-16)_eNRM" w:date="2020-07-02T11:19:00Z"/>
        </w:rPr>
      </w:pPr>
      <w:del w:id="5459" w:author="28.623_CR0092_(Rel-16)_eNRM" w:date="2020-07-02T11:19:00Z">
        <w:r>
          <w:rPr>
            <w:rFonts w:eastAsia="Courier New"/>
          </w:rPr>
          <w:delText xml:space="preserve">        </w:delText>
        </w:r>
      </w:del>
    </w:p>
    <w:p>
      <w:pPr>
        <w:pStyle w:val="PL"/>
        <w:rPr>
          <w:del w:id="5463" w:author="28.623_CR0092_(Rel-16)_eNRM" w:date="2020-07-02T11:19:00Z"/>
        </w:rPr>
      </w:pPr>
      <w:del w:id="5461" w:author="28.623_CR0092_(Rel-16)_eNRM" w:date="2020-07-02T11:19:00Z">
        <w:r>
          <w:rPr>
            <w:rFonts w:eastAsia="Courier New"/>
          </w:rPr>
          <w:delText xml:space="preserve">        </w:delText>
        </w:r>
      </w:del>
      <w:del w:id="5462" w:author="28.623_CR0092_(Rel-16)_eNRM" w:date="2020-07-02T11:19:00Z">
        <w:r>
          <w:rPr/>
          <w:delText xml:space="preserve">If defined this value overrides the value of defaultFileLocation in the </w:delText>
        </w:r>
      </w:del>
    </w:p>
    <w:p>
      <w:pPr>
        <w:pStyle w:val="PL"/>
        <w:rPr>
          <w:del w:id="5466" w:author="28.623_CR0092_(Rel-16)_eNRM" w:date="2020-07-02T11:19:00Z"/>
        </w:rPr>
      </w:pPr>
      <w:del w:id="5464" w:author="28.623_CR0092_(Rel-16)_eNRM" w:date="2020-07-02T11:19:00Z">
        <w:r>
          <w:rPr>
            <w:rFonts w:eastAsia="Courier New"/>
          </w:rPr>
          <w:delText xml:space="preserve">        </w:delText>
        </w:r>
      </w:del>
      <w:del w:id="5465" w:author="28.623_CR0092_(Rel-16)_eNRM" w:date="2020-07-02T11:19:00Z">
        <w:r>
          <w:rPr/>
          <w:delText>parent MeasuremnetControl.";</w:delText>
        </w:r>
      </w:del>
    </w:p>
    <w:p>
      <w:pPr>
        <w:pStyle w:val="PL"/>
        <w:rPr>
          <w:del w:id="5469" w:author="28.623_CR0092_(Rel-16)_eNRM" w:date="2020-07-02T11:19:00Z"/>
        </w:rPr>
      </w:pPr>
      <w:del w:id="5467" w:author="28.623_CR0092_(Rel-16)_eNRM" w:date="2020-07-02T11:19:00Z">
        <w:r>
          <w:rPr>
            <w:rFonts w:eastAsia="Courier New"/>
          </w:rPr>
          <w:delText xml:space="preserve">    </w:delText>
        </w:r>
      </w:del>
      <w:del w:id="5468" w:author="28.623_CR0092_(Rel-16)_eNRM" w:date="2020-07-02T11:19:00Z">
        <w:r>
          <w:rPr/>
          <w:delText>}</w:delText>
        </w:r>
      </w:del>
    </w:p>
    <w:p>
      <w:pPr>
        <w:pStyle w:val="PL"/>
        <w:rPr>
          <w:del w:id="5471" w:author="28.623_CR0092_(Rel-16)_eNRM" w:date="2020-07-02T11:19:00Z"/>
        </w:rPr>
      </w:pPr>
      <w:del w:id="5470" w:author="28.623_CR0092_(Rel-16)_eNRM" w:date="2020-07-02T11:19:00Z">
        <w:r>
          <w:rPr>
            <w:rFonts w:eastAsia="Courier New"/>
          </w:rPr>
          <w:delText xml:space="preserve">    </w:delText>
        </w:r>
      </w:del>
    </w:p>
    <w:p>
      <w:pPr>
        <w:pStyle w:val="PL"/>
        <w:rPr>
          <w:del w:id="5474" w:author="28.623_CR0092_(Rel-16)_eNRM" w:date="2020-07-02T11:19:00Z"/>
        </w:rPr>
      </w:pPr>
      <w:del w:id="5472" w:author="28.623_CR0092_(Rel-16)_eNRM" w:date="2020-07-02T11:19:00Z">
        <w:r>
          <w:rPr>
            <w:rFonts w:eastAsia="Courier New"/>
          </w:rPr>
          <w:delText xml:space="preserve">    </w:delText>
        </w:r>
      </w:del>
      <w:del w:id="5473" w:author="28.623_CR0092_(Rel-16)_eNRM" w:date="2020-07-02T11:19:00Z">
        <w:r>
          <w:rPr/>
          <w:delText>leaf fileBasedGP {</w:delText>
        </w:r>
      </w:del>
    </w:p>
    <w:p>
      <w:pPr>
        <w:pStyle w:val="PL"/>
        <w:rPr>
          <w:del w:id="5477" w:author="28.623_CR0092_(Rel-16)_eNRM" w:date="2020-07-02T11:19:00Z"/>
        </w:rPr>
      </w:pPr>
      <w:del w:id="5475" w:author="28.623_CR0092_(Rel-16)_eNRM" w:date="2020-07-02T11:19:00Z">
        <w:r>
          <w:rPr>
            <w:rFonts w:eastAsia="Courier New"/>
          </w:rPr>
          <w:delText xml:space="preserve">      </w:delText>
        </w:r>
      </w:del>
      <w:del w:id="5476" w:author="28.623_CR0092_(Rel-16)_eNRM" w:date="2020-07-02T11:19:00Z">
        <w:r>
          <w:rPr/>
          <w:delText>when '../fileLocation' ;</w:delText>
        </w:r>
      </w:del>
    </w:p>
    <w:p>
      <w:pPr>
        <w:pStyle w:val="PL"/>
        <w:rPr>
          <w:del w:id="5480" w:author="28.623_CR0092_(Rel-16)_eNRM" w:date="2020-07-02T11:19:00Z"/>
        </w:rPr>
      </w:pPr>
      <w:del w:id="5478" w:author="28.623_CR0092_(Rel-16)_eNRM" w:date="2020-07-02T11:19:00Z">
        <w:r>
          <w:rPr>
            <w:rFonts w:eastAsia="Courier New"/>
          </w:rPr>
          <w:delText xml:space="preserve">      </w:delText>
        </w:r>
      </w:del>
      <w:del w:id="5479" w:author="28.623_CR0092_(Rel-16)_eNRM" w:date="2020-07-02T11:19:00Z">
        <w:r>
          <w:rPr/>
          <w:delText>mandatory true;</w:delText>
        </w:r>
      </w:del>
    </w:p>
    <w:p>
      <w:pPr>
        <w:pStyle w:val="PL"/>
        <w:rPr>
          <w:del w:id="5483" w:author="28.623_CR0092_(Rel-16)_eNRM" w:date="2020-07-02T11:19:00Z"/>
        </w:rPr>
      </w:pPr>
      <w:del w:id="5481" w:author="28.623_CR0092_(Rel-16)_eNRM" w:date="2020-07-02T11:19:00Z">
        <w:r>
          <w:rPr>
            <w:rFonts w:eastAsia="Courier New"/>
          </w:rPr>
          <w:delText xml:space="preserve">      </w:delText>
        </w:r>
      </w:del>
      <w:del w:id="5482" w:author="28.623_CR0092_(Rel-16)_eNRM" w:date="2020-07-02T11:19:00Z">
        <w:r>
          <w:rPr/>
          <w:delText>type uint32 ;</w:delText>
        </w:r>
      </w:del>
    </w:p>
    <w:p>
      <w:pPr>
        <w:pStyle w:val="PL"/>
        <w:rPr>
          <w:del w:id="5486" w:author="28.623_CR0092_(Rel-16)_eNRM" w:date="2020-07-02T11:19:00Z"/>
        </w:rPr>
      </w:pPr>
      <w:del w:id="5484" w:author="28.623_CR0092_(Rel-16)_eNRM" w:date="2020-07-02T11:19:00Z">
        <w:r>
          <w:rPr>
            <w:rFonts w:eastAsia="Courier New"/>
          </w:rPr>
          <w:delText xml:space="preserve">      </w:delText>
        </w:r>
      </w:del>
      <w:del w:id="5485" w:author="28.623_CR0092_(Rel-16)_eNRM" w:date="2020-07-02T11:19:00Z">
        <w:r>
          <w:rPr/>
          <w:delText>units second;</w:delText>
        </w:r>
      </w:del>
    </w:p>
    <w:p>
      <w:pPr>
        <w:pStyle w:val="PL"/>
        <w:rPr>
          <w:del w:id="5489" w:author="28.623_CR0092_(Rel-16)_eNRM" w:date="2020-07-02T11:19:00Z"/>
        </w:rPr>
      </w:pPr>
      <w:del w:id="5487" w:author="28.623_CR0092_(Rel-16)_eNRM" w:date="2020-07-02T11:19:00Z">
        <w:r>
          <w:rPr>
            <w:rFonts w:eastAsia="Courier New"/>
          </w:rPr>
          <w:delText xml:space="preserve">      </w:delText>
        </w:r>
      </w:del>
      <w:del w:id="5488" w:author="28.623_CR0092_(Rel-16)_eNRM" w:date="2020-07-02T11:19:00Z">
        <w:r>
          <w:rPr/>
          <w:delText xml:space="preserve">description "GP (granularity period) defines the frequency of producing </w:delText>
        </w:r>
      </w:del>
    </w:p>
    <w:p>
      <w:pPr>
        <w:pStyle w:val="PL"/>
        <w:rPr>
          <w:del w:id="5492" w:author="28.623_CR0092_(Rel-16)_eNRM" w:date="2020-07-02T11:19:00Z"/>
        </w:rPr>
      </w:pPr>
      <w:del w:id="5490" w:author="28.623_CR0092_(Rel-16)_eNRM" w:date="2020-07-02T11:19:00Z">
        <w:r>
          <w:rPr>
            <w:rFonts w:eastAsia="Courier New"/>
          </w:rPr>
          <w:delText xml:space="preserve">        </w:delText>
        </w:r>
      </w:del>
      <w:del w:id="5491" w:author="28.623_CR0092_(Rel-16)_eNRM" w:date="2020-07-02T11:19:00Z">
        <w:r>
          <w:rPr/>
          <w:delText xml:space="preserve">performance  data.";     </w:delText>
        </w:r>
      </w:del>
    </w:p>
    <w:p>
      <w:pPr>
        <w:pStyle w:val="PL"/>
        <w:rPr>
          <w:del w:id="5495" w:author="28.623_CR0092_(Rel-16)_eNRM" w:date="2020-07-02T11:19:00Z"/>
        </w:rPr>
      </w:pPr>
      <w:del w:id="5493" w:author="28.623_CR0092_(Rel-16)_eNRM" w:date="2020-07-02T11:19:00Z">
        <w:r>
          <w:rPr>
            <w:rFonts w:eastAsia="Courier New"/>
          </w:rPr>
          <w:delText xml:space="preserve">    </w:delText>
        </w:r>
      </w:del>
      <w:del w:id="5494" w:author="28.623_CR0092_(Rel-16)_eNRM" w:date="2020-07-02T11:19:00Z">
        <w:r>
          <w:rPr/>
          <w:delText>}</w:delText>
        </w:r>
      </w:del>
    </w:p>
    <w:p>
      <w:pPr>
        <w:pStyle w:val="PL"/>
        <w:rPr>
          <w:rFonts w:eastAsia="Courier New"/>
          <w:del w:id="5497" w:author="28.623_CR0092_(Rel-16)_eNRM" w:date="2020-07-02T11:19:00Z"/>
        </w:rPr>
      </w:pPr>
      <w:del w:id="5496" w:author="28.623_CR0092_(Rel-16)_eNRM" w:date="2020-07-02T11:19:00Z">
        <w:r>
          <w:rPr>
            <w:rFonts w:eastAsia="Courier New"/>
          </w:rPr>
          <w:delText xml:space="preserve">    </w:delText>
        </w:r>
      </w:del>
    </w:p>
    <w:p>
      <w:pPr>
        <w:pStyle w:val="PL"/>
        <w:rPr>
          <w:del w:id="5500" w:author="28.623_CR0092_(Rel-16)_eNRM" w:date="2020-07-02T11:19:00Z"/>
        </w:rPr>
      </w:pPr>
      <w:del w:id="5498" w:author="28.623_CR0092_(Rel-16)_eNRM" w:date="2020-07-02T11:19:00Z">
        <w:r>
          <w:rPr>
            <w:rFonts w:eastAsia="Courier New"/>
          </w:rPr>
          <w:delText xml:space="preserve">    </w:delText>
        </w:r>
      </w:del>
      <w:del w:id="5499" w:author="28.623_CR0092_(Rel-16)_eNRM" w:date="2020-07-02T11:19:00Z">
        <w:r>
          <w:rPr/>
          <w:delText>leaf fileReportingPeriod {</w:delText>
        </w:r>
      </w:del>
    </w:p>
    <w:p>
      <w:pPr>
        <w:pStyle w:val="PL"/>
        <w:rPr>
          <w:del w:id="5503" w:author="28.623_CR0092_(Rel-16)_eNRM" w:date="2020-07-02T11:19:00Z"/>
        </w:rPr>
      </w:pPr>
      <w:del w:id="5501" w:author="28.623_CR0092_(Rel-16)_eNRM" w:date="2020-07-02T11:19:00Z">
        <w:r>
          <w:rPr>
            <w:rFonts w:eastAsia="Courier New"/>
          </w:rPr>
          <w:delText xml:space="preserve">      </w:delText>
        </w:r>
      </w:del>
      <w:del w:id="5502" w:author="28.623_CR0092_(Rel-16)_eNRM" w:date="2020-07-02T11:19:00Z">
        <w:r>
          <w:rPr/>
          <w:delText>when '../fileLocation' ;</w:delText>
        </w:r>
      </w:del>
    </w:p>
    <w:p>
      <w:pPr>
        <w:pStyle w:val="PL"/>
        <w:rPr>
          <w:del w:id="5506" w:author="28.623_CR0092_(Rel-16)_eNRM" w:date="2020-07-02T11:19:00Z"/>
        </w:rPr>
      </w:pPr>
      <w:del w:id="5504" w:author="28.623_CR0092_(Rel-16)_eNRM" w:date="2020-07-02T11:19:00Z">
        <w:r>
          <w:rPr>
            <w:rFonts w:eastAsia="Courier New"/>
          </w:rPr>
          <w:delText xml:space="preserve">      </w:delText>
        </w:r>
      </w:del>
      <w:del w:id="5505" w:author="28.623_CR0092_(Rel-16)_eNRM" w:date="2020-07-02T11:19:00Z">
        <w:r>
          <w:rPr/>
          <w:delText>must '.  *60 &gt;= ../fileBasedGP' {</w:delText>
        </w:r>
      </w:del>
    </w:p>
    <w:p>
      <w:pPr>
        <w:pStyle w:val="PL"/>
        <w:rPr>
          <w:del w:id="5509" w:author="28.623_CR0092_(Rel-16)_eNRM" w:date="2020-07-02T11:19:00Z"/>
        </w:rPr>
      </w:pPr>
      <w:del w:id="5507" w:author="28.623_CR0092_(Rel-16)_eNRM" w:date="2020-07-02T11:19:00Z">
        <w:r>
          <w:rPr>
            <w:rFonts w:eastAsia="Courier New"/>
          </w:rPr>
          <w:delText xml:space="preserve">        </w:delText>
        </w:r>
      </w:del>
      <w:del w:id="5508" w:author="28.623_CR0092_(Rel-16)_eNRM" w:date="2020-07-02T11:19:00Z">
        <w:r>
          <w:rPr/>
          <w:delText>error-message "fileBasedGP must not be greater than fileReportingPeriod";</w:delText>
        </w:r>
      </w:del>
    </w:p>
    <w:p>
      <w:pPr>
        <w:pStyle w:val="PL"/>
        <w:rPr>
          <w:del w:id="5512" w:author="28.623_CR0092_(Rel-16)_eNRM" w:date="2020-07-02T11:19:00Z"/>
        </w:rPr>
      </w:pPr>
      <w:del w:id="5510" w:author="28.623_CR0092_(Rel-16)_eNRM" w:date="2020-07-02T11:19:00Z">
        <w:r>
          <w:rPr>
            <w:rFonts w:eastAsia="Courier New"/>
          </w:rPr>
          <w:delText xml:space="preserve">      </w:delText>
        </w:r>
      </w:del>
      <w:del w:id="5511" w:author="28.623_CR0092_(Rel-16)_eNRM" w:date="2020-07-02T11:19:00Z">
        <w:r>
          <w:rPr/>
          <w:delText>}</w:delText>
        </w:r>
      </w:del>
    </w:p>
    <w:p>
      <w:pPr>
        <w:pStyle w:val="PL"/>
        <w:rPr>
          <w:del w:id="5515" w:author="28.623_CR0092_(Rel-16)_eNRM" w:date="2020-07-02T11:19:00Z"/>
        </w:rPr>
      </w:pPr>
      <w:del w:id="5513" w:author="28.623_CR0092_(Rel-16)_eNRM" w:date="2020-07-02T11:19:00Z">
        <w:r>
          <w:rPr>
            <w:rFonts w:eastAsia="Courier New"/>
          </w:rPr>
          <w:delText xml:space="preserve">      </w:delText>
        </w:r>
      </w:del>
      <w:del w:id="5514" w:author="28.623_CR0092_(Rel-16)_eNRM" w:date="2020-07-02T11:19:00Z">
        <w:r>
          <w:rPr/>
          <w:delText>mandatory true;</w:delText>
        </w:r>
      </w:del>
    </w:p>
    <w:p>
      <w:pPr>
        <w:pStyle w:val="PL"/>
        <w:rPr>
          <w:del w:id="5518" w:author="28.623_CR0092_(Rel-16)_eNRM" w:date="2020-07-02T11:19:00Z"/>
        </w:rPr>
      </w:pPr>
      <w:del w:id="5516" w:author="28.623_CR0092_(Rel-16)_eNRM" w:date="2020-07-02T11:19:00Z">
        <w:r>
          <w:rPr>
            <w:rFonts w:eastAsia="Courier New"/>
          </w:rPr>
          <w:delText xml:space="preserve">      </w:delText>
        </w:r>
      </w:del>
      <w:del w:id="5517" w:author="28.623_CR0092_(Rel-16)_eNRM" w:date="2020-07-02T11:19:00Z">
        <w:r>
          <w:rPr/>
          <w:delText>type uint32 ;</w:delText>
        </w:r>
      </w:del>
    </w:p>
    <w:p>
      <w:pPr>
        <w:pStyle w:val="PL"/>
        <w:rPr>
          <w:del w:id="5521" w:author="28.623_CR0092_(Rel-16)_eNRM" w:date="2020-07-02T11:19:00Z"/>
        </w:rPr>
      </w:pPr>
      <w:del w:id="5519" w:author="28.623_CR0092_(Rel-16)_eNRM" w:date="2020-07-02T11:19:00Z">
        <w:r>
          <w:rPr>
            <w:rFonts w:eastAsia="Courier New"/>
          </w:rPr>
          <w:delText xml:space="preserve">      </w:delText>
        </w:r>
      </w:del>
      <w:del w:id="5520" w:author="28.623_CR0092_(Rel-16)_eNRM" w:date="2020-07-02T11:19:00Z">
        <w:r>
          <w:rPr/>
          <w:delText>units minute;</w:delText>
        </w:r>
      </w:del>
    </w:p>
    <w:p>
      <w:pPr>
        <w:pStyle w:val="PL"/>
        <w:rPr>
          <w:del w:id="5524" w:author="28.623_CR0092_(Rel-16)_eNRM" w:date="2020-07-02T11:19:00Z"/>
        </w:rPr>
      </w:pPr>
      <w:del w:id="5522" w:author="28.623_CR0092_(Rel-16)_eNRM" w:date="2020-07-02T11:19:00Z">
        <w:r>
          <w:rPr>
            <w:rFonts w:eastAsia="Courier New"/>
          </w:rPr>
          <w:delText xml:space="preserve">      </w:delText>
        </w:r>
      </w:del>
      <w:del w:id="5523" w:author="28.623_CR0092_(Rel-16)_eNRM" w:date="2020-07-02T11:19:00Z">
        <w:r>
          <w:rPr/>
          <w:delText>description "The frequency of producing the performance  report files.";</w:delText>
        </w:r>
      </w:del>
    </w:p>
    <w:p>
      <w:pPr>
        <w:pStyle w:val="PL"/>
        <w:rPr>
          <w:del w:id="5527" w:author="28.623_CR0092_(Rel-16)_eNRM" w:date="2020-07-02T11:19:00Z"/>
        </w:rPr>
      </w:pPr>
      <w:del w:id="5525" w:author="28.623_CR0092_(Rel-16)_eNRM" w:date="2020-07-02T11:19:00Z">
        <w:r>
          <w:rPr>
            <w:rFonts w:eastAsia="Courier New"/>
          </w:rPr>
          <w:delText xml:space="preserve">    </w:delText>
        </w:r>
      </w:del>
      <w:del w:id="5526" w:author="28.623_CR0092_(Rel-16)_eNRM" w:date="2020-07-02T11:19:00Z">
        <w:r>
          <w:rPr/>
          <w:delText>}</w:delText>
        </w:r>
      </w:del>
    </w:p>
    <w:p>
      <w:pPr>
        <w:pStyle w:val="PL"/>
        <w:rPr>
          <w:rFonts w:eastAsia="Courier New"/>
          <w:del w:id="5529" w:author="28.623_CR0092_(Rel-16)_eNRM" w:date="2020-07-02T11:19:00Z"/>
        </w:rPr>
      </w:pPr>
      <w:del w:id="5528" w:author="28.623_CR0092_(Rel-16)_eNRM" w:date="2020-07-02T11:19:00Z">
        <w:r>
          <w:rPr>
            <w:rFonts w:eastAsia="Courier New"/>
          </w:rPr>
          <w:delText xml:space="preserve">    </w:delText>
        </w:r>
      </w:del>
    </w:p>
    <w:p>
      <w:pPr>
        <w:pStyle w:val="PL"/>
        <w:rPr>
          <w:del w:id="5532" w:author="28.623_CR0092_(Rel-16)_eNRM" w:date="2020-07-02T11:19:00Z"/>
        </w:rPr>
      </w:pPr>
      <w:del w:id="5530" w:author="28.623_CR0092_(Rel-16)_eNRM" w:date="2020-07-02T11:19:00Z">
        <w:r>
          <w:rPr>
            <w:rFonts w:eastAsia="Courier New"/>
          </w:rPr>
          <w:delText xml:space="preserve">    </w:delText>
        </w:r>
      </w:del>
      <w:del w:id="5531" w:author="28.623_CR0092_(Rel-16)_eNRM" w:date="2020-07-02T11:19:00Z">
        <w:r>
          <w:rPr/>
          <w:delText>leaf streamTarget {</w:delText>
        </w:r>
      </w:del>
    </w:p>
    <w:p>
      <w:pPr>
        <w:pStyle w:val="PL"/>
        <w:rPr>
          <w:del w:id="5535" w:author="28.623_CR0092_(Rel-16)_eNRM" w:date="2020-07-02T11:19:00Z"/>
        </w:rPr>
      </w:pPr>
      <w:del w:id="5533" w:author="28.623_CR0092_(Rel-16)_eNRM" w:date="2020-07-02T11:19:00Z">
        <w:r>
          <w:rPr>
            <w:rFonts w:eastAsia="Courier New"/>
          </w:rPr>
          <w:delText xml:space="preserve">      </w:delText>
        </w:r>
      </w:del>
      <w:del w:id="5534" w:author="28.623_CR0092_(Rel-16)_eNRM" w:date="2020-07-02T11:19:00Z">
        <w:r>
          <w:rPr/>
          <w:delText>when 'not(../fileLocation)' ;</w:delText>
        </w:r>
      </w:del>
    </w:p>
    <w:p>
      <w:pPr>
        <w:pStyle w:val="PL"/>
        <w:rPr>
          <w:del w:id="5538" w:author="28.623_CR0092_(Rel-16)_eNRM" w:date="2020-07-02T11:19:00Z"/>
        </w:rPr>
      </w:pPr>
      <w:del w:id="5536" w:author="28.623_CR0092_(Rel-16)_eNRM" w:date="2020-07-02T11:19:00Z">
        <w:r>
          <w:rPr>
            <w:rFonts w:eastAsia="Courier New"/>
          </w:rPr>
          <w:delText xml:space="preserve">      </w:delText>
        </w:r>
      </w:del>
      <w:del w:id="5537" w:author="28.623_CR0092_(Rel-16)_eNRM" w:date="2020-07-02T11:19:00Z">
        <w:r>
          <w:rPr/>
          <w:delText>type string ;</w:delText>
        </w:r>
      </w:del>
    </w:p>
    <w:p>
      <w:pPr>
        <w:pStyle w:val="PL"/>
        <w:rPr>
          <w:del w:id="5541" w:author="28.623_CR0092_(Rel-16)_eNRM" w:date="2020-07-02T11:19:00Z"/>
        </w:rPr>
      </w:pPr>
      <w:del w:id="5539" w:author="28.623_CR0092_(Rel-16)_eNRM" w:date="2020-07-02T11:19:00Z">
        <w:r>
          <w:rPr>
            <w:rFonts w:eastAsia="Courier New"/>
          </w:rPr>
          <w:delText xml:space="preserve">      </w:delText>
        </w:r>
      </w:del>
      <w:del w:id="5540" w:author="28.623_CR0092_(Rel-16)_eNRM" w:date="2020-07-02T11:19:00Z">
        <w:r>
          <w:rPr/>
          <w:delText xml:space="preserve">description "Identifies the target of the notification carrying the </w:delText>
        </w:r>
      </w:del>
    </w:p>
    <w:p>
      <w:pPr>
        <w:pStyle w:val="PL"/>
        <w:rPr>
          <w:del w:id="5544" w:author="28.623_CR0092_(Rel-16)_eNRM" w:date="2020-07-02T11:19:00Z"/>
        </w:rPr>
      </w:pPr>
      <w:del w:id="5542" w:author="28.623_CR0092_(Rel-16)_eNRM" w:date="2020-07-02T11:19:00Z">
        <w:r>
          <w:rPr>
            <w:rFonts w:eastAsia="Courier New"/>
          </w:rPr>
          <w:delText xml:space="preserve">        </w:delText>
        </w:r>
      </w:del>
      <w:del w:id="5543" w:author="28.623_CR0092_(Rel-16)_eNRM" w:date="2020-07-02T11:19:00Z">
        <w:r>
          <w:rPr/>
          <w:delText>content of the measurement or KPI report.</w:delText>
        </w:r>
      </w:del>
    </w:p>
    <w:p>
      <w:pPr>
        <w:pStyle w:val="PL"/>
        <w:rPr>
          <w:del w:id="5547" w:author="28.623_CR0092_(Rel-16)_eNRM" w:date="2020-07-02T11:19:00Z"/>
        </w:rPr>
      </w:pPr>
      <w:del w:id="5545" w:author="28.623_CR0092_(Rel-16)_eNRM" w:date="2020-07-02T11:19:00Z">
        <w:r>
          <w:rPr>
            <w:rFonts w:eastAsia="Courier New"/>
          </w:rPr>
          <w:delText xml:space="preserve">        </w:delText>
        </w:r>
      </w:del>
      <w:del w:id="5546" w:author="28.623_CR0092_(Rel-16)_eNRM" w:date="2020-07-02T11:19:00Z">
        <w:r>
          <w:rPr/>
          <w:delText xml:space="preserve">There are two delivery methods (i.e. file-based and stream-based) via </w:delText>
        </w:r>
      </w:del>
    </w:p>
    <w:p>
      <w:pPr>
        <w:pStyle w:val="PL"/>
        <w:rPr>
          <w:del w:id="5550" w:author="28.623_CR0092_(Rel-16)_eNRM" w:date="2020-07-02T11:19:00Z"/>
        </w:rPr>
      </w:pPr>
      <w:del w:id="5548" w:author="28.623_CR0092_(Rel-16)_eNRM" w:date="2020-07-02T11:19:00Z">
        <w:r>
          <w:rPr>
            <w:rFonts w:eastAsia="Courier New"/>
          </w:rPr>
          <w:delText xml:space="preserve">        </w:delText>
        </w:r>
      </w:del>
      <w:del w:id="5549" w:author="28.623_CR0092_(Rel-16)_eNRM" w:date="2020-07-02T11:19:00Z">
        <w:r>
          <w:rPr/>
          <w:delText xml:space="preserve">which the consumer(s) can receive the Measurements or KPIs. This  </w:delText>
        </w:r>
      </w:del>
    </w:p>
    <w:p>
      <w:pPr>
        <w:pStyle w:val="PL"/>
        <w:rPr>
          <w:del w:id="5553" w:author="28.623_CR0092_(Rel-16)_eNRM" w:date="2020-07-02T11:19:00Z"/>
        </w:rPr>
      </w:pPr>
      <w:del w:id="5551" w:author="28.623_CR0092_(Rel-16)_eNRM" w:date="2020-07-02T11:19:00Z">
        <w:r>
          <w:rPr>
            <w:rFonts w:eastAsia="Courier New"/>
          </w:rPr>
          <w:delText xml:space="preserve">        </w:delText>
        </w:r>
      </w:del>
      <w:del w:id="5552" w:author="28.623_CR0092_(Rel-16)_eNRM" w:date="2020-07-02T11:19:00Z">
        <w:r>
          <w:rPr/>
          <w:delText>attribute is used for the stream-based delivery method.";</w:delText>
        </w:r>
      </w:del>
    </w:p>
    <w:p>
      <w:pPr>
        <w:pStyle w:val="PL"/>
        <w:rPr>
          <w:del w:id="5556" w:author="28.623_CR0092_(Rel-16)_eNRM" w:date="2020-07-02T11:19:00Z"/>
        </w:rPr>
      </w:pPr>
      <w:del w:id="5554" w:author="28.623_CR0092_(Rel-16)_eNRM" w:date="2020-07-02T11:19:00Z">
        <w:r>
          <w:rPr>
            <w:rFonts w:eastAsia="Courier New"/>
          </w:rPr>
          <w:delText xml:space="preserve">    </w:delText>
        </w:r>
      </w:del>
      <w:del w:id="5555" w:author="28.623_CR0092_(Rel-16)_eNRM" w:date="2020-07-02T11:19:00Z">
        <w:r>
          <w:rPr/>
          <w:delText xml:space="preserve">}    </w:delText>
        </w:r>
      </w:del>
    </w:p>
    <w:p>
      <w:pPr>
        <w:pStyle w:val="PL"/>
        <w:rPr>
          <w:rFonts w:eastAsia="Courier New"/>
          <w:del w:id="5558" w:author="28.623_CR0092_(Rel-16)_eNRM" w:date="2020-07-02T11:19:00Z"/>
        </w:rPr>
      </w:pPr>
      <w:del w:id="5557" w:author="28.623_CR0092_(Rel-16)_eNRM" w:date="2020-07-02T11:19:00Z">
        <w:r>
          <w:rPr>
            <w:rFonts w:eastAsia="Courier New"/>
          </w:rPr>
          <w:delText xml:space="preserve">    </w:delText>
        </w:r>
      </w:del>
    </w:p>
    <w:p>
      <w:pPr>
        <w:pStyle w:val="PL"/>
        <w:rPr>
          <w:del w:id="5561" w:author="28.623_CR0092_(Rel-16)_eNRM" w:date="2020-07-02T11:19:00Z"/>
        </w:rPr>
      </w:pPr>
      <w:del w:id="5559" w:author="28.623_CR0092_(Rel-16)_eNRM" w:date="2020-07-02T11:19:00Z">
        <w:r>
          <w:rPr>
            <w:rFonts w:eastAsia="Courier New"/>
          </w:rPr>
          <w:delText xml:space="preserve">    </w:delText>
        </w:r>
      </w:del>
      <w:del w:id="5560" w:author="28.623_CR0092_(Rel-16)_eNRM" w:date="2020-07-02T11:19:00Z">
        <w:r>
          <w:rPr/>
          <w:delText>leaf streamBasedGP {</w:delText>
        </w:r>
      </w:del>
    </w:p>
    <w:p>
      <w:pPr>
        <w:pStyle w:val="PL"/>
        <w:rPr>
          <w:del w:id="5564" w:author="28.623_CR0092_(Rel-16)_eNRM" w:date="2020-07-02T11:19:00Z"/>
        </w:rPr>
      </w:pPr>
      <w:del w:id="5562" w:author="28.623_CR0092_(Rel-16)_eNRM" w:date="2020-07-02T11:19:00Z">
        <w:r>
          <w:rPr>
            <w:rFonts w:eastAsia="Courier New"/>
          </w:rPr>
          <w:delText xml:space="preserve">      </w:delText>
        </w:r>
      </w:del>
      <w:del w:id="5563" w:author="28.623_CR0092_(Rel-16)_eNRM" w:date="2020-07-02T11:19:00Z">
        <w:r>
          <w:rPr/>
          <w:delText>when '../streamTarget' ;</w:delText>
        </w:r>
      </w:del>
    </w:p>
    <w:p>
      <w:pPr>
        <w:pStyle w:val="PL"/>
        <w:rPr>
          <w:del w:id="5567" w:author="28.623_CR0092_(Rel-16)_eNRM" w:date="2020-07-02T11:19:00Z"/>
        </w:rPr>
      </w:pPr>
      <w:del w:id="5565" w:author="28.623_CR0092_(Rel-16)_eNRM" w:date="2020-07-02T11:19:00Z">
        <w:r>
          <w:rPr>
            <w:rFonts w:eastAsia="Courier New"/>
          </w:rPr>
          <w:delText xml:space="preserve">      </w:delText>
        </w:r>
      </w:del>
      <w:del w:id="5566" w:author="28.623_CR0092_(Rel-16)_eNRM" w:date="2020-07-02T11:19:00Z">
        <w:r>
          <w:rPr/>
          <w:delText>mandatory true;</w:delText>
        </w:r>
      </w:del>
    </w:p>
    <w:p>
      <w:pPr>
        <w:pStyle w:val="PL"/>
        <w:rPr>
          <w:del w:id="5570" w:author="28.623_CR0092_(Rel-16)_eNRM" w:date="2020-07-02T11:19:00Z"/>
        </w:rPr>
      </w:pPr>
      <w:del w:id="5568" w:author="28.623_CR0092_(Rel-16)_eNRM" w:date="2020-07-02T11:19:00Z">
        <w:r>
          <w:rPr>
            <w:rFonts w:eastAsia="Courier New"/>
          </w:rPr>
          <w:delText xml:space="preserve">      </w:delText>
        </w:r>
      </w:del>
      <w:del w:id="5569" w:author="28.623_CR0092_(Rel-16)_eNRM" w:date="2020-07-02T11:19:00Z">
        <w:r>
          <w:rPr/>
          <w:delText>type uint32 ;</w:delText>
        </w:r>
      </w:del>
    </w:p>
    <w:p>
      <w:pPr>
        <w:pStyle w:val="PL"/>
        <w:rPr>
          <w:del w:id="5573" w:author="28.623_CR0092_(Rel-16)_eNRM" w:date="2020-07-02T11:19:00Z"/>
        </w:rPr>
      </w:pPr>
      <w:del w:id="5571" w:author="28.623_CR0092_(Rel-16)_eNRM" w:date="2020-07-02T11:19:00Z">
        <w:r>
          <w:rPr>
            <w:rFonts w:eastAsia="Courier New"/>
          </w:rPr>
          <w:delText xml:space="preserve">      </w:delText>
        </w:r>
      </w:del>
      <w:del w:id="5572" w:author="28.623_CR0092_(Rel-16)_eNRM" w:date="2020-07-02T11:19:00Z">
        <w:r>
          <w:rPr/>
          <w:delText>units second;</w:delText>
        </w:r>
      </w:del>
    </w:p>
    <w:p>
      <w:pPr>
        <w:pStyle w:val="PL"/>
        <w:rPr>
          <w:del w:id="5576" w:author="28.623_CR0092_(Rel-16)_eNRM" w:date="2020-07-02T11:19:00Z"/>
        </w:rPr>
      </w:pPr>
      <w:del w:id="5574" w:author="28.623_CR0092_(Rel-16)_eNRM" w:date="2020-07-02T11:19:00Z">
        <w:r>
          <w:rPr>
            <w:rFonts w:eastAsia="Courier New"/>
          </w:rPr>
          <w:delText xml:space="preserve">      </w:delText>
        </w:r>
      </w:del>
      <w:del w:id="5575" w:author="28.623_CR0092_(Rel-16)_eNRM" w:date="2020-07-02T11:19:00Z">
        <w:r>
          <w:rPr/>
          <w:delText xml:space="preserve">description "Defines the frequency of producing and sending the </w:delText>
        </w:r>
      </w:del>
    </w:p>
    <w:p>
      <w:pPr>
        <w:pStyle w:val="PL"/>
        <w:rPr>
          <w:del w:id="5579" w:author="28.623_CR0092_(Rel-16)_eNRM" w:date="2020-07-02T11:19:00Z"/>
        </w:rPr>
      </w:pPr>
      <w:del w:id="5577" w:author="28.623_CR0092_(Rel-16)_eNRM" w:date="2020-07-02T11:19:00Z">
        <w:r>
          <w:rPr>
            <w:rFonts w:eastAsia="Courier New"/>
          </w:rPr>
          <w:delText xml:space="preserve">        </w:delText>
        </w:r>
      </w:del>
      <w:del w:id="5578" w:author="28.623_CR0092_(Rel-16)_eNRM" w:date="2020-07-02T11:19:00Z">
        <w:r>
          <w:rPr/>
          <w:delText>Measurements or KPIs to the consumer.";</w:delText>
        </w:r>
      </w:del>
    </w:p>
    <w:p>
      <w:pPr>
        <w:pStyle w:val="PL"/>
        <w:rPr>
          <w:del w:id="5582" w:author="28.623_CR0092_(Rel-16)_eNRM" w:date="2020-07-02T11:19:00Z"/>
        </w:rPr>
      </w:pPr>
      <w:del w:id="5580" w:author="28.623_CR0092_(Rel-16)_eNRM" w:date="2020-07-02T11:19:00Z">
        <w:r>
          <w:rPr>
            <w:rFonts w:eastAsia="Courier New"/>
          </w:rPr>
          <w:delText xml:space="preserve">    </w:delText>
        </w:r>
      </w:del>
      <w:del w:id="5581" w:author="28.623_CR0092_(Rel-16)_eNRM" w:date="2020-07-02T11:19:00Z">
        <w:r>
          <w:rPr/>
          <w:delText>}</w:delText>
        </w:r>
      </w:del>
    </w:p>
    <w:p>
      <w:pPr>
        <w:pStyle w:val="PL"/>
        <w:rPr>
          <w:del w:id="5585" w:author="28.623_CR0092_(Rel-16)_eNRM" w:date="2020-07-02T11:19:00Z"/>
        </w:rPr>
      </w:pPr>
      <w:del w:id="5583" w:author="28.623_CR0092_(Rel-16)_eNRM" w:date="2020-07-02T11:19:00Z">
        <w:r>
          <w:rPr>
            <w:rFonts w:eastAsia="Courier New"/>
          </w:rPr>
          <w:delText xml:space="preserve">  </w:delText>
        </w:r>
      </w:del>
      <w:del w:id="5584" w:author="28.623_CR0092_(Rel-16)_eNRM" w:date="2020-07-02T11:19:00Z">
        <w:r>
          <w:rPr/>
          <w:delText>}</w:delText>
        </w:r>
      </w:del>
    </w:p>
    <w:p>
      <w:pPr>
        <w:pStyle w:val="PL"/>
        <w:rPr/>
      </w:pPr>
      <w:r>
        <w:rPr>
          <w:rFonts w:eastAsia="Courier New"/>
        </w:rPr>
        <w:t xml:space="preserve">   </w:t>
      </w:r>
    </w:p>
    <w:p>
      <w:pPr>
        <w:pStyle w:val="PL"/>
        <w:rPr/>
      </w:pPr>
      <w:r>
        <w:rPr>
          <w:rFonts w:eastAsia="Courier New"/>
        </w:rPr>
        <w:t xml:space="preserve">  </w:t>
      </w:r>
      <w:r>
        <w:rPr/>
        <w:t>grouping ThresholdMonitoringCapabilityGrp {</w:t>
      </w:r>
    </w:p>
    <w:p>
      <w:pPr>
        <w:pStyle w:val="PL"/>
        <w:rPr/>
      </w:pPr>
      <w:r>
        <w:rPr>
          <w:rFonts w:eastAsia="Courier New"/>
        </w:rPr>
        <w:t xml:space="preserve">    </w:t>
      </w:r>
      <w:r>
        <w:rPr/>
        <w:t xml:space="preserve">description "Represents the capability of threshold monitoring(s) </w:t>
      </w:r>
    </w:p>
    <w:p>
      <w:pPr>
        <w:pStyle w:val="PL"/>
        <w:rPr/>
      </w:pPr>
      <w:r>
        <w:rPr>
          <w:rFonts w:eastAsia="Courier New"/>
        </w:rPr>
        <w:t xml:space="preserve">      </w:t>
      </w:r>
      <w:r>
        <w:rPr/>
        <w:t xml:space="preserve">allowed to be created by ThresholdMonitor to monitor some or all </w:t>
      </w:r>
    </w:p>
    <w:p>
      <w:pPr>
        <w:pStyle w:val="PL"/>
        <w:rPr>
          <w:ins w:id="5588" w:author="28.623_CR0092_(Rel-16)_eNRM" w:date="2020-07-02T11:20:00Z"/>
        </w:rPr>
      </w:pPr>
      <w:ins w:id="5586" w:author="28.623_CR0092_(Rel-16)_eNRM" w:date="2020-07-02T11:20:00Z">
        <w:r>
          <w:rPr>
            <w:rFonts w:eastAsia="Courier New"/>
          </w:rPr>
          <w:t xml:space="preserve">      </w:t>
        </w:r>
      </w:ins>
      <w:ins w:id="5587" w:author="28.623_CR0092_(Rel-16)_eNRM" w:date="2020-07-02T11:20:00Z">
        <w:r>
          <w:rPr/>
          <w:t>of the measurements identified by SupportedPerfMetricGroup.";</w:t>
        </w:r>
      </w:ins>
    </w:p>
    <w:p>
      <w:pPr>
        <w:pStyle w:val="PL"/>
        <w:rPr>
          <w:del w:id="5591" w:author="28.623_CR0092_(Rel-16)_eNRM" w:date="2020-07-02T11:20:00Z"/>
        </w:rPr>
      </w:pPr>
      <w:del w:id="5589" w:author="28.623_CR0092_(Rel-16)_eNRM" w:date="2020-07-02T11:20:00Z">
        <w:r>
          <w:rPr>
            <w:rFonts w:eastAsia="Courier New"/>
          </w:rPr>
          <w:delText xml:space="preserve">      </w:delText>
        </w:r>
      </w:del>
      <w:del w:id="5590" w:author="28.623_CR0092_(Rel-16)_eNRM" w:date="2020-07-02T11:20:00Z">
        <w:r>
          <w:rPr/>
          <w:delText>of the measurements identified by supportedMeasurementsGPs.";</w:delText>
        </w:r>
      </w:del>
    </w:p>
    <w:p>
      <w:pPr>
        <w:pStyle w:val="PL"/>
        <w:rPr>
          <w:rFonts w:eastAsia="Courier New"/>
        </w:rPr>
      </w:pPr>
      <w:r>
        <w:rPr>
          <w:rFonts w:eastAsia="Courier New"/>
        </w:rPr>
        <w:t xml:space="preserve">      </w:t>
      </w:r>
    </w:p>
    <w:p>
      <w:pPr>
        <w:pStyle w:val="PL"/>
        <w:rPr/>
      </w:pPr>
      <w:r>
        <w:rPr>
          <w:rFonts w:eastAsia="Courier New"/>
        </w:rPr>
        <w:t xml:space="preserve">    </w:t>
      </w:r>
      <w:r>
        <w:rPr/>
        <w:t>leaf-list supportedMonitoringGPs {</w:t>
      </w:r>
    </w:p>
    <w:p>
      <w:pPr>
        <w:pStyle w:val="PL"/>
        <w:rPr/>
      </w:pPr>
      <w:r>
        <w:rPr>
          <w:rFonts w:eastAsia="Courier New"/>
        </w:rPr>
        <w:t xml:space="preserve">      </w:t>
      </w:r>
      <w:r>
        <w:rPr/>
        <w:t>type uint32;</w:t>
      </w:r>
    </w:p>
    <w:p>
      <w:pPr>
        <w:pStyle w:val="PL"/>
        <w:rPr/>
      </w:pPr>
      <w:r>
        <w:rPr>
          <w:rFonts w:eastAsia="Courier New"/>
        </w:rPr>
        <w:t xml:space="preserve">      </w:t>
      </w:r>
      <w:r>
        <w:rPr/>
        <w:t>units second;</w:t>
      </w:r>
    </w:p>
    <w:p>
      <w:pPr>
        <w:pStyle w:val="PL"/>
        <w:rPr/>
      </w:pPr>
      <w:r>
        <w:rPr>
          <w:rFonts w:eastAsia="Courier New"/>
        </w:rPr>
        <w:t xml:space="preserve">      </w:t>
      </w:r>
      <w:r>
        <w:rPr/>
        <w:t>config false;</w:t>
      </w:r>
    </w:p>
    <w:p>
      <w:pPr>
        <w:pStyle w:val="PL"/>
        <w:rPr/>
      </w:pPr>
      <w:r>
        <w:rPr>
          <w:rFonts w:eastAsia="Courier New"/>
        </w:rPr>
        <w:t xml:space="preserve">      </w:t>
      </w:r>
      <w:r>
        <w:rPr/>
        <w:t>min-elements 1;</w:t>
      </w:r>
    </w:p>
    <w:p>
      <w:pPr>
        <w:pStyle w:val="PL"/>
        <w:rPr/>
      </w:pPr>
      <w:r>
        <w:rPr>
          <w:rFonts w:eastAsia="Courier New"/>
        </w:rPr>
        <w:t xml:space="preserve">      </w:t>
      </w:r>
      <w:r>
        <w:rPr/>
        <w:t xml:space="preserve">description "The monitoring granularity periods supported by the </w:t>
      </w:r>
    </w:p>
    <w:p>
      <w:pPr>
        <w:pStyle w:val="PL"/>
        <w:rPr/>
      </w:pPr>
      <w:r>
        <w:rPr>
          <w:rFonts w:eastAsia="Courier New"/>
        </w:rPr>
        <w:t xml:space="preserve">        </w:t>
      </w:r>
      <w:r>
        <w:rPr/>
        <w:t>producer for the monitored entiti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hresholdMonitorGrp {</w:t>
      </w:r>
    </w:p>
    <w:p>
      <w:pPr>
        <w:pStyle w:val="PL"/>
        <w:rPr/>
      </w:pPr>
      <w:r>
        <w:rPr>
          <w:rFonts w:eastAsia="Courier New"/>
        </w:rPr>
        <w:t xml:space="preserve">      </w:t>
      </w:r>
      <w:r>
        <w:rPr/>
        <w:t xml:space="preserve">description "A threshold monitor that is created by the consumer for </w:t>
      </w:r>
    </w:p>
    <w:p>
      <w:pPr>
        <w:pStyle w:val="PL"/>
        <w:rPr/>
      </w:pPr>
      <w:r>
        <w:rPr>
          <w:rFonts w:eastAsia="Courier New"/>
        </w:rPr>
        <w:t xml:space="preserve">        </w:t>
      </w:r>
      <w:r>
        <w:rPr/>
        <w:t xml:space="preserve">the monitored entities whose measurements are required by consumer </w:t>
      </w:r>
    </w:p>
    <w:p>
      <w:pPr>
        <w:pStyle w:val="PL"/>
        <w:rPr/>
      </w:pPr>
      <w:r>
        <w:rPr>
          <w:rFonts w:eastAsia="Courier New"/>
        </w:rPr>
        <w:t xml:space="preserve">        </w:t>
      </w:r>
      <w:r>
        <w:rPr/>
        <w:t>to monitor.";</w:t>
      </w:r>
    </w:p>
    <w:p>
      <w:pPr>
        <w:pStyle w:val="PL"/>
        <w:rPr/>
      </w:pPr>
      <w:r>
        <w:rPr/>
      </w:r>
    </w:p>
    <w:p>
      <w:pPr>
        <w:pStyle w:val="PL"/>
        <w:rPr/>
      </w:pPr>
      <w:r>
        <w:rPr>
          <w:rFonts w:eastAsia="Courier New"/>
        </w:rPr>
        <w:t xml:space="preserve">    </w:t>
      </w:r>
      <w:r>
        <w:rPr/>
        <w:t>list thresholdInfoList {</w:t>
      </w:r>
    </w:p>
    <w:p>
      <w:pPr>
        <w:pStyle w:val="PL"/>
        <w:rPr/>
      </w:pPr>
      <w:r>
        <w:rPr>
          <w:rFonts w:eastAsia="Courier New"/>
        </w:rPr>
        <w:t xml:space="preserve">      </w:t>
      </w:r>
      <w:r>
        <w:rPr/>
        <w:t xml:space="preserve">key idx;      </w:t>
      </w:r>
    </w:p>
    <w:p>
      <w:pPr>
        <w:pStyle w:val="PL"/>
        <w:rPr/>
      </w:pPr>
      <w:r>
        <w:rPr>
          <w:rFonts w:eastAsia="Courier New"/>
        </w:rPr>
        <w:t xml:space="preserve">      </w:t>
      </w:r>
      <w:r>
        <w:rPr/>
        <w:t>leaf idx { type uint32 ; }</w:t>
      </w:r>
    </w:p>
    <w:p>
      <w:pPr>
        <w:pStyle w:val="PL"/>
        <w:rPr>
          <w:rFonts w:eastAsia="Courier New"/>
        </w:rPr>
      </w:pPr>
      <w:r>
        <w:rPr>
          <w:rFonts w:eastAsia="Courier New"/>
        </w:rPr>
        <w:t xml:space="preserve">      </w:t>
      </w:r>
    </w:p>
    <w:p>
      <w:pPr>
        <w:pStyle w:val="PL"/>
        <w:rPr/>
      </w:pPr>
      <w:r>
        <w:rPr>
          <w:rFonts w:eastAsia="Courier New"/>
        </w:rPr>
        <w:t xml:space="preserve">      </w:t>
      </w:r>
      <w:r>
        <w:rPr/>
        <w:t>leaf measure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Shall be in one of the following form:</w:t>
      </w:r>
    </w:p>
    <w:p>
      <w:pPr>
        <w:pStyle w:val="PL"/>
        <w:rPr/>
      </w:pPr>
      <w:r>
        <w:rPr>
          <w:rFonts w:eastAsia="Courier New"/>
        </w:rPr>
        <w:t xml:space="preserve">          </w:t>
      </w:r>
      <w:r>
        <w:rPr/>
        <w:t>-</w:t>
        <w:tab/>
        <w:t xml:space="preserve">'family.measurementName.subcounter' for monitoring the </w:t>
      </w:r>
    </w:p>
    <w:p>
      <w:pPr>
        <w:pStyle w:val="PL"/>
        <w:rPr/>
      </w:pPr>
      <w:r>
        <w:rPr>
          <w:rFonts w:eastAsia="Courier New"/>
        </w:rPr>
        <w:t xml:space="preserve">          </w:t>
      </w:r>
      <w:r>
        <w:rPr/>
        <w:t>measurement types with subcounters defined.</w:t>
      </w:r>
    </w:p>
    <w:p>
      <w:pPr>
        <w:pStyle w:val="PL"/>
        <w:rPr/>
      </w:pPr>
      <w:r>
        <w:rPr>
          <w:rFonts w:eastAsia="Courier New"/>
        </w:rPr>
        <w:t xml:space="preserve">          </w:t>
      </w:r>
      <w:r>
        <w:rPr/>
        <w:t>-</w:t>
        <w:tab/>
        <w:t xml:space="preserve">'family.measurementName' for monitoring the measurement </w:t>
      </w:r>
    </w:p>
    <w:p>
      <w:pPr>
        <w:pStyle w:val="PL"/>
        <w:rPr/>
      </w:pPr>
      <w:r>
        <w:rPr>
          <w:rFonts w:eastAsia="Courier New"/>
        </w:rPr>
        <w:t xml:space="preserve">          </w:t>
      </w:r>
      <w:r>
        <w:rPr/>
        <w:t>types without subcounters define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direction {</w:t>
      </w:r>
    </w:p>
    <w:p>
      <w:pPr>
        <w:pStyle w:val="PL"/>
        <w:rPr/>
      </w:pPr>
      <w:r>
        <w:rPr>
          <w:rFonts w:eastAsia="Courier New"/>
        </w:rPr>
        <w:t xml:space="preserve">        </w:t>
      </w:r>
      <w:r>
        <w:rPr/>
        <w:t>type enumeration {</w:t>
      </w:r>
    </w:p>
    <w:p>
      <w:pPr>
        <w:pStyle w:val="PL"/>
        <w:rPr/>
      </w:pPr>
      <w:r>
        <w:rPr>
          <w:rFonts w:eastAsia="Courier New"/>
        </w:rPr>
        <w:t xml:space="preserve">          </w:t>
      </w:r>
      <w:r>
        <w:rPr/>
        <w:t>enum INCREASING;</w:t>
      </w:r>
    </w:p>
    <w:p>
      <w:pPr>
        <w:pStyle w:val="PL"/>
        <w:rPr/>
      </w:pPr>
      <w:r>
        <w:rPr>
          <w:rFonts w:eastAsia="Courier New"/>
        </w:rPr>
        <w:t xml:space="preserve">          </w:t>
      </w:r>
      <w:r>
        <w:rPr/>
        <w:t>enum DECREASING;</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w:t>
      </w:r>
    </w:p>
    <w:p>
      <w:pPr>
        <w:pStyle w:val="PL"/>
        <w:rPr/>
      </w:pPr>
      <w:r>
        <w:rPr>
          <w:rFonts w:eastAsia="Courier New"/>
        </w:rPr>
        <w:t xml:space="preserve">          </w:t>
      </w:r>
      <w:r>
        <w:rPr/>
        <w:t xml:space="preserve">- If it is 'INCREASING', the threshold crossing </w:t>
      </w:r>
    </w:p>
    <w:p>
      <w:pPr>
        <w:pStyle w:val="PL"/>
        <w:rPr/>
      </w:pPr>
      <w:r>
        <w:rPr>
          <w:rFonts w:eastAsia="Courier New"/>
        </w:rPr>
        <w:t xml:space="preserve">          </w:t>
      </w:r>
      <w:r>
        <w:rPr/>
        <w:t xml:space="preserve">notification is triggered when the measurement value </w:t>
      </w:r>
    </w:p>
    <w:p>
      <w:pPr>
        <w:pStyle w:val="PL"/>
        <w:rPr/>
      </w:pPr>
      <w:r>
        <w:rPr>
          <w:rFonts w:eastAsia="Courier New"/>
        </w:rPr>
        <w:t xml:space="preserve">          </w:t>
      </w:r>
      <w:r>
        <w:rPr/>
        <w:t>equals or exceeds a thresholdValue.</w:t>
      </w:r>
    </w:p>
    <w:p>
      <w:pPr>
        <w:pStyle w:val="PL"/>
        <w:rPr/>
      </w:pPr>
      <w:r>
        <w:rPr>
          <w:rFonts w:eastAsia="Courier New"/>
        </w:rPr>
        <w:t xml:space="preserve">          </w:t>
      </w:r>
      <w:r>
        <w:rPr/>
        <w:t xml:space="preserve">- If it is 'DECREASING', the threshold crossing notification is </w:t>
      </w:r>
    </w:p>
    <w:p>
      <w:pPr>
        <w:pStyle w:val="PL"/>
        <w:rPr/>
      </w:pPr>
      <w:r>
        <w:rPr>
          <w:rFonts w:eastAsia="Courier New"/>
        </w:rPr>
        <w:t xml:space="preserve">          </w:t>
      </w:r>
      <w:r>
        <w:rPr/>
        <w:t xml:space="preserve">triggered when the measurement value equals or below a </w:t>
      </w:r>
    </w:p>
    <w:p>
      <w:pPr>
        <w:pStyle w:val="PL"/>
        <w:rPr/>
      </w:pPr>
      <w:r>
        <w:rPr>
          <w:rFonts w:eastAsia="Courier New"/>
        </w:rPr>
        <w:t xml:space="preserve">          </w:t>
      </w:r>
      <w:r>
        <w:rPr/>
        <w:t xml:space="preserve">thresholdValu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hresholdPack {</w:t>
      </w:r>
    </w:p>
    <w:p>
      <w:pPr>
        <w:pStyle w:val="PL"/>
        <w:rPr/>
      </w:pPr>
      <w:r>
        <w:rPr>
          <w:rFonts w:eastAsia="Courier New"/>
        </w:rPr>
        <w:t xml:space="preserve">        </w:t>
      </w:r>
      <w:r>
        <w:rPr/>
        <w:t xml:space="preserve">key idx;   </w:t>
      </w:r>
    </w:p>
    <w:p>
      <w:pPr>
        <w:pStyle w:val="PL"/>
        <w:rPr/>
      </w:pPr>
      <w:r>
        <w:rPr>
          <w:rFonts w:eastAsia="Courier New"/>
        </w:rPr>
        <w:t xml:space="preserve">        </w:t>
      </w:r>
      <w:r>
        <w:rPr/>
        <w:t>min-elements 1;</w:t>
      </w:r>
    </w:p>
    <w:p>
      <w:pPr>
        <w:pStyle w:val="PL"/>
        <w:rPr/>
      </w:pPr>
      <w:r>
        <w:rPr>
          <w:rFonts w:eastAsia="Courier New"/>
        </w:rPr>
        <w:t xml:space="preserve">        </w:t>
      </w:r>
      <w:r>
        <w:rPr/>
        <w:t>leaf idx { type uint32 ; }</w:t>
      </w:r>
    </w:p>
    <w:p>
      <w:pPr>
        <w:pStyle w:val="PL"/>
        <w:rPr>
          <w:rFonts w:eastAsia="Courier New"/>
        </w:rPr>
      </w:pPr>
      <w:r>
        <w:rPr>
          <w:rFonts w:eastAsia="Courier New"/>
        </w:rPr>
        <w:t xml:space="preserve">        </w:t>
      </w:r>
    </w:p>
    <w:p>
      <w:pPr>
        <w:pStyle w:val="PL"/>
        <w:rPr/>
      </w:pPr>
      <w:r>
        <w:rPr>
          <w:rFonts w:eastAsia="Courier New"/>
        </w:rPr>
        <w:t xml:space="preserve">        </w:t>
      </w:r>
      <w:r>
        <w:rPr/>
        <w:t>leaf  thresholdLevel {</w:t>
      </w:r>
    </w:p>
    <w:p>
      <w:pPr>
        <w:pStyle w:val="PL"/>
        <w:rPr/>
      </w:pPr>
      <w:r>
        <w:rPr>
          <w:rFonts w:eastAsia="Courier New"/>
        </w:rPr>
        <w:t xml:space="preserve">          </w:t>
      </w:r>
      <w:r>
        <w:rPr/>
        <w:t>type int64;</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oldValue {</w:t>
      </w:r>
    </w:p>
    <w:p>
      <w:pPr>
        <w:pStyle w:val="PL"/>
        <w:rPr/>
      </w:pPr>
      <w:r>
        <w:rPr>
          <w:rFonts w:eastAsia="Courier New"/>
        </w:rPr>
        <w:t xml:space="preserve">          </w:t>
      </w:r>
      <w:r>
        <w:rPr/>
        <w:t>type int64;</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hreshold-low  {</w:t>
      </w:r>
    </w:p>
    <w:p>
      <w:pPr>
        <w:pStyle w:val="PL"/>
        <w:rPr/>
      </w:pPr>
      <w:r>
        <w:rPr>
          <w:rFonts w:eastAsia="Courier New"/>
        </w:rPr>
        <w:t xml:space="preserve">          </w:t>
      </w:r>
      <w:r>
        <w:rPr/>
        <w:t>type int64;</w:t>
      </w:r>
    </w:p>
    <w:p>
      <w:pPr>
        <w:pStyle w:val="PL"/>
        <w:rPr/>
      </w:pPr>
      <w:r>
        <w:rPr>
          <w:rFonts w:eastAsia="Courier New"/>
        </w:rPr>
        <w:t xml:space="preserve">          </w:t>
      </w:r>
      <w:r>
        <w:rPr/>
        <w:t xml:space="preserve">description "The values threshold-low and threshold-high must </w:t>
      </w:r>
    </w:p>
    <w:p>
      <w:pPr>
        <w:pStyle w:val="PL"/>
        <w:rPr/>
      </w:pPr>
      <w:r>
        <w:rPr>
          <w:rFonts w:eastAsia="Courier New"/>
        </w:rPr>
        <w:t xml:space="preserve">            </w:t>
      </w:r>
      <w:r>
        <w:rPr/>
        <w:t>be present or absent together.</w:t>
      </w:r>
    </w:p>
    <w:p>
      <w:pPr>
        <w:pStyle w:val="PL"/>
        <w:rPr/>
      </w:pPr>
      <w:r>
        <w:rPr>
          <w:rFonts w:eastAsia="Courier New"/>
        </w:rPr>
        <w:t xml:space="preserve">            </w:t>
      </w:r>
      <w:r>
        <w:rPr/>
        <w:t xml:space="preserve">The measurementType value is allowed to oscillate between </w:t>
      </w:r>
    </w:p>
    <w:p>
      <w:pPr>
        <w:pStyle w:val="PL"/>
        <w:rPr/>
      </w:pPr>
      <w:r>
        <w:rPr>
          <w:rFonts w:eastAsia="Courier New"/>
        </w:rPr>
        <w:t xml:space="preserve">            </w:t>
      </w:r>
      <w:r>
        <w:rPr/>
        <w:t xml:space="preserve">threshold-low and threshold-highwithout triggering the </w:t>
      </w:r>
    </w:p>
    <w:p>
      <w:pPr>
        <w:pStyle w:val="PL"/>
        <w:rPr/>
      </w:pPr>
      <w:r>
        <w:rPr>
          <w:rFonts w:eastAsia="Courier New"/>
        </w:rPr>
        <w:t xml:space="preserve">            </w:t>
      </w:r>
      <w:r>
        <w:rPr/>
        <w:t xml:space="preserve">threshold crossing notification.";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hreshold-high  {</w:t>
      </w:r>
    </w:p>
    <w:p>
      <w:pPr>
        <w:pStyle w:val="PL"/>
        <w:rPr/>
      </w:pPr>
      <w:r>
        <w:rPr>
          <w:rFonts w:eastAsia="Courier New"/>
        </w:rPr>
        <w:t xml:space="preserve">          </w:t>
      </w:r>
      <w:r>
        <w:rPr/>
        <w:t>when '../threshold-low';</w:t>
      </w:r>
    </w:p>
    <w:p>
      <w:pPr>
        <w:pStyle w:val="PL"/>
        <w:rPr/>
      </w:pPr>
      <w:r>
        <w:rPr>
          <w:rFonts w:eastAsia="Courier New"/>
        </w:rPr>
        <w:t xml:space="preserve">          </w:t>
      </w:r>
      <w:r>
        <w:rPr/>
        <w:t>type int64;</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values threshold-low and threshold-high must </w:t>
      </w:r>
    </w:p>
    <w:p>
      <w:pPr>
        <w:pStyle w:val="PL"/>
        <w:rPr/>
      </w:pPr>
      <w:r>
        <w:rPr>
          <w:rFonts w:eastAsia="Courier New"/>
        </w:rPr>
        <w:t xml:space="preserve">            </w:t>
      </w:r>
      <w:r>
        <w:rPr/>
        <w:t>be present or absent together.</w:t>
      </w:r>
    </w:p>
    <w:p>
      <w:pPr>
        <w:pStyle w:val="PL"/>
        <w:rPr/>
      </w:pPr>
      <w:r>
        <w:rPr>
          <w:rFonts w:eastAsia="Courier New"/>
        </w:rPr>
        <w:t xml:space="preserve">            </w:t>
      </w:r>
      <w:r>
        <w:rPr/>
        <w:t xml:space="preserve">The measurementType value is allowed to oscillate between </w:t>
      </w:r>
    </w:p>
    <w:p>
      <w:pPr>
        <w:pStyle w:val="PL"/>
        <w:rPr/>
      </w:pPr>
      <w:r>
        <w:rPr>
          <w:rFonts w:eastAsia="Courier New"/>
        </w:rPr>
        <w:t xml:space="preserve">            </w:t>
      </w:r>
      <w:r>
        <w:rPr/>
        <w:t xml:space="preserve">threshold-low and threshold-highwithout triggering the </w:t>
      </w:r>
    </w:p>
    <w:p>
      <w:pPr>
        <w:pStyle w:val="PL"/>
        <w:rPr/>
      </w:pPr>
      <w:r>
        <w:rPr>
          <w:rFonts w:eastAsia="Courier New"/>
        </w:rPr>
        <w:t xml:space="preserve">            </w:t>
      </w:r>
      <w:r>
        <w:rPr/>
        <w:t xml:space="preserve">threshold crossing notification.";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monitoringGP  {</w:t>
      </w:r>
    </w:p>
    <w:p>
      <w:pPr>
        <w:pStyle w:val="PL"/>
        <w:rPr/>
      </w:pPr>
      <w:r>
        <w:rPr>
          <w:rFonts w:eastAsia="Courier New"/>
        </w:rPr>
        <w:t xml:space="preserve">      </w:t>
      </w:r>
      <w:r>
        <w:rPr/>
        <w:t>type uint32;</w:t>
      </w:r>
    </w:p>
    <w:p>
      <w:pPr>
        <w:pStyle w:val="PL"/>
        <w:rPr/>
      </w:pPr>
      <w:r>
        <w:rPr>
          <w:rFonts w:eastAsia="Courier New"/>
        </w:rPr>
        <w:t xml:space="preserve">      </w:t>
      </w:r>
      <w:r>
        <w:rPr/>
        <w:t>units second;</w:t>
      </w:r>
    </w:p>
    <w:p>
      <w:pPr>
        <w:pStyle w:val="PL"/>
        <w:rPr/>
      </w:pPr>
      <w:r>
        <w:rPr>
          <w:rFonts w:eastAsia="Courier New"/>
        </w:rPr>
        <w:t xml:space="preserve">      </w:t>
      </w:r>
      <w:r>
        <w:rPr/>
        <w:t xml:space="preserve">mandatory true;                          </w:t>
      </w:r>
    </w:p>
    <w:p>
      <w:pPr>
        <w:pStyle w:val="PL"/>
        <w:rPr/>
      </w:pPr>
      <w:r>
        <w:rPr>
          <w:rFonts w:eastAsia="Courier New"/>
        </w:rPr>
        <w:t xml:space="preserve">      </w:t>
      </w:r>
      <w:r>
        <w:rPr/>
        <w:t>description "Monitoring granularity perio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monitoringNotifTarget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Identifies the target of the notifications when the </w:t>
      </w:r>
    </w:p>
    <w:p>
      <w:pPr>
        <w:pStyle w:val="PL"/>
        <w:rPr/>
      </w:pPr>
      <w:r>
        <w:rPr>
          <w:rFonts w:eastAsia="Courier New"/>
        </w:rPr>
        <w:t xml:space="preserve">        </w:t>
      </w:r>
      <w:r>
        <w:rPr/>
        <w:t xml:space="preserve">monitored measurement crosses or reaches the threshold set by the </w:t>
      </w:r>
    </w:p>
    <w:p>
      <w:pPr>
        <w:pStyle w:val="PL"/>
        <w:rPr/>
      </w:pPr>
      <w:r>
        <w:rPr>
          <w:rFonts w:eastAsia="Courier New"/>
        </w:rPr>
        <w:t xml:space="preserve">        </w:t>
      </w:r>
      <w:r>
        <w:rPr/>
        <w:t>subject threshold monitor.";</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monitoredIOCNam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Specifies the name of list(s) representing one object </w:t>
      </w:r>
    </w:p>
    <w:p>
      <w:pPr>
        <w:pStyle w:val="PL"/>
        <w:rPr/>
      </w:pPr>
      <w:r>
        <w:rPr>
          <w:rFonts w:eastAsia="Courier New"/>
        </w:rPr>
        <w:t xml:space="preserve">        </w:t>
      </w:r>
      <w:r>
        <w:rPr/>
        <w:t xml:space="preserve">class for which the threshold monitor is created. </w:t>
      </w:r>
    </w:p>
    <w:p>
      <w:pPr>
        <w:pStyle w:val="PL"/>
        <w:rPr/>
      </w:pPr>
      <w:r>
        <w:rPr>
          <w:rFonts w:eastAsia="Courier New"/>
        </w:rPr>
        <w:t xml:space="preserve">        </w:t>
      </w:r>
      <w:r>
        <w:rPr/>
        <w:t xml:space="preserve">When this attribute is effective, the threshold monitor is created </w:t>
      </w:r>
    </w:p>
    <w:p>
      <w:pPr>
        <w:pStyle w:val="PL"/>
        <w:rPr/>
      </w:pPr>
      <w:r>
        <w:rPr>
          <w:rFonts w:eastAsia="Courier New"/>
        </w:rPr>
        <w:t xml:space="preserve">        </w:t>
      </w:r>
      <w:r>
        <w:rPr/>
        <w:t xml:space="preserve">for all list nodes/entries with the specified name in the containment </w:t>
      </w:r>
    </w:p>
    <w:p>
      <w:pPr>
        <w:pStyle w:val="PL"/>
        <w:rPr/>
      </w:pPr>
      <w:r>
        <w:rPr>
          <w:rFonts w:eastAsia="Courier New"/>
        </w:rPr>
        <w:t xml:space="preserve">        </w:t>
      </w:r>
      <w:r>
        <w:rPr/>
        <w:t xml:space="preserve">tree whose top (tree) node is the list entry containing the subject </w:t>
      </w:r>
    </w:p>
    <w:p>
      <w:pPr>
        <w:pStyle w:val="PL"/>
        <w:rPr/>
      </w:pPr>
      <w:r>
        <w:rPr>
          <w:rFonts w:eastAsia="Courier New"/>
        </w:rPr>
        <w:t xml:space="preserve">        </w:t>
      </w:r>
      <w:r>
        <w:rPr/>
        <w:t>ThresholdMonitor list-entry containing this leaf.</w:t>
      </w:r>
    </w:p>
    <w:p>
      <w:pPr>
        <w:pStyle w:val="PL"/>
        <w:rPr/>
      </w:pPr>
      <w:r>
        <w:rPr>
          <w:rFonts w:eastAsia="Courier New"/>
        </w:rPr>
        <w:t xml:space="preserve">        </w:t>
      </w:r>
      <w:r>
        <w:rPr/>
        <w:t xml:space="preserve">This leaf is effective when the monitoredObjectDNs contained by </w:t>
      </w:r>
    </w:p>
    <w:p>
      <w:pPr>
        <w:pStyle w:val="PL"/>
        <w:rPr/>
      </w:pPr>
      <w:r>
        <w:rPr>
          <w:rFonts w:eastAsia="Courier New"/>
        </w:rPr>
        <w:t xml:space="preserve">        </w:t>
      </w:r>
      <w:r>
        <w:rPr/>
        <w:t>the same ThresholdMonitor list entry is empty.</w:t>
      </w:r>
    </w:p>
    <w:p>
      <w:pPr>
        <w:pStyle w:val="PL"/>
        <w:rPr/>
      </w:pPr>
      <w:r>
        <w:rPr/>
        <w:tab/>
      </w:r>
    </w:p>
    <w:p>
      <w:pPr>
        <w:pStyle w:val="PL"/>
        <w:rPr/>
      </w:pPr>
      <w:r>
        <w:rPr>
          <w:rFonts w:eastAsia="Courier New"/>
        </w:rPr>
        <w:t xml:space="preserve">        </w:t>
      </w:r>
      <w:r>
        <w:rPr/>
        <w:t>AllowedValues: The IOC names defined in the NRMs specification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onitoredObjectDNs {</w:t>
      </w:r>
    </w:p>
    <w:p>
      <w:pPr>
        <w:pStyle w:val="PL"/>
        <w:rPr/>
      </w:pPr>
      <w:r>
        <w:rPr>
          <w:rFonts w:eastAsia="Courier New"/>
        </w:rPr>
        <w:t xml:space="preserve">      </w:t>
      </w:r>
      <w:r>
        <w:rPr/>
        <w:t>type types3gpp:DistinguishedName;</w:t>
      </w:r>
    </w:p>
    <w:p>
      <w:pPr>
        <w:pStyle w:val="PL"/>
        <w:rPr/>
      </w:pPr>
      <w:r>
        <w:rPr>
          <w:rFonts w:eastAsia="Courier New"/>
        </w:rPr>
        <w:t xml:space="preserve">      </w:t>
      </w:r>
      <w:r>
        <w:rPr/>
        <w:t>description "Specifies the object instance(s) for threshold monitoring.</w:t>
      </w:r>
    </w:p>
    <w:p>
      <w:pPr>
        <w:pStyle w:val="PL"/>
        <w:rPr/>
      </w:pPr>
      <w:r>
        <w:rPr>
          <w:rFonts w:eastAsia="Courier New"/>
        </w:rPr>
        <w:t xml:space="preserve">        </w:t>
      </w:r>
      <w:r>
        <w:rPr/>
        <w:t xml:space="preserve">The attribute monitoredIOCName contained by the same </w:t>
      </w:r>
    </w:p>
    <w:p>
      <w:pPr>
        <w:pStyle w:val="PL"/>
        <w:rPr/>
      </w:pPr>
      <w:r>
        <w:rPr>
          <w:rFonts w:eastAsia="Courier New"/>
        </w:rPr>
        <w:t xml:space="preserve">        </w:t>
      </w:r>
      <w:r>
        <w:rPr/>
        <w:t>ThresholdMonitor entry has no effect unless this leaf-list emp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ins w:id="5594" w:author="28.623_CR0092_(Rel-16)_eNRM" w:date="2020-07-02T11:20:00Z"/>
        </w:rPr>
      </w:pPr>
      <w:ins w:id="5592" w:author="28.623_CR0092_(Rel-16)_eNRM" w:date="2020-07-02T11:20:00Z">
        <w:r>
          <w:rPr>
            <w:rFonts w:eastAsia="Courier New"/>
          </w:rPr>
          <w:t xml:space="preserve">  </w:t>
        </w:r>
      </w:ins>
      <w:ins w:id="5593" w:author="28.623_CR0092_(Rel-16)_eNRM" w:date="2020-07-02T11:20:00Z">
        <w:r>
          <w:rPr/>
          <w:t>grouping MeasurementSubtree {</w:t>
        </w:r>
      </w:ins>
    </w:p>
    <w:p>
      <w:pPr>
        <w:pStyle w:val="PL"/>
        <w:rPr>
          <w:ins w:id="5597" w:author="28.623_CR0092_(Rel-16)_eNRM" w:date="2020-07-02T11:20:00Z"/>
        </w:rPr>
      </w:pPr>
      <w:ins w:id="5595" w:author="28.623_CR0092_(Rel-16)_eNRM" w:date="2020-07-02T11:20:00Z">
        <w:r>
          <w:rPr>
            <w:rFonts w:eastAsia="Courier New"/>
          </w:rPr>
          <w:t xml:space="preserve">    </w:t>
        </w:r>
      </w:ins>
      <w:ins w:id="5596" w:author="28.623_CR0092_(Rel-16)_eNRM" w:date="2020-07-02T11:20:00Z">
        <w:r>
          <w:rPr/>
          <w:t xml:space="preserve">description "Contains classes that define measurements. </w:t>
        </w:r>
      </w:ins>
    </w:p>
    <w:p>
      <w:pPr>
        <w:pStyle w:val="PL"/>
        <w:rPr>
          <w:ins w:id="5600" w:author="28.623_CR0092_(Rel-16)_eNRM" w:date="2020-07-02T11:20:00Z"/>
        </w:rPr>
      </w:pPr>
      <w:ins w:id="5598" w:author="28.623_CR0092_(Rel-16)_eNRM" w:date="2020-07-02T11:20:00Z">
        <w:r>
          <w:rPr>
            <w:rFonts w:eastAsia="Courier New"/>
          </w:rPr>
          <w:t xml:space="preserve">      </w:t>
        </w:r>
      </w:ins>
      <w:ins w:id="5599" w:author="28.623_CR0092_(Rel-16)_eNRM" w:date="2020-07-02T11:20:00Z">
        <w:r>
          <w:rPr/>
          <w:t xml:space="preserve">Should be used in all  classes (or classes inheriting from) </w:t>
        </w:r>
      </w:ins>
    </w:p>
    <w:p>
      <w:pPr>
        <w:pStyle w:val="PL"/>
        <w:rPr>
          <w:ins w:id="5603" w:author="28.623_CR0092_(Rel-16)_eNRM" w:date="2020-07-02T11:20:00Z"/>
        </w:rPr>
      </w:pPr>
      <w:ins w:id="5601" w:author="28.623_CR0092_(Rel-16)_eNRM" w:date="2020-07-02T11:20:00Z">
        <w:r>
          <w:rPr>
            <w:rFonts w:eastAsia="Courier New"/>
          </w:rPr>
          <w:t xml:space="preserve">      </w:t>
        </w:r>
      </w:ins>
      <w:ins w:id="5602" w:author="28.623_CR0092_(Rel-16)_eNRM" w:date="2020-07-02T11:20:00Z">
        <w:r>
          <w:rPr/>
          <w:t>- SubNnetwork</w:t>
        </w:r>
      </w:ins>
    </w:p>
    <w:p>
      <w:pPr>
        <w:pStyle w:val="PL"/>
        <w:rPr>
          <w:ins w:id="5606" w:author="28.623_CR0092_(Rel-16)_eNRM" w:date="2020-07-02T11:20:00Z"/>
        </w:rPr>
      </w:pPr>
      <w:ins w:id="5604" w:author="28.623_CR0092_(Rel-16)_eNRM" w:date="2020-07-02T11:20:00Z">
        <w:r>
          <w:rPr>
            <w:rFonts w:eastAsia="Courier New"/>
          </w:rPr>
          <w:t xml:space="preserve">      </w:t>
        </w:r>
      </w:ins>
      <w:ins w:id="5605" w:author="28.623_CR0092_(Rel-16)_eNRM" w:date="2020-07-02T11:20:00Z">
        <w:r>
          <w:rPr/>
          <w:t>- ManagedElement</w:t>
        </w:r>
      </w:ins>
    </w:p>
    <w:p>
      <w:pPr>
        <w:pStyle w:val="PL"/>
        <w:rPr>
          <w:ins w:id="5609" w:author="28.623_CR0092_(Rel-16)_eNRM" w:date="2020-07-02T11:20:00Z"/>
        </w:rPr>
      </w:pPr>
      <w:ins w:id="5607" w:author="28.623_CR0092_(Rel-16)_eNRM" w:date="2020-07-02T11:20:00Z">
        <w:r>
          <w:rPr>
            <w:rFonts w:eastAsia="Courier New"/>
          </w:rPr>
          <w:t xml:space="preserve">      </w:t>
        </w:r>
      </w:ins>
      <w:ins w:id="5608" w:author="28.623_CR0092_(Rel-16)_eNRM" w:date="2020-07-02T11:20:00Z">
        <w:r>
          <w:rPr/>
          <w:t>- ManagedFunction</w:t>
        </w:r>
      </w:ins>
    </w:p>
    <w:p>
      <w:pPr>
        <w:pStyle w:val="PL"/>
        <w:rPr>
          <w:rFonts w:eastAsia="Courier New"/>
          <w:ins w:id="5611" w:author="28.623_CR0092_(Rel-16)_eNRM" w:date="2020-07-02T11:20:00Z"/>
        </w:rPr>
      </w:pPr>
      <w:ins w:id="5610" w:author="28.623_CR0092_(Rel-16)_eNRM" w:date="2020-07-02T11:20:00Z">
        <w:r>
          <w:rPr>
            <w:rFonts w:eastAsia="Courier New"/>
          </w:rPr>
          <w:t xml:space="preserve">      </w:t>
        </w:r>
      </w:ins>
    </w:p>
    <w:p>
      <w:pPr>
        <w:pStyle w:val="PL"/>
        <w:rPr>
          <w:ins w:id="5614" w:author="28.623_CR0092_(Rel-16)_eNRM" w:date="2020-07-02T11:20:00Z"/>
        </w:rPr>
      </w:pPr>
      <w:ins w:id="5612" w:author="28.623_CR0092_(Rel-16)_eNRM" w:date="2020-07-02T11:20:00Z">
        <w:r>
          <w:rPr>
            <w:rFonts w:eastAsia="Courier New"/>
          </w:rPr>
          <w:t xml:space="preserve">      </w:t>
        </w:r>
      </w:ins>
      <w:ins w:id="5613" w:author="28.623_CR0092_(Rel-16)_eNRM" w:date="2020-07-02T11:20:00Z">
        <w:r>
          <w:rPr/>
          <w:t xml:space="preserve">If a YANG module wants to augment these classes/list/groupings they must </w:t>
        </w:r>
      </w:ins>
    </w:p>
    <w:p>
      <w:pPr>
        <w:pStyle w:val="PL"/>
        <w:rPr>
          <w:ins w:id="5617" w:author="28.623_CR0092_(Rel-16)_eNRM" w:date="2020-07-02T11:20:00Z"/>
        </w:rPr>
      </w:pPr>
      <w:ins w:id="5615" w:author="28.623_CR0092_(Rel-16)_eNRM" w:date="2020-07-02T11:20:00Z">
        <w:r>
          <w:rPr>
            <w:rFonts w:eastAsia="Courier New"/>
          </w:rPr>
          <w:t xml:space="preserve">      </w:t>
        </w:r>
      </w:ins>
      <w:ins w:id="5616" w:author="28.623_CR0092_(Rel-16)_eNRM" w:date="2020-07-02T11:20:00Z">
        <w:r>
          <w:rPr/>
          <w:t>augment all user classes!</w:t>
        </w:r>
      </w:ins>
    </w:p>
    <w:p>
      <w:pPr>
        <w:pStyle w:val="PL"/>
        <w:rPr>
          <w:rFonts w:eastAsia="Courier New"/>
          <w:ins w:id="5619" w:author="28.623_CR0092_(Rel-16)_eNRM" w:date="2020-07-02T11:20:00Z"/>
        </w:rPr>
      </w:pPr>
      <w:ins w:id="5618" w:author="28.623_CR0092_(Rel-16)_eNRM" w:date="2020-07-02T11:20:00Z">
        <w:r>
          <w:rPr>
            <w:rFonts w:eastAsia="Courier New"/>
          </w:rPr>
          <w:t xml:space="preserve">      </w:t>
        </w:r>
      </w:ins>
    </w:p>
    <w:p>
      <w:pPr>
        <w:pStyle w:val="PL"/>
        <w:rPr>
          <w:ins w:id="5622" w:author="28.623_CR0092_(Rel-16)_eNRM" w:date="2020-07-02T11:20:00Z"/>
        </w:rPr>
      </w:pPr>
      <w:ins w:id="5620" w:author="28.623_CR0092_(Rel-16)_eNRM" w:date="2020-07-02T11:20:00Z">
        <w:r>
          <w:rPr>
            <w:rFonts w:eastAsia="Courier New"/>
          </w:rPr>
          <w:t xml:space="preserve">      </w:t>
        </w:r>
      </w:ins>
      <w:ins w:id="5621" w:author="28.623_CR0092_(Rel-16)_eNRM" w:date="2020-07-02T11:20:00Z">
        <w:r>
          <w:rPr/>
          <w:t xml:space="preserve">If a class uses this grouping in its list it shall also use the </w:t>
        </w:r>
      </w:ins>
    </w:p>
    <w:p>
      <w:pPr>
        <w:pStyle w:val="PL"/>
        <w:rPr>
          <w:ins w:id="5625" w:author="28.623_CR0092_(Rel-16)_eNRM" w:date="2020-07-02T11:20:00Z"/>
        </w:rPr>
      </w:pPr>
      <w:ins w:id="5623" w:author="28.623_CR0092_(Rel-16)_eNRM" w:date="2020-07-02T11:20:00Z">
        <w:r>
          <w:rPr>
            <w:rFonts w:eastAsia="Courier New"/>
          </w:rPr>
          <w:t xml:space="preserve">      </w:t>
        </w:r>
      </w:ins>
      <w:ins w:id="5624" w:author="28.623_CR0092_(Rel-16)_eNRM" w:date="2020-07-02T11:20:00Z">
        <w:r>
          <w:rPr/>
          <w:t xml:space="preserve">grouping SupportedPerfMetricGroupGrp to add SupportedPerfMetricGroup as </w:t>
        </w:r>
      </w:ins>
    </w:p>
    <w:p>
      <w:pPr>
        <w:pStyle w:val="PL"/>
        <w:rPr>
          <w:ins w:id="5628" w:author="28.623_CR0092_(Rel-16)_eNRM" w:date="2020-07-02T11:20:00Z"/>
        </w:rPr>
      </w:pPr>
      <w:ins w:id="5626" w:author="28.623_CR0092_(Rel-16)_eNRM" w:date="2020-07-02T11:20:00Z">
        <w:r>
          <w:rPr>
            <w:rFonts w:eastAsia="Courier New"/>
          </w:rPr>
          <w:t xml:space="preserve">      </w:t>
        </w:r>
      </w:ins>
      <w:ins w:id="5627" w:author="28.623_CR0092_(Rel-16)_eNRM" w:date="2020-07-02T11:20:00Z">
        <w:r>
          <w:rPr/>
          <w:t>an attribute to its grouping";</w:t>
        </w:r>
      </w:ins>
    </w:p>
    <w:p>
      <w:pPr>
        <w:pStyle w:val="PL"/>
        <w:rPr>
          <w:rFonts w:eastAsia="Courier New"/>
          <w:ins w:id="5630" w:author="28.623_CR0092_(Rel-16)_eNRM" w:date="2020-07-02T11:20:00Z"/>
        </w:rPr>
      </w:pPr>
      <w:ins w:id="5629" w:author="28.623_CR0092_(Rel-16)_eNRM" w:date="2020-07-02T11:20:00Z">
        <w:r>
          <w:rPr>
            <w:rFonts w:eastAsia="Courier New"/>
          </w:rPr>
          <w:t xml:space="preserve">      </w:t>
        </w:r>
      </w:ins>
    </w:p>
    <w:p>
      <w:pPr>
        <w:pStyle w:val="PL"/>
        <w:rPr>
          <w:ins w:id="5633" w:author="28.623_CR0092_(Rel-16)_eNRM" w:date="2020-07-02T11:20:00Z"/>
        </w:rPr>
      </w:pPr>
      <w:ins w:id="5631" w:author="28.623_CR0092_(Rel-16)_eNRM" w:date="2020-07-02T11:20:00Z">
        <w:r>
          <w:rPr>
            <w:rFonts w:eastAsia="Courier New"/>
          </w:rPr>
          <w:t xml:space="preserve">    </w:t>
        </w:r>
      </w:ins>
      <w:ins w:id="5632" w:author="28.623_CR0092_(Rel-16)_eNRM" w:date="2020-07-02T11:20:00Z">
        <w:r>
          <w:rPr/>
          <w:t>list PerfMetricJob {</w:t>
        </w:r>
      </w:ins>
    </w:p>
    <w:p>
      <w:pPr>
        <w:pStyle w:val="PL"/>
        <w:rPr>
          <w:ins w:id="5636" w:author="28.623_CR0092_(Rel-16)_eNRM" w:date="2020-07-02T11:20:00Z"/>
        </w:rPr>
      </w:pPr>
      <w:ins w:id="5634" w:author="28.623_CR0092_(Rel-16)_eNRM" w:date="2020-07-02T11:20:00Z">
        <w:r>
          <w:rPr>
            <w:rFonts w:eastAsia="Courier New"/>
          </w:rPr>
          <w:t xml:space="preserve">      </w:t>
        </w:r>
      </w:ins>
      <w:ins w:id="5635" w:author="28.623_CR0092_(Rel-16)_eNRM" w:date="2020-07-02T11:20:00Z">
        <w:r>
          <w:rPr/>
          <w:t xml:space="preserve">description "This IOC represents a performance metric production job. It </w:t>
        </w:r>
      </w:ins>
    </w:p>
    <w:p>
      <w:pPr>
        <w:pStyle w:val="PL"/>
        <w:rPr>
          <w:ins w:id="5639" w:author="28.623_CR0092_(Rel-16)_eNRM" w:date="2020-07-02T11:20:00Z"/>
        </w:rPr>
      </w:pPr>
      <w:ins w:id="5637" w:author="28.623_CR0092_(Rel-16)_eNRM" w:date="2020-07-02T11:20:00Z">
        <w:r>
          <w:rPr>
            <w:rFonts w:eastAsia="Courier New"/>
          </w:rPr>
          <w:t xml:space="preserve">        </w:t>
        </w:r>
      </w:ins>
      <w:ins w:id="5638" w:author="28.623_CR0092_(Rel-16)_eNRM" w:date="2020-07-02T11:20:00Z">
        <w:r>
          <w:rPr/>
          <w:t>can be name-contained by SubNetwork, ManagedElement, or ManagedFunction.</w:t>
        </w:r>
      </w:ins>
    </w:p>
    <w:p>
      <w:pPr>
        <w:pStyle w:val="PL"/>
        <w:rPr>
          <w:rFonts w:eastAsia="Courier New"/>
          <w:ins w:id="5641" w:author="28.623_CR0092_(Rel-16)_eNRM" w:date="2020-07-02T11:20:00Z"/>
        </w:rPr>
      </w:pPr>
      <w:ins w:id="5640" w:author="28.623_CR0092_(Rel-16)_eNRM" w:date="2020-07-02T11:20:00Z">
        <w:r>
          <w:rPr>
            <w:rFonts w:eastAsia="Courier New"/>
          </w:rPr>
          <w:t xml:space="preserve">        </w:t>
        </w:r>
      </w:ins>
    </w:p>
    <w:p>
      <w:pPr>
        <w:pStyle w:val="PL"/>
        <w:rPr>
          <w:ins w:id="5644" w:author="28.623_CR0092_(Rel-16)_eNRM" w:date="2020-07-02T11:20:00Z"/>
        </w:rPr>
      </w:pPr>
      <w:ins w:id="5642" w:author="28.623_CR0092_(Rel-16)_eNRM" w:date="2020-07-02T11:20:00Z">
        <w:r>
          <w:rPr>
            <w:rFonts w:eastAsia="Courier New"/>
          </w:rPr>
          <w:t xml:space="preserve">        </w:t>
        </w:r>
      </w:ins>
      <w:ins w:id="5643" w:author="28.623_CR0092_(Rel-16)_eNRM" w:date="2020-07-02T11:20:00Z">
        <w:r>
          <w:rPr/>
          <w:t xml:space="preserve">To activate the production of the specified performance metrics, a MnS </w:t>
        </w:r>
      </w:ins>
    </w:p>
    <w:p>
      <w:pPr>
        <w:pStyle w:val="PL"/>
        <w:rPr>
          <w:ins w:id="5647" w:author="28.623_CR0092_(Rel-16)_eNRM" w:date="2020-07-02T11:20:00Z"/>
        </w:rPr>
      </w:pPr>
      <w:ins w:id="5645" w:author="28.623_CR0092_(Rel-16)_eNRM" w:date="2020-07-02T11:20:00Z">
        <w:r>
          <w:rPr>
            <w:rFonts w:eastAsia="Courier New"/>
          </w:rPr>
          <w:t xml:space="preserve">        </w:t>
        </w:r>
      </w:ins>
      <w:ins w:id="5646" w:author="28.623_CR0092_(Rel-16)_eNRM" w:date="2020-07-02T11:20:00Z">
        <w:r>
          <w:rPr/>
          <w:t xml:space="preserve">consumer needs to create a PerfMetricJob instance on the MnS producer </w:t>
        </w:r>
      </w:ins>
    </w:p>
    <w:p>
      <w:pPr>
        <w:pStyle w:val="PL"/>
        <w:rPr>
          <w:ins w:id="5650" w:author="28.623_CR0092_(Rel-16)_eNRM" w:date="2020-07-02T11:20:00Z"/>
        </w:rPr>
      </w:pPr>
      <w:ins w:id="5648" w:author="28.623_CR0092_(Rel-16)_eNRM" w:date="2020-07-02T11:20:00Z">
        <w:r>
          <w:rPr>
            <w:rFonts w:eastAsia="Courier New"/>
          </w:rPr>
          <w:t xml:space="preserve">        </w:t>
        </w:r>
      </w:ins>
      <w:ins w:id="5649" w:author="28.623_CR0092_(Rel-16)_eNRM" w:date="2020-07-02T11:20:00Z">
        <w:r>
          <w:rPr/>
          <w:t xml:space="preserve">and ensure that the adminState is sUNLOCKED&gt;. </w:t>
        </w:r>
      </w:ins>
    </w:p>
    <w:p>
      <w:pPr>
        <w:pStyle w:val="PL"/>
        <w:rPr>
          <w:ins w:id="5653" w:author="28.623_CR0092_(Rel-16)_eNRM" w:date="2020-07-02T11:20:00Z"/>
        </w:rPr>
      </w:pPr>
      <w:ins w:id="5651" w:author="28.623_CR0092_(Rel-16)_eNRM" w:date="2020-07-02T11:20:00Z">
        <w:r>
          <w:rPr>
            <w:rFonts w:eastAsia="Courier New"/>
          </w:rPr>
          <w:t xml:space="preserve">        </w:t>
        </w:r>
      </w:ins>
      <w:ins w:id="5652" w:author="28.623_CR0092_(Rel-16)_eNRM" w:date="2020-07-02T11:20:00Z">
        <w:r>
          <w:rPr/>
          <w:t xml:space="preserve">For ultimate deactivation of metric production, the MnS consumer should </w:t>
        </w:r>
      </w:ins>
    </w:p>
    <w:p>
      <w:pPr>
        <w:pStyle w:val="PL"/>
        <w:rPr>
          <w:ins w:id="5656" w:author="28.623_CR0092_(Rel-16)_eNRM" w:date="2020-07-02T11:20:00Z"/>
        </w:rPr>
      </w:pPr>
      <w:ins w:id="5654" w:author="28.623_CR0092_(Rel-16)_eNRM" w:date="2020-07-02T11:20:00Z">
        <w:r>
          <w:rPr>
            <w:rFonts w:eastAsia="Courier New"/>
          </w:rPr>
          <w:t xml:space="preserve">        </w:t>
        </w:r>
      </w:ins>
      <w:ins w:id="5655" w:author="28.623_CR0092_(Rel-16)_eNRM" w:date="2020-07-02T11:20:00Z">
        <w:r>
          <w:rPr/>
          <w:t>delete the job to free up resources on the MnS producer.</w:t>
        </w:r>
      </w:ins>
    </w:p>
    <w:p>
      <w:pPr>
        <w:pStyle w:val="PL"/>
        <w:rPr>
          <w:rFonts w:eastAsia="Courier New"/>
          <w:ins w:id="5658" w:author="28.623_CR0092_(Rel-16)_eNRM" w:date="2020-07-02T11:20:00Z"/>
        </w:rPr>
      </w:pPr>
      <w:ins w:id="5657" w:author="28.623_CR0092_(Rel-16)_eNRM" w:date="2020-07-02T11:20:00Z">
        <w:r>
          <w:rPr>
            <w:rFonts w:eastAsia="Courier New"/>
          </w:rPr>
          <w:t xml:space="preserve">        </w:t>
        </w:r>
      </w:ins>
    </w:p>
    <w:p>
      <w:pPr>
        <w:pStyle w:val="PL"/>
        <w:rPr>
          <w:ins w:id="5661" w:author="28.623_CR0092_(Rel-16)_eNRM" w:date="2020-07-02T11:20:00Z"/>
        </w:rPr>
      </w:pPr>
      <w:ins w:id="5659" w:author="28.623_CR0092_(Rel-16)_eNRM" w:date="2020-07-02T11:20:00Z">
        <w:r>
          <w:rPr>
            <w:rFonts w:eastAsia="Courier New"/>
          </w:rPr>
          <w:t xml:space="preserve">        </w:t>
        </w:r>
      </w:ins>
      <w:ins w:id="5660" w:author="28.623_CR0092_(Rel-16)_eNRM" w:date="2020-07-02T11:20:00Z">
        <w:r>
          <w:rPr/>
          <w:t xml:space="preserve">For temporary suspension of metric production, the MnS consumer can </w:t>
        </w:r>
      </w:ins>
    </w:p>
    <w:p>
      <w:pPr>
        <w:pStyle w:val="PL"/>
        <w:rPr>
          <w:ins w:id="5664" w:author="28.623_CR0092_(Rel-16)_eNRM" w:date="2020-07-02T11:20:00Z"/>
        </w:rPr>
      </w:pPr>
      <w:ins w:id="5662" w:author="28.623_CR0092_(Rel-16)_eNRM" w:date="2020-07-02T11:20:00Z">
        <w:r>
          <w:rPr>
            <w:rFonts w:eastAsia="Courier New"/>
          </w:rPr>
          <w:t xml:space="preserve">        </w:t>
        </w:r>
      </w:ins>
      <w:ins w:id="5663" w:author="28.623_CR0092_(Rel-16)_eNRM" w:date="2020-07-02T11:20:00Z">
        <w:r>
          <w:rPr/>
          <w:t xml:space="preserve">manipulate the value of the administrative state attribute. The MnS </w:t>
        </w:r>
      </w:ins>
    </w:p>
    <w:p>
      <w:pPr>
        <w:pStyle w:val="PL"/>
        <w:rPr>
          <w:ins w:id="5667" w:author="28.623_CR0092_(Rel-16)_eNRM" w:date="2020-07-02T11:20:00Z"/>
        </w:rPr>
      </w:pPr>
      <w:ins w:id="5665" w:author="28.623_CR0092_(Rel-16)_eNRM" w:date="2020-07-02T11:20:00Z">
        <w:r>
          <w:rPr>
            <w:rFonts w:eastAsia="Courier New"/>
          </w:rPr>
          <w:t xml:space="preserve">        </w:t>
        </w:r>
      </w:ins>
      <w:ins w:id="5666" w:author="28.623_CR0092_(Rel-16)_eNRM" w:date="2020-07-02T11:20:00Z">
        <w:r>
          <w:rPr/>
          <w:t xml:space="preserve">producer may disable metric production as well, for example in overload </w:t>
        </w:r>
      </w:ins>
    </w:p>
    <w:p>
      <w:pPr>
        <w:pStyle w:val="PL"/>
        <w:rPr>
          <w:ins w:id="5670" w:author="28.623_CR0092_(Rel-16)_eNRM" w:date="2020-07-02T11:20:00Z"/>
        </w:rPr>
      </w:pPr>
      <w:ins w:id="5668" w:author="28.623_CR0092_(Rel-16)_eNRM" w:date="2020-07-02T11:20:00Z">
        <w:r>
          <w:rPr>
            <w:rFonts w:eastAsia="Courier New"/>
          </w:rPr>
          <w:t xml:space="preserve">        </w:t>
        </w:r>
      </w:ins>
      <w:ins w:id="5669" w:author="28.623_CR0092_(Rel-16)_eNRM" w:date="2020-07-02T11:20:00Z">
        <w:r>
          <w:rPr/>
          <w:t xml:space="preserve">situations. This situation is indicated by the MnS producer with setting </w:t>
        </w:r>
      </w:ins>
    </w:p>
    <w:p>
      <w:pPr>
        <w:pStyle w:val="PL"/>
        <w:rPr>
          <w:ins w:id="5673" w:author="28.623_CR0092_(Rel-16)_eNRM" w:date="2020-07-02T11:20:00Z"/>
        </w:rPr>
      </w:pPr>
      <w:ins w:id="5671" w:author="28.623_CR0092_(Rel-16)_eNRM" w:date="2020-07-02T11:20:00Z">
        <w:r>
          <w:rPr>
            <w:rFonts w:eastAsia="Courier New"/>
          </w:rPr>
          <w:t xml:space="preserve">        </w:t>
        </w:r>
      </w:ins>
      <w:ins w:id="5672" w:author="28.623_CR0092_(Rel-16)_eNRM" w:date="2020-07-02T11:20:00Z">
        <w:r>
          <w:rPr/>
          <w:t xml:space="preserve">the operational state attribute to disabled. When production is resumed </w:t>
        </w:r>
      </w:ins>
    </w:p>
    <w:p>
      <w:pPr>
        <w:pStyle w:val="PL"/>
        <w:rPr>
          <w:ins w:id="5676" w:author="28.623_CR0092_(Rel-16)_eNRM" w:date="2020-07-02T11:20:00Z"/>
        </w:rPr>
      </w:pPr>
      <w:ins w:id="5674" w:author="28.623_CR0092_(Rel-16)_eNRM" w:date="2020-07-02T11:20:00Z">
        <w:r>
          <w:rPr>
            <w:rFonts w:eastAsia="Courier New"/>
          </w:rPr>
          <w:t xml:space="preserve">        </w:t>
        </w:r>
      </w:ins>
      <w:ins w:id="5675" w:author="28.623_CR0092_(Rel-16)_eNRM" w:date="2020-07-02T11:20:00Z">
        <w:r>
          <w:rPr/>
          <w:t>the operational state is set again to enabled.</w:t>
        </w:r>
      </w:ins>
    </w:p>
    <w:p>
      <w:pPr>
        <w:pStyle w:val="PL"/>
        <w:rPr>
          <w:rFonts w:eastAsia="Courier New"/>
          <w:ins w:id="5678" w:author="28.623_CR0092_(Rel-16)_eNRM" w:date="2020-07-02T11:20:00Z"/>
        </w:rPr>
      </w:pPr>
      <w:ins w:id="5677" w:author="28.623_CR0092_(Rel-16)_eNRM" w:date="2020-07-02T11:20:00Z">
        <w:r>
          <w:rPr>
            <w:rFonts w:eastAsia="Courier New"/>
          </w:rPr>
          <w:t xml:space="preserve">        </w:t>
        </w:r>
      </w:ins>
    </w:p>
    <w:p>
      <w:pPr>
        <w:pStyle w:val="PL"/>
        <w:rPr>
          <w:ins w:id="5681" w:author="28.623_CR0092_(Rel-16)_eNRM" w:date="2020-07-02T11:20:00Z"/>
        </w:rPr>
      </w:pPr>
      <w:ins w:id="5679" w:author="28.623_CR0092_(Rel-16)_eNRM" w:date="2020-07-02T11:20:00Z">
        <w:r>
          <w:rPr>
            <w:rFonts w:eastAsia="Courier New"/>
          </w:rPr>
          <w:t xml:space="preserve">        </w:t>
        </w:r>
      </w:ins>
      <w:ins w:id="5680" w:author="28.623_CR0092_(Rel-16)_eNRM" w:date="2020-07-02T11:20:00Z">
        <w:r>
          <w:rPr/>
          <w:t xml:space="preserve">The perfMetricJobGroupId is a common reference across all members of a </w:t>
        </w:r>
      </w:ins>
    </w:p>
    <w:p>
      <w:pPr>
        <w:pStyle w:val="PL"/>
        <w:rPr>
          <w:ins w:id="5684" w:author="28.623_CR0092_(Rel-16)_eNRM" w:date="2020-07-02T11:20:00Z"/>
        </w:rPr>
      </w:pPr>
      <w:ins w:id="5682" w:author="28.623_CR0092_(Rel-16)_eNRM" w:date="2020-07-02T11:20:00Z">
        <w:r>
          <w:rPr>
            <w:rFonts w:eastAsia="Courier New"/>
          </w:rPr>
          <w:t xml:space="preserve">        </w:t>
        </w:r>
      </w:ins>
      <w:ins w:id="5683" w:author="28.623_CR0092_(Rel-16)_eNRM" w:date="2020-07-02T11:20:00Z">
        <w:r>
          <w:rPr/>
          <w:t>PerfMetricJob group. A group contains related PerfMetricJob instances.</w:t>
        </w:r>
      </w:ins>
    </w:p>
    <w:p>
      <w:pPr>
        <w:pStyle w:val="PL"/>
        <w:rPr>
          <w:ins w:id="5686" w:author="28.623_CR0092_(Rel-16)_eNRM" w:date="2020-07-02T11:20:00Z"/>
        </w:rPr>
      </w:pPr>
      <w:ins w:id="5685" w:author="28.623_CR0092_(Rel-16)_eNRM" w:date="2020-07-02T11:20:00Z">
        <w:r>
          <w:rPr/>
        </w:r>
      </w:ins>
    </w:p>
    <w:p>
      <w:pPr>
        <w:pStyle w:val="PL"/>
        <w:rPr>
          <w:ins w:id="5689" w:author="28.623_CR0092_(Rel-16)_eNRM" w:date="2020-07-02T11:20:00Z"/>
        </w:rPr>
      </w:pPr>
      <w:ins w:id="5687" w:author="28.623_CR0092_(Rel-16)_eNRM" w:date="2020-07-02T11:20:00Z">
        <w:r>
          <w:rPr>
            <w:rFonts w:eastAsia="Courier New"/>
          </w:rPr>
          <w:t xml:space="preserve">        </w:t>
        </w:r>
      </w:ins>
      <w:ins w:id="5688" w:author="28.623_CR0092_(Rel-16)_eNRM" w:date="2020-07-02T11:20:00Z">
        <w:r>
          <w:rPr/>
          <w:t xml:space="preserve">The attribute performanceMetrics defines the performance metrics to be </w:t>
        </w:r>
      </w:ins>
    </w:p>
    <w:p>
      <w:pPr>
        <w:pStyle w:val="PL"/>
        <w:rPr>
          <w:ins w:id="5692" w:author="28.623_CR0092_(Rel-16)_eNRM" w:date="2020-07-02T11:20:00Z"/>
        </w:rPr>
      </w:pPr>
      <w:ins w:id="5690" w:author="28.623_CR0092_(Rel-16)_eNRM" w:date="2020-07-02T11:20:00Z">
        <w:r>
          <w:rPr>
            <w:rFonts w:eastAsia="Courier New"/>
          </w:rPr>
          <w:t xml:space="preserve">        </w:t>
        </w:r>
      </w:ins>
      <w:ins w:id="5691" w:author="28.623_CR0092_(Rel-16)_eNRM" w:date="2020-07-02T11:20:00Z">
        <w:r>
          <w:rPr/>
          <w:t xml:space="preserve">produced and the attribute granularityPeriod defines the granularity </w:t>
        </w:r>
      </w:ins>
    </w:p>
    <w:p>
      <w:pPr>
        <w:pStyle w:val="PL"/>
        <w:rPr>
          <w:ins w:id="5695" w:author="28.623_CR0092_(Rel-16)_eNRM" w:date="2020-07-02T11:20:00Z"/>
        </w:rPr>
      </w:pPr>
      <w:ins w:id="5693" w:author="28.623_CR0092_(Rel-16)_eNRM" w:date="2020-07-02T11:20:00Z">
        <w:r>
          <w:rPr>
            <w:rFonts w:eastAsia="Courier New"/>
          </w:rPr>
          <w:t xml:space="preserve">        </w:t>
        </w:r>
      </w:ins>
      <w:ins w:id="5694" w:author="28.623_CR0092_(Rel-16)_eNRM" w:date="2020-07-02T11:20:00Z">
        <w:r>
          <w:rPr/>
          <w:t xml:space="preserve">period to be applied. </w:t>
        </w:r>
      </w:ins>
    </w:p>
    <w:p>
      <w:pPr>
        <w:pStyle w:val="PL"/>
        <w:rPr>
          <w:rFonts w:eastAsia="Courier New"/>
          <w:ins w:id="5697" w:author="28.623_CR0092_(Rel-16)_eNRM" w:date="2020-07-02T11:20:00Z"/>
        </w:rPr>
      </w:pPr>
      <w:ins w:id="5696" w:author="28.623_CR0092_(Rel-16)_eNRM" w:date="2020-07-02T11:20:00Z">
        <w:r>
          <w:rPr>
            <w:rFonts w:eastAsia="Courier New"/>
          </w:rPr>
          <w:t xml:space="preserve">        </w:t>
        </w:r>
      </w:ins>
    </w:p>
    <w:p>
      <w:pPr>
        <w:pStyle w:val="PL"/>
        <w:rPr>
          <w:ins w:id="5700" w:author="28.623_CR0092_(Rel-16)_eNRM" w:date="2020-07-02T11:20:00Z"/>
        </w:rPr>
      </w:pPr>
      <w:ins w:id="5698" w:author="28.623_CR0092_(Rel-16)_eNRM" w:date="2020-07-02T11:20:00Z">
        <w:r>
          <w:rPr>
            <w:rFonts w:eastAsia="Courier New"/>
          </w:rPr>
          <w:t xml:space="preserve">        </w:t>
        </w:r>
      </w:ins>
      <w:ins w:id="5699" w:author="28.623_CR0092_(Rel-16)_eNRM" w:date="2020-07-02T11:20:00Z">
        <w:r>
          <w:rPr/>
          <w:t xml:space="preserve">All object instances below and including the instance name-containing </w:t>
        </w:r>
      </w:ins>
    </w:p>
    <w:p>
      <w:pPr>
        <w:pStyle w:val="PL"/>
        <w:rPr>
          <w:ins w:id="5703" w:author="28.623_CR0092_(Rel-16)_eNRM" w:date="2020-07-02T11:20:00Z"/>
        </w:rPr>
      </w:pPr>
      <w:ins w:id="5701" w:author="28.623_CR0092_(Rel-16)_eNRM" w:date="2020-07-02T11:20:00Z">
        <w:r>
          <w:rPr>
            <w:rFonts w:eastAsia="Courier New"/>
          </w:rPr>
          <w:t xml:space="preserve">        </w:t>
        </w:r>
      </w:ins>
      <w:ins w:id="5702" w:author="28.623_CR0092_(Rel-16)_eNRM" w:date="2020-07-02T11:20:00Z">
        <w:r>
          <w:rPr/>
          <w:t xml:space="preserve">the PerfMetricJob (base object instance) are scoped for performance </w:t>
        </w:r>
      </w:ins>
    </w:p>
    <w:p>
      <w:pPr>
        <w:pStyle w:val="PL"/>
        <w:rPr>
          <w:ins w:id="5706" w:author="28.623_CR0092_(Rel-16)_eNRM" w:date="2020-07-02T11:20:00Z"/>
        </w:rPr>
      </w:pPr>
      <w:ins w:id="5704" w:author="28.623_CR0092_(Rel-16)_eNRM" w:date="2020-07-02T11:20:00Z">
        <w:r>
          <w:rPr>
            <w:rFonts w:eastAsia="Courier New"/>
          </w:rPr>
          <w:t xml:space="preserve">        </w:t>
        </w:r>
      </w:ins>
      <w:ins w:id="5705" w:author="28.623_CR0092_(Rel-16)_eNRM" w:date="2020-07-02T11:20:00Z">
        <w:r>
          <w:rPr/>
          <w:t xml:space="preserve">metric production. Performance metrics are produced only on those object </w:t>
        </w:r>
      </w:ins>
    </w:p>
    <w:p>
      <w:pPr>
        <w:pStyle w:val="PL"/>
        <w:rPr>
          <w:ins w:id="5709" w:author="28.623_CR0092_(Rel-16)_eNRM" w:date="2020-07-02T11:20:00Z"/>
        </w:rPr>
      </w:pPr>
      <w:ins w:id="5707" w:author="28.623_CR0092_(Rel-16)_eNRM" w:date="2020-07-02T11:20:00Z">
        <w:r>
          <w:rPr>
            <w:rFonts w:eastAsia="Courier New"/>
          </w:rPr>
          <w:t xml:space="preserve">        </w:t>
        </w:r>
      </w:ins>
      <w:ins w:id="5708" w:author="28.623_CR0092_(Rel-16)_eNRM" w:date="2020-07-02T11:20:00Z">
        <w:r>
          <w:rPr/>
          <w:t xml:space="preserve">instances whose object class matches the object class associated to the </w:t>
        </w:r>
      </w:ins>
    </w:p>
    <w:p>
      <w:pPr>
        <w:pStyle w:val="PL"/>
        <w:rPr>
          <w:ins w:id="5712" w:author="28.623_CR0092_(Rel-16)_eNRM" w:date="2020-07-02T11:20:00Z"/>
        </w:rPr>
      </w:pPr>
      <w:ins w:id="5710" w:author="28.623_CR0092_(Rel-16)_eNRM" w:date="2020-07-02T11:20:00Z">
        <w:r>
          <w:rPr>
            <w:rFonts w:eastAsia="Courier New"/>
          </w:rPr>
          <w:t xml:space="preserve">        </w:t>
        </w:r>
      </w:ins>
      <w:ins w:id="5711" w:author="28.623_CR0092_(Rel-16)_eNRM" w:date="2020-07-02T11:20:00Z">
        <w:r>
          <w:rPr/>
          <w:t>performance metrics to be produced.</w:t>
        </w:r>
      </w:ins>
    </w:p>
    <w:p>
      <w:pPr>
        <w:pStyle w:val="PL"/>
        <w:rPr>
          <w:ins w:id="5714" w:author="28.623_CR0092_(Rel-16)_eNRM" w:date="2020-07-02T11:20:00Z"/>
        </w:rPr>
      </w:pPr>
      <w:ins w:id="5713" w:author="28.623_CR0092_(Rel-16)_eNRM" w:date="2020-07-02T11:20:00Z">
        <w:r>
          <w:rPr/>
        </w:r>
      </w:ins>
    </w:p>
    <w:p>
      <w:pPr>
        <w:pStyle w:val="PL"/>
        <w:rPr>
          <w:ins w:id="5717" w:author="28.623_CR0092_(Rel-16)_eNRM" w:date="2020-07-02T11:20:00Z"/>
        </w:rPr>
      </w:pPr>
      <w:ins w:id="5715" w:author="28.623_CR0092_(Rel-16)_eNRM" w:date="2020-07-02T11:20:00Z">
        <w:r>
          <w:rPr>
            <w:rFonts w:eastAsia="Courier New"/>
          </w:rPr>
          <w:t xml:space="preserve">        </w:t>
        </w:r>
      </w:ins>
      <w:ins w:id="5716" w:author="28.623_CR0092_(Rel-16)_eNRM" w:date="2020-07-02T11:20:00Z">
        <w:r>
          <w:rPr/>
          <w:t xml:space="preserve">The attributes objectInstances and rootObjectInstances allow to restrict </w:t>
        </w:r>
      </w:ins>
    </w:p>
    <w:p>
      <w:pPr>
        <w:pStyle w:val="PL"/>
        <w:rPr>
          <w:ins w:id="5720" w:author="28.623_CR0092_(Rel-16)_eNRM" w:date="2020-07-02T11:20:00Z"/>
        </w:rPr>
      </w:pPr>
      <w:ins w:id="5718" w:author="28.623_CR0092_(Rel-16)_eNRM" w:date="2020-07-02T11:20:00Z">
        <w:r>
          <w:rPr>
            <w:rFonts w:eastAsia="Courier New"/>
          </w:rPr>
          <w:t xml:space="preserve">        </w:t>
        </w:r>
      </w:ins>
      <w:ins w:id="5719" w:author="28.623_CR0092_(Rel-16)_eNRM" w:date="2020-07-02T11:20:00Z">
        <w:r>
          <w:rPr/>
          <w:t xml:space="preserve">the scope. When the attribute objectInstances is present, only the object </w:t>
        </w:r>
      </w:ins>
    </w:p>
    <w:p>
      <w:pPr>
        <w:pStyle w:val="PL"/>
        <w:rPr>
          <w:ins w:id="5723" w:author="28.623_CR0092_(Rel-16)_eNRM" w:date="2020-07-02T11:20:00Z"/>
        </w:rPr>
      </w:pPr>
      <w:ins w:id="5721" w:author="28.623_CR0092_(Rel-16)_eNRM" w:date="2020-07-02T11:20:00Z">
        <w:r>
          <w:rPr>
            <w:rFonts w:eastAsia="Courier New"/>
          </w:rPr>
          <w:t xml:space="preserve">        </w:t>
        </w:r>
      </w:ins>
      <w:ins w:id="5722" w:author="28.623_CR0092_(Rel-16)_eNRM" w:date="2020-07-02T11:20:00Z">
        <w:r>
          <w:rPr/>
          <w:t xml:space="preserve">instances identified by this attribute are scoped. When the attribute </w:t>
        </w:r>
      </w:ins>
    </w:p>
    <w:p>
      <w:pPr>
        <w:pStyle w:val="PL"/>
        <w:rPr>
          <w:ins w:id="5726" w:author="28.623_CR0092_(Rel-16)_eNRM" w:date="2020-07-02T11:20:00Z"/>
        </w:rPr>
      </w:pPr>
      <w:ins w:id="5724" w:author="28.623_CR0092_(Rel-16)_eNRM" w:date="2020-07-02T11:20:00Z">
        <w:r>
          <w:rPr>
            <w:rFonts w:eastAsia="Courier New"/>
          </w:rPr>
          <w:t xml:space="preserve">        </w:t>
        </w:r>
      </w:ins>
      <w:ins w:id="5725" w:author="28.623_CR0092_(Rel-16)_eNRM" w:date="2020-07-02T11:20:00Z">
        <w:r>
          <w:rPr/>
          <w:t xml:space="preserve">rootObjectInstances is present, then the subtrees whose root objects are </w:t>
        </w:r>
      </w:ins>
    </w:p>
    <w:p>
      <w:pPr>
        <w:pStyle w:val="PL"/>
        <w:rPr>
          <w:ins w:id="5729" w:author="28.623_CR0092_(Rel-16)_eNRM" w:date="2020-07-02T11:20:00Z"/>
        </w:rPr>
      </w:pPr>
      <w:ins w:id="5727" w:author="28.623_CR0092_(Rel-16)_eNRM" w:date="2020-07-02T11:20:00Z">
        <w:r>
          <w:rPr>
            <w:rFonts w:eastAsia="Courier New"/>
          </w:rPr>
          <w:t xml:space="preserve">        </w:t>
        </w:r>
      </w:ins>
      <w:ins w:id="5728" w:author="28.623_CR0092_(Rel-16)_eNRM" w:date="2020-07-02T11:20:00Z">
        <w:r>
          <w:rPr/>
          <w:t xml:space="preserve">identified by this attribute are scoped. Both attributes may be present </w:t>
        </w:r>
      </w:ins>
    </w:p>
    <w:p>
      <w:pPr>
        <w:pStyle w:val="PL"/>
        <w:rPr>
          <w:ins w:id="5732" w:author="28.623_CR0092_(Rel-16)_eNRM" w:date="2020-07-02T11:20:00Z"/>
        </w:rPr>
      </w:pPr>
      <w:ins w:id="5730" w:author="28.623_CR0092_(Rel-16)_eNRM" w:date="2020-07-02T11:20:00Z">
        <w:r>
          <w:rPr>
            <w:rFonts w:eastAsia="Courier New"/>
          </w:rPr>
          <w:t xml:space="preserve">        </w:t>
        </w:r>
      </w:ins>
      <w:ins w:id="5731" w:author="28.623_CR0092_(Rel-16)_eNRM" w:date="2020-07-02T11:20:00Z">
        <w:r>
          <w:rPr/>
          <w:t xml:space="preserve">at the same time meaning the total scope is equal to the sum of both </w:t>
        </w:r>
      </w:ins>
    </w:p>
    <w:p>
      <w:pPr>
        <w:pStyle w:val="PL"/>
        <w:rPr>
          <w:ins w:id="5735" w:author="28.623_CR0092_(Rel-16)_eNRM" w:date="2020-07-02T11:20:00Z"/>
        </w:rPr>
      </w:pPr>
      <w:ins w:id="5733" w:author="28.623_CR0092_(Rel-16)_eNRM" w:date="2020-07-02T11:20:00Z">
        <w:r>
          <w:rPr>
            <w:rFonts w:eastAsia="Courier New"/>
          </w:rPr>
          <w:t xml:space="preserve">        </w:t>
        </w:r>
      </w:ins>
      <w:ins w:id="5734" w:author="28.623_CR0092_(Rel-16)_eNRM" w:date="2020-07-02T11:20:00Z">
        <w:r>
          <w:rPr/>
          <w:t xml:space="preserve">scopes. Object instances may be scoped by both the objectInstances and </w:t>
        </w:r>
      </w:ins>
    </w:p>
    <w:p>
      <w:pPr>
        <w:pStyle w:val="PL"/>
        <w:rPr>
          <w:ins w:id="5738" w:author="28.623_CR0092_(Rel-16)_eNRM" w:date="2020-07-02T11:20:00Z"/>
        </w:rPr>
      </w:pPr>
      <w:ins w:id="5736" w:author="28.623_CR0092_(Rel-16)_eNRM" w:date="2020-07-02T11:20:00Z">
        <w:r>
          <w:rPr>
            <w:rFonts w:eastAsia="Courier New"/>
          </w:rPr>
          <w:t xml:space="preserve">        </w:t>
        </w:r>
      </w:ins>
      <w:ins w:id="5737" w:author="28.623_CR0092_(Rel-16)_eNRM" w:date="2020-07-02T11:20:00Z">
        <w:r>
          <w:rPr/>
          <w:t xml:space="preserve">rootObjectInstances attributes. This shall not be considered as an error </w:t>
        </w:r>
      </w:ins>
    </w:p>
    <w:p>
      <w:pPr>
        <w:pStyle w:val="PL"/>
        <w:rPr>
          <w:ins w:id="5741" w:author="28.623_CR0092_(Rel-16)_eNRM" w:date="2020-07-02T11:20:00Z"/>
        </w:rPr>
      </w:pPr>
      <w:ins w:id="5739" w:author="28.623_CR0092_(Rel-16)_eNRM" w:date="2020-07-02T11:20:00Z">
        <w:r>
          <w:rPr>
            <w:rFonts w:eastAsia="Courier New"/>
          </w:rPr>
          <w:t xml:space="preserve">        </w:t>
        </w:r>
      </w:ins>
      <w:ins w:id="5740" w:author="28.623_CR0092_(Rel-16)_eNRM" w:date="2020-07-02T11:20:00Z">
        <w:r>
          <w:rPr/>
          <w:t xml:space="preserve">by the MnS producer. </w:t>
        </w:r>
      </w:ins>
    </w:p>
    <w:p>
      <w:pPr>
        <w:pStyle w:val="PL"/>
        <w:rPr>
          <w:ins w:id="5743" w:author="28.623_CR0092_(Rel-16)_eNRM" w:date="2020-07-02T11:20:00Z"/>
        </w:rPr>
      </w:pPr>
      <w:ins w:id="5742" w:author="28.623_CR0092_(Rel-16)_eNRM" w:date="2020-07-02T11:20:00Z">
        <w:r>
          <w:rPr/>
        </w:r>
      </w:ins>
    </w:p>
    <w:p>
      <w:pPr>
        <w:pStyle w:val="PL"/>
        <w:rPr>
          <w:ins w:id="5746" w:author="28.623_CR0092_(Rel-16)_eNRM" w:date="2020-07-02T11:20:00Z"/>
        </w:rPr>
      </w:pPr>
      <w:ins w:id="5744" w:author="28.623_CR0092_(Rel-16)_eNRM" w:date="2020-07-02T11:20:00Z">
        <w:r>
          <w:rPr>
            <w:rFonts w:eastAsia="Courier New"/>
          </w:rPr>
          <w:t xml:space="preserve">        </w:t>
        </w:r>
      </w:ins>
      <w:ins w:id="5745" w:author="28.623_CR0092_(Rel-16)_eNRM" w:date="2020-07-02T11:20:00Z">
        <w:r>
          <w:rPr/>
          <w:t xml:space="preserve">When the performance metric requires performance metric production on </w:t>
        </w:r>
      </w:ins>
    </w:p>
    <w:p>
      <w:pPr>
        <w:pStyle w:val="PL"/>
        <w:rPr>
          <w:ins w:id="5749" w:author="28.623_CR0092_(Rel-16)_eNRM" w:date="2020-07-02T11:20:00Z"/>
        </w:rPr>
      </w:pPr>
      <w:ins w:id="5747" w:author="28.623_CR0092_(Rel-16)_eNRM" w:date="2020-07-02T11:20:00Z">
        <w:r>
          <w:rPr>
            <w:rFonts w:eastAsia="Courier New"/>
          </w:rPr>
          <w:t xml:space="preserve">        </w:t>
        </w:r>
      </w:ins>
      <w:ins w:id="5748" w:author="28.623_CR0092_(Rel-16)_eNRM" w:date="2020-07-02T11:20:00Z">
        <w:r>
          <w:rPr/>
          <w:t xml:space="preserve">multiple managed objects, which is for example the case for KPIs, the </w:t>
        </w:r>
      </w:ins>
    </w:p>
    <w:p>
      <w:pPr>
        <w:pStyle w:val="PL"/>
        <w:rPr>
          <w:ins w:id="5752" w:author="28.623_CR0092_(Rel-16)_eNRM" w:date="2020-07-02T11:20:00Z"/>
        </w:rPr>
      </w:pPr>
      <w:ins w:id="5750" w:author="28.623_CR0092_(Rel-16)_eNRM" w:date="2020-07-02T11:20:00Z">
        <w:r>
          <w:rPr>
            <w:rFonts w:eastAsia="Courier New"/>
          </w:rPr>
          <w:t xml:space="preserve">        </w:t>
        </w:r>
      </w:ins>
      <w:ins w:id="5751" w:author="28.623_CR0092_(Rel-16)_eNRM" w:date="2020-07-02T11:20:00Z">
        <w:r>
          <w:rPr/>
          <w:t xml:space="preserve">MnS consumer needs to ensure all required objects are scoped. Otherwise </w:t>
        </w:r>
      </w:ins>
    </w:p>
    <w:p>
      <w:pPr>
        <w:pStyle w:val="PL"/>
        <w:rPr>
          <w:ins w:id="5755" w:author="28.623_CR0092_(Rel-16)_eNRM" w:date="2020-07-02T11:20:00Z"/>
        </w:rPr>
      </w:pPr>
      <w:ins w:id="5753" w:author="28.623_CR0092_(Rel-16)_eNRM" w:date="2020-07-02T11:20:00Z">
        <w:r>
          <w:rPr>
            <w:rFonts w:eastAsia="Courier New"/>
          </w:rPr>
          <w:t xml:space="preserve">        </w:t>
        </w:r>
      </w:ins>
      <w:ins w:id="5754" w:author="28.623_CR0092_(Rel-16)_eNRM" w:date="2020-07-02T11:20:00Z">
        <w:r>
          <w:rPr/>
          <w:t>a PerfMetricJob creation request shall fail.</w:t>
        </w:r>
      </w:ins>
    </w:p>
    <w:p>
      <w:pPr>
        <w:pStyle w:val="PL"/>
        <w:rPr>
          <w:ins w:id="5757" w:author="28.623_CR0092_(Rel-16)_eNRM" w:date="2020-07-02T11:20:00Z"/>
        </w:rPr>
      </w:pPr>
      <w:ins w:id="5756" w:author="28.623_CR0092_(Rel-16)_eNRM" w:date="2020-07-02T11:20:00Z">
        <w:r>
          <w:rPr/>
        </w:r>
      </w:ins>
    </w:p>
    <w:p>
      <w:pPr>
        <w:pStyle w:val="PL"/>
        <w:rPr>
          <w:ins w:id="5760" w:author="28.623_CR0092_(Rel-16)_eNRM" w:date="2020-07-02T11:20:00Z"/>
        </w:rPr>
      </w:pPr>
      <w:ins w:id="5758" w:author="28.623_CR0092_(Rel-16)_eNRM" w:date="2020-07-02T11:20:00Z">
        <w:r>
          <w:rPr>
            <w:rFonts w:eastAsia="Courier New"/>
          </w:rPr>
          <w:t xml:space="preserve">        </w:t>
        </w:r>
      </w:ins>
      <w:ins w:id="5759" w:author="28.623_CR0092_(Rel-16)_eNRM" w:date="2020-07-02T11:20:00Z">
        <w:r>
          <w:rPr/>
          <w:t xml:space="preserve">The attribute reportingCtrl specifies the method and associated control </w:t>
        </w:r>
      </w:ins>
    </w:p>
    <w:p>
      <w:pPr>
        <w:pStyle w:val="PL"/>
        <w:rPr>
          <w:ins w:id="5763" w:author="28.623_CR0092_(Rel-16)_eNRM" w:date="2020-07-02T11:20:00Z"/>
        </w:rPr>
      </w:pPr>
      <w:ins w:id="5761" w:author="28.623_CR0092_(Rel-16)_eNRM" w:date="2020-07-02T11:20:00Z">
        <w:r>
          <w:rPr>
            <w:rFonts w:eastAsia="Courier New"/>
          </w:rPr>
          <w:t xml:space="preserve">        </w:t>
        </w:r>
      </w:ins>
      <w:ins w:id="5762" w:author="28.623_CR0092_(Rel-16)_eNRM" w:date="2020-07-02T11:20:00Z">
        <w:r>
          <w:rPr/>
          <w:t xml:space="preserve">parameters for reporting the produced measurements to MnS consumers. </w:t>
        </w:r>
      </w:ins>
    </w:p>
    <w:p>
      <w:pPr>
        <w:pStyle w:val="PL"/>
        <w:rPr>
          <w:ins w:id="5766" w:author="28.623_CR0092_(Rel-16)_eNRM" w:date="2020-07-02T11:20:00Z"/>
        </w:rPr>
      </w:pPr>
      <w:ins w:id="5764" w:author="28.623_CR0092_(Rel-16)_eNRM" w:date="2020-07-02T11:20:00Z">
        <w:r>
          <w:rPr>
            <w:rFonts w:eastAsia="Courier New"/>
          </w:rPr>
          <w:t xml:space="preserve">        </w:t>
        </w:r>
      </w:ins>
      <w:ins w:id="5765" w:author="28.623_CR0092_(Rel-16)_eNRM" w:date="2020-07-02T11:20:00Z">
        <w:r>
          <w:rPr/>
          <w:t xml:space="preserve">Three methods are available: file-based reporting with selection of the </w:t>
        </w:r>
      </w:ins>
    </w:p>
    <w:p>
      <w:pPr>
        <w:pStyle w:val="PL"/>
        <w:rPr>
          <w:ins w:id="5769" w:author="28.623_CR0092_(Rel-16)_eNRM" w:date="2020-07-02T11:20:00Z"/>
        </w:rPr>
      </w:pPr>
      <w:ins w:id="5767" w:author="28.623_CR0092_(Rel-16)_eNRM" w:date="2020-07-02T11:20:00Z">
        <w:r>
          <w:rPr>
            <w:rFonts w:eastAsia="Courier New"/>
          </w:rPr>
          <w:t xml:space="preserve">        </w:t>
        </w:r>
      </w:ins>
      <w:ins w:id="5768" w:author="28.623_CR0092_(Rel-16)_eNRM" w:date="2020-07-02T11:20:00Z">
        <w:r>
          <w:rPr/>
          <w:t xml:space="preserve">file location by the MnS producer, file-based reporting with selection </w:t>
        </w:r>
      </w:ins>
    </w:p>
    <w:p>
      <w:pPr>
        <w:pStyle w:val="PL"/>
        <w:rPr>
          <w:ins w:id="5772" w:author="28.623_CR0092_(Rel-16)_eNRM" w:date="2020-07-02T11:20:00Z"/>
        </w:rPr>
      </w:pPr>
      <w:ins w:id="5770" w:author="28.623_CR0092_(Rel-16)_eNRM" w:date="2020-07-02T11:20:00Z">
        <w:r>
          <w:rPr>
            <w:rFonts w:eastAsia="Courier New"/>
          </w:rPr>
          <w:t xml:space="preserve">        </w:t>
        </w:r>
      </w:ins>
      <w:ins w:id="5771" w:author="28.623_CR0092_(Rel-16)_eNRM" w:date="2020-07-02T11:20:00Z">
        <w:r>
          <w:rPr/>
          <w:t>of the file location by the MnS consumer and stream-based reporting.</w:t>
        </w:r>
      </w:ins>
    </w:p>
    <w:p>
      <w:pPr>
        <w:pStyle w:val="PL"/>
        <w:rPr>
          <w:ins w:id="5774" w:author="28.623_CR0092_(Rel-16)_eNRM" w:date="2020-07-02T11:20:00Z"/>
        </w:rPr>
      </w:pPr>
      <w:ins w:id="5773" w:author="28.623_CR0092_(Rel-16)_eNRM" w:date="2020-07-02T11:20:00Z">
        <w:r>
          <w:rPr/>
        </w:r>
      </w:ins>
    </w:p>
    <w:p>
      <w:pPr>
        <w:pStyle w:val="PL"/>
        <w:rPr>
          <w:ins w:id="5777" w:author="28.623_CR0092_(Rel-16)_eNRM" w:date="2020-07-02T11:20:00Z"/>
        </w:rPr>
      </w:pPr>
      <w:ins w:id="5775" w:author="28.623_CR0092_(Rel-16)_eNRM" w:date="2020-07-02T11:20:00Z">
        <w:r>
          <w:rPr>
            <w:rFonts w:eastAsia="Courier New"/>
          </w:rPr>
          <w:t xml:space="preserve">        </w:t>
        </w:r>
      </w:ins>
      <w:ins w:id="5776" w:author="28.623_CR0092_(Rel-16)_eNRM" w:date="2020-07-02T11:20:00Z">
        <w:r>
          <w:rPr/>
          <w:t xml:space="preserve">A PerfMetricJob creation request shall fail, when the requested </w:t>
        </w:r>
      </w:ins>
    </w:p>
    <w:p>
      <w:pPr>
        <w:pStyle w:val="PL"/>
        <w:rPr>
          <w:ins w:id="5780" w:author="28.623_CR0092_(Rel-16)_eNRM" w:date="2020-07-02T11:20:00Z"/>
        </w:rPr>
      </w:pPr>
      <w:ins w:id="5778" w:author="28.623_CR0092_(Rel-16)_eNRM" w:date="2020-07-02T11:20:00Z">
        <w:r>
          <w:rPr>
            <w:rFonts w:eastAsia="Courier New"/>
          </w:rPr>
          <w:t xml:space="preserve">        </w:t>
        </w:r>
      </w:ins>
      <w:ins w:id="5779" w:author="28.623_CR0092_(Rel-16)_eNRM" w:date="2020-07-02T11:20:00Z">
        <w:r>
          <w:rPr/>
          <w:t xml:space="preserve">performance metrics, the requested granularity period, the requested </w:t>
        </w:r>
      </w:ins>
    </w:p>
    <w:p>
      <w:pPr>
        <w:pStyle w:val="PL"/>
        <w:rPr>
          <w:ins w:id="5783" w:author="28.623_CR0092_(Rel-16)_eNRM" w:date="2020-07-02T11:20:00Z"/>
        </w:rPr>
      </w:pPr>
      <w:ins w:id="5781" w:author="28.623_CR0092_(Rel-16)_eNRM" w:date="2020-07-02T11:20:00Z">
        <w:r>
          <w:rPr>
            <w:rFonts w:eastAsia="Courier New"/>
          </w:rPr>
          <w:t xml:space="preserve">        </w:t>
        </w:r>
      </w:ins>
      <w:ins w:id="5782" w:author="28.623_CR0092_(Rel-16)_eNRM" w:date="2020-07-02T11:20:00Z">
        <w:r>
          <w:rPr/>
          <w:t xml:space="preserve">repoting method, or the requested combination thereof is not supported </w:t>
        </w:r>
      </w:ins>
    </w:p>
    <w:p>
      <w:pPr>
        <w:pStyle w:val="PL"/>
        <w:rPr>
          <w:ins w:id="5786" w:author="28.623_CR0092_(Rel-16)_eNRM" w:date="2020-07-02T11:20:00Z"/>
        </w:rPr>
      </w:pPr>
      <w:ins w:id="5784" w:author="28.623_CR0092_(Rel-16)_eNRM" w:date="2020-07-02T11:20:00Z">
        <w:r>
          <w:rPr>
            <w:rFonts w:eastAsia="Courier New"/>
          </w:rPr>
          <w:t xml:space="preserve">        </w:t>
        </w:r>
      </w:ins>
      <w:ins w:id="5785" w:author="28.623_CR0092_(Rel-16)_eNRM" w:date="2020-07-02T11:20:00Z">
        <w:r>
          <w:rPr/>
          <w:t>by the MnS producer.</w:t>
        </w:r>
      </w:ins>
    </w:p>
    <w:p>
      <w:pPr>
        <w:pStyle w:val="PL"/>
        <w:rPr>
          <w:ins w:id="5788" w:author="28.623_CR0092_(Rel-16)_eNRM" w:date="2020-07-02T11:20:00Z"/>
        </w:rPr>
      </w:pPr>
      <w:ins w:id="5787" w:author="28.623_CR0092_(Rel-16)_eNRM" w:date="2020-07-02T11:20:00Z">
        <w:r>
          <w:rPr/>
        </w:r>
      </w:ins>
    </w:p>
    <w:p>
      <w:pPr>
        <w:pStyle w:val="PL"/>
        <w:rPr>
          <w:ins w:id="5791" w:author="28.623_CR0092_(Rel-16)_eNRM" w:date="2020-07-02T11:20:00Z"/>
        </w:rPr>
      </w:pPr>
      <w:ins w:id="5789" w:author="28.623_CR0092_(Rel-16)_eNRM" w:date="2020-07-02T11:20:00Z">
        <w:r>
          <w:rPr>
            <w:rFonts w:eastAsia="Courier New"/>
          </w:rPr>
          <w:t xml:space="preserve">        </w:t>
        </w:r>
      </w:ins>
      <w:ins w:id="5790" w:author="28.623_CR0092_(Rel-16)_eNRM" w:date="2020-07-02T11:20:00Z">
        <w:r>
          <w:rPr/>
          <w:t xml:space="preserve">Creation and deletion of PerfMetricJob instances by MnS consumers is </w:t>
        </w:r>
      </w:ins>
    </w:p>
    <w:p>
      <w:pPr>
        <w:pStyle w:val="PL"/>
        <w:rPr>
          <w:ins w:id="5794" w:author="28.623_CR0092_(Rel-16)_eNRM" w:date="2020-07-02T11:20:00Z"/>
        </w:rPr>
      </w:pPr>
      <w:ins w:id="5792" w:author="28.623_CR0092_(Rel-16)_eNRM" w:date="2020-07-02T11:20:00Z">
        <w:r>
          <w:rPr>
            <w:rFonts w:eastAsia="Courier New"/>
          </w:rPr>
          <w:t xml:space="preserve">        </w:t>
        </w:r>
      </w:ins>
      <w:ins w:id="5793" w:author="28.623_CR0092_(Rel-16)_eNRM" w:date="2020-07-02T11:20:00Z">
        <w:r>
          <w:rPr/>
          <w:t xml:space="preserve">optional; when not supported, PerfMetricJob instances may be created and </w:t>
        </w:r>
      </w:ins>
    </w:p>
    <w:p>
      <w:pPr>
        <w:pStyle w:val="PL"/>
        <w:rPr>
          <w:ins w:id="5797" w:author="28.623_CR0092_(Rel-16)_eNRM" w:date="2020-07-02T11:20:00Z"/>
        </w:rPr>
      </w:pPr>
      <w:ins w:id="5795" w:author="28.623_CR0092_(Rel-16)_eNRM" w:date="2020-07-02T11:20:00Z">
        <w:r>
          <w:rPr>
            <w:rFonts w:eastAsia="Courier New"/>
          </w:rPr>
          <w:t xml:space="preserve">        </w:t>
        </w:r>
      </w:ins>
      <w:ins w:id="5796" w:author="28.623_CR0092_(Rel-16)_eNRM" w:date="2020-07-02T11:20:00Z">
        <w:r>
          <w:rPr/>
          <w:t>deleted by the system or be pre-installed.";</w:t>
        </w:r>
      </w:ins>
    </w:p>
    <w:p>
      <w:pPr>
        <w:pStyle w:val="PL"/>
        <w:rPr>
          <w:ins w:id="5799" w:author="28.623_CR0092_(Rel-16)_eNRM" w:date="2020-07-02T11:20:00Z"/>
        </w:rPr>
      </w:pPr>
      <w:ins w:id="5798" w:author="28.623_CR0092_(Rel-16)_eNRM" w:date="2020-07-02T11:20:00Z">
        <w:r>
          <w:rPr/>
        </w:r>
      </w:ins>
    </w:p>
    <w:p>
      <w:pPr>
        <w:pStyle w:val="PL"/>
        <w:rPr>
          <w:ins w:id="5802" w:author="28.623_CR0092_(Rel-16)_eNRM" w:date="2020-07-02T11:20:00Z"/>
        </w:rPr>
      </w:pPr>
      <w:ins w:id="5800" w:author="28.623_CR0092_(Rel-16)_eNRM" w:date="2020-07-02T11:20:00Z">
        <w:r>
          <w:rPr>
            <w:rFonts w:eastAsia="Courier New"/>
          </w:rPr>
          <w:t xml:space="preserve">      </w:t>
        </w:r>
      </w:ins>
      <w:ins w:id="5801" w:author="28.623_CR0092_(Rel-16)_eNRM" w:date="2020-07-02T11:20:00Z">
        <w:r>
          <w:rPr/>
          <w:t xml:space="preserve">key id;   </w:t>
        </w:r>
      </w:ins>
    </w:p>
    <w:p>
      <w:pPr>
        <w:pStyle w:val="PL"/>
        <w:rPr>
          <w:ins w:id="5805" w:author="28.623_CR0092_(Rel-16)_eNRM" w:date="2020-07-02T11:20:00Z"/>
        </w:rPr>
      </w:pPr>
      <w:ins w:id="5803" w:author="28.623_CR0092_(Rel-16)_eNRM" w:date="2020-07-02T11:20:00Z">
        <w:r>
          <w:rPr>
            <w:rFonts w:eastAsia="Courier New"/>
          </w:rPr>
          <w:t xml:space="preserve">      </w:t>
        </w:r>
      </w:ins>
      <w:ins w:id="5804" w:author="28.623_CR0092_(Rel-16)_eNRM" w:date="2020-07-02T11:20:00Z">
        <w:r>
          <w:rPr/>
          <w:t xml:space="preserve">uses top3gpp:Top_Grp ;      </w:t>
        </w:r>
      </w:ins>
    </w:p>
    <w:p>
      <w:pPr>
        <w:pStyle w:val="PL"/>
        <w:rPr>
          <w:ins w:id="5808" w:author="28.623_CR0092_(Rel-16)_eNRM" w:date="2020-07-02T11:20:00Z"/>
        </w:rPr>
      </w:pPr>
      <w:ins w:id="5806" w:author="28.623_CR0092_(Rel-16)_eNRM" w:date="2020-07-02T11:20:00Z">
        <w:r>
          <w:rPr>
            <w:rFonts w:eastAsia="Courier New"/>
          </w:rPr>
          <w:t xml:space="preserve">      </w:t>
        </w:r>
      </w:ins>
      <w:ins w:id="5807" w:author="28.623_CR0092_(Rel-16)_eNRM" w:date="2020-07-02T11:20:00Z">
        <w:r>
          <w:rPr/>
          <w:t>container attributes {</w:t>
        </w:r>
      </w:ins>
    </w:p>
    <w:p>
      <w:pPr>
        <w:pStyle w:val="PL"/>
        <w:rPr>
          <w:ins w:id="5811" w:author="28.623_CR0092_(Rel-16)_eNRM" w:date="2020-07-02T11:20:00Z"/>
        </w:rPr>
      </w:pPr>
      <w:ins w:id="5809" w:author="28.623_CR0092_(Rel-16)_eNRM" w:date="2020-07-02T11:20:00Z">
        <w:r>
          <w:rPr>
            <w:rFonts w:eastAsia="Courier New"/>
          </w:rPr>
          <w:t xml:space="preserve">        </w:t>
        </w:r>
      </w:ins>
      <w:ins w:id="5810" w:author="28.623_CR0092_(Rel-16)_eNRM" w:date="2020-07-02T11:20:00Z">
        <w:r>
          <w:rPr/>
          <w:t>uses PerfMetricJobGrp ;</w:t>
        </w:r>
      </w:ins>
    </w:p>
    <w:p>
      <w:pPr>
        <w:pStyle w:val="PL"/>
        <w:rPr>
          <w:ins w:id="5814" w:author="28.623_CR0092_(Rel-16)_eNRM" w:date="2020-07-02T11:20:00Z"/>
        </w:rPr>
      </w:pPr>
      <w:ins w:id="5812" w:author="28.623_CR0092_(Rel-16)_eNRM" w:date="2020-07-02T11:20:00Z">
        <w:r>
          <w:rPr>
            <w:rFonts w:eastAsia="Courier New"/>
          </w:rPr>
          <w:t xml:space="preserve">      </w:t>
        </w:r>
      </w:ins>
      <w:ins w:id="5813" w:author="28.623_CR0092_(Rel-16)_eNRM" w:date="2020-07-02T11:20:00Z">
        <w:r>
          <w:rPr/>
          <w:t xml:space="preserve">}      </w:t>
        </w:r>
      </w:ins>
    </w:p>
    <w:p>
      <w:pPr>
        <w:pStyle w:val="PL"/>
        <w:rPr>
          <w:ins w:id="5817" w:author="28.623_CR0092_(Rel-16)_eNRM" w:date="2020-07-02T11:20:00Z"/>
        </w:rPr>
      </w:pPr>
      <w:ins w:id="5815" w:author="28.623_CR0092_(Rel-16)_eNRM" w:date="2020-07-02T11:20:00Z">
        <w:r>
          <w:rPr>
            <w:rFonts w:eastAsia="Courier New"/>
          </w:rPr>
          <w:t xml:space="preserve">    </w:t>
        </w:r>
      </w:ins>
      <w:ins w:id="5816" w:author="28.623_CR0092_(Rel-16)_eNRM" w:date="2020-07-02T11:20:00Z">
        <w:r>
          <w:rPr/>
          <w:t>}</w:t>
        </w:r>
      </w:ins>
    </w:p>
    <w:p>
      <w:pPr>
        <w:pStyle w:val="PL"/>
        <w:rPr>
          <w:del w:id="5820" w:author="28.623_CR0092_(Rel-16)_eNRM" w:date="2020-07-02T11:20:00Z"/>
        </w:rPr>
      </w:pPr>
      <w:del w:id="5818" w:author="28.623_CR0092_(Rel-16)_eNRM" w:date="2020-07-02T11:20:00Z">
        <w:r>
          <w:rPr>
            <w:rFonts w:eastAsia="Courier New"/>
          </w:rPr>
          <w:delText xml:space="preserve">  </w:delText>
        </w:r>
      </w:del>
      <w:del w:id="5819" w:author="28.623_CR0092_(Rel-16)_eNRM" w:date="2020-07-02T11:20:00Z">
        <w:r>
          <w:rPr/>
          <w:delText>grouping MeasurementSubtree {</w:delText>
        </w:r>
      </w:del>
    </w:p>
    <w:p>
      <w:pPr>
        <w:pStyle w:val="PL"/>
        <w:rPr>
          <w:del w:id="5823" w:author="28.623_CR0092_(Rel-16)_eNRM" w:date="2020-07-02T11:20:00Z"/>
        </w:rPr>
      </w:pPr>
      <w:del w:id="5821" w:author="28.623_CR0092_(Rel-16)_eNRM" w:date="2020-07-02T11:20:00Z">
        <w:r>
          <w:rPr>
            <w:rFonts w:eastAsia="Courier New"/>
          </w:rPr>
          <w:delText xml:space="preserve">    </w:delText>
        </w:r>
      </w:del>
      <w:del w:id="5822" w:author="28.623_CR0092_(Rel-16)_eNRM" w:date="2020-07-02T11:20:00Z">
        <w:r>
          <w:rPr/>
          <w:delText xml:space="preserve">description "Contains classes that define measurements. </w:delText>
        </w:r>
      </w:del>
    </w:p>
    <w:p>
      <w:pPr>
        <w:pStyle w:val="PL"/>
        <w:rPr>
          <w:del w:id="5826" w:author="28.623_CR0092_(Rel-16)_eNRM" w:date="2020-07-02T11:20:00Z"/>
        </w:rPr>
      </w:pPr>
      <w:del w:id="5824" w:author="28.623_CR0092_(Rel-16)_eNRM" w:date="2020-07-02T11:20:00Z">
        <w:r>
          <w:rPr>
            <w:rFonts w:eastAsia="Courier New"/>
          </w:rPr>
          <w:delText xml:space="preserve">      </w:delText>
        </w:r>
      </w:del>
      <w:del w:id="5825" w:author="28.623_CR0092_(Rel-16)_eNRM" w:date="2020-07-02T11:20:00Z">
        <w:r>
          <w:rPr/>
          <w:delText xml:space="preserve">Should be used in al  classes (or classes inheriting from) </w:delText>
        </w:r>
      </w:del>
    </w:p>
    <w:p>
      <w:pPr>
        <w:pStyle w:val="PL"/>
        <w:rPr>
          <w:del w:id="5829" w:author="28.623_CR0092_(Rel-16)_eNRM" w:date="2020-07-02T11:20:00Z"/>
        </w:rPr>
      </w:pPr>
      <w:del w:id="5827" w:author="28.623_CR0092_(Rel-16)_eNRM" w:date="2020-07-02T11:20:00Z">
        <w:r>
          <w:rPr>
            <w:rFonts w:eastAsia="Courier New"/>
          </w:rPr>
          <w:delText xml:space="preserve">      </w:delText>
        </w:r>
      </w:del>
      <w:del w:id="5828" w:author="28.623_CR0092_(Rel-16)_eNRM" w:date="2020-07-02T11:20:00Z">
        <w:r>
          <w:rPr/>
          <w:delText>- SubNnetwork</w:delText>
        </w:r>
      </w:del>
    </w:p>
    <w:p>
      <w:pPr>
        <w:pStyle w:val="PL"/>
        <w:rPr>
          <w:del w:id="5832" w:author="28.623_CR0092_(Rel-16)_eNRM" w:date="2020-07-02T11:20:00Z"/>
        </w:rPr>
      </w:pPr>
      <w:del w:id="5830" w:author="28.623_CR0092_(Rel-16)_eNRM" w:date="2020-07-02T11:20:00Z">
        <w:r>
          <w:rPr>
            <w:rFonts w:eastAsia="Courier New"/>
          </w:rPr>
          <w:delText xml:space="preserve">      </w:delText>
        </w:r>
      </w:del>
      <w:del w:id="5831" w:author="28.623_CR0092_(Rel-16)_eNRM" w:date="2020-07-02T11:20:00Z">
        <w:r>
          <w:rPr/>
          <w:delText>- ManagedElement</w:delText>
        </w:r>
      </w:del>
    </w:p>
    <w:p>
      <w:pPr>
        <w:pStyle w:val="PL"/>
        <w:rPr>
          <w:del w:id="5835" w:author="28.623_CR0092_(Rel-16)_eNRM" w:date="2020-07-02T11:20:00Z"/>
        </w:rPr>
      </w:pPr>
      <w:del w:id="5833" w:author="28.623_CR0092_(Rel-16)_eNRM" w:date="2020-07-02T11:20:00Z">
        <w:r>
          <w:rPr>
            <w:rFonts w:eastAsia="Courier New"/>
          </w:rPr>
          <w:delText xml:space="preserve">      </w:delText>
        </w:r>
      </w:del>
      <w:del w:id="5834" w:author="28.623_CR0092_(Rel-16)_eNRM" w:date="2020-07-02T11:20:00Z">
        <w:r>
          <w:rPr/>
          <w:delText>- ManagedFunction</w:delText>
        </w:r>
      </w:del>
    </w:p>
    <w:p>
      <w:pPr>
        <w:pStyle w:val="PL"/>
        <w:rPr>
          <w:del w:id="5838" w:author="28.623_CR0092_(Rel-16)_eNRM" w:date="2020-07-02T11:20:00Z"/>
        </w:rPr>
      </w:pPr>
      <w:del w:id="5836" w:author="28.623_CR0092_(Rel-16)_eNRM" w:date="2020-07-02T11:20:00Z">
        <w:r>
          <w:rPr>
            <w:rFonts w:eastAsia="Courier New"/>
          </w:rPr>
          <w:delText xml:space="preserve">      </w:delText>
        </w:r>
      </w:del>
      <w:del w:id="5837" w:author="28.623_CR0092_(Rel-16)_eNRM" w:date="2020-07-02T11:20:00Z">
        <w:r>
          <w:rPr/>
          <w:delText>- NetworkSliceSubnet</w:delText>
        </w:r>
      </w:del>
    </w:p>
    <w:p>
      <w:pPr>
        <w:pStyle w:val="PL"/>
        <w:rPr>
          <w:del w:id="5841" w:author="28.623_CR0092_(Rel-16)_eNRM" w:date="2020-07-02T11:20:00Z"/>
        </w:rPr>
      </w:pPr>
      <w:del w:id="5839" w:author="28.623_CR0092_(Rel-16)_eNRM" w:date="2020-07-02T11:20:00Z">
        <w:r>
          <w:rPr>
            <w:rFonts w:eastAsia="Courier New"/>
          </w:rPr>
          <w:delText xml:space="preserve">      </w:delText>
        </w:r>
      </w:del>
      <w:del w:id="5840" w:author="28.623_CR0092_(Rel-16)_eNRM" w:date="2020-07-02T11:20:00Z">
        <w:r>
          <w:rPr/>
          <w:delText>- EP_RP</w:delText>
        </w:r>
      </w:del>
    </w:p>
    <w:p>
      <w:pPr>
        <w:pStyle w:val="PL"/>
        <w:rPr>
          <w:rFonts w:eastAsia="Courier New"/>
          <w:del w:id="5843" w:author="28.623_CR0092_(Rel-16)_eNRM" w:date="2020-07-02T11:20:00Z"/>
        </w:rPr>
      </w:pPr>
      <w:del w:id="5842" w:author="28.623_CR0092_(Rel-16)_eNRM" w:date="2020-07-02T11:20:00Z">
        <w:r>
          <w:rPr>
            <w:rFonts w:eastAsia="Courier New"/>
          </w:rPr>
          <w:delText xml:space="preserve">      </w:delText>
        </w:r>
      </w:del>
    </w:p>
    <w:p>
      <w:pPr>
        <w:pStyle w:val="PL"/>
        <w:rPr>
          <w:del w:id="5846" w:author="28.623_CR0092_(Rel-16)_eNRM" w:date="2020-07-02T11:20:00Z"/>
        </w:rPr>
      </w:pPr>
      <w:del w:id="5844" w:author="28.623_CR0092_(Rel-16)_eNRM" w:date="2020-07-02T11:20:00Z">
        <w:r>
          <w:rPr>
            <w:rFonts w:eastAsia="Courier New"/>
          </w:rPr>
          <w:delText xml:space="preserve">      </w:delText>
        </w:r>
      </w:del>
      <w:del w:id="5845" w:author="28.623_CR0092_(Rel-16)_eNRM" w:date="2020-07-02T11:20:00Z">
        <w:r>
          <w:rPr/>
          <w:delText xml:space="preserve">If some YAM wants to augment these classes/list/groupings they must </w:delText>
        </w:r>
      </w:del>
    </w:p>
    <w:p>
      <w:pPr>
        <w:pStyle w:val="PL"/>
        <w:rPr>
          <w:del w:id="5849" w:author="28.623_CR0092_(Rel-16)_eNRM" w:date="2020-07-02T11:20:00Z"/>
        </w:rPr>
      </w:pPr>
      <w:del w:id="5847" w:author="28.623_CR0092_(Rel-16)_eNRM" w:date="2020-07-02T11:20:00Z">
        <w:r>
          <w:rPr>
            <w:rFonts w:eastAsia="Courier New"/>
          </w:rPr>
          <w:delText xml:space="preserve">      </w:delText>
        </w:r>
      </w:del>
      <w:del w:id="5848" w:author="28.623_CR0092_(Rel-16)_eNRM" w:date="2020-07-02T11:20:00Z">
        <w:r>
          <w:rPr/>
          <w:delText>augment all user classes!</w:delText>
        </w:r>
      </w:del>
    </w:p>
    <w:p>
      <w:pPr>
        <w:pStyle w:val="PL"/>
        <w:rPr>
          <w:del w:id="5851" w:author="28.623_CR0092_(Rel-16)_eNRM" w:date="2020-07-02T11:20:00Z"/>
        </w:rPr>
      </w:pPr>
      <w:del w:id="5850" w:author="28.623_CR0092_(Rel-16)_eNRM" w:date="2020-07-02T11:20:00Z">
        <w:r>
          <w:rPr>
            <w:rFonts w:eastAsia="Courier New"/>
          </w:rPr>
          <w:delText xml:space="preserve">      </w:delText>
        </w:r>
      </w:del>
    </w:p>
    <w:p>
      <w:pPr>
        <w:pStyle w:val="PL"/>
        <w:rPr>
          <w:del w:id="5854" w:author="28.623_CR0092_(Rel-16)_eNRM" w:date="2020-07-02T11:20:00Z"/>
        </w:rPr>
      </w:pPr>
      <w:del w:id="5852" w:author="28.623_CR0092_(Rel-16)_eNRM" w:date="2020-07-02T11:20:00Z">
        <w:r>
          <w:rPr>
            <w:rFonts w:eastAsia="Courier New"/>
          </w:rPr>
          <w:delText xml:space="preserve">      </w:delText>
        </w:r>
      </w:del>
      <w:del w:id="5853" w:author="28.623_CR0092_(Rel-16)_eNRM" w:date="2020-07-02T11:20:00Z">
        <w:r>
          <w:rPr/>
          <w:delText xml:space="preserve">If a class uses this grouping in its list it shall also use the </w:delText>
        </w:r>
      </w:del>
    </w:p>
    <w:p>
      <w:pPr>
        <w:pStyle w:val="PL"/>
        <w:rPr>
          <w:del w:id="5857" w:author="28.623_CR0092_(Rel-16)_eNRM" w:date="2020-07-02T11:20:00Z"/>
        </w:rPr>
      </w:pPr>
      <w:del w:id="5855" w:author="28.623_CR0092_(Rel-16)_eNRM" w:date="2020-07-02T11:20:00Z">
        <w:r>
          <w:rPr>
            <w:rFonts w:eastAsia="Courier New"/>
          </w:rPr>
          <w:delText xml:space="preserve">      </w:delText>
        </w:r>
      </w:del>
      <w:del w:id="5856" w:author="28.623_CR0092_(Rel-16)_eNRM" w:date="2020-07-02T11:20:00Z">
        <w:r>
          <w:rPr/>
          <w:delText xml:space="preserve">grouping Measurements to add supportedMeasurementsGPs as </w:delText>
        </w:r>
      </w:del>
    </w:p>
    <w:p>
      <w:pPr>
        <w:pStyle w:val="PL"/>
        <w:rPr>
          <w:del w:id="5860" w:author="28.623_CR0092_(Rel-16)_eNRM" w:date="2020-07-02T11:20:00Z"/>
        </w:rPr>
      </w:pPr>
      <w:del w:id="5858" w:author="28.623_CR0092_(Rel-16)_eNRM" w:date="2020-07-02T11:20:00Z">
        <w:r>
          <w:rPr>
            <w:rFonts w:eastAsia="Courier New"/>
          </w:rPr>
          <w:delText xml:space="preserve">      </w:delText>
        </w:r>
      </w:del>
      <w:del w:id="5859" w:author="28.623_CR0092_(Rel-16)_eNRM" w:date="2020-07-02T11:20:00Z">
        <w:r>
          <w:rPr/>
          <w:delText>an attribute to its grouping";</w:delText>
        </w:r>
      </w:del>
    </w:p>
    <w:p>
      <w:pPr>
        <w:pStyle w:val="PL"/>
        <w:rPr>
          <w:del w:id="5862" w:author="28.623_CR0092_(Rel-16)_eNRM" w:date="2020-07-02T11:20:00Z"/>
        </w:rPr>
      </w:pPr>
      <w:del w:id="5861" w:author="28.623_CR0092_(Rel-16)_eNRM" w:date="2020-07-02T11:20:00Z">
        <w:r>
          <w:rPr>
            <w:rFonts w:eastAsia="Courier New"/>
          </w:rPr>
          <w:delText xml:space="preserve">      </w:delText>
        </w:r>
      </w:del>
    </w:p>
    <w:p>
      <w:pPr>
        <w:pStyle w:val="PL"/>
        <w:rPr>
          <w:del w:id="5865" w:author="28.623_CR0092_(Rel-16)_eNRM" w:date="2020-07-02T11:20:00Z"/>
        </w:rPr>
      </w:pPr>
      <w:del w:id="5863" w:author="28.623_CR0092_(Rel-16)_eNRM" w:date="2020-07-02T11:20:00Z">
        <w:r>
          <w:rPr>
            <w:rFonts w:eastAsia="Courier New"/>
          </w:rPr>
          <w:delText xml:space="preserve">    </w:delText>
        </w:r>
      </w:del>
      <w:del w:id="5864" w:author="28.623_CR0092_(Rel-16)_eNRM" w:date="2020-07-02T11:20:00Z">
        <w:r>
          <w:rPr/>
          <w:delText>list MeasurementControl {</w:delText>
        </w:r>
      </w:del>
    </w:p>
    <w:p>
      <w:pPr>
        <w:pStyle w:val="PL"/>
        <w:rPr>
          <w:del w:id="5868" w:author="28.623_CR0092_(Rel-16)_eNRM" w:date="2020-07-02T11:20:00Z"/>
        </w:rPr>
      </w:pPr>
      <w:del w:id="5866" w:author="28.623_CR0092_(Rel-16)_eNRM" w:date="2020-07-02T11:20:00Z">
        <w:r>
          <w:rPr>
            <w:rFonts w:eastAsia="Courier New"/>
          </w:rPr>
          <w:delText xml:space="preserve">      </w:delText>
        </w:r>
      </w:del>
      <w:del w:id="5867" w:author="28.623_CR0092_(Rel-16)_eNRM" w:date="2020-07-02T11:20:00Z">
        <w:r>
          <w:rPr/>
          <w:delText xml:space="preserve">description "Represents the properties of the file-based and stream-based </w:delText>
        </w:r>
      </w:del>
    </w:p>
    <w:p>
      <w:pPr>
        <w:pStyle w:val="PL"/>
        <w:rPr>
          <w:del w:id="5871" w:author="28.623_CR0092_(Rel-16)_eNRM" w:date="2020-07-02T11:20:00Z"/>
        </w:rPr>
      </w:pPr>
      <w:del w:id="5869" w:author="28.623_CR0092_(Rel-16)_eNRM" w:date="2020-07-02T11:20:00Z">
        <w:r>
          <w:rPr>
            <w:rFonts w:eastAsia="Courier New"/>
          </w:rPr>
          <w:delText xml:space="preserve">        </w:delText>
        </w:r>
      </w:del>
      <w:del w:id="5870" w:author="28.623_CR0092_(Rel-16)_eNRM" w:date="2020-07-02T11:20:00Z">
        <w:r>
          <w:rPr/>
          <w:delText>measurement delivery methods.</w:delText>
        </w:r>
      </w:del>
    </w:p>
    <w:p>
      <w:pPr>
        <w:pStyle w:val="PL"/>
        <w:rPr>
          <w:rFonts w:eastAsia="Courier New"/>
          <w:del w:id="5873" w:author="28.623_CR0092_(Rel-16)_eNRM" w:date="2020-07-02T11:20:00Z"/>
        </w:rPr>
      </w:pPr>
      <w:del w:id="5872" w:author="28.623_CR0092_(Rel-16)_eNRM" w:date="2020-07-02T11:20:00Z">
        <w:r>
          <w:rPr>
            <w:rFonts w:eastAsia="Courier New"/>
          </w:rPr>
          <w:delText xml:space="preserve">        </w:delText>
        </w:r>
      </w:del>
    </w:p>
    <w:p>
      <w:pPr>
        <w:pStyle w:val="PL"/>
        <w:rPr>
          <w:del w:id="5876" w:author="28.623_CR0092_(Rel-16)_eNRM" w:date="2020-07-02T11:20:00Z"/>
        </w:rPr>
      </w:pPr>
      <w:del w:id="5874" w:author="28.623_CR0092_(Rel-16)_eNRM" w:date="2020-07-02T11:20:00Z">
        <w:r>
          <w:rPr>
            <w:rFonts w:eastAsia="Courier New"/>
          </w:rPr>
          <w:delText xml:space="preserve">        </w:delText>
        </w:r>
      </w:del>
      <w:del w:id="5875" w:author="28.623_CR0092_(Rel-16)_eNRM" w:date="2020-07-02T11:20:00Z">
        <w:r>
          <w:rPr/>
          <w:delText xml:space="preserve">The file-based delivery method has properties for the file location, </w:delText>
        </w:r>
      </w:del>
    </w:p>
    <w:p>
      <w:pPr>
        <w:pStyle w:val="PL"/>
        <w:rPr>
          <w:del w:id="5879" w:author="28.623_CR0092_(Rel-16)_eNRM" w:date="2020-07-02T11:20:00Z"/>
        </w:rPr>
      </w:pPr>
      <w:del w:id="5877" w:author="28.623_CR0092_(Rel-16)_eNRM" w:date="2020-07-02T11:20:00Z">
        <w:r>
          <w:rPr>
            <w:rFonts w:eastAsia="Courier New"/>
          </w:rPr>
          <w:delText xml:space="preserve">        </w:delText>
        </w:r>
      </w:del>
      <w:del w:id="5878" w:author="28.623_CR0092_(Rel-16)_eNRM" w:date="2020-07-02T11:20:00Z">
        <w:r>
          <w:rPr/>
          <w:delText xml:space="preserve">the file reporting period and the file-based GP. </w:delText>
        </w:r>
      </w:del>
    </w:p>
    <w:p>
      <w:pPr>
        <w:pStyle w:val="PL"/>
        <w:rPr>
          <w:del w:id="5882" w:author="28.623_CR0092_(Rel-16)_eNRM" w:date="2020-07-02T11:20:00Z"/>
        </w:rPr>
      </w:pPr>
      <w:del w:id="5880" w:author="28.623_CR0092_(Rel-16)_eNRM" w:date="2020-07-02T11:20:00Z">
        <w:r>
          <w:rPr>
            <w:rFonts w:eastAsia="Courier New"/>
          </w:rPr>
          <w:delText xml:space="preserve">        </w:delText>
        </w:r>
      </w:del>
      <w:del w:id="5881" w:author="28.623_CR0092_(Rel-16)_eNRM" w:date="2020-07-02T11:20:00Z">
        <w:r>
          <w:rPr/>
          <w:delText xml:space="preserve">The stream-based delivery method has properties for the stream target </w:delText>
        </w:r>
      </w:del>
    </w:p>
    <w:p>
      <w:pPr>
        <w:pStyle w:val="PL"/>
        <w:rPr>
          <w:del w:id="5885" w:author="28.623_CR0092_(Rel-16)_eNRM" w:date="2020-07-02T11:20:00Z"/>
        </w:rPr>
      </w:pPr>
      <w:del w:id="5883" w:author="28.623_CR0092_(Rel-16)_eNRM" w:date="2020-07-02T11:20:00Z">
        <w:r>
          <w:rPr>
            <w:rFonts w:eastAsia="Courier New"/>
          </w:rPr>
          <w:delText xml:space="preserve">        </w:delText>
        </w:r>
      </w:del>
      <w:del w:id="5884" w:author="28.623_CR0092_(Rel-16)_eNRM" w:date="2020-07-02T11:20:00Z">
        <w:r>
          <w:rPr/>
          <w:delText>and the stream-based GP.</w:delText>
        </w:r>
      </w:del>
    </w:p>
    <w:p>
      <w:pPr>
        <w:pStyle w:val="PL"/>
        <w:rPr>
          <w:del w:id="5888" w:author="28.623_CR0092_(Rel-16)_eNRM" w:date="2020-07-02T11:20:00Z"/>
        </w:rPr>
      </w:pPr>
      <w:del w:id="5886" w:author="28.623_CR0092_(Rel-16)_eNRM" w:date="2020-07-02T11:20:00Z">
        <w:r>
          <w:rPr>
            <w:rFonts w:eastAsia="Courier New"/>
          </w:rPr>
          <w:delText xml:space="preserve">        </w:delText>
        </w:r>
      </w:del>
      <w:del w:id="5887" w:author="28.623_CR0092_(Rel-16)_eNRM" w:date="2020-07-02T11:20:00Z">
        <w:r>
          <w:rPr/>
          <w:delText xml:space="preserve">These properties are labelled as default (e.g. defaultFileBasedGP) in </w:delText>
        </w:r>
      </w:del>
    </w:p>
    <w:p>
      <w:pPr>
        <w:pStyle w:val="PL"/>
        <w:rPr>
          <w:del w:id="5891" w:author="28.623_CR0092_(Rel-16)_eNRM" w:date="2020-07-02T11:20:00Z"/>
        </w:rPr>
      </w:pPr>
      <w:del w:id="5889" w:author="28.623_CR0092_(Rel-16)_eNRM" w:date="2020-07-02T11:20:00Z">
        <w:r>
          <w:rPr>
            <w:rFonts w:eastAsia="Courier New"/>
          </w:rPr>
          <w:delText xml:space="preserve">        </w:delText>
        </w:r>
      </w:del>
      <w:del w:id="5890" w:author="28.623_CR0092_(Rel-16)_eNRM" w:date="2020-07-02T11:20:00Z">
        <w:r>
          <w:rPr/>
          <w:delText xml:space="preserve">that they will be ignored in case the same properties captured in </w:delText>
        </w:r>
      </w:del>
    </w:p>
    <w:p>
      <w:pPr>
        <w:pStyle w:val="PL"/>
        <w:rPr>
          <w:del w:id="5894" w:author="28.623_CR0092_(Rel-16)_eNRM" w:date="2020-07-02T11:20:00Z"/>
        </w:rPr>
      </w:pPr>
      <w:del w:id="5892" w:author="28.623_CR0092_(Rel-16)_eNRM" w:date="2020-07-02T11:20:00Z">
        <w:r>
          <w:rPr>
            <w:rFonts w:eastAsia="Courier New"/>
          </w:rPr>
          <w:delText xml:space="preserve">        </w:delText>
        </w:r>
      </w:del>
      <w:del w:id="5893" w:author="28.623_CR0092_(Rel-16)_eNRM" w:date="2020-07-02T11:20:00Z">
        <w:r>
          <w:rPr/>
          <w:delText>MeasurementReader are used.</w:delText>
        </w:r>
      </w:del>
    </w:p>
    <w:p>
      <w:pPr>
        <w:pStyle w:val="PL"/>
        <w:rPr>
          <w:rFonts w:eastAsia="Courier New"/>
          <w:del w:id="5896" w:author="28.623_CR0092_(Rel-16)_eNRM" w:date="2020-07-02T11:20:00Z"/>
        </w:rPr>
      </w:pPr>
      <w:del w:id="5895" w:author="28.623_CR0092_(Rel-16)_eNRM" w:date="2020-07-02T11:20:00Z">
        <w:r>
          <w:rPr>
            <w:rFonts w:eastAsia="Courier New"/>
          </w:rPr>
          <w:delText xml:space="preserve">        </w:delText>
        </w:r>
      </w:del>
    </w:p>
    <w:p>
      <w:pPr>
        <w:pStyle w:val="PL"/>
        <w:rPr>
          <w:del w:id="5899" w:author="28.623_CR0092_(Rel-16)_eNRM" w:date="2020-07-02T11:20:00Z"/>
        </w:rPr>
      </w:pPr>
      <w:del w:id="5897" w:author="28.623_CR0092_(Rel-16)_eNRM" w:date="2020-07-02T11:20:00Z">
        <w:r>
          <w:rPr>
            <w:rFonts w:eastAsia="Courier New"/>
          </w:rPr>
          <w:delText xml:space="preserve">        </w:delText>
        </w:r>
      </w:del>
      <w:del w:id="5898" w:author="28.623_CR0092_(Rel-16)_eNRM" w:date="2020-07-02T11:20:00Z">
        <w:r>
          <w:rPr/>
          <w:delText xml:space="preserve">Instance of this list shall not be created nor deleted by client. It </w:delText>
        </w:r>
      </w:del>
    </w:p>
    <w:p>
      <w:pPr>
        <w:pStyle w:val="PL"/>
        <w:rPr>
          <w:del w:id="5902" w:author="28.623_CR0092_(Rel-16)_eNRM" w:date="2020-07-02T11:20:00Z"/>
        </w:rPr>
      </w:pPr>
      <w:del w:id="5900" w:author="28.623_CR0092_(Rel-16)_eNRM" w:date="2020-07-02T11:20:00Z">
        <w:r>
          <w:rPr>
            <w:rFonts w:eastAsia="Courier New"/>
          </w:rPr>
          <w:delText xml:space="preserve">        </w:delText>
        </w:r>
      </w:del>
      <w:del w:id="5901" w:author="28.623_CR0092_(Rel-16)_eNRM" w:date="2020-07-02T11:20:00Z">
        <w:r>
          <w:rPr/>
          <w:delText xml:space="preserve">shall be created and deleted by the system. </w:delText>
        </w:r>
      </w:del>
    </w:p>
    <w:p>
      <w:pPr>
        <w:pStyle w:val="PL"/>
        <w:rPr>
          <w:del w:id="5904" w:author="28.623_CR0092_(Rel-16)_eNRM" w:date="2020-07-02T11:20:00Z"/>
        </w:rPr>
      </w:pPr>
      <w:del w:id="5903" w:author="28.623_CR0092_(Rel-16)_eNRM" w:date="2020-07-02T11:20:00Z">
        <w:r>
          <w:rPr/>
        </w:r>
      </w:del>
    </w:p>
    <w:p>
      <w:pPr>
        <w:pStyle w:val="PL"/>
        <w:rPr>
          <w:del w:id="5907" w:author="28.623_CR0092_(Rel-16)_eNRM" w:date="2020-07-02T11:20:00Z"/>
        </w:rPr>
      </w:pPr>
      <w:del w:id="5905" w:author="28.623_CR0092_(Rel-16)_eNRM" w:date="2020-07-02T11:20:00Z">
        <w:r>
          <w:rPr>
            <w:rFonts w:eastAsia="Courier New"/>
          </w:rPr>
          <w:delText xml:space="preserve">        </w:delText>
        </w:r>
      </w:del>
      <w:del w:id="5906" w:author="28.623_CR0092_(Rel-16)_eNRM" w:date="2020-07-02T11:20:00Z">
        <w:r>
          <w:rPr/>
          <w:delText xml:space="preserve">Depending on particular deployment context and agreement between </w:delText>
        </w:r>
      </w:del>
    </w:p>
    <w:p>
      <w:pPr>
        <w:pStyle w:val="PL"/>
        <w:rPr>
          <w:del w:id="5910" w:author="28.623_CR0092_(Rel-16)_eNRM" w:date="2020-07-02T11:20:00Z"/>
        </w:rPr>
      </w:pPr>
      <w:del w:id="5908" w:author="28.623_CR0092_(Rel-16)_eNRM" w:date="2020-07-02T11:20:00Z">
        <w:r>
          <w:rPr>
            <w:rFonts w:eastAsia="Courier New"/>
          </w:rPr>
          <w:delText xml:space="preserve">        </w:delText>
        </w:r>
      </w:del>
      <w:del w:id="5909" w:author="28.623_CR0092_(Rel-16)_eNRM" w:date="2020-07-02T11:20:00Z">
        <w:r>
          <w:rPr/>
          <w:delText xml:space="preserve">operator and vendor, all attributes could be config=false. </w:delText>
        </w:r>
      </w:del>
    </w:p>
    <w:p>
      <w:pPr>
        <w:pStyle w:val="PL"/>
        <w:rPr>
          <w:rFonts w:eastAsia="Courier New"/>
          <w:del w:id="5912" w:author="28.623_CR0092_(Rel-16)_eNRM" w:date="2020-07-02T11:20:00Z"/>
        </w:rPr>
      </w:pPr>
      <w:del w:id="5911" w:author="28.623_CR0092_(Rel-16)_eNRM" w:date="2020-07-02T11:20:00Z">
        <w:r>
          <w:rPr>
            <w:rFonts w:eastAsia="Courier New"/>
          </w:rPr>
          <w:delText xml:space="preserve">        </w:delText>
        </w:r>
      </w:del>
    </w:p>
    <w:p>
      <w:pPr>
        <w:pStyle w:val="PL"/>
        <w:rPr>
          <w:del w:id="5915" w:author="28.623_CR0092_(Rel-16)_eNRM" w:date="2020-07-02T11:20:00Z"/>
        </w:rPr>
      </w:pPr>
      <w:del w:id="5913" w:author="28.623_CR0092_(Rel-16)_eNRM" w:date="2020-07-02T11:20:00Z">
        <w:r>
          <w:rPr>
            <w:rFonts w:eastAsia="Courier New"/>
          </w:rPr>
          <w:delText xml:space="preserve">        </w:delText>
        </w:r>
      </w:del>
      <w:del w:id="5914" w:author="28.623_CR0092_(Rel-16)_eNRM" w:date="2020-07-02T11:20:00Z">
        <w:r>
          <w:rPr/>
          <w:delText xml:space="preserve">Can be used for measurement collecting or KPI reporting. </w:delText>
        </w:r>
      </w:del>
    </w:p>
    <w:p>
      <w:pPr>
        <w:pStyle w:val="PL"/>
        <w:rPr>
          <w:del w:id="5918" w:author="28.623_CR0092_(Rel-16)_eNRM" w:date="2020-07-02T11:20:00Z"/>
        </w:rPr>
      </w:pPr>
      <w:del w:id="5916" w:author="28.623_CR0092_(Rel-16)_eNRM" w:date="2020-07-02T11:20:00Z">
        <w:r>
          <w:rPr>
            <w:rFonts w:eastAsia="Courier New"/>
          </w:rPr>
          <w:delText xml:space="preserve">        </w:delText>
        </w:r>
      </w:del>
      <w:del w:id="5917" w:author="28.623_CR0092_(Rel-16)_eNRM" w:date="2020-07-02T11:20:00Z">
        <w:r>
          <w:rPr/>
          <w:delText xml:space="preserve">When used for measurement collecting, it can be contained by </w:delText>
        </w:r>
      </w:del>
    </w:p>
    <w:p>
      <w:pPr>
        <w:pStyle w:val="PL"/>
        <w:rPr>
          <w:del w:id="5921" w:author="28.623_CR0092_(Rel-16)_eNRM" w:date="2020-07-02T11:20:00Z"/>
        </w:rPr>
      </w:pPr>
      <w:del w:id="5919" w:author="28.623_CR0092_(Rel-16)_eNRM" w:date="2020-07-02T11:20:00Z">
        <w:r>
          <w:rPr>
            <w:rFonts w:eastAsia="Courier New"/>
          </w:rPr>
          <w:delText xml:space="preserve">        </w:delText>
        </w:r>
      </w:del>
      <w:del w:id="5920" w:author="28.623_CR0092_(Rel-16)_eNRM" w:date="2020-07-02T11:20:00Z">
        <w:r>
          <w:rPr/>
          <w:delText xml:space="preserve">ManagedElement, ManagedFunction and SubNetwork or derived IOCs. </w:delText>
        </w:r>
      </w:del>
    </w:p>
    <w:p>
      <w:pPr>
        <w:pStyle w:val="PL"/>
        <w:rPr>
          <w:del w:id="5924" w:author="28.623_CR0092_(Rel-16)_eNRM" w:date="2020-07-02T11:20:00Z"/>
        </w:rPr>
      </w:pPr>
      <w:del w:id="5922" w:author="28.623_CR0092_(Rel-16)_eNRM" w:date="2020-07-02T11:20:00Z">
        <w:r>
          <w:rPr>
            <w:rFonts w:eastAsia="Courier New"/>
          </w:rPr>
          <w:delText xml:space="preserve">        </w:delText>
        </w:r>
      </w:del>
      <w:del w:id="5923" w:author="28.623_CR0092_(Rel-16)_eNRM" w:date="2020-07-02T11:20:00Z">
        <w:r>
          <w:rPr/>
          <w:delText xml:space="preserve">When used for KPI reporting, it can be contained by SubNetwork </w:delText>
        </w:r>
      </w:del>
    </w:p>
    <w:p>
      <w:pPr>
        <w:pStyle w:val="PL"/>
        <w:rPr>
          <w:del w:id="5927" w:author="28.623_CR0092_(Rel-16)_eNRM" w:date="2020-07-02T11:20:00Z"/>
        </w:rPr>
      </w:pPr>
      <w:del w:id="5925" w:author="28.623_CR0092_(Rel-16)_eNRM" w:date="2020-07-02T11:20:00Z">
        <w:r>
          <w:rPr>
            <w:rFonts w:eastAsia="Courier New"/>
          </w:rPr>
          <w:delText xml:space="preserve">        </w:delText>
        </w:r>
      </w:del>
      <w:del w:id="5926" w:author="28.623_CR0092_(Rel-16)_eNRM" w:date="2020-07-02T11:20:00Z">
        <w:r>
          <w:rPr/>
          <w:delText>or derived IOCs.";</w:delText>
        </w:r>
      </w:del>
    </w:p>
    <w:p>
      <w:pPr>
        <w:pStyle w:val="PL"/>
        <w:rPr>
          <w:del w:id="5929" w:author="28.623_CR0092_(Rel-16)_eNRM" w:date="2020-07-02T11:20:00Z"/>
        </w:rPr>
      </w:pPr>
      <w:del w:id="5928" w:author="28.623_CR0092_(Rel-16)_eNRM" w:date="2020-07-02T11:20:00Z">
        <w:r>
          <w:rPr/>
        </w:r>
      </w:del>
    </w:p>
    <w:p>
      <w:pPr>
        <w:pStyle w:val="PL"/>
        <w:rPr>
          <w:del w:id="5932" w:author="28.623_CR0092_(Rel-16)_eNRM" w:date="2020-07-02T11:20:00Z"/>
        </w:rPr>
      </w:pPr>
      <w:del w:id="5930" w:author="28.623_CR0092_(Rel-16)_eNRM" w:date="2020-07-02T11:20:00Z">
        <w:r>
          <w:rPr>
            <w:rFonts w:eastAsia="Courier New"/>
          </w:rPr>
          <w:delText xml:space="preserve">      </w:delText>
        </w:r>
      </w:del>
      <w:del w:id="5931" w:author="28.623_CR0092_(Rel-16)_eNRM" w:date="2020-07-02T11:20:00Z">
        <w:r>
          <w:rPr/>
          <w:delText xml:space="preserve">key id;   </w:delText>
        </w:r>
      </w:del>
    </w:p>
    <w:p>
      <w:pPr>
        <w:pStyle w:val="PL"/>
        <w:rPr>
          <w:del w:id="5935" w:author="28.623_CR0092_(Rel-16)_eNRM" w:date="2020-07-02T11:20:00Z"/>
        </w:rPr>
      </w:pPr>
      <w:del w:id="5933" w:author="28.623_CR0092_(Rel-16)_eNRM" w:date="2020-07-02T11:20:00Z">
        <w:r>
          <w:rPr>
            <w:rFonts w:eastAsia="Courier New"/>
          </w:rPr>
          <w:delText xml:space="preserve">      </w:delText>
        </w:r>
      </w:del>
      <w:del w:id="5934" w:author="28.623_CR0092_(Rel-16)_eNRM" w:date="2020-07-02T11:20:00Z">
        <w:r>
          <w:rPr/>
          <w:delText xml:space="preserve">uses top3gpp:Top_Grp ;      </w:delText>
        </w:r>
      </w:del>
    </w:p>
    <w:p>
      <w:pPr>
        <w:pStyle w:val="PL"/>
        <w:rPr>
          <w:del w:id="5938" w:author="28.623_CR0092_(Rel-16)_eNRM" w:date="2020-07-02T11:20:00Z"/>
        </w:rPr>
      </w:pPr>
      <w:del w:id="5936" w:author="28.623_CR0092_(Rel-16)_eNRM" w:date="2020-07-02T11:20:00Z">
        <w:r>
          <w:rPr>
            <w:rFonts w:eastAsia="Courier New"/>
          </w:rPr>
          <w:delText xml:space="preserve">      </w:delText>
        </w:r>
      </w:del>
      <w:del w:id="5937" w:author="28.623_CR0092_(Rel-16)_eNRM" w:date="2020-07-02T11:20:00Z">
        <w:r>
          <w:rPr/>
          <w:delText>container attributes {</w:delText>
        </w:r>
      </w:del>
    </w:p>
    <w:p>
      <w:pPr>
        <w:pStyle w:val="PL"/>
        <w:rPr>
          <w:del w:id="5941" w:author="28.623_CR0092_(Rel-16)_eNRM" w:date="2020-07-02T11:20:00Z"/>
        </w:rPr>
      </w:pPr>
      <w:del w:id="5939" w:author="28.623_CR0092_(Rel-16)_eNRM" w:date="2020-07-02T11:20:00Z">
        <w:r>
          <w:rPr>
            <w:rFonts w:eastAsia="Courier New"/>
          </w:rPr>
          <w:delText xml:space="preserve">        </w:delText>
        </w:r>
      </w:del>
      <w:del w:id="5940" w:author="28.623_CR0092_(Rel-16)_eNRM" w:date="2020-07-02T11:20:00Z">
        <w:r>
          <w:rPr/>
          <w:delText>uses MeasurementControlGrp ;</w:delText>
        </w:r>
      </w:del>
    </w:p>
    <w:p>
      <w:pPr>
        <w:pStyle w:val="PL"/>
        <w:rPr>
          <w:del w:id="5944" w:author="28.623_CR0092_(Rel-16)_eNRM" w:date="2020-07-02T11:20:00Z"/>
        </w:rPr>
      </w:pPr>
      <w:del w:id="5942" w:author="28.623_CR0092_(Rel-16)_eNRM" w:date="2020-07-02T11:20:00Z">
        <w:r>
          <w:rPr>
            <w:rFonts w:eastAsia="Courier New"/>
          </w:rPr>
          <w:delText xml:space="preserve">      </w:delText>
        </w:r>
      </w:del>
      <w:del w:id="5943" w:author="28.623_CR0092_(Rel-16)_eNRM" w:date="2020-07-02T11:20:00Z">
        <w:r>
          <w:rPr/>
          <w:delText>}</w:delText>
        </w:r>
      </w:del>
    </w:p>
    <w:p>
      <w:pPr>
        <w:pStyle w:val="PL"/>
        <w:rPr>
          <w:del w:id="5946" w:author="28.623_CR0092_(Rel-16)_eNRM" w:date="2020-07-02T11:20:00Z"/>
        </w:rPr>
      </w:pPr>
      <w:del w:id="5945" w:author="28.623_CR0092_(Rel-16)_eNRM" w:date="2020-07-02T11:20:00Z">
        <w:r>
          <w:rPr>
            <w:rFonts w:eastAsia="Courier New"/>
          </w:rPr>
          <w:delText xml:space="preserve">      </w:delText>
        </w:r>
      </w:del>
    </w:p>
    <w:p>
      <w:pPr>
        <w:pStyle w:val="PL"/>
        <w:rPr>
          <w:del w:id="5949" w:author="28.623_CR0092_(Rel-16)_eNRM" w:date="2020-07-02T11:20:00Z"/>
        </w:rPr>
      </w:pPr>
      <w:del w:id="5947" w:author="28.623_CR0092_(Rel-16)_eNRM" w:date="2020-07-02T11:20:00Z">
        <w:r>
          <w:rPr>
            <w:rFonts w:eastAsia="Courier New"/>
          </w:rPr>
          <w:delText xml:space="preserve">      </w:delText>
        </w:r>
      </w:del>
      <w:del w:id="5948" w:author="28.623_CR0092_(Rel-16)_eNRM" w:date="2020-07-02T11:20:00Z">
        <w:r>
          <w:rPr/>
          <w:delText>list MeasurementReader {</w:delText>
        </w:r>
      </w:del>
    </w:p>
    <w:p>
      <w:pPr>
        <w:pStyle w:val="PL"/>
        <w:rPr>
          <w:del w:id="5952" w:author="28.623_CR0092_(Rel-16)_eNRM" w:date="2020-07-02T11:20:00Z"/>
        </w:rPr>
      </w:pPr>
      <w:del w:id="5950" w:author="28.623_CR0092_(Rel-16)_eNRM" w:date="2020-07-02T11:20:00Z">
        <w:r>
          <w:rPr>
            <w:rFonts w:eastAsia="Courier New"/>
          </w:rPr>
          <w:delText xml:space="preserve">        </w:delText>
        </w:r>
      </w:del>
      <w:del w:id="5951" w:author="28.623_CR0092_(Rel-16)_eNRM" w:date="2020-07-02T11:20:00Z">
        <w:r>
          <w:rPr/>
          <w:delText xml:space="preserve">description "Identifies the entity whose Measurements or KPIs are </w:delText>
        </w:r>
      </w:del>
    </w:p>
    <w:p>
      <w:pPr>
        <w:pStyle w:val="PL"/>
        <w:rPr>
          <w:del w:id="5955" w:author="28.623_CR0092_(Rel-16)_eNRM" w:date="2020-07-02T11:20:00Z"/>
        </w:rPr>
      </w:pPr>
      <w:del w:id="5953" w:author="28.623_CR0092_(Rel-16)_eNRM" w:date="2020-07-02T11:20:00Z">
        <w:r>
          <w:rPr>
            <w:rFonts w:eastAsia="Courier New"/>
          </w:rPr>
          <w:delText xml:space="preserve">          </w:delText>
        </w:r>
      </w:del>
      <w:del w:id="5954" w:author="28.623_CR0092_(Rel-16)_eNRM" w:date="2020-07-02T11:20:00Z">
        <w:r>
          <w:rPr/>
          <w:delText xml:space="preserve">required by consumer to be produced and captured. The types of </w:delText>
        </w:r>
      </w:del>
    </w:p>
    <w:p>
      <w:pPr>
        <w:pStyle w:val="PL"/>
        <w:rPr>
          <w:del w:id="5958" w:author="28.623_CR0092_(Rel-16)_eNRM" w:date="2020-07-02T11:20:00Z"/>
        </w:rPr>
      </w:pPr>
      <w:del w:id="5956" w:author="28.623_CR0092_(Rel-16)_eNRM" w:date="2020-07-02T11:20:00Z">
        <w:r>
          <w:rPr>
            <w:rFonts w:eastAsia="Courier New"/>
          </w:rPr>
          <w:delText xml:space="preserve">          </w:delText>
        </w:r>
      </w:del>
      <w:del w:id="5957" w:author="28.623_CR0092_(Rel-16)_eNRM" w:date="2020-07-02T11:20:00Z">
        <w:r>
          <w:rPr/>
          <w:delText xml:space="preserve">Measurements or the names of KPIs required are identified by the </w:delText>
        </w:r>
      </w:del>
    </w:p>
    <w:p>
      <w:pPr>
        <w:pStyle w:val="PL"/>
        <w:rPr>
          <w:del w:id="5961" w:author="28.623_CR0092_(Rel-16)_eNRM" w:date="2020-07-02T11:20:00Z"/>
        </w:rPr>
      </w:pPr>
      <w:del w:id="5959" w:author="28.623_CR0092_(Rel-16)_eNRM" w:date="2020-07-02T11:20:00Z">
        <w:r>
          <w:rPr>
            <w:rFonts w:eastAsia="Courier New"/>
          </w:rPr>
          <w:delText xml:space="preserve">          </w:delText>
        </w:r>
      </w:del>
      <w:del w:id="5960" w:author="28.623_CR0092_(Rel-16)_eNRM" w:date="2020-07-02T11:20:00Z">
        <w:r>
          <w:rPr/>
          <w:delText xml:space="preserve">measurementNames. </w:delText>
        </w:r>
      </w:del>
    </w:p>
    <w:p>
      <w:pPr>
        <w:pStyle w:val="PL"/>
        <w:rPr>
          <w:rFonts w:eastAsia="Courier New"/>
          <w:del w:id="5963" w:author="28.623_CR0092_(Rel-16)_eNRM" w:date="2020-07-02T11:20:00Z"/>
        </w:rPr>
      </w:pPr>
      <w:del w:id="5962" w:author="28.623_CR0092_(Rel-16)_eNRM" w:date="2020-07-02T11:20:00Z">
        <w:r>
          <w:rPr>
            <w:rFonts w:eastAsia="Courier New"/>
          </w:rPr>
          <w:delText xml:space="preserve">           </w:delText>
        </w:r>
      </w:del>
    </w:p>
    <w:p>
      <w:pPr>
        <w:pStyle w:val="PL"/>
        <w:rPr>
          <w:del w:id="5966" w:author="28.623_CR0092_(Rel-16)_eNRM" w:date="2020-07-02T11:20:00Z"/>
        </w:rPr>
      </w:pPr>
      <w:del w:id="5964" w:author="28.623_CR0092_(Rel-16)_eNRM" w:date="2020-07-02T11:20:00Z">
        <w:r>
          <w:rPr>
            <w:rFonts w:eastAsia="Courier New"/>
          </w:rPr>
          <w:delText xml:space="preserve">          </w:delText>
        </w:r>
      </w:del>
      <w:del w:id="5965" w:author="28.623_CR0092_(Rel-16)_eNRM" w:date="2020-07-02T11:20:00Z">
        <w:r>
          <w:rPr/>
          <w:delText xml:space="preserve">It captures the properties of the two delivery methods for delivering </w:delText>
        </w:r>
      </w:del>
    </w:p>
    <w:p>
      <w:pPr>
        <w:pStyle w:val="PL"/>
        <w:rPr>
          <w:del w:id="5969" w:author="28.623_CR0092_(Rel-16)_eNRM" w:date="2020-07-02T11:20:00Z"/>
        </w:rPr>
      </w:pPr>
      <w:del w:id="5967" w:author="28.623_CR0092_(Rel-16)_eNRM" w:date="2020-07-02T11:20:00Z">
        <w:r>
          <w:rPr>
            <w:rFonts w:eastAsia="Courier New"/>
          </w:rPr>
          <w:delText xml:space="preserve">          </w:delText>
        </w:r>
      </w:del>
      <w:del w:id="5968" w:author="28.623_CR0092_(Rel-16)_eNRM" w:date="2020-07-02T11:20:00Z">
        <w:r>
          <w:rPr/>
          <w:delText>measurements or KPIs.</w:delText>
        </w:r>
      </w:del>
    </w:p>
    <w:p>
      <w:pPr>
        <w:pStyle w:val="PL"/>
        <w:rPr>
          <w:del w:id="5972" w:author="28.623_CR0092_(Rel-16)_eNRM" w:date="2020-07-02T11:20:00Z"/>
        </w:rPr>
      </w:pPr>
      <w:del w:id="5970" w:author="28.623_CR0092_(Rel-16)_eNRM" w:date="2020-07-02T11:20:00Z">
        <w:r>
          <w:rPr>
            <w:rFonts w:eastAsia="Courier New"/>
          </w:rPr>
          <w:delText xml:space="preserve">          </w:delText>
        </w:r>
      </w:del>
      <w:del w:id="5971" w:author="28.623_CR0092_(Rel-16)_eNRM" w:date="2020-07-02T11:20:00Z">
        <w:r>
          <w:rPr/>
          <w:delText xml:space="preserve">The file-based delivery method has properties: fileLocation, </w:delText>
        </w:r>
      </w:del>
    </w:p>
    <w:p>
      <w:pPr>
        <w:pStyle w:val="PL"/>
        <w:rPr>
          <w:del w:id="5975" w:author="28.623_CR0092_(Rel-16)_eNRM" w:date="2020-07-02T11:20:00Z"/>
        </w:rPr>
      </w:pPr>
      <w:del w:id="5973" w:author="28.623_CR0092_(Rel-16)_eNRM" w:date="2020-07-02T11:20:00Z">
        <w:r>
          <w:rPr>
            <w:rFonts w:eastAsia="Courier New"/>
          </w:rPr>
          <w:delText xml:space="preserve">          </w:delText>
        </w:r>
      </w:del>
      <w:del w:id="5974" w:author="28.623_CR0092_(Rel-16)_eNRM" w:date="2020-07-02T11:20:00Z">
        <w:r>
          <w:rPr/>
          <w:delText xml:space="preserve">reportingPeriod and fileBasedGP. </w:delText>
        </w:r>
      </w:del>
    </w:p>
    <w:p>
      <w:pPr>
        <w:pStyle w:val="PL"/>
        <w:rPr>
          <w:del w:id="5978" w:author="28.623_CR0092_(Rel-16)_eNRM" w:date="2020-07-02T11:20:00Z"/>
        </w:rPr>
      </w:pPr>
      <w:del w:id="5976" w:author="28.623_CR0092_(Rel-16)_eNRM" w:date="2020-07-02T11:20:00Z">
        <w:r>
          <w:rPr>
            <w:rFonts w:eastAsia="Courier New"/>
          </w:rPr>
          <w:delText xml:space="preserve">          </w:delText>
        </w:r>
      </w:del>
      <w:del w:id="5977" w:author="28.623_CR0092_(Rel-16)_eNRM" w:date="2020-07-02T11:20:00Z">
        <w:r>
          <w:rPr/>
          <w:delText xml:space="preserve">The stream-based delivery method has properties: streamTarget and </w:delText>
        </w:r>
      </w:del>
    </w:p>
    <w:p>
      <w:pPr>
        <w:pStyle w:val="PL"/>
        <w:rPr>
          <w:del w:id="5981" w:author="28.623_CR0092_(Rel-16)_eNRM" w:date="2020-07-02T11:20:00Z"/>
        </w:rPr>
      </w:pPr>
      <w:del w:id="5979" w:author="28.623_CR0092_(Rel-16)_eNRM" w:date="2020-07-02T11:20:00Z">
        <w:r>
          <w:rPr>
            <w:rFonts w:eastAsia="Courier New"/>
          </w:rPr>
          <w:delText xml:space="preserve">          </w:delText>
        </w:r>
      </w:del>
      <w:del w:id="5980" w:author="28.623_CR0092_(Rel-16)_eNRM" w:date="2020-07-02T11:20:00Z">
        <w:r>
          <w:rPr/>
          <w:delText xml:space="preserve">streamBasedGP. </w:delText>
        </w:r>
      </w:del>
    </w:p>
    <w:p>
      <w:pPr>
        <w:pStyle w:val="PL"/>
        <w:rPr>
          <w:del w:id="5984" w:author="28.623_CR0092_(Rel-16)_eNRM" w:date="2020-07-02T11:20:00Z"/>
        </w:rPr>
      </w:pPr>
      <w:del w:id="5982" w:author="28.623_CR0092_(Rel-16)_eNRM" w:date="2020-07-02T11:20:00Z">
        <w:r>
          <w:rPr>
            <w:rFonts w:eastAsia="Courier New"/>
          </w:rPr>
          <w:delText xml:space="preserve">          </w:delText>
        </w:r>
      </w:del>
      <w:del w:id="5983" w:author="28.623_CR0092_(Rel-16)_eNRM" w:date="2020-07-02T11:20:00Z">
        <w:r>
          <w:rPr/>
          <w:delText xml:space="preserve">The parent MeasurementControl list entry also can capture the </w:delText>
        </w:r>
      </w:del>
    </w:p>
    <w:p>
      <w:pPr>
        <w:pStyle w:val="PL"/>
        <w:rPr>
          <w:del w:id="5987" w:author="28.623_CR0092_(Rel-16)_eNRM" w:date="2020-07-02T11:20:00Z"/>
        </w:rPr>
      </w:pPr>
      <w:del w:id="5985" w:author="28.623_CR0092_(Rel-16)_eNRM" w:date="2020-07-02T11:20:00Z">
        <w:r>
          <w:rPr>
            <w:rFonts w:eastAsia="Courier New"/>
          </w:rPr>
          <w:delText xml:space="preserve">          </w:delText>
        </w:r>
      </w:del>
      <w:del w:id="5986" w:author="28.623_CR0092_(Rel-16)_eNRM" w:date="2020-07-02T11:20:00Z">
        <w:r>
          <w:rPr/>
          <w:delText>properties of the file-based and stream-based delivery methods.</w:delText>
        </w:r>
      </w:del>
    </w:p>
    <w:p>
      <w:pPr>
        <w:pStyle w:val="PL"/>
        <w:rPr>
          <w:del w:id="5990" w:author="28.623_CR0092_(Rel-16)_eNRM" w:date="2020-07-02T11:20:00Z"/>
        </w:rPr>
      </w:pPr>
      <w:del w:id="5988" w:author="28.623_CR0092_(Rel-16)_eNRM" w:date="2020-07-02T11:20:00Z">
        <w:r>
          <w:rPr>
            <w:rFonts w:eastAsia="Courier New"/>
          </w:rPr>
          <w:delText xml:space="preserve">          </w:delText>
        </w:r>
      </w:del>
      <w:del w:id="5989" w:author="28.623_CR0092_(Rel-16)_eNRM" w:date="2020-07-02T11:20:00Z">
        <w:r>
          <w:rPr/>
          <w:delText xml:space="preserve">If the MeasurementReader instance's file-based delivery method has </w:delText>
        </w:r>
      </w:del>
    </w:p>
    <w:p>
      <w:pPr>
        <w:pStyle w:val="PL"/>
        <w:rPr>
          <w:del w:id="5993" w:author="28.623_CR0092_(Rel-16)_eNRM" w:date="2020-07-02T11:20:00Z"/>
        </w:rPr>
      </w:pPr>
      <w:del w:id="5991" w:author="28.623_CR0092_(Rel-16)_eNRM" w:date="2020-07-02T11:20:00Z">
        <w:r>
          <w:rPr>
            <w:rFonts w:eastAsia="Courier New"/>
          </w:rPr>
          <w:delText xml:space="preserve">          </w:delText>
        </w:r>
      </w:del>
      <w:del w:id="5992" w:author="28.623_CR0092_(Rel-16)_eNRM" w:date="2020-07-02T11:20:00Z">
        <w:r>
          <w:rPr/>
          <w:delText xml:space="preserve">valid properties, the file-based delivery method is used and the </w:delText>
        </w:r>
      </w:del>
    </w:p>
    <w:p>
      <w:pPr>
        <w:pStyle w:val="PL"/>
        <w:rPr>
          <w:del w:id="5996" w:author="28.623_CR0092_(Rel-16)_eNRM" w:date="2020-07-02T11:20:00Z"/>
        </w:rPr>
      </w:pPr>
      <w:del w:id="5994" w:author="28.623_CR0092_(Rel-16)_eNRM" w:date="2020-07-02T11:20:00Z">
        <w:r>
          <w:rPr>
            <w:rFonts w:eastAsia="Courier New"/>
          </w:rPr>
          <w:delText xml:space="preserve">          </w:delText>
        </w:r>
      </w:del>
      <w:del w:id="5995" w:author="28.623_CR0092_(Rel-16)_eNRM" w:date="2020-07-02T11:20:00Z">
        <w:r>
          <w:rPr/>
          <w:delText xml:space="preserve">MeasurementControl instance’s file-based delivery method is ignored. </w:delText>
        </w:r>
      </w:del>
    </w:p>
    <w:p>
      <w:pPr>
        <w:pStyle w:val="PL"/>
        <w:rPr>
          <w:del w:id="5999" w:author="28.623_CR0092_(Rel-16)_eNRM" w:date="2020-07-02T11:20:00Z"/>
        </w:rPr>
      </w:pPr>
      <w:del w:id="5997" w:author="28.623_CR0092_(Rel-16)_eNRM" w:date="2020-07-02T11:20:00Z">
        <w:r>
          <w:rPr>
            <w:rFonts w:eastAsia="Courier New"/>
          </w:rPr>
          <w:delText xml:space="preserve">          </w:delText>
        </w:r>
      </w:del>
      <w:del w:id="5998" w:author="28.623_CR0092_(Rel-16)_eNRM" w:date="2020-07-02T11:20:00Z">
        <w:r>
          <w:rPr/>
          <w:delText xml:space="preserve">If the MeasurementReader instance's stream-based delivery method has </w:delText>
        </w:r>
      </w:del>
    </w:p>
    <w:p>
      <w:pPr>
        <w:pStyle w:val="PL"/>
        <w:rPr>
          <w:del w:id="6002" w:author="28.623_CR0092_(Rel-16)_eNRM" w:date="2020-07-02T11:20:00Z"/>
        </w:rPr>
      </w:pPr>
      <w:del w:id="6000" w:author="28.623_CR0092_(Rel-16)_eNRM" w:date="2020-07-02T11:20:00Z">
        <w:r>
          <w:rPr>
            <w:rFonts w:eastAsia="Courier New"/>
          </w:rPr>
          <w:delText xml:space="preserve">          </w:delText>
        </w:r>
      </w:del>
      <w:del w:id="6001" w:author="28.623_CR0092_(Rel-16)_eNRM" w:date="2020-07-02T11:20:00Z">
        <w:r>
          <w:rPr/>
          <w:delText xml:space="preserve">valid properties, the stream-based delivery method is used and the </w:delText>
        </w:r>
      </w:del>
    </w:p>
    <w:p>
      <w:pPr>
        <w:pStyle w:val="PL"/>
        <w:rPr>
          <w:del w:id="6005" w:author="28.623_CR0092_(Rel-16)_eNRM" w:date="2020-07-02T11:20:00Z"/>
        </w:rPr>
      </w:pPr>
      <w:del w:id="6003" w:author="28.623_CR0092_(Rel-16)_eNRM" w:date="2020-07-02T11:20:00Z">
        <w:r>
          <w:rPr>
            <w:rFonts w:eastAsia="Courier New"/>
          </w:rPr>
          <w:delText xml:space="preserve">          </w:delText>
        </w:r>
      </w:del>
      <w:del w:id="6004" w:author="28.623_CR0092_(Rel-16)_eNRM" w:date="2020-07-02T11:20:00Z">
        <w:r>
          <w:rPr/>
          <w:delText>MeasurementControl instance's stream-based delivery is ignored.</w:delText>
        </w:r>
      </w:del>
    </w:p>
    <w:p>
      <w:pPr>
        <w:pStyle w:val="PL"/>
        <w:rPr>
          <w:del w:id="6008" w:author="28.623_CR0092_(Rel-16)_eNRM" w:date="2020-07-02T11:20:00Z"/>
        </w:rPr>
      </w:pPr>
      <w:del w:id="6006" w:author="28.623_CR0092_(Rel-16)_eNRM" w:date="2020-07-02T11:20:00Z">
        <w:r>
          <w:rPr>
            <w:rFonts w:eastAsia="Courier New"/>
          </w:rPr>
          <w:delText xml:space="preserve">          </w:delText>
        </w:r>
      </w:del>
      <w:del w:id="6007" w:author="28.623_CR0092_(Rel-16)_eNRM" w:date="2020-07-02T11:20:00Z">
        <w:r>
          <w:rPr/>
          <w:delText xml:space="preserve">The file-based and stream-based delivery methods can be active at the </w:delText>
        </w:r>
      </w:del>
    </w:p>
    <w:p>
      <w:pPr>
        <w:pStyle w:val="PL"/>
        <w:rPr>
          <w:del w:id="6011" w:author="28.623_CR0092_(Rel-16)_eNRM" w:date="2020-07-02T11:20:00Z"/>
        </w:rPr>
      </w:pPr>
      <w:del w:id="6009" w:author="28.623_CR0092_(Rel-16)_eNRM" w:date="2020-07-02T11:20:00Z">
        <w:r>
          <w:rPr>
            <w:rFonts w:eastAsia="Courier New"/>
          </w:rPr>
          <w:delText xml:space="preserve">          </w:delText>
        </w:r>
      </w:del>
      <w:del w:id="6010" w:author="28.623_CR0092_(Rel-16)_eNRM" w:date="2020-07-02T11:20:00Z">
        <w:r>
          <w:rPr/>
          <w:delText>same time for a MeasurementReader instance.</w:delText>
        </w:r>
      </w:del>
    </w:p>
    <w:p>
      <w:pPr>
        <w:pStyle w:val="PL"/>
        <w:rPr>
          <w:del w:id="6013" w:author="28.623_CR0092_(Rel-16)_eNRM" w:date="2020-07-02T11:20:00Z"/>
        </w:rPr>
      </w:pPr>
      <w:del w:id="6012" w:author="28.623_CR0092_(Rel-16)_eNRM" w:date="2020-07-02T11:20:00Z">
        <w:r>
          <w:rPr/>
        </w:r>
      </w:del>
    </w:p>
    <w:p>
      <w:pPr>
        <w:pStyle w:val="PL"/>
        <w:rPr>
          <w:del w:id="6016" w:author="28.623_CR0092_(Rel-16)_eNRM" w:date="2020-07-02T11:20:00Z"/>
        </w:rPr>
      </w:pPr>
      <w:del w:id="6014" w:author="28.623_CR0092_(Rel-16)_eNRM" w:date="2020-07-02T11:20:00Z">
        <w:r>
          <w:rPr>
            <w:rFonts w:eastAsia="Courier New"/>
          </w:rPr>
          <w:delText xml:space="preserve">          </w:delText>
        </w:r>
      </w:del>
      <w:del w:id="6015" w:author="28.623_CR0092_(Rel-16)_eNRM" w:date="2020-07-02T11:20:00Z">
        <w:r>
          <w:rPr/>
          <w:delText xml:space="preserve">The activity of a MeasurementReader instance is independent of that </w:delText>
        </w:r>
      </w:del>
    </w:p>
    <w:p>
      <w:pPr>
        <w:pStyle w:val="PL"/>
        <w:rPr>
          <w:del w:id="6019" w:author="28.623_CR0092_(Rel-16)_eNRM" w:date="2020-07-02T11:20:00Z"/>
        </w:rPr>
      </w:pPr>
      <w:del w:id="6017" w:author="28.623_CR0092_(Rel-16)_eNRM" w:date="2020-07-02T11:20:00Z">
        <w:r>
          <w:rPr>
            <w:rFonts w:eastAsia="Courier New"/>
          </w:rPr>
          <w:delText xml:space="preserve">          </w:delText>
        </w:r>
      </w:del>
      <w:del w:id="6018" w:author="28.623_CR0092_(Rel-16)_eNRM" w:date="2020-07-02T11:20:00Z">
        <w:r>
          <w:rPr/>
          <w:delText xml:space="preserve">of other MeasurementReader instances. </w:delText>
        </w:r>
      </w:del>
    </w:p>
    <w:p>
      <w:pPr>
        <w:pStyle w:val="PL"/>
        <w:rPr>
          <w:del w:id="6021" w:author="28.623_CR0092_(Rel-16)_eNRM" w:date="2020-07-02T11:20:00Z"/>
        </w:rPr>
      </w:pPr>
      <w:del w:id="6020" w:author="28.623_CR0092_(Rel-16)_eNRM" w:date="2020-07-02T11:20:00Z">
        <w:r>
          <w:rPr/>
        </w:r>
      </w:del>
    </w:p>
    <w:p>
      <w:pPr>
        <w:pStyle w:val="PL"/>
        <w:rPr>
          <w:del w:id="6024" w:author="28.623_CR0092_(Rel-16)_eNRM" w:date="2020-07-02T11:20:00Z"/>
        </w:rPr>
      </w:pPr>
      <w:del w:id="6022" w:author="28.623_CR0092_(Rel-16)_eNRM" w:date="2020-07-02T11:20:00Z">
        <w:r>
          <w:rPr>
            <w:rFonts w:eastAsia="Courier New"/>
          </w:rPr>
          <w:delText xml:space="preserve">          </w:delText>
        </w:r>
      </w:del>
      <w:del w:id="6023" w:author="28.623_CR0092_(Rel-16)_eNRM" w:date="2020-07-02T11:20:00Z">
        <w:r>
          <w:rPr/>
          <w:delText xml:space="preserve">This IOC uses managedObjectDNs or managedObjectDNsBasic to identify </w:delText>
        </w:r>
      </w:del>
    </w:p>
    <w:p>
      <w:pPr>
        <w:pStyle w:val="PL"/>
        <w:rPr>
          <w:del w:id="6027" w:author="28.623_CR0092_(Rel-16)_eNRM" w:date="2020-07-02T11:20:00Z"/>
        </w:rPr>
      </w:pPr>
      <w:del w:id="6025" w:author="28.623_CR0092_(Rel-16)_eNRM" w:date="2020-07-02T11:20:00Z">
        <w:r>
          <w:rPr>
            <w:rFonts w:eastAsia="Courier New"/>
          </w:rPr>
          <w:delText xml:space="preserve">          </w:delText>
        </w:r>
      </w:del>
      <w:del w:id="6026" w:author="28.623_CR0092_(Rel-16)_eNRM" w:date="2020-07-02T11:20:00Z">
        <w:r>
          <w:rPr/>
          <w:delText xml:space="preserve">specific managed entities whose Measurements or KPIs are required by </w:delText>
        </w:r>
      </w:del>
    </w:p>
    <w:p>
      <w:pPr>
        <w:pStyle w:val="PL"/>
        <w:rPr>
          <w:del w:id="6030" w:author="28.623_CR0092_(Rel-16)_eNRM" w:date="2020-07-02T11:20:00Z"/>
        </w:rPr>
      </w:pPr>
      <w:del w:id="6028" w:author="28.623_CR0092_(Rel-16)_eNRM" w:date="2020-07-02T11:20:00Z">
        <w:r>
          <w:rPr>
            <w:rFonts w:eastAsia="Courier New"/>
          </w:rPr>
          <w:delText xml:space="preserve">          </w:delText>
        </w:r>
      </w:del>
      <w:del w:id="6029" w:author="28.623_CR0092_(Rel-16)_eNRM" w:date="2020-07-02T11:20:00Z">
        <w:r>
          <w:rPr/>
          <w:delText>consumer.";</w:delText>
        </w:r>
      </w:del>
    </w:p>
    <w:p>
      <w:pPr>
        <w:pStyle w:val="PL"/>
        <w:rPr>
          <w:rFonts w:eastAsia="Courier New"/>
          <w:del w:id="6032" w:author="28.623_CR0092_(Rel-16)_eNRM" w:date="2020-07-02T11:20:00Z"/>
        </w:rPr>
      </w:pPr>
      <w:del w:id="6031" w:author="28.623_CR0092_(Rel-16)_eNRM" w:date="2020-07-02T11:20:00Z">
        <w:r>
          <w:rPr>
            <w:rFonts w:eastAsia="Courier New"/>
          </w:rPr>
          <w:delText xml:space="preserve">  </w:delText>
        </w:r>
      </w:del>
    </w:p>
    <w:p>
      <w:pPr>
        <w:pStyle w:val="PL"/>
        <w:rPr>
          <w:del w:id="6035" w:author="28.623_CR0092_(Rel-16)_eNRM" w:date="2020-07-02T11:20:00Z"/>
        </w:rPr>
      </w:pPr>
      <w:del w:id="6033" w:author="28.623_CR0092_(Rel-16)_eNRM" w:date="2020-07-02T11:20:00Z">
        <w:r>
          <w:rPr>
            <w:rFonts w:eastAsia="Courier New"/>
          </w:rPr>
          <w:delText xml:space="preserve">        </w:delText>
        </w:r>
      </w:del>
      <w:del w:id="6034" w:author="28.623_CR0092_(Rel-16)_eNRM" w:date="2020-07-02T11:20:00Z">
        <w:r>
          <w:rPr/>
          <w:delText xml:space="preserve">key id; </w:delText>
        </w:r>
      </w:del>
    </w:p>
    <w:p>
      <w:pPr>
        <w:pStyle w:val="PL"/>
        <w:rPr>
          <w:del w:id="6038" w:author="28.623_CR0092_(Rel-16)_eNRM" w:date="2020-07-02T11:20:00Z"/>
        </w:rPr>
      </w:pPr>
      <w:del w:id="6036" w:author="28.623_CR0092_(Rel-16)_eNRM" w:date="2020-07-02T11:20:00Z">
        <w:r>
          <w:rPr>
            <w:rFonts w:eastAsia="Courier New"/>
          </w:rPr>
          <w:delText xml:space="preserve">        </w:delText>
        </w:r>
      </w:del>
      <w:del w:id="6037" w:author="28.623_CR0092_(Rel-16)_eNRM" w:date="2020-07-02T11:20:00Z">
        <w:r>
          <w:rPr/>
          <w:delText>uses top3gpp:Top_Grp ;</w:delText>
        </w:r>
      </w:del>
    </w:p>
    <w:p>
      <w:pPr>
        <w:pStyle w:val="PL"/>
        <w:rPr>
          <w:del w:id="6041" w:author="28.623_CR0092_(Rel-16)_eNRM" w:date="2020-07-02T11:20:00Z"/>
        </w:rPr>
      </w:pPr>
      <w:del w:id="6039" w:author="28.623_CR0092_(Rel-16)_eNRM" w:date="2020-07-02T11:20:00Z">
        <w:r>
          <w:rPr>
            <w:rFonts w:eastAsia="Courier New"/>
          </w:rPr>
          <w:delText xml:space="preserve">        </w:delText>
        </w:r>
      </w:del>
      <w:del w:id="6040" w:author="28.623_CR0092_(Rel-16)_eNRM" w:date="2020-07-02T11:20:00Z">
        <w:r>
          <w:rPr/>
          <w:delText>container attributes {</w:delText>
        </w:r>
      </w:del>
    </w:p>
    <w:p>
      <w:pPr>
        <w:pStyle w:val="PL"/>
        <w:rPr>
          <w:del w:id="6044" w:author="28.623_CR0092_(Rel-16)_eNRM" w:date="2020-07-02T11:20:00Z"/>
        </w:rPr>
      </w:pPr>
      <w:del w:id="6042" w:author="28.623_CR0092_(Rel-16)_eNRM" w:date="2020-07-02T11:20:00Z">
        <w:r>
          <w:rPr>
            <w:rFonts w:eastAsia="Courier New"/>
          </w:rPr>
          <w:delText xml:space="preserve">          </w:delText>
        </w:r>
      </w:del>
      <w:del w:id="6043" w:author="28.623_CR0092_(Rel-16)_eNRM" w:date="2020-07-02T11:20:00Z">
        <w:r>
          <w:rPr/>
          <w:delText>uses MeasurementReaderGrp;</w:delText>
        </w:r>
      </w:del>
    </w:p>
    <w:p>
      <w:pPr>
        <w:pStyle w:val="PL"/>
        <w:rPr>
          <w:del w:id="6047" w:author="28.623_CR0092_(Rel-16)_eNRM" w:date="2020-07-02T11:20:00Z"/>
        </w:rPr>
      </w:pPr>
      <w:del w:id="6045" w:author="28.623_CR0092_(Rel-16)_eNRM" w:date="2020-07-02T11:20:00Z">
        <w:r>
          <w:rPr>
            <w:rFonts w:eastAsia="Courier New"/>
          </w:rPr>
          <w:delText xml:space="preserve">        </w:delText>
        </w:r>
      </w:del>
      <w:del w:id="6046" w:author="28.623_CR0092_(Rel-16)_eNRM" w:date="2020-07-02T11:20:00Z">
        <w:r>
          <w:rPr/>
          <w:delText>}</w:delText>
        </w:r>
      </w:del>
    </w:p>
    <w:p>
      <w:pPr>
        <w:pStyle w:val="PL"/>
        <w:rPr>
          <w:del w:id="6050" w:author="28.623_CR0092_(Rel-16)_eNRM" w:date="2020-07-02T11:20:00Z"/>
        </w:rPr>
      </w:pPr>
      <w:del w:id="6048" w:author="28.623_CR0092_(Rel-16)_eNRM" w:date="2020-07-02T11:20:00Z">
        <w:r>
          <w:rPr>
            <w:rFonts w:eastAsia="Courier New"/>
          </w:rPr>
          <w:delText xml:space="preserve">      </w:delText>
        </w:r>
      </w:del>
      <w:del w:id="6049" w:author="28.623_CR0092_(Rel-16)_eNRM" w:date="2020-07-02T11:20:00Z">
        <w:r>
          <w:rPr/>
          <w:delText xml:space="preserve">}    </w:delText>
        </w:r>
      </w:del>
    </w:p>
    <w:p>
      <w:pPr>
        <w:pStyle w:val="PL"/>
        <w:rPr/>
      </w:pPr>
      <w:del w:id="6051" w:author="28.623_CR0092_(Rel-16)_eNRM" w:date="2020-07-02T11:20:00Z">
        <w:r>
          <w:rPr>
            <w:rFonts w:eastAsia="Courier New"/>
          </w:rPr>
          <w:delText xml:space="preserve">    </w:delText>
        </w:r>
      </w:del>
      <w:del w:id="6052" w:author="28.623_CR0092_(Rel-16)_eNRM" w:date="2020-07-02T11:20:00Z">
        <w:r>
          <w:rPr/>
          <w:delText>}</w:delText>
        </w:r>
      </w:del>
    </w:p>
    <w:p>
      <w:pPr>
        <w:pStyle w:val="PL"/>
        <w:rPr>
          <w:rFonts w:eastAsia="Courier New"/>
        </w:rPr>
      </w:pPr>
      <w:r>
        <w:rPr>
          <w:rFonts w:eastAsia="Courier New"/>
        </w:rPr>
        <w:t xml:space="preserve">    </w:t>
      </w:r>
    </w:p>
    <w:p>
      <w:pPr>
        <w:pStyle w:val="PL"/>
        <w:rPr/>
      </w:pPr>
      <w:r>
        <w:rPr>
          <w:rFonts w:eastAsia="Courier New"/>
        </w:rPr>
        <w:t xml:space="preserve">    </w:t>
      </w:r>
      <w:r>
        <w:rPr/>
        <w:t>list ThresholdMonitoringCapability {</w:t>
      </w:r>
    </w:p>
    <w:p>
      <w:pPr>
        <w:pStyle w:val="PL"/>
        <w:rPr/>
      </w:pPr>
      <w:r>
        <w:rPr>
          <w:rFonts w:eastAsia="Courier New"/>
        </w:rPr>
        <w:t xml:space="preserve">      </w:t>
      </w:r>
      <w:r>
        <w:rPr/>
        <w:t xml:space="preserve">key id;   </w:t>
      </w:r>
    </w:p>
    <w:p>
      <w:pPr>
        <w:pStyle w:val="PL"/>
        <w:rPr/>
      </w:pPr>
      <w:r>
        <w:rPr>
          <w:rFonts w:eastAsia="Courier New"/>
        </w:rPr>
        <w:t xml:space="preserve">      </w:t>
      </w:r>
      <w:r>
        <w:rPr/>
        <w:t>max-elements 1;</w:t>
      </w:r>
    </w:p>
    <w:p>
      <w:pPr>
        <w:pStyle w:val="PL"/>
        <w:rPr/>
      </w:pPr>
      <w:r>
        <w:rPr>
          <w:rFonts w:eastAsia="Courier New"/>
        </w:rPr>
        <w:t xml:space="preserve">      </w:t>
      </w:r>
      <w:r>
        <w:rPr/>
        <w:t xml:space="preserve">description "Represents the capability of threshold monitoring(s) </w:t>
      </w:r>
    </w:p>
    <w:p>
      <w:pPr>
        <w:pStyle w:val="PL"/>
        <w:rPr/>
      </w:pPr>
      <w:r>
        <w:rPr>
          <w:rFonts w:eastAsia="Courier New"/>
        </w:rPr>
        <w:t xml:space="preserve">        </w:t>
      </w:r>
      <w:r>
        <w:rPr/>
        <w:t xml:space="preserve">allowed to be created by ThresholdMonitor to monitor some or all </w:t>
      </w:r>
    </w:p>
    <w:p>
      <w:pPr>
        <w:pStyle w:val="PL"/>
        <w:rPr/>
      </w:pPr>
      <w:r>
        <w:rPr>
          <w:rFonts w:eastAsia="Courier New"/>
        </w:rPr>
        <w:t xml:space="preserve">        </w:t>
      </w:r>
      <w:r>
        <w:rPr/>
        <w:t>of the measurements identified by supportedMeasurementsGPs.</w:t>
      </w:r>
    </w:p>
    <w:p>
      <w:pPr>
        <w:pStyle w:val="PL"/>
        <w:rPr/>
      </w:pPr>
      <w:r>
        <w:rPr/>
      </w:r>
    </w:p>
    <w:p>
      <w:pPr>
        <w:pStyle w:val="PL"/>
        <w:rPr/>
      </w:pPr>
      <w:r>
        <w:rPr>
          <w:rFonts w:eastAsia="Courier New"/>
        </w:rPr>
        <w:t xml:space="preserve">        </w:t>
      </w:r>
      <w:r>
        <w:rPr/>
        <w:t xml:space="preserve">This list entry instance represents the capability of the </w:t>
      </w:r>
    </w:p>
    <w:p>
      <w:pPr>
        <w:pStyle w:val="PL"/>
        <w:rPr/>
      </w:pPr>
      <w:r>
        <w:rPr>
          <w:rFonts w:eastAsia="Courier New"/>
        </w:rPr>
        <w:t xml:space="preserve">        </w:t>
      </w:r>
      <w:r>
        <w:rPr/>
        <w:t xml:space="preserve">threshold monitor(s) allowed to be created for the measurements of </w:t>
      </w:r>
    </w:p>
    <w:p>
      <w:pPr>
        <w:pStyle w:val="PL"/>
        <w:rPr/>
      </w:pPr>
      <w:r>
        <w:rPr>
          <w:rFonts w:eastAsia="Courier New"/>
        </w:rPr>
        <w:t xml:space="preserve">        </w:t>
      </w:r>
      <w:r>
        <w:rPr/>
        <w:t xml:space="preserve">the (tree) nodes of a containment tree whose top (tree) node is </w:t>
      </w:r>
    </w:p>
    <w:p>
      <w:pPr>
        <w:pStyle w:val="PL"/>
        <w:rPr/>
      </w:pPr>
      <w:r>
        <w:rPr>
          <w:rFonts w:eastAsia="Courier New"/>
        </w:rPr>
        <w:t xml:space="preserve">        </w:t>
      </w:r>
      <w:r>
        <w:rPr/>
        <w:t xml:space="preserve">the list-entry instance containing the ThresholdMonitoringCapability </w:t>
      </w:r>
    </w:p>
    <w:p>
      <w:pPr>
        <w:pStyle w:val="PL"/>
        <w:rPr/>
      </w:pPr>
      <w:r>
        <w:rPr>
          <w:rFonts w:eastAsia="Courier New"/>
        </w:rPr>
        <w:t xml:space="preserve">        </w:t>
      </w:r>
      <w:r>
        <w:rPr/>
        <w:t xml:space="preserve">instance. </w:t>
      </w:r>
    </w:p>
    <w:p>
      <w:pPr>
        <w:pStyle w:val="PL"/>
        <w:rPr>
          <w:rFonts w:eastAsia="Courier New"/>
        </w:rPr>
      </w:pPr>
      <w:r>
        <w:rPr>
          <w:rFonts w:eastAsia="Courier New"/>
        </w:rPr>
        <w:t xml:space="preserve">        </w:t>
      </w:r>
    </w:p>
    <w:p>
      <w:pPr>
        <w:pStyle w:val="PL"/>
        <w:rPr/>
      </w:pPr>
      <w:r>
        <w:rPr>
          <w:rFonts w:eastAsia="Courier New"/>
        </w:rPr>
        <w:t xml:space="preserve">        </w:t>
      </w:r>
      <w:r>
        <w:rPr/>
        <w:t xml:space="preserve">In case one entry (say A) is contained by a tree node (say X), and </w:t>
      </w:r>
    </w:p>
    <w:p>
      <w:pPr>
        <w:pStyle w:val="PL"/>
        <w:rPr/>
      </w:pPr>
      <w:r>
        <w:rPr>
          <w:rFonts w:eastAsia="Courier New"/>
        </w:rPr>
        <w:t xml:space="preserve">        </w:t>
      </w:r>
      <w:r>
        <w:rPr/>
        <w:t xml:space="preserve">a similar list entry named ThresholdMonitoringCapability  (say B) is </w:t>
      </w:r>
    </w:p>
    <w:p>
      <w:pPr>
        <w:pStyle w:val="PL"/>
        <w:rPr/>
      </w:pPr>
      <w:r>
        <w:rPr>
          <w:rFonts w:eastAsia="Courier New"/>
        </w:rPr>
        <w:t xml:space="preserve">        </w:t>
      </w:r>
      <w:r>
        <w:rPr/>
        <w:t xml:space="preserve">contained by a subordinate tree node (of tree node X), the entry </w:t>
      </w:r>
    </w:p>
    <w:p>
      <w:pPr>
        <w:pStyle w:val="PL"/>
        <w:rPr/>
      </w:pPr>
      <w:r>
        <w:rPr>
          <w:rFonts w:eastAsia="Courier New"/>
        </w:rPr>
        <w:t xml:space="preserve">        </w:t>
      </w:r>
      <w:r>
        <w:rPr/>
        <w:t>(B) contained by the subordinate tree node (Y) prevail.";</w:t>
      </w:r>
    </w:p>
    <w:p>
      <w:pPr>
        <w:pStyle w:val="PL"/>
        <w:rPr>
          <w:rFonts w:eastAsia="Courier New"/>
        </w:rPr>
      </w:pPr>
      <w:r>
        <w:rPr>
          <w:rFonts w:eastAsia="Courier New"/>
        </w:rPr>
        <w:t xml:space="preserve">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ThresholdMonitoringCapabilityGrp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hresholdMonitor {</w:t>
      </w:r>
    </w:p>
    <w:p>
      <w:pPr>
        <w:pStyle w:val="PL"/>
        <w:rPr/>
      </w:pPr>
      <w:r>
        <w:rPr>
          <w:rFonts w:eastAsia="Courier New"/>
        </w:rPr>
        <w:t xml:space="preserve">      </w:t>
      </w:r>
      <w:r>
        <w:rPr/>
        <w:t xml:space="preserve">key id;   </w:t>
      </w:r>
    </w:p>
    <w:p>
      <w:pPr>
        <w:pStyle w:val="PL"/>
        <w:rPr>
          <w:del w:id="6055" w:author="28.623_CR0092_(Rel-16)_eNRM" w:date="2020-07-02T11:21:00Z"/>
        </w:rPr>
      </w:pPr>
      <w:del w:id="6053" w:author="28.623_CR0092_(Rel-16)_eNRM" w:date="2020-07-02T11:21:00Z">
        <w:r>
          <w:rPr>
            <w:rFonts w:eastAsia="Courier New"/>
          </w:rPr>
          <w:delText xml:space="preserve">      </w:delText>
        </w:r>
      </w:del>
      <w:del w:id="6054" w:author="28.623_CR0092_(Rel-16)_eNRM" w:date="2020-07-02T11:21:00Z">
        <w:r>
          <w:rPr/>
          <w:delText>max-elements 1;</w:delText>
        </w:r>
      </w:del>
    </w:p>
    <w:p>
      <w:pPr>
        <w:pStyle w:val="PL"/>
        <w:rPr/>
      </w:pPr>
      <w:r>
        <w:rPr>
          <w:rFonts w:eastAsia="Courier New"/>
        </w:rPr>
        <w:t xml:space="preserve">      </w:t>
      </w:r>
      <w:r>
        <w:rPr/>
        <w:t xml:space="preserve">description "A threshold monitor that is created by the consumer for </w:t>
      </w:r>
    </w:p>
    <w:p>
      <w:pPr>
        <w:pStyle w:val="PL"/>
        <w:rPr/>
      </w:pPr>
      <w:r>
        <w:rPr>
          <w:rFonts w:eastAsia="Courier New"/>
        </w:rPr>
        <w:t xml:space="preserve">        </w:t>
      </w:r>
      <w:r>
        <w:rPr/>
        <w:t xml:space="preserve">the monitored entities whose measurements are required by consumer </w:t>
      </w:r>
    </w:p>
    <w:p>
      <w:pPr>
        <w:pStyle w:val="PL"/>
        <w:rPr/>
      </w:pPr>
      <w:r>
        <w:rPr>
          <w:rFonts w:eastAsia="Courier New"/>
        </w:rPr>
        <w:t xml:space="preserve">        </w:t>
      </w:r>
      <w:r>
        <w:rPr/>
        <w:t xml:space="preserve">to monitor. The monitored entities are identified by the attribute </w:t>
      </w:r>
    </w:p>
    <w:p>
      <w:pPr>
        <w:pStyle w:val="PL"/>
        <w:rPr/>
      </w:pPr>
      <w:r>
        <w:rPr>
          <w:rFonts w:eastAsia="Courier New"/>
        </w:rPr>
        <w:t xml:space="preserve">        </w:t>
      </w:r>
      <w:r>
        <w:rPr/>
        <w:t>monitoredObjectDNs.</w:t>
      </w:r>
    </w:p>
    <w:p>
      <w:pPr>
        <w:pStyle w:val="PL"/>
        <w:rPr/>
      </w:pPr>
      <w:r>
        <w:rPr>
          <w:rFonts w:eastAsia="Courier New"/>
        </w:rPr>
        <w:t xml:space="preserve">        </w:t>
      </w:r>
    </w:p>
    <w:p>
      <w:pPr>
        <w:pStyle w:val="PL"/>
        <w:rPr/>
      </w:pPr>
      <w:r>
        <w:rPr>
          <w:rFonts w:eastAsia="Courier New"/>
        </w:rPr>
        <w:t xml:space="preserve">        </w:t>
      </w:r>
      <w:r>
        <w:rPr/>
        <w:t>The creation request for this list entry may be rejected, if</w:t>
      </w:r>
    </w:p>
    <w:p>
      <w:pPr>
        <w:pStyle w:val="PL"/>
        <w:rPr/>
      </w:pPr>
      <w:r>
        <w:rPr>
          <w:rFonts w:eastAsia="Courier New"/>
        </w:rPr>
        <w:t xml:space="preserve">        </w:t>
      </w:r>
      <w:r>
        <w:rPr/>
        <w:t xml:space="preserve">the measurements to be monitered are being collected </w:t>
      </w:r>
    </w:p>
    <w:p>
      <w:pPr>
        <w:pStyle w:val="PL"/>
        <w:rPr/>
      </w:pPr>
      <w:r>
        <w:rPr>
          <w:rFonts w:eastAsia="Courier New"/>
        </w:rPr>
        <w:t xml:space="preserve">        </w:t>
      </w:r>
      <w:r>
        <w:rPr/>
        <w:t xml:space="preserve">(e.g., by a measurement job or NRM configurations) with a GP different </w:t>
      </w:r>
    </w:p>
    <w:p>
      <w:pPr>
        <w:pStyle w:val="PL"/>
        <w:rPr/>
      </w:pPr>
      <w:r>
        <w:rPr>
          <w:rFonts w:eastAsia="Courier New"/>
        </w:rPr>
        <w:t xml:space="preserve">        </w:t>
      </w:r>
      <w:r>
        <w:rPr/>
        <w:t xml:space="preserve">from the monitoringGP; or the measurements to be monitered are not </w:t>
      </w:r>
    </w:p>
    <w:p>
      <w:pPr>
        <w:pStyle w:val="PL"/>
        <w:rPr/>
      </w:pPr>
      <w:r>
        <w:rPr>
          <w:rFonts w:eastAsia="Courier New"/>
        </w:rPr>
        <w:t xml:space="preserve">        </w:t>
      </w:r>
      <w:r>
        <w:rPr/>
        <w:t>being collected.</w:t>
      </w:r>
    </w:p>
    <w:p>
      <w:pPr>
        <w:pStyle w:val="PL"/>
        <w:rPr/>
      </w:pPr>
      <w:r>
        <w:rPr>
          <w:rFonts w:eastAsia="Courier New"/>
        </w:rPr>
        <w:t xml:space="preserve">        </w:t>
      </w:r>
    </w:p>
    <w:p>
      <w:pPr>
        <w:pStyle w:val="PL"/>
        <w:rPr/>
      </w:pPr>
      <w:r>
        <w:rPr>
          <w:rFonts w:eastAsia="Courier New"/>
        </w:rPr>
        <w:t xml:space="preserve">        </w:t>
      </w:r>
      <w:r>
        <w:rPr/>
        <w:t xml:space="preserve">In case one entry (say A) is contained by a tree node (say X), and </w:t>
      </w:r>
    </w:p>
    <w:p>
      <w:pPr>
        <w:pStyle w:val="PL"/>
        <w:rPr/>
      </w:pPr>
      <w:r>
        <w:rPr>
          <w:rFonts w:eastAsia="Courier New"/>
        </w:rPr>
        <w:t xml:space="preserve">        </w:t>
      </w:r>
      <w:r>
        <w:rPr/>
        <w:t xml:space="preserve">a similar list entry named ThresholdMonitor (say B) is </w:t>
      </w:r>
    </w:p>
    <w:p>
      <w:pPr>
        <w:pStyle w:val="PL"/>
        <w:rPr/>
      </w:pPr>
      <w:r>
        <w:rPr>
          <w:rFonts w:eastAsia="Courier New"/>
        </w:rPr>
        <w:t xml:space="preserve">        </w:t>
      </w:r>
      <w:r>
        <w:rPr/>
        <w:t xml:space="preserve">contained by a subordinate tree node (of tree node X), </w:t>
      </w:r>
    </w:p>
    <w:p>
      <w:pPr>
        <w:pStyle w:val="PL"/>
        <w:rPr/>
      </w:pPr>
      <w:r>
        <w:rPr>
          <w:rFonts w:eastAsia="Courier New"/>
        </w:rPr>
        <w:t xml:space="preserve">        </w:t>
      </w:r>
      <w:r>
        <w:rPr/>
        <w:t>when these two instances have overlaps the entry (B)</w:t>
      </w:r>
    </w:p>
    <w:p>
      <w:pPr>
        <w:pStyle w:val="PL"/>
        <w:rPr/>
      </w:pPr>
      <w:r>
        <w:rPr>
          <w:rFonts w:eastAsia="Courier New"/>
        </w:rPr>
        <w:t xml:space="preserve">        </w:t>
      </w:r>
      <w:r>
        <w:rPr/>
        <w:t xml:space="preserve">contained by the subordinate tree node (Y) will prevail for the </w:t>
      </w:r>
    </w:p>
    <w:p>
      <w:pPr>
        <w:pStyle w:val="PL"/>
        <w:rPr/>
      </w:pPr>
      <w:r>
        <w:rPr>
          <w:rFonts w:eastAsia="Courier New"/>
        </w:rPr>
        <w:t xml:space="preserve">        </w:t>
      </w:r>
      <w:r>
        <w:rPr/>
        <w:t>overlapped parts.";</w:t>
      </w:r>
    </w:p>
    <w:p>
      <w:pPr>
        <w:pStyle w:val="PL"/>
        <w:rPr>
          <w:rFonts w:eastAsia="Courier New"/>
        </w:rPr>
      </w:pPr>
      <w:r>
        <w:rPr>
          <w:rFonts w:eastAsia="Courier New"/>
        </w:rPr>
        <w:t xml:space="preserve">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ThresholdMonitorGrp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t>}</w:t>
      </w:r>
    </w:p>
    <w:p>
      <w:pPr>
        <w:pStyle w:val="PL"/>
        <w:rPr/>
      </w:pPr>
      <w:r>
        <w:rPr/>
      </w:r>
    </w:p>
    <w:p>
      <w:pPr>
        <w:pStyle w:val="Heading2"/>
        <w:rPr/>
      </w:pPr>
      <w:bookmarkStart w:id="85" w:name="__RefHeading___Toc44581537"/>
      <w:bookmarkEnd w:id="85"/>
      <w:r>
        <w:rPr>
          <w:lang w:eastAsia="zh-CN"/>
        </w:rPr>
        <w:t>D.2.5</w:t>
        <w:tab/>
        <w:t>module _3gpp-common</w:t>
      </w:r>
      <w:r>
        <w:rPr/>
        <w:t>-</w:t>
      </w:r>
      <w:r>
        <w:rPr>
          <w:lang w:eastAsia="zh-CN"/>
        </w:rPr>
        <w:t>subnetwork.yang</w:t>
      </w:r>
    </w:p>
    <w:p>
      <w:pPr>
        <w:pStyle w:val="PL"/>
        <w:rPr/>
      </w:pPr>
      <w:r>
        <w:rPr/>
        <w:t>module _3gpp-common-subnetwork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subnetwork";</w:t>
      </w:r>
    </w:p>
    <w:p>
      <w:pPr>
        <w:pStyle w:val="PL"/>
        <w:rPr/>
      </w:pPr>
      <w:r>
        <w:rPr>
          <w:rFonts w:eastAsia="Courier New"/>
        </w:rPr>
        <w:t xml:space="preserve">  </w:t>
      </w:r>
      <w:r>
        <w:rPr/>
        <w:t>prefix "subnet3gpp";</w:t>
      </w:r>
    </w:p>
    <w:p>
      <w:pPr>
        <w:pStyle w:val="PL"/>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fm { prefix fm3gpp; }</w:t>
      </w:r>
    </w:p>
    <w:p>
      <w:pPr>
        <w:pStyle w:val="PL"/>
        <w:rPr/>
      </w:pPr>
      <w:r>
        <w:rPr>
          <w:rFonts w:eastAsia="Courier New"/>
        </w:rPr>
        <w:t xml:space="preserve">  </w:t>
      </w:r>
      <w:r>
        <w:rPr/>
        <w:t>import ietf-yang-schema-mount { prefix yangmnt; }</w:t>
      </w:r>
    </w:p>
    <w:p>
      <w:pPr>
        <w:pStyle w:val="PL"/>
        <w:rPr/>
      </w:pPr>
      <w:r>
        <w:rPr/>
      </w:r>
    </w:p>
    <w:p>
      <w:pPr>
        <w:pStyle w:val="PL"/>
        <w:rPr>
          <w:ins w:id="6056" w:author="28.623_CR0081_(Rel-16)_SON_5G, EE_5G" w:date="2020-07-02T10:17:00Z"/>
        </w:rPr>
      </w:pPr>
      <w:r>
        <w:rPr>
          <w:rFonts w:eastAsia="Courier New"/>
        </w:rPr>
        <w:t xml:space="preserve">  </w:t>
      </w:r>
      <w:r>
        <w:rPr/>
        <w:t>organization "3GPP SA5";</w:t>
      </w:r>
    </w:p>
    <w:p>
      <w:pPr>
        <w:pStyle w:val="PL"/>
        <w:rPr>
          <w:lang w:val="fr-FR" w:eastAsia="en-US"/>
        </w:rPr>
      </w:pPr>
      <w:ins w:id="6057" w:author="28.623_CR0081_(Rel-16)_SON_5G, EE_5G" w:date="2020-07-02T10:17:00Z">
        <w:r>
          <w:rPr>
            <w:rFonts w:eastAsia="Courier New"/>
            <w:lang w:val="fr-FR" w:eastAsia="en-US"/>
          </w:rPr>
          <w:t xml:space="preserve">  </w:t>
        </w:r>
      </w:ins>
      <w:ins w:id="6058" w:author="28.623_CR0081_(Rel-16)_SON_5G, EE_5G" w:date="2020-07-02T10:17:00Z">
        <w:r>
          <w:rPr>
            <w:lang w:val="fr-FR" w:eastAsia="en-US"/>
          </w:rPr>
          <w:t>contact "https://www.3gpp.org/DynaReport/TSG-WG--S5--officials.htm?Itemid=464";</w:t>
        </w:r>
      </w:ins>
    </w:p>
    <w:p>
      <w:pPr>
        <w:pStyle w:val="PL"/>
        <w:rPr>
          <w:lang w:val="fr-FR" w:eastAsia="en-US"/>
        </w:rPr>
      </w:pPr>
      <w:r>
        <w:rPr>
          <w:rFonts w:eastAsia="Courier New"/>
          <w:lang w:val="fr-FR" w:eastAsia="en-US"/>
        </w:rPr>
        <w:t xml:space="preserve">    </w:t>
      </w:r>
    </w:p>
    <w:p>
      <w:pPr>
        <w:pStyle w:val="PL"/>
        <w:rPr/>
      </w:pPr>
      <w:r>
        <w:rPr>
          <w:rFonts w:eastAsia="Courier New"/>
          <w:lang w:val="fr-FR" w:eastAsia="en-US"/>
        </w:rPr>
        <w:t xml:space="preserve">  </w:t>
      </w:r>
      <w:r>
        <w:rPr/>
        <w:t>description "Defines basic SubNetwork which will be augmented by other IOCs";</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rFonts w:eastAsia="Courier New"/>
          <w:ins w:id="6059" w:author="28.623_CR0092_(Rel-16)_eNRM" w:date="2020-07-02T11:21:00Z"/>
        </w:rPr>
      </w:pPr>
      <w:r>
        <w:rPr>
          <w:rFonts w:eastAsia="Courier New"/>
        </w:rPr>
        <w:t xml:space="preserve">  </w:t>
      </w:r>
    </w:p>
    <w:p>
      <w:pPr>
        <w:pStyle w:val="PL"/>
        <w:rPr>
          <w:ins w:id="6062" w:author="28.623_CR0081_(Rel-16)_SON_5G, EE_5G" w:date="2020-07-02T10:17:00Z"/>
        </w:rPr>
      </w:pPr>
      <w:ins w:id="6060" w:author="28.623_CR0092_(Rel-16)_eNRM" w:date="2020-07-02T11:21:00Z">
        <w:r>
          <w:rPr>
            <w:rFonts w:eastAsia="Courier New"/>
          </w:rPr>
          <w:t xml:space="preserve">  </w:t>
        </w:r>
      </w:ins>
      <w:ins w:id="6061" w:author="28.623_CR0092_(Rel-16)_eNRM" w:date="2020-07-02T11:21:00Z">
        <w:r>
          <w:rPr/>
          <w:t xml:space="preserve">revision 2020-06-08 { reference "CR-0092"; }  </w:t>
        </w:r>
      </w:ins>
    </w:p>
    <w:p>
      <w:pPr>
        <w:pStyle w:val="PL"/>
        <w:rPr>
          <w:ins w:id="6065" w:author="28.623_CR0081_(Rel-16)_SON_5G, EE_5G" w:date="2020-07-02T10:17:00Z"/>
        </w:rPr>
      </w:pPr>
      <w:ins w:id="6063" w:author="28.623_CR0081_(Rel-16)_SON_5G, EE_5G" w:date="2020-07-02T10:17:00Z">
        <w:r>
          <w:rPr>
            <w:rFonts w:eastAsia="Courier New"/>
          </w:rPr>
          <w:t xml:space="preserve">  </w:t>
        </w:r>
      </w:ins>
      <w:ins w:id="6064" w:author="28.623_CR0081_(Rel-16)_SON_5G, EE_5G" w:date="2020-07-02T10:17:00Z">
        <w:r>
          <w:rPr/>
          <w:t>revision 2020-05-08 {</w:t>
        </w:r>
      </w:ins>
    </w:p>
    <w:p>
      <w:pPr>
        <w:pStyle w:val="PL"/>
        <w:rPr>
          <w:ins w:id="6068" w:author="28.623_CR0081_(Rel-16)_SON_5G, EE_5G" w:date="2020-07-02T10:17:00Z"/>
        </w:rPr>
      </w:pPr>
      <w:ins w:id="6066" w:author="28.623_CR0081_(Rel-16)_SON_5G, EE_5G" w:date="2020-07-02T10:17:00Z">
        <w:r>
          <w:rPr>
            <w:rFonts w:eastAsia="Courier New"/>
          </w:rPr>
          <w:t xml:space="preserve">    </w:t>
        </w:r>
      </w:ins>
      <w:ins w:id="6067" w:author="28.623_CR0081_(Rel-16)_SON_5G, EE_5G" w:date="2020-07-02T10:17:00Z">
        <w:r>
          <w:rPr/>
          <w:t>reference "S5-203316";</w:t>
        </w:r>
      </w:ins>
    </w:p>
    <w:p>
      <w:pPr>
        <w:pStyle w:val="PL"/>
        <w:rPr/>
      </w:pPr>
      <w:ins w:id="6069" w:author="28.623_CR0081_(Rel-16)_SON_5G, EE_5G" w:date="2020-07-02T10:17:00Z">
        <w:r>
          <w:rPr>
            <w:rFonts w:eastAsia="Courier New"/>
          </w:rPr>
          <w:t xml:space="preserve">  </w:t>
        </w:r>
      </w:ins>
      <w:ins w:id="6070" w:author="28.623_CR0081_(Rel-16)_SON_5G, EE_5G" w:date="2020-07-02T10:17:00Z">
        <w:r>
          <w:rPr/>
          <w:t>}</w:t>
        </w:r>
      </w:ins>
    </w:p>
    <w:p>
      <w:pPr>
        <w:pStyle w:val="PL"/>
        <w:rPr/>
      </w:pPr>
      <w:r>
        <w:rPr/>
      </w:r>
    </w:p>
    <w:p>
      <w:pPr>
        <w:pStyle w:val="PL"/>
        <w:rPr/>
      </w:pPr>
      <w:r>
        <w:rPr>
          <w:rFonts w:eastAsia="Courier New"/>
        </w:rPr>
        <w:t xml:space="preserve">    </w:t>
      </w:r>
    </w:p>
    <w:p>
      <w:pPr>
        <w:pStyle w:val="PL"/>
        <w:rPr/>
      </w:pPr>
      <w:r>
        <w:rPr>
          <w:rFonts w:eastAsia="Courier New"/>
        </w:rPr>
        <w:t xml:space="preserve">  </w:t>
      </w:r>
      <w:r>
        <w:rPr/>
        <w:t xml:space="preserve">revision 2020-03-11 { </w:t>
      </w:r>
    </w:p>
    <w:p>
      <w:pPr>
        <w:pStyle w:val="PL"/>
        <w:rPr/>
      </w:pPr>
      <w:r>
        <w:rPr>
          <w:rFonts w:eastAsia="Courier New"/>
        </w:rPr>
        <w:t xml:space="preserve">    </w:t>
      </w:r>
      <w:r>
        <w:rPr/>
        <w:t>description "Added KPIs and corrections";</w:t>
      </w:r>
    </w:p>
    <w:p>
      <w:pPr>
        <w:pStyle w:val="PL"/>
        <w:rPr/>
      </w:pPr>
      <w:r>
        <w:rPr>
          <w:rFonts w:eastAsia="Courier New"/>
        </w:rPr>
        <w:t xml:space="preserve">    </w:t>
      </w:r>
      <w:r>
        <w:rPr/>
        <w:t>reference "S5-201365, S5-201581, SP-200229";</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0-02-24 {</w:t>
      </w:r>
    </w:p>
    <w:p>
      <w:pPr>
        <w:pStyle w:val="PL"/>
        <w:rPr/>
      </w:pPr>
      <w:r>
        <w:rPr>
          <w:rFonts w:eastAsia="Courier New"/>
        </w:rPr>
        <w:t xml:space="preserve">    </w:t>
      </w:r>
      <w:r>
        <w:rPr/>
        <w:t>reference "S5-201365";</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ExternalsUnderSubNetwork {</w:t>
      </w:r>
    </w:p>
    <w:p>
      <w:pPr>
        <w:pStyle w:val="PL"/>
        <w:rPr/>
      </w:pPr>
      <w:r>
        <w:rPr/>
      </w:r>
    </w:p>
    <w:p>
      <w:pPr>
        <w:pStyle w:val="PL"/>
        <w:rPr/>
      </w:pPr>
      <w:r>
        <w:rPr>
          <w:rFonts w:eastAsia="Courier New"/>
        </w:rPr>
        <w:t xml:space="preserve">    </w:t>
      </w:r>
      <w:r>
        <w:rPr/>
        <w:t xml:space="preserve">description "Classes representing external entities like EUtranFrequency, </w:t>
      </w:r>
    </w:p>
    <w:p>
      <w:pPr>
        <w:pStyle w:val="PL"/>
        <w:rPr/>
      </w:pPr>
      <w:r>
        <w:rPr>
          <w:rFonts w:eastAsia="Courier New"/>
        </w:rPr>
        <w:t xml:space="preserve">      </w:t>
      </w:r>
      <w:r>
        <w:rPr/>
        <w:t xml:space="preserve">ExternalGNBCUCPFunction, ExternalENBFunction </w:t>
      </w:r>
    </w:p>
    <w:p>
      <w:pPr>
        <w:pStyle w:val="PL"/>
        <w:rPr/>
      </w:pPr>
      <w:r>
        <w:rPr>
          <w:rFonts w:eastAsia="Courier New"/>
        </w:rPr>
        <w:t xml:space="preserve">      </w:t>
      </w:r>
      <w:r>
        <w:rPr/>
        <w:t>are contained under a Subnetwork list/cla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MeasurementsUnderSubNetwork {</w:t>
      </w:r>
    </w:p>
    <w:p>
      <w:pPr>
        <w:pStyle w:val="PL"/>
        <w:rPr/>
      </w:pPr>
      <w:r>
        <w:rPr>
          <w:rFonts w:eastAsia="Courier New"/>
        </w:rPr>
        <w:t xml:space="preserve">    </w:t>
      </w:r>
      <w:r>
        <w:rPr/>
        <w:t>description "The MeasurementSubtree shall be contained under SubNetwork</w:t>
      </w:r>
    </w:p>
    <w:p>
      <w:pPr>
        <w:pStyle w:val="PL"/>
        <w:rPr/>
      </w:pPr>
      <w:r>
        <w:rPr>
          <w:rFonts w:eastAsia="Courier New"/>
        </w:rPr>
        <w:t xml:space="preserve">      </w:t>
      </w:r>
      <w:r>
        <w:rPr/>
        <w:t>indicating the support of Measurements and/or KPI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FmUnderSubNetwork {</w:t>
      </w:r>
    </w:p>
    <w:p>
      <w:pPr>
        <w:pStyle w:val="PL"/>
        <w:rPr/>
      </w:pPr>
      <w:r>
        <w:rPr>
          <w:rFonts w:eastAsia="Courier New"/>
        </w:rPr>
        <w:t xml:space="preserve">    </w:t>
      </w:r>
      <w:r>
        <w:rPr/>
        <w:t>description "The FmSubtree shall be contained under SubNetwork";</w:t>
      </w:r>
    </w:p>
    <w:p>
      <w:pPr>
        <w:pStyle w:val="PL"/>
        <w:rPr/>
      </w:pPr>
      <w:r>
        <w:rPr>
          <w:rFonts w:eastAsia="Courier New"/>
        </w:rPr>
        <w:t xml:space="preserve">  </w:t>
      </w:r>
      <w:r>
        <w:rPr/>
        <w:t>}</w:t>
      </w:r>
    </w:p>
    <w:p>
      <w:pPr>
        <w:pStyle w:val="PL"/>
        <w:rPr>
          <w:rFonts w:eastAsia="Courier New"/>
          <w:ins w:id="6071" w:author="28.623_CR0081_(Rel-16)_SON_5G, EE_5G" w:date="2020-07-02T10:18:00Z"/>
        </w:rPr>
      </w:pPr>
      <w:r>
        <w:rPr>
          <w:rFonts w:eastAsia="Courier New"/>
        </w:rPr>
        <w:t xml:space="preserve">  </w:t>
      </w:r>
    </w:p>
    <w:p>
      <w:pPr>
        <w:pStyle w:val="PL"/>
        <w:rPr>
          <w:ins w:id="6074" w:author="28.623_CR0081_(Rel-16)_SON_5G, EE_5G" w:date="2020-07-02T10:18:00Z"/>
        </w:rPr>
      </w:pPr>
      <w:ins w:id="6072" w:author="28.623_CR0081_(Rel-16)_SON_5G, EE_5G" w:date="2020-07-02T10:18:00Z">
        <w:r>
          <w:rPr>
            <w:rFonts w:eastAsia="Courier New"/>
          </w:rPr>
          <w:t xml:space="preserve">  </w:t>
        </w:r>
      </w:ins>
      <w:ins w:id="6073" w:author="28.623_CR0081_(Rel-16)_SON_5G, EE_5G" w:date="2020-07-02T10:18:00Z">
        <w:r>
          <w:rPr/>
          <w:t>feature DESManagementFunction {</w:t>
        </w:r>
      </w:ins>
    </w:p>
    <w:p>
      <w:pPr>
        <w:pStyle w:val="PL"/>
        <w:rPr>
          <w:ins w:id="6081" w:author="28.623_CR0081_(Rel-16)_SON_5G, EE_5G" w:date="2020-07-02T10:18:00Z"/>
        </w:rPr>
      </w:pPr>
      <w:ins w:id="6075" w:author="28.623_CR0081_(Rel-16)_SON_5G, EE_5G" w:date="2020-07-02T10:18:00Z">
        <w:r>
          <w:rPr>
            <w:rFonts w:eastAsia="Courier New"/>
          </w:rPr>
          <w:t xml:space="preserve">    </w:t>
        </w:r>
      </w:ins>
      <w:ins w:id="6076" w:author="28.623_CR0081_(Rel-16)_SON_5G, EE_5G" w:date="2020-07-02T10:18:00Z">
        <w:r>
          <w:rPr/>
          <w:t xml:space="preserve">description "Classs representing </w:t>
        </w:r>
      </w:ins>
      <w:ins w:id="6077" w:author="28.623_CR0081_(Rel-16)_SON_5G, EE_5G" w:date="2020-07-02T10:18:00Z">
        <w:r>
          <w:rPr>
            <w:lang w:val="en-US" w:eastAsia="en-US"/>
          </w:rPr>
          <w:t>Distributed SON or Domain-Centralized SON Energy Saving</w:t>
        </w:r>
      </w:ins>
      <w:ins w:id="6078" w:author="28.623_CR0081_(Rel-16)_SON_5G, EE_5G" w:date="2020-07-02T10:18:00Z">
        <w:r>
          <w:rPr/>
          <w:t xml:space="preserve"> feature. The DESManagementFunction shall be contained under </w:t>
        </w:r>
      </w:ins>
      <w:ins w:id="6079" w:author="28.623_CR0081_(Rel-16)_SON_5G, EE_5G" w:date="2020-07-02T10:18:00Z">
        <w:r>
          <w:rPr>
            <w:lang w:val="en-US" w:eastAsia="en-US"/>
          </w:rPr>
          <w:t>subnetwork</w:t>
        </w:r>
      </w:ins>
      <w:ins w:id="6080" w:author="28.623_CR0081_(Rel-16)_SON_5G, EE_5G" w:date="2020-07-02T10:18:00Z">
        <w:r>
          <w:rPr/>
          <w:t>.";</w:t>
        </w:r>
      </w:ins>
    </w:p>
    <w:p>
      <w:pPr>
        <w:pStyle w:val="PL"/>
        <w:rPr>
          <w:ins w:id="6084" w:author="28.623_CR0081_(Rel-16)_SON_5G, EE_5G" w:date="2020-07-02T10:18:00Z"/>
        </w:rPr>
      </w:pPr>
      <w:ins w:id="6082" w:author="28.623_CR0081_(Rel-16)_SON_5G, EE_5G" w:date="2020-07-02T10:18:00Z">
        <w:r>
          <w:rPr>
            <w:rFonts w:eastAsia="Courier New"/>
          </w:rPr>
          <w:t xml:space="preserve">  </w:t>
        </w:r>
      </w:ins>
      <w:ins w:id="6083" w:author="28.623_CR0081_(Rel-16)_SON_5G, EE_5G" w:date="2020-07-02T10:18:00Z">
        <w:r>
          <w:rPr/>
          <w:t>}</w:t>
        </w:r>
      </w:ins>
    </w:p>
    <w:p>
      <w:pPr>
        <w:pStyle w:val="PL"/>
        <w:rPr>
          <w:rFonts w:eastAsia="Courier New"/>
          <w:ins w:id="6086" w:author="28.623_CR0081_(Rel-16)_SON_5G, EE_5G" w:date="2020-07-02T10:18:00Z"/>
        </w:rPr>
      </w:pPr>
      <w:ins w:id="6085" w:author="28.623_CR0081_(Rel-16)_SON_5G, EE_5G" w:date="2020-07-02T10:18:00Z">
        <w:r>
          <w:rPr>
            <w:rFonts w:eastAsia="Courier New"/>
          </w:rPr>
          <w:t xml:space="preserve"> </w:t>
        </w:r>
      </w:ins>
    </w:p>
    <w:p>
      <w:pPr>
        <w:pStyle w:val="PL"/>
        <w:rPr>
          <w:ins w:id="6089" w:author="28.623_CR0081_(Rel-16)_SON_5G, EE_5G" w:date="2020-07-02T10:18:00Z"/>
        </w:rPr>
      </w:pPr>
      <w:ins w:id="6087" w:author="28.623_CR0081_(Rel-16)_SON_5G, EE_5G" w:date="2020-07-02T10:18:00Z">
        <w:r>
          <w:rPr>
            <w:rFonts w:eastAsia="Courier New"/>
          </w:rPr>
          <w:t xml:space="preserve">  </w:t>
        </w:r>
      </w:ins>
      <w:ins w:id="6088" w:author="28.623_CR0081_(Rel-16)_SON_5G, EE_5G" w:date="2020-07-02T10:18:00Z">
        <w:r>
          <w:rPr/>
          <w:t>feature DMROFunction {</w:t>
        </w:r>
      </w:ins>
    </w:p>
    <w:p>
      <w:pPr>
        <w:pStyle w:val="PL"/>
        <w:rPr>
          <w:ins w:id="6094" w:author="28.623_CR0081_(Rel-16)_SON_5G, EE_5G" w:date="2020-07-02T10:18:00Z"/>
        </w:rPr>
      </w:pPr>
      <w:ins w:id="6090" w:author="28.623_CR0081_(Rel-16)_SON_5G, EE_5G" w:date="2020-07-02T10:18:00Z">
        <w:r>
          <w:rPr>
            <w:rFonts w:eastAsia="Courier New"/>
          </w:rPr>
          <w:t xml:space="preserve">    </w:t>
        </w:r>
      </w:ins>
      <w:ins w:id="6091" w:author="28.623_CR0081_(Rel-16)_SON_5G, EE_5G" w:date="2020-07-02T10:18:00Z">
        <w:r>
          <w:rPr/>
          <w:t xml:space="preserve">description "Classs representing D-SON function of MRO feature. The DMROFunction shall be contained under </w:t>
        </w:r>
      </w:ins>
      <w:ins w:id="6092" w:author="28.623_CR0081_(Rel-16)_SON_5G, EE_5G" w:date="2020-07-02T10:18:00Z">
        <w:r>
          <w:rPr>
            <w:lang w:val="en-US" w:eastAsia="en-US"/>
          </w:rPr>
          <w:t>subnetwork</w:t>
        </w:r>
      </w:ins>
      <w:ins w:id="6093" w:author="28.623_CR0081_(Rel-16)_SON_5G, EE_5G" w:date="2020-07-02T10:18:00Z">
        <w:r>
          <w:rPr/>
          <w:t>.";</w:t>
        </w:r>
      </w:ins>
    </w:p>
    <w:p>
      <w:pPr>
        <w:pStyle w:val="PL"/>
        <w:rPr>
          <w:ins w:id="6097" w:author="28.623_CR0081_(Rel-16)_SON_5G, EE_5G" w:date="2020-07-02T10:18:00Z"/>
        </w:rPr>
      </w:pPr>
      <w:ins w:id="6095" w:author="28.623_CR0081_(Rel-16)_SON_5G, EE_5G" w:date="2020-07-02T10:18:00Z">
        <w:r>
          <w:rPr>
            <w:rFonts w:eastAsia="Courier New"/>
          </w:rPr>
          <w:t xml:space="preserve">  </w:t>
        </w:r>
      </w:ins>
      <w:ins w:id="6096" w:author="28.623_CR0081_(Rel-16)_SON_5G, EE_5G" w:date="2020-07-02T10:18:00Z">
        <w:r>
          <w:rPr/>
          <w:t>}</w:t>
        </w:r>
      </w:ins>
    </w:p>
    <w:p>
      <w:pPr>
        <w:pStyle w:val="PL"/>
        <w:rPr>
          <w:rFonts w:eastAsia="Courier New"/>
          <w:ins w:id="6099" w:author="28.623_CR0081_(Rel-16)_SON_5G, EE_5G" w:date="2020-07-02T10:18:00Z"/>
        </w:rPr>
      </w:pPr>
      <w:ins w:id="6098" w:author="28.623_CR0081_(Rel-16)_SON_5G, EE_5G" w:date="2020-07-02T10:18:00Z">
        <w:r>
          <w:rPr>
            <w:rFonts w:eastAsia="Courier New"/>
          </w:rPr>
          <w:t xml:space="preserve">  </w:t>
        </w:r>
      </w:ins>
    </w:p>
    <w:p>
      <w:pPr>
        <w:pStyle w:val="PL"/>
        <w:rPr>
          <w:ins w:id="6102" w:author="28.623_CR0081_(Rel-16)_SON_5G, EE_5G" w:date="2020-07-02T10:18:00Z"/>
        </w:rPr>
      </w:pPr>
      <w:ins w:id="6100" w:author="28.623_CR0081_(Rel-16)_SON_5G, EE_5G" w:date="2020-07-02T10:18:00Z">
        <w:r>
          <w:rPr>
            <w:rFonts w:eastAsia="Courier New"/>
          </w:rPr>
          <w:t xml:space="preserve">  </w:t>
        </w:r>
      </w:ins>
      <w:ins w:id="6101" w:author="28.623_CR0081_(Rel-16)_SON_5G, EE_5G" w:date="2020-07-02T10:18:00Z">
        <w:r>
          <w:rPr/>
          <w:t>feature DRACHOptimizationFunction {</w:t>
        </w:r>
      </w:ins>
    </w:p>
    <w:p>
      <w:pPr>
        <w:pStyle w:val="PL"/>
        <w:rPr>
          <w:ins w:id="6107" w:author="28.623_CR0081_(Rel-16)_SON_5G, EE_5G" w:date="2020-07-02T10:18:00Z"/>
        </w:rPr>
      </w:pPr>
      <w:ins w:id="6103" w:author="28.623_CR0081_(Rel-16)_SON_5G, EE_5G" w:date="2020-07-02T10:18:00Z">
        <w:r>
          <w:rPr>
            <w:rFonts w:eastAsia="Courier New"/>
          </w:rPr>
          <w:t xml:space="preserve">    </w:t>
        </w:r>
      </w:ins>
      <w:ins w:id="6104" w:author="28.623_CR0081_(Rel-16)_SON_5G, EE_5G" w:date="2020-07-02T10:18:00Z">
        <w:r>
          <w:rPr/>
          <w:t xml:space="preserve">description "Classs representing D-SON function of RACH optimization feature. The DRACHOptimizationFunction shall be contained under </w:t>
        </w:r>
      </w:ins>
      <w:ins w:id="6105" w:author="28.623_CR0081_(Rel-16)_SON_5G, EE_5G" w:date="2020-07-02T10:18:00Z">
        <w:r>
          <w:rPr>
            <w:lang w:val="en-US" w:eastAsia="en-US"/>
          </w:rPr>
          <w:t>subnetwork</w:t>
        </w:r>
      </w:ins>
      <w:ins w:id="6106" w:author="28.623_CR0081_(Rel-16)_SON_5G, EE_5G" w:date="2020-07-02T10:18:00Z">
        <w:r>
          <w:rPr/>
          <w:t>.";</w:t>
        </w:r>
      </w:ins>
    </w:p>
    <w:p>
      <w:pPr>
        <w:pStyle w:val="PL"/>
        <w:rPr>
          <w:ins w:id="6110" w:author="28.623_CR0081_(Rel-16)_SON_5G, EE_5G" w:date="2020-07-02T10:18:00Z"/>
        </w:rPr>
      </w:pPr>
      <w:ins w:id="6108" w:author="28.623_CR0081_(Rel-16)_SON_5G, EE_5G" w:date="2020-07-02T10:18:00Z">
        <w:r>
          <w:rPr>
            <w:rFonts w:eastAsia="Courier New"/>
          </w:rPr>
          <w:t xml:space="preserve">  </w:t>
        </w:r>
      </w:ins>
      <w:ins w:id="6109" w:author="28.623_CR0081_(Rel-16)_SON_5G, EE_5G" w:date="2020-07-02T10:18:00Z">
        <w:r>
          <w:rPr/>
          <w:t>}</w:t>
        </w:r>
      </w:ins>
    </w:p>
    <w:p>
      <w:pPr>
        <w:pStyle w:val="PL"/>
        <w:rPr>
          <w:rFonts w:eastAsia="Courier New"/>
          <w:ins w:id="6112" w:author="28.623_CR0081_(Rel-16)_SON_5G, EE_5G" w:date="2020-07-02T10:18:00Z"/>
        </w:rPr>
      </w:pPr>
      <w:ins w:id="6111" w:author="28.623_CR0081_(Rel-16)_SON_5G, EE_5G" w:date="2020-07-02T10:18:00Z">
        <w:r>
          <w:rPr>
            <w:rFonts w:eastAsia="Courier New"/>
          </w:rPr>
          <w:t xml:space="preserve">  </w:t>
        </w:r>
      </w:ins>
    </w:p>
    <w:p>
      <w:pPr>
        <w:pStyle w:val="PL"/>
        <w:rPr>
          <w:ins w:id="6115" w:author="28.623_CR0081_(Rel-16)_SON_5G, EE_5G" w:date="2020-07-02T10:18:00Z"/>
        </w:rPr>
      </w:pPr>
      <w:ins w:id="6113" w:author="28.623_CR0081_(Rel-16)_SON_5G, EE_5G" w:date="2020-07-02T10:18:00Z">
        <w:r>
          <w:rPr>
            <w:rFonts w:eastAsia="Courier New"/>
          </w:rPr>
          <w:t xml:space="preserve">  </w:t>
        </w:r>
      </w:ins>
      <w:ins w:id="6114" w:author="28.623_CR0081_(Rel-16)_SON_5G, EE_5G" w:date="2020-07-02T10:18:00Z">
        <w:r>
          <w:rPr/>
          <w:t>feature DPCIConfigurationFunction {</w:t>
        </w:r>
      </w:ins>
    </w:p>
    <w:p>
      <w:pPr>
        <w:pStyle w:val="PL"/>
        <w:rPr>
          <w:ins w:id="6122" w:author="28.623_CR0081_(Rel-16)_SON_5G, EE_5G" w:date="2020-07-02T10:18:00Z"/>
        </w:rPr>
      </w:pPr>
      <w:ins w:id="6116" w:author="28.623_CR0081_(Rel-16)_SON_5G, EE_5G" w:date="2020-07-02T10:18:00Z">
        <w:r>
          <w:rPr>
            <w:rFonts w:eastAsia="Courier New"/>
          </w:rPr>
          <w:t xml:space="preserve">    </w:t>
        </w:r>
      </w:ins>
      <w:ins w:id="6117" w:author="28.623_CR0081_(Rel-16)_SON_5G, EE_5G" w:date="2020-07-02T10:18:00Z">
        <w:r>
          <w:rPr/>
          <w:t xml:space="preserve">description "Classs representing Distributed SON or </w:t>
        </w:r>
      </w:ins>
      <w:ins w:id="6118" w:author="28.623_CR0081_(Rel-16)_SON_5G, EE_5G" w:date="2020-07-02T10:18:00Z">
        <w:r>
          <w:rPr>
            <w:lang w:val="en-US" w:eastAsia="en-US"/>
          </w:rPr>
          <w:t>Domain-Centralized</w:t>
        </w:r>
      </w:ins>
      <w:ins w:id="6119" w:author="28.623_CR0081_(Rel-16)_SON_5G, EE_5G" w:date="2020-07-02T10:18:00Z">
        <w:r>
          <w:rPr/>
          <w:t xml:space="preserve"> SON function of PCI configuration feature. The DPCIConfigurationFunction shall be contained under </w:t>
        </w:r>
      </w:ins>
      <w:ins w:id="6120" w:author="28.623_CR0081_(Rel-16)_SON_5G, EE_5G" w:date="2020-07-02T10:18:00Z">
        <w:r>
          <w:rPr>
            <w:lang w:val="en-US" w:eastAsia="en-US"/>
          </w:rPr>
          <w:t>subnetwork</w:t>
        </w:r>
      </w:ins>
      <w:ins w:id="6121" w:author="28.623_CR0081_(Rel-16)_SON_5G, EE_5G" w:date="2020-07-02T10:18:00Z">
        <w:r>
          <w:rPr/>
          <w:t>.";</w:t>
        </w:r>
      </w:ins>
    </w:p>
    <w:p>
      <w:pPr>
        <w:pStyle w:val="PL"/>
        <w:rPr>
          <w:ins w:id="6125" w:author="28.623_CR0081_(Rel-16)_SON_5G, EE_5G" w:date="2020-07-02T10:18:00Z"/>
        </w:rPr>
      </w:pPr>
      <w:ins w:id="6123" w:author="28.623_CR0081_(Rel-16)_SON_5G, EE_5G" w:date="2020-07-02T10:18:00Z">
        <w:r>
          <w:rPr>
            <w:rFonts w:eastAsia="Courier New"/>
          </w:rPr>
          <w:t xml:space="preserve">  </w:t>
        </w:r>
      </w:ins>
      <w:ins w:id="6124" w:author="28.623_CR0081_(Rel-16)_SON_5G, EE_5G" w:date="2020-07-02T10:18:00Z">
        <w:r>
          <w:rPr/>
          <w:t>}</w:t>
        </w:r>
      </w:ins>
    </w:p>
    <w:p>
      <w:pPr>
        <w:pStyle w:val="PL"/>
        <w:rPr>
          <w:rFonts w:eastAsia="Courier New"/>
          <w:ins w:id="6127" w:author="28.623_CR0081_(Rel-16)_SON_5G, EE_5G" w:date="2020-07-02T10:18:00Z"/>
        </w:rPr>
      </w:pPr>
      <w:ins w:id="6126" w:author="28.623_CR0081_(Rel-16)_SON_5G, EE_5G" w:date="2020-07-02T10:18:00Z">
        <w:r>
          <w:rPr>
            <w:rFonts w:eastAsia="Courier New"/>
          </w:rPr>
          <w:t xml:space="preserve">  </w:t>
        </w:r>
      </w:ins>
    </w:p>
    <w:p>
      <w:pPr>
        <w:pStyle w:val="PL"/>
        <w:rPr>
          <w:ins w:id="6130" w:author="28.623_CR0081_(Rel-16)_SON_5G, EE_5G" w:date="2020-07-02T10:18:00Z"/>
        </w:rPr>
      </w:pPr>
      <w:ins w:id="6128" w:author="28.623_CR0081_(Rel-16)_SON_5G, EE_5G" w:date="2020-07-02T10:18:00Z">
        <w:r>
          <w:rPr>
            <w:rFonts w:eastAsia="Courier New"/>
          </w:rPr>
          <w:t xml:space="preserve">  </w:t>
        </w:r>
      </w:ins>
      <w:ins w:id="6129" w:author="28.623_CR0081_(Rel-16)_SON_5G, EE_5G" w:date="2020-07-02T10:18:00Z">
        <w:r>
          <w:rPr/>
          <w:t>feature CPCIConfigurationFunction {</w:t>
        </w:r>
      </w:ins>
    </w:p>
    <w:p>
      <w:pPr>
        <w:pStyle w:val="PL"/>
        <w:rPr>
          <w:ins w:id="6137" w:author="28.623_CR0081_(Rel-16)_SON_5G, EE_5G" w:date="2020-07-02T10:18:00Z"/>
        </w:rPr>
      </w:pPr>
      <w:ins w:id="6131" w:author="28.623_CR0081_(Rel-16)_SON_5G, EE_5G" w:date="2020-07-02T10:18:00Z">
        <w:r>
          <w:rPr>
            <w:rFonts w:eastAsia="Courier New"/>
          </w:rPr>
          <w:t xml:space="preserve">    </w:t>
        </w:r>
      </w:ins>
      <w:ins w:id="6132" w:author="28.623_CR0081_(Rel-16)_SON_5G, EE_5G" w:date="2020-07-02T10:18:00Z">
        <w:r>
          <w:rPr/>
          <w:t xml:space="preserve">description "Classs representing Cross </w:t>
        </w:r>
      </w:ins>
      <w:ins w:id="6133" w:author="28.623_CR0081_(Rel-16)_SON_5G, EE_5G" w:date="2020-07-02T10:18:00Z">
        <w:r>
          <w:rPr>
            <w:lang w:val="en-US" w:eastAsia="en-US"/>
          </w:rPr>
          <w:t>Domain-Centralized</w:t>
        </w:r>
      </w:ins>
      <w:ins w:id="6134" w:author="28.623_CR0081_(Rel-16)_SON_5G, EE_5G" w:date="2020-07-02T10:18:00Z">
        <w:r>
          <w:rPr/>
          <w:t xml:space="preserve"> SON function of PCI configuration feature. The CPCIConfigurationFunction shall be contained under </w:t>
        </w:r>
      </w:ins>
      <w:ins w:id="6135" w:author="28.623_CR0081_(Rel-16)_SON_5G, EE_5G" w:date="2020-07-02T10:18:00Z">
        <w:r>
          <w:rPr>
            <w:lang w:val="en-US" w:eastAsia="en-US"/>
          </w:rPr>
          <w:t>subnetwork</w:t>
        </w:r>
      </w:ins>
      <w:ins w:id="6136" w:author="28.623_CR0081_(Rel-16)_SON_5G, EE_5G" w:date="2020-07-02T10:18:00Z">
        <w:r>
          <w:rPr/>
          <w:t>.";</w:t>
        </w:r>
      </w:ins>
    </w:p>
    <w:p>
      <w:pPr>
        <w:pStyle w:val="PL"/>
        <w:rPr>
          <w:ins w:id="6140" w:author="28.623_CR0081_(Rel-16)_SON_5G, EE_5G" w:date="2020-07-02T10:18:00Z"/>
        </w:rPr>
      </w:pPr>
      <w:ins w:id="6138" w:author="28.623_CR0081_(Rel-16)_SON_5G, EE_5G" w:date="2020-07-02T10:18:00Z">
        <w:r>
          <w:rPr>
            <w:rFonts w:eastAsia="Courier New"/>
          </w:rPr>
          <w:t xml:space="preserve">  </w:t>
        </w:r>
      </w:ins>
      <w:ins w:id="6139" w:author="28.623_CR0081_(Rel-16)_SON_5G, EE_5G" w:date="2020-07-02T10:18:00Z">
        <w:r>
          <w:rPr/>
          <w:t>}</w:t>
        </w:r>
      </w:ins>
    </w:p>
    <w:p>
      <w:pPr>
        <w:pStyle w:val="PL"/>
        <w:rPr>
          <w:rFonts w:eastAsia="Courier New"/>
          <w:ins w:id="6142" w:author="28.623_CR0081_(Rel-16)_SON_5G, EE_5G" w:date="2020-07-02T10:18:00Z"/>
        </w:rPr>
      </w:pPr>
      <w:ins w:id="6141" w:author="28.623_CR0081_(Rel-16)_SON_5G, EE_5G" w:date="2020-07-02T10:18:00Z">
        <w:r>
          <w:rPr>
            <w:rFonts w:eastAsia="Courier New"/>
          </w:rPr>
          <w:t xml:space="preserve">  </w:t>
        </w:r>
      </w:ins>
    </w:p>
    <w:p>
      <w:pPr>
        <w:pStyle w:val="PL"/>
        <w:rPr>
          <w:ins w:id="6145" w:author="28.623_CR0081_(Rel-16)_SON_5G, EE_5G" w:date="2020-07-02T10:18:00Z"/>
        </w:rPr>
      </w:pPr>
      <w:ins w:id="6143" w:author="28.623_CR0081_(Rel-16)_SON_5G, EE_5G" w:date="2020-07-02T10:18:00Z">
        <w:r>
          <w:rPr>
            <w:rFonts w:eastAsia="Courier New"/>
          </w:rPr>
          <w:t xml:space="preserve">  </w:t>
        </w:r>
      </w:ins>
      <w:ins w:id="6144" w:author="28.623_CR0081_(Rel-16)_SON_5G, EE_5G" w:date="2020-07-02T10:18:00Z">
        <w:r>
          <w:rPr/>
          <w:t>feature CESManagementFunction {</w:t>
        </w:r>
      </w:ins>
    </w:p>
    <w:p>
      <w:pPr>
        <w:pStyle w:val="PL"/>
        <w:rPr>
          <w:ins w:id="6152" w:author="28.623_CR0081_(Rel-16)_SON_5G, EE_5G" w:date="2020-07-02T10:18:00Z"/>
        </w:rPr>
      </w:pPr>
      <w:ins w:id="6146" w:author="28.623_CR0081_(Rel-16)_SON_5G, EE_5G" w:date="2020-07-02T10:18:00Z">
        <w:r>
          <w:rPr>
            <w:rFonts w:eastAsia="Courier New"/>
          </w:rPr>
          <w:t xml:space="preserve">    </w:t>
        </w:r>
      </w:ins>
      <w:ins w:id="6147" w:author="28.623_CR0081_(Rel-16)_SON_5G, EE_5G" w:date="2020-07-02T10:18:00Z">
        <w:r>
          <w:rPr/>
          <w:t xml:space="preserve">description "Classs representing </w:t>
        </w:r>
      </w:ins>
      <w:ins w:id="6148" w:author="28.623_CR0081_(Rel-16)_SON_5G, EE_5G" w:date="2020-07-02T10:18:00Z">
        <w:r>
          <w:rPr>
            <w:lang w:val="en-US" w:eastAsia="en-US"/>
          </w:rPr>
          <w:t xml:space="preserve">Cross Domain-Centralized </w:t>
        </w:r>
      </w:ins>
      <w:ins w:id="6149" w:author="28.623_CR0081_(Rel-16)_SON_5G, EE_5G" w:date="2020-07-02T10:18:00Z">
        <w:r>
          <w:rPr/>
          <w:t xml:space="preserve">SON Energy Saving feature. The CESManagementFunction shall be contained under </w:t>
        </w:r>
      </w:ins>
      <w:ins w:id="6150" w:author="28.623_CR0081_(Rel-16)_SON_5G, EE_5G" w:date="2020-07-02T10:18:00Z">
        <w:r>
          <w:rPr>
            <w:lang w:val="en-US" w:eastAsia="en-US"/>
          </w:rPr>
          <w:t>subnetwork</w:t>
        </w:r>
      </w:ins>
      <w:ins w:id="6151" w:author="28.623_CR0081_(Rel-16)_SON_5G, EE_5G" w:date="2020-07-02T10:18:00Z">
        <w:r>
          <w:rPr/>
          <w:t>.";</w:t>
        </w:r>
      </w:ins>
    </w:p>
    <w:p>
      <w:pPr>
        <w:pStyle w:val="PL"/>
        <w:rPr>
          <w:ins w:id="6155" w:author="28.623_CR0081_(Rel-16)_SON_5G, EE_5G" w:date="2020-07-02T10:18:00Z"/>
        </w:rPr>
      </w:pPr>
      <w:ins w:id="6153" w:author="28.623_CR0081_(Rel-16)_SON_5G, EE_5G" w:date="2020-07-02T10:18:00Z">
        <w:r>
          <w:rPr>
            <w:rFonts w:eastAsia="Courier New"/>
          </w:rPr>
          <w:t xml:space="preserve">  </w:t>
        </w:r>
      </w:ins>
      <w:ins w:id="6154" w:author="28.623_CR0081_(Rel-16)_SON_5G, EE_5G" w:date="2020-07-02T10:18:00Z">
        <w:r>
          <w:rPr/>
          <w:t>}</w:t>
        </w:r>
      </w:ins>
    </w:p>
    <w:p>
      <w:pPr>
        <w:pStyle w:val="PL"/>
        <w:rPr/>
      </w:pPr>
      <w:r>
        <w:rPr/>
      </w:r>
    </w:p>
    <w:p>
      <w:pPr>
        <w:pStyle w:val="PL"/>
        <w:rPr/>
      </w:pPr>
      <w:r>
        <w:rPr>
          <w:rFonts w:eastAsia="Courier New"/>
        </w:rPr>
        <w:t xml:space="preserve">  </w:t>
      </w:r>
      <w:r>
        <w:rPr/>
        <w:t>grouping Domain_Grp {</w:t>
      </w:r>
    </w:p>
    <w:p>
      <w:pPr>
        <w:pStyle w:val="PL"/>
        <w:rPr/>
      </w:pPr>
      <w:r>
        <w:rPr>
          <w:rFonts w:eastAsia="Courier New"/>
        </w:rPr>
        <w:t xml:space="preserve">    </w:t>
      </w:r>
      <w:r>
        <w:rPr/>
        <w:t xml:space="preserve">description "A domain is a partition of instances of managed entities </w:t>
      </w:r>
    </w:p>
    <w:p>
      <w:pPr>
        <w:pStyle w:val="PL"/>
        <w:rPr/>
      </w:pPr>
      <w:r>
        <w:rPr>
          <w:rFonts w:eastAsia="Courier New"/>
        </w:rPr>
        <w:t xml:space="preserve">      </w:t>
      </w:r>
      <w:r>
        <w:rPr/>
        <w:t xml:space="preserve">such that : </w:t>
      </w:r>
    </w:p>
    <w:p>
      <w:pPr>
        <w:pStyle w:val="PL"/>
        <w:rPr/>
      </w:pPr>
      <w:r>
        <w:rPr>
          <w:rFonts w:eastAsia="Courier New"/>
        </w:rPr>
        <w:t xml:space="preserve">      </w:t>
      </w:r>
      <w:r>
        <w:rPr/>
        <w:t xml:space="preserve">-  the group represents a topological structure which describes the </w:t>
      </w:r>
    </w:p>
    <w:p>
      <w:pPr>
        <w:pStyle w:val="PL"/>
        <w:rPr/>
      </w:pPr>
      <w:r>
        <w:rPr>
          <w:rFonts w:eastAsia="Courier New"/>
        </w:rPr>
        <w:t xml:space="preserve">      </w:t>
      </w:r>
      <w:r>
        <w:rPr/>
        <w:t>potential for connectivity</w:t>
      </w:r>
    </w:p>
    <w:p>
      <w:pPr>
        <w:pStyle w:val="PL"/>
        <w:rPr/>
      </w:pPr>
      <w:r>
        <w:rPr>
          <w:rFonts w:eastAsia="Courier New"/>
        </w:rPr>
        <w:t xml:space="preserve">      </w:t>
      </w:r>
      <w:r>
        <w:rPr/>
        <w:t>-  Subject to common administration</w:t>
      </w:r>
    </w:p>
    <w:p>
      <w:pPr>
        <w:pStyle w:val="PL"/>
        <w:rPr/>
      </w:pPr>
      <w:r>
        <w:rPr>
          <w:rFonts w:eastAsia="Courier New"/>
        </w:rPr>
        <w:t xml:space="preserve">      </w:t>
      </w:r>
      <w:r>
        <w:rPr/>
        <w:t>-  With common characteristics";</w:t>
      </w:r>
    </w:p>
    <w:p>
      <w:pPr>
        <w:pStyle w:val="PL"/>
        <w:rPr>
          <w:rFonts w:eastAsia="Courier New"/>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type types3gpp:DistinguishedName;</w:t>
      </w:r>
    </w:p>
    <w:p>
      <w:pPr>
        <w:pStyle w:val="PL"/>
        <w:rPr/>
      </w:pPr>
      <w:r>
        <w:rPr>
          <w:rFonts w:eastAsia="Courier New"/>
        </w:rPr>
        <w:t xml:space="preserve">      </w:t>
      </w:r>
      <w:r>
        <w:rPr/>
        <w:t>reference "Annex C of 32.30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DefinedNetworkType {</w:t>
      </w:r>
    </w:p>
    <w:p>
      <w:pPr>
        <w:pStyle w:val="PL"/>
        <w:rPr/>
      </w:pPr>
      <w:r>
        <w:rPr>
          <w:rFonts w:eastAsia="Courier New"/>
        </w:rPr>
        <w:t xml:space="preserve">      </w:t>
      </w:r>
      <w:r>
        <w:rPr/>
        <w:t>type string;</w:t>
      </w:r>
    </w:p>
    <w:p>
      <w:pPr>
        <w:pStyle w:val="PL"/>
        <w:rPr/>
      </w:pPr>
      <w:r>
        <w:rPr>
          <w:rFonts w:eastAsia="Courier New"/>
        </w:rPr>
        <w:t xml:space="preserve">      </w:t>
      </w:r>
      <w:r>
        <w:rPr/>
        <w:t>description "Textual information indicating network type, e.g. 'UTRA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SubNetworkGrp {</w:t>
      </w:r>
    </w:p>
    <w:p>
      <w:pPr>
        <w:pStyle w:val="PL"/>
        <w:rPr/>
      </w:pPr>
      <w:r>
        <w:rPr>
          <w:rFonts w:eastAsia="Courier New"/>
        </w:rPr>
        <w:t xml:space="preserve">    </w:t>
      </w:r>
      <w:r>
        <w:rPr/>
        <w:t>uses Domain_Grp;</w:t>
      </w:r>
    </w:p>
    <w:p>
      <w:pPr>
        <w:pStyle w:val="PL"/>
        <w:spacing w:before="0" w:after="0"/>
        <w:rPr>
          <w:ins w:id="6158" w:author="28.623_CR0092_(Rel-16)_eNRM" w:date="2020-07-02T11:22:00Z"/>
        </w:rPr>
      </w:pPr>
      <w:ins w:id="6156" w:author="28.623_CR0092_(Rel-16)_eNRM" w:date="2020-07-02T11:22:00Z">
        <w:r>
          <w:rPr>
            <w:rFonts w:eastAsia="Courier New"/>
          </w:rPr>
          <w:t xml:space="preserve">    </w:t>
        </w:r>
      </w:ins>
      <w:ins w:id="6157" w:author="28.623_CR0092_(Rel-16)_eNRM" w:date="2020-07-02T11:22:00Z">
        <w:r>
          <w:rPr/>
          <w:t>uses meas3gpp:SupportedPerfMetricGroupGrp;</w:t>
        </w:r>
      </w:ins>
    </w:p>
    <w:p>
      <w:pPr>
        <w:pStyle w:val="PL"/>
        <w:rPr>
          <w:del w:id="6161" w:author="28.623_CR0092_(Rel-16)_eNRM" w:date="2020-07-02T11:22:00Z"/>
        </w:rPr>
      </w:pPr>
      <w:del w:id="6159" w:author="28.623_CR0092_(Rel-16)_eNRM" w:date="2020-07-02T11:22:00Z">
        <w:r>
          <w:rPr>
            <w:rFonts w:eastAsia="Courier New"/>
          </w:rPr>
          <w:delText xml:space="preserve">    </w:delText>
        </w:r>
      </w:del>
      <w:del w:id="6160" w:author="28.623_CR0092_(Rel-16)_eNRM" w:date="2020-07-02T11:22:00Z">
        <w:r>
          <w:rPr/>
          <w:delText>uses meas3gpp:Measurements;</w:delText>
        </w:r>
      </w:del>
    </w:p>
    <w:p>
      <w:pPr>
        <w:pStyle w:val="PL"/>
        <w:rPr>
          <w:del w:id="6164" w:author="28.623_CR0092_(Rel-16)_eNRM" w:date="2020-07-02T11:22:00Z"/>
        </w:rPr>
      </w:pPr>
      <w:del w:id="6162" w:author="28.623_CR0092_(Rel-16)_eNRM" w:date="2020-07-02T11:22:00Z">
        <w:r>
          <w:rPr>
            <w:rFonts w:eastAsia="Courier New"/>
          </w:rPr>
          <w:delText xml:space="preserve">    </w:delText>
        </w:r>
      </w:del>
      <w:del w:id="6163" w:author="28.623_CR0092_(Rel-16)_eNRM" w:date="2020-07-02T11:22:00Z">
        <w:r>
          <w:rPr/>
          <w:delText>uses meas3gpp:KPIs;</w:delText>
        </w:r>
      </w:del>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leaf-list setOfMcc {</w:t>
      </w:r>
    </w:p>
    <w:p>
      <w:pPr>
        <w:pStyle w:val="PL"/>
        <w:rPr/>
      </w:pPr>
      <w:r>
        <w:rPr>
          <w:rFonts w:eastAsia="Courier New"/>
        </w:rPr>
        <w:t xml:space="preserve">      </w:t>
      </w:r>
      <w:r>
        <w:rPr/>
        <w:t xml:space="preserve">description "Set of Mobile Country Code (MCC). </w:t>
      </w:r>
    </w:p>
    <w:p>
      <w:pPr>
        <w:pStyle w:val="PL"/>
        <w:rPr/>
      </w:pPr>
      <w:r>
        <w:rPr>
          <w:rFonts w:eastAsia="Courier New"/>
        </w:rPr>
        <w:t xml:space="preserve">        </w:t>
      </w:r>
      <w:r>
        <w:rPr/>
        <w:t xml:space="preserve">The MCC uniquely identifies the country of domicile </w:t>
      </w:r>
    </w:p>
    <w:p>
      <w:pPr>
        <w:pStyle w:val="PL"/>
        <w:rPr/>
      </w:pPr>
      <w:r>
        <w:rPr>
          <w:rFonts w:eastAsia="Courier New"/>
        </w:rPr>
        <w:t xml:space="preserve">        </w:t>
      </w:r>
      <w:r>
        <w:rPr/>
        <w:t>of the mobile subscriber. MCC is part of the IMSI (3GPP TS 23.003)</w:t>
      </w:r>
    </w:p>
    <w:p>
      <w:pPr>
        <w:pStyle w:val="PL"/>
        <w:rPr/>
      </w:pPr>
      <w:r>
        <w:rPr/>
      </w:r>
    </w:p>
    <w:p>
      <w:pPr>
        <w:pStyle w:val="PL"/>
        <w:rPr/>
      </w:pPr>
      <w:r>
        <w:rPr>
          <w:rFonts w:eastAsia="Courier New"/>
        </w:rPr>
        <w:t xml:space="preserve">        </w:t>
      </w:r>
      <w:r>
        <w:rPr/>
        <w:t xml:space="preserve">This list contains all the MCC values in subordinate object </w:t>
      </w:r>
    </w:p>
    <w:p>
      <w:pPr>
        <w:pStyle w:val="PL"/>
        <w:rPr/>
      </w:pPr>
      <w:r>
        <w:rPr>
          <w:rFonts w:eastAsia="Courier New"/>
        </w:rPr>
        <w:t xml:space="preserve">        </w:t>
      </w:r>
      <w:r>
        <w:rPr/>
        <w:t>instances to this SubNetwork instance.</w:t>
      </w:r>
    </w:p>
    <w:p>
      <w:pPr>
        <w:pStyle w:val="PL"/>
        <w:rPr/>
      </w:pPr>
      <w:r>
        <w:rPr/>
      </w:r>
    </w:p>
    <w:p>
      <w:pPr>
        <w:pStyle w:val="PL"/>
        <w:rPr/>
      </w:pPr>
      <w:r>
        <w:rPr>
          <w:rFonts w:eastAsia="Courier New"/>
        </w:rPr>
        <w:t xml:space="preserve">        </w:t>
      </w:r>
      <w:r>
        <w:rPr/>
        <w:t>See clause 2.3 of 3GPP TS 23.003 for MCC allocation principles.</w:t>
      </w:r>
    </w:p>
    <w:p>
      <w:pPr>
        <w:pStyle w:val="PL"/>
        <w:rPr/>
      </w:pPr>
      <w:r>
        <w:rPr/>
      </w:r>
    </w:p>
    <w:p>
      <w:pPr>
        <w:pStyle w:val="PL"/>
        <w:rPr/>
      </w:pPr>
      <w:r>
        <w:rPr>
          <w:rFonts w:eastAsia="Courier New"/>
        </w:rPr>
        <w:t xml:space="preserve">        </w:t>
      </w:r>
      <w:r>
        <w:rPr/>
        <w:t xml:space="preserve">It shall be supported if there is more than one value in setOfMcc </w:t>
      </w:r>
    </w:p>
    <w:p>
      <w:pPr>
        <w:pStyle w:val="PL"/>
        <w:rPr/>
      </w:pPr>
      <w:r>
        <w:rPr>
          <w:rFonts w:eastAsia="Courier New"/>
        </w:rPr>
        <w:t xml:space="preserve">        </w:t>
      </w:r>
      <w:r>
        <w:rPr/>
        <w:t xml:space="preserve">of the SubNetwork. Otherwise the support is optional.";            </w:t>
      </w:r>
    </w:p>
    <w:p>
      <w:pPr>
        <w:pStyle w:val="PL"/>
        <w:rPr/>
      </w:pPr>
      <w:r>
        <w:rPr>
          <w:rFonts w:eastAsia="Courier New"/>
        </w:rPr>
        <w:t xml:space="preserve">      </w:t>
      </w:r>
      <w:r>
        <w:rPr/>
        <w:t>type types3gpp:Mc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ist SubNetwork {</w:t>
      </w:r>
    </w:p>
    <w:p>
      <w:pPr>
        <w:pStyle w:val="PL"/>
        <w:rPr/>
      </w:pPr>
      <w:r>
        <w:rPr>
          <w:rFonts w:eastAsia="Courier New"/>
        </w:rPr>
        <w:t xml:space="preserve">    </w:t>
      </w:r>
      <w:r>
        <w:rPr/>
        <w:t>key id;</w:t>
      </w:r>
    </w:p>
    <w:p>
      <w:pPr>
        <w:pStyle w:val="PL"/>
        <w:rPr/>
      </w:pPr>
      <w:r>
        <w:rPr>
          <w:rFonts w:eastAsia="Courier New"/>
        </w:rPr>
        <w:t xml:space="preserve">    </w:t>
      </w:r>
      <w:r>
        <w:rPr/>
        <w:t>description "Represents a set of managed entities";</w:t>
      </w:r>
    </w:p>
    <w:p>
      <w:pPr>
        <w:pStyle w:val="PL"/>
        <w:rPr/>
      </w:pPr>
      <w:r>
        <w:rPr/>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SubNetworkGrp;</w:t>
      </w:r>
    </w:p>
    <w:p>
      <w:pPr>
        <w:pStyle w:val="PL"/>
        <w:rPr/>
      </w:pPr>
      <w:r>
        <w:rPr>
          <w:rFonts w:eastAsia="Courier New"/>
        </w:rPr>
        <w:t xml:space="preserve">      </w:t>
      </w:r>
      <w:r>
        <w:rPr/>
        <w:t>leaf-list parents {</w:t>
      </w:r>
    </w:p>
    <w:p>
      <w:pPr>
        <w:pStyle w:val="PL"/>
        <w:rPr/>
      </w:pPr>
      <w:r>
        <w:rPr>
          <w:rFonts w:eastAsia="Courier New"/>
        </w:rPr>
        <w:t xml:space="preserve">        </w:t>
      </w:r>
      <w:r>
        <w:rPr/>
        <w:t xml:space="preserve">description "Reference to all containg SubNetwork instances </w:t>
      </w:r>
    </w:p>
    <w:p>
      <w:pPr>
        <w:pStyle w:val="PL"/>
        <w:rPr/>
      </w:pPr>
      <w:r>
        <w:rPr>
          <w:rFonts w:eastAsia="Courier New"/>
        </w:rPr>
        <w:t xml:space="preserve">          </w:t>
      </w:r>
      <w:r>
        <w:rPr/>
        <w:t xml:space="preserve">in strict order from the root subnetwork down to the immediate </w:t>
      </w:r>
    </w:p>
    <w:p>
      <w:pPr>
        <w:pStyle w:val="PL"/>
        <w:rPr/>
      </w:pPr>
      <w:r>
        <w:rPr>
          <w:rFonts w:eastAsia="Courier New"/>
        </w:rPr>
        <w:t xml:space="preserve">          </w:t>
      </w:r>
      <w:r>
        <w:rPr/>
        <w:t>parent subnetwork.</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 xml:space="preserve">SubNetworks. </w:t>
      </w:r>
    </w:p>
    <w:p>
      <w:pPr>
        <w:pStyle w:val="PL"/>
        <w:rPr/>
      </w:pPr>
      <w:r>
        <w:rPr>
          <w:rFonts w:eastAsia="Courier New"/>
        </w:rPr>
        <w:t xml:space="preserve">          </w:t>
      </w:r>
      <w:r>
        <w:rPr/>
        <w:t xml:space="preserve">This reference MUST NOT be present for the top level SubNetwork and </w:t>
      </w:r>
    </w:p>
    <w:p>
      <w:pPr>
        <w:pStyle w:val="PL"/>
        <w:rPr/>
      </w:pPr>
      <w:r>
        <w:rPr>
          <w:rFonts w:eastAsia="Courier New"/>
        </w:rPr>
        <w:t xml:space="preserve">          </w:t>
      </w:r>
      <w:r>
        <w:rPr/>
        <w:t>MUST be present for other SubNetworks.";</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containedChildren{</w:t>
      </w:r>
    </w:p>
    <w:p>
      <w:pPr>
        <w:pStyle w:val="PL"/>
        <w:rPr/>
      </w:pPr>
      <w:r>
        <w:rPr>
          <w:rFonts w:eastAsia="Courier New"/>
        </w:rPr>
        <w:t xml:space="preserve">        </w:t>
      </w:r>
      <w:r>
        <w:rPr/>
        <w:t>description "Reference to all directly contained SubNetwork instances.</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SubNetwork.";</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SubNetwork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fm3gpp:FmSubtree {</w:t>
      </w:r>
    </w:p>
    <w:p>
      <w:pPr>
        <w:pStyle w:val="PL"/>
        <w:rPr/>
      </w:pPr>
      <w:r>
        <w:rPr>
          <w:rFonts w:eastAsia="Courier New"/>
        </w:rPr>
        <w:t xml:space="preserve">      </w:t>
      </w:r>
      <w:r>
        <w:rPr/>
        <w:t>if-feature FmUnderSubNetwork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yangmnt:mount-point children-of-SubNetwork {</w:t>
      </w:r>
    </w:p>
    <w:p>
      <w:pPr>
        <w:pStyle w:val="PL"/>
        <w:rPr/>
      </w:pPr>
      <w:r>
        <w:rPr>
          <w:rFonts w:eastAsia="Courier New"/>
        </w:rPr>
        <w:t xml:space="preserve">      </w:t>
      </w:r>
      <w:r>
        <w:rPr/>
        <w:t>description "Mountpoint for ManagedElement";</w:t>
      </w:r>
    </w:p>
    <w:p>
      <w:pPr>
        <w:pStyle w:val="PL"/>
        <w:rPr/>
      </w:pPr>
      <w:r>
        <w:rPr>
          <w:rFonts w:eastAsia="Courier New"/>
        </w:rPr>
        <w:t xml:space="preserve">      </w:t>
      </w:r>
      <w:r>
        <w:rPr/>
        <w:t>reference "RFC8528 YANG Schema Moun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 augment external parts here</w:t>
      </w:r>
    </w:p>
    <w:p>
      <w:pPr>
        <w:pStyle w:val="PL"/>
        <w:rPr/>
      </w:pPr>
      <w:r>
        <w:rPr>
          <w:rFonts w:eastAsia="Courier New"/>
        </w:rPr>
        <w:t xml:space="preserve">  </w:t>
      </w:r>
      <w:r>
        <w:rPr/>
        <w:t>}</w:t>
      </w:r>
    </w:p>
    <w:p>
      <w:pPr>
        <w:pStyle w:val="PL"/>
        <w:rPr/>
      </w:pPr>
      <w:r>
        <w:rPr/>
        <w:t xml:space="preserve">} </w:t>
      </w:r>
    </w:p>
    <w:p>
      <w:pPr>
        <w:pStyle w:val="PL"/>
        <w:rPr/>
      </w:pPr>
      <w:r>
        <w:rPr/>
      </w:r>
    </w:p>
    <w:p>
      <w:pPr>
        <w:pStyle w:val="Heading2"/>
        <w:rPr>
          <w:lang w:eastAsia="zh-CN"/>
        </w:rPr>
      </w:pPr>
      <w:bookmarkStart w:id="86" w:name="__RefHeading___Toc44581538"/>
      <w:bookmarkEnd w:id="86"/>
      <w:r>
        <w:rPr>
          <w:lang w:eastAsia="zh-CN"/>
        </w:rPr>
        <w:t>D.2.6</w:t>
        <w:tab/>
        <w:t>module _3gpp-common</w:t>
      </w:r>
      <w:r>
        <w:rPr/>
        <w:t>-</w:t>
      </w:r>
      <w:r>
        <w:rPr>
          <w:lang w:eastAsia="zh-CN"/>
        </w:rPr>
        <w:t>top@2019-06-17.yang</w:t>
      </w:r>
    </w:p>
    <w:p>
      <w:pPr>
        <w:pStyle w:val="PL"/>
        <w:rPr/>
      </w:pPr>
      <w:r>
        <w:rPr/>
        <w:t>module _3gpp-common-top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common-top;</w:t>
      </w:r>
    </w:p>
    <w:p>
      <w:pPr>
        <w:pStyle w:val="PL"/>
        <w:rPr/>
      </w:pPr>
      <w:r>
        <w:rPr>
          <w:rFonts w:eastAsia="Courier New"/>
        </w:rPr>
        <w:t xml:space="preserve">  </w:t>
      </w:r>
      <w:r>
        <w:rPr/>
        <w:t>prefix top3gpp;</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op_Grp {</w:t>
      </w:r>
    </w:p>
    <w:p>
      <w:pPr>
        <w:pStyle w:val="PL"/>
        <w:rPr/>
      </w:pPr>
      <w:r>
        <w:rPr>
          <w:rFonts w:eastAsia="Courier New"/>
        </w:rPr>
        <w:t xml:space="preserve">    </w:t>
      </w:r>
      <w:r>
        <w:rPr/>
        <w:t>description "Abstract class supplying a naming attribute";</w:t>
      </w:r>
    </w:p>
    <w:p>
      <w:pPr>
        <w:pStyle w:val="PL"/>
        <w:rPr/>
      </w:pPr>
      <w:r>
        <w:rPr>
          <w:rFonts w:eastAsia="Courier New"/>
        </w:rPr>
        <w:t xml:space="preserve">    </w:t>
      </w:r>
      <w:r>
        <w:rPr/>
        <w:t>reference "3GPP TS 28.620";</w:t>
      </w:r>
    </w:p>
    <w:p>
      <w:pPr>
        <w:pStyle w:val="PL"/>
        <w:rPr/>
      </w:pPr>
      <w:r>
        <w:rPr/>
      </w:r>
    </w:p>
    <w:p>
      <w:pPr>
        <w:pStyle w:val="PL"/>
        <w:rPr/>
      </w:pPr>
      <w:r>
        <w:rPr>
          <w:rFonts w:eastAsia="Courier New"/>
        </w:rPr>
        <w:t xml:space="preserve">    </w:t>
      </w:r>
      <w:r>
        <w:rPr/>
        <w:t>leaf id {</w:t>
      </w:r>
    </w:p>
    <w:p>
      <w:pPr>
        <w:pStyle w:val="PL"/>
        <w:rPr/>
      </w:pPr>
      <w:r>
        <w:rPr>
          <w:rFonts w:eastAsia="Courier New"/>
        </w:rPr>
        <w:t xml:space="preserve">      </w:t>
      </w:r>
      <w:r>
        <w:rPr/>
        <w:t>type string;</w:t>
      </w:r>
    </w:p>
    <w:p>
      <w:pPr>
        <w:pStyle w:val="PL"/>
        <w:rPr/>
      </w:pPr>
      <w:r>
        <w:rPr>
          <w:rFonts w:eastAsia="Courier New"/>
        </w:rPr>
        <w:t xml:space="preserve">      </w:t>
      </w:r>
      <w:r>
        <w:rPr/>
        <w:t>description "Key leaf (namingAttribute) for a class/list.</w:t>
      </w:r>
    </w:p>
    <w:p>
      <w:pPr>
        <w:pStyle w:val="PL"/>
        <w:rPr/>
      </w:pPr>
      <w:r>
        <w:rPr>
          <w:rFonts w:eastAsia="Courier New"/>
        </w:rPr>
        <w:t xml:space="preserve">        </w:t>
      </w:r>
      <w:r>
        <w:rPr/>
        <w:t xml:space="preserve">Should be used as a key leaf for lists representing </w:t>
      </w:r>
    </w:p>
    <w:p>
      <w:pPr>
        <w:pStyle w:val="PL"/>
        <w:rPr/>
      </w:pPr>
      <w:r>
        <w:rPr>
          <w:rFonts w:eastAsia="Courier New"/>
        </w:rPr>
        <w:t xml:space="preserve">        </w:t>
      </w:r>
      <w:r>
        <w:rPr/>
        <w:t>stage 2 classes.";</w:t>
      </w:r>
    </w:p>
    <w:p>
      <w:pPr>
        <w:pStyle w:val="PL"/>
        <w:rPr/>
      </w:pPr>
      <w:r>
        <w:rPr>
          <w:rFonts w:eastAsia="Courier New"/>
        </w:rPr>
        <w:t xml:space="preserve">      </w:t>
      </w:r>
      <w:r>
        <w:rPr/>
        <w:t xml:space="preserve">reference "3GPP TS 32.300 Name convention for managed objects";    </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t>}</w:t>
      </w:r>
    </w:p>
    <w:p>
      <w:pPr>
        <w:pStyle w:val="PL"/>
        <w:rPr/>
      </w:pPr>
      <w:r>
        <w:rPr/>
      </w:r>
    </w:p>
    <w:p>
      <w:pPr>
        <w:pStyle w:val="Heading2"/>
        <w:rPr>
          <w:lang w:eastAsia="zh-CN"/>
        </w:rPr>
      </w:pPr>
      <w:bookmarkStart w:id="87" w:name="__RefHeading___Toc44581539"/>
      <w:bookmarkEnd w:id="87"/>
      <w:r>
        <w:rPr>
          <w:lang w:eastAsia="zh-CN"/>
        </w:rPr>
        <w:t>D.2.6a</w:t>
        <w:tab/>
        <w:t>module _3gpp-common</w:t>
      </w:r>
      <w:r>
        <w:rPr/>
        <w:t>-</w:t>
      </w:r>
      <w:r>
        <w:rPr>
          <w:lang w:eastAsia="zh-CN"/>
        </w:rPr>
        <w:t>subscription-control@2019-11-29.yang</w:t>
      </w:r>
    </w:p>
    <w:p>
      <w:pPr>
        <w:pStyle w:val="PL"/>
        <w:rPr>
          <w:lang w:eastAsia="zh-CN"/>
        </w:rPr>
      </w:pPr>
      <w:r>
        <w:rPr>
          <w:lang w:eastAsia="zh-CN"/>
        </w:rPr>
      </w:r>
    </w:p>
    <w:p>
      <w:pPr>
        <w:pStyle w:val="PL"/>
        <w:rPr/>
      </w:pPr>
      <w:r>
        <w:rPr/>
        <w:t>module _3gpp-common-subscription-control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subscription-control";</w:t>
      </w:r>
    </w:p>
    <w:p>
      <w:pPr>
        <w:pStyle w:val="PL"/>
        <w:rPr/>
      </w:pPr>
      <w:r>
        <w:rPr>
          <w:rFonts w:eastAsia="Courier New"/>
        </w:rPr>
        <w:t xml:space="preserve">  </w:t>
      </w:r>
      <w:r>
        <w:rPr/>
        <w:t>prefix "subscr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managed-element { prefix me3gpp; }</w:t>
      </w:r>
    </w:p>
    <w:p>
      <w:pPr>
        <w:pStyle w:val="PL"/>
        <w:rPr/>
      </w:pPr>
      <w:r>
        <w:rPr/>
      </w:r>
    </w:p>
    <w:p>
      <w:pPr>
        <w:pStyle w:val="PL"/>
        <w:rPr/>
      </w:pPr>
      <w:r>
        <w:rPr>
          <w:rFonts w:eastAsia="Courier New"/>
        </w:rPr>
        <w:t xml:space="preserve">  </w:t>
      </w:r>
      <w:r>
        <w:rPr/>
        <w:t>organization "3GPP SA5";</w:t>
      </w:r>
    </w:p>
    <w:p>
      <w:pPr>
        <w:pStyle w:val="PL"/>
        <w:rPr>
          <w:rFonts w:eastAsia="Courier New"/>
        </w:rPr>
      </w:pPr>
      <w:r>
        <w:rPr>
          <w:rFonts w:eastAsia="Courier New"/>
        </w:rPr>
        <w:t xml:space="preserve">    </w:t>
      </w:r>
    </w:p>
    <w:p>
      <w:pPr>
        <w:pStyle w:val="PL"/>
        <w:rPr/>
      </w:pPr>
      <w:r>
        <w:rPr>
          <w:rFonts w:eastAsia="Courier New"/>
        </w:rPr>
        <w:t xml:space="preserve">  </w:t>
      </w:r>
      <w:r>
        <w:rPr/>
        <w:t>description "Defines IOCs for subscription and heartbeat control.";</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Fonts w:eastAsia="Courier New"/>
        </w:rPr>
        <w:t xml:space="preserve">      </w:t>
      </w:r>
      <w:r>
        <w:rPr/>
        <w:t>3GPP TS 28.623";</w:t>
      </w:r>
    </w:p>
    <w:p>
      <w:pPr>
        <w:pStyle w:val="PL"/>
        <w:rPr>
          <w:rFonts w:eastAsia="Courier New"/>
        </w:rPr>
      </w:pPr>
      <w:r>
        <w:rPr>
          <w:rFonts w:eastAsia="Courier New"/>
        </w:rPr>
        <w:t xml:space="preserve">  </w:t>
      </w:r>
    </w:p>
    <w:p>
      <w:pPr>
        <w:pStyle w:val="PL"/>
        <w:rPr/>
      </w:pPr>
      <w:r>
        <w:rPr>
          <w:rFonts w:eastAsia="Courier New"/>
        </w:rPr>
        <w:t xml:space="preserve">  </w:t>
      </w:r>
      <w:r>
        <w:rPr/>
        <w:t>revision 2019-11-29 {</w:t>
      </w:r>
    </w:p>
    <w:p>
      <w:pPr>
        <w:pStyle w:val="PL"/>
        <w:rPr/>
      </w:pPr>
      <w:r>
        <w:rPr>
          <w:rFonts w:eastAsia="Courier New"/>
        </w:rPr>
        <w:t xml:space="preserve">    </w:t>
      </w:r>
      <w:r>
        <w:rPr/>
        <w:t>description "Initial revision";</w:t>
      </w:r>
    </w:p>
    <w:p>
      <w:pPr>
        <w:pStyle w:val="PL"/>
        <w:rPr/>
      </w:pPr>
      <w:r>
        <w:rPr>
          <w:rFonts w:eastAsia="Courier New"/>
        </w:rPr>
        <w:t xml:space="preserve">    </w:t>
      </w:r>
      <w:r>
        <w:rPr/>
        <w:t>reference "S5-197648 S5-197647 S5-197829 S5-19782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tfSubscriptionControlGrp {</w:t>
      </w:r>
    </w:p>
    <w:p>
      <w:pPr>
        <w:pStyle w:val="PL"/>
        <w:rPr/>
      </w:pPr>
      <w:r>
        <w:rPr>
          <w:rFonts w:eastAsia="Courier New"/>
        </w:rPr>
        <w:t xml:space="preserve">    </w:t>
      </w:r>
      <w:r>
        <w:rPr/>
        <w:t>description "Attributes of a specific notification subscription";</w:t>
      </w:r>
    </w:p>
    <w:p>
      <w:pPr>
        <w:pStyle w:val="PL"/>
        <w:rPr>
          <w:rFonts w:eastAsia="Courier New"/>
        </w:rPr>
      </w:pPr>
      <w:r>
        <w:rPr>
          <w:rFonts w:eastAsia="Courier New"/>
        </w:rPr>
        <w:t xml:space="preserve">    </w:t>
      </w:r>
    </w:p>
    <w:p>
      <w:pPr>
        <w:pStyle w:val="PL"/>
        <w:rPr/>
      </w:pPr>
      <w:r>
        <w:rPr>
          <w:rFonts w:eastAsia="Courier New"/>
        </w:rPr>
        <w:t xml:space="preserve">    </w:t>
      </w:r>
      <w:r>
        <w:rPr/>
        <w:t>leaf notificationRecipientAddress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otificationTypes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Defines the types of notifications that are candidates </w:t>
      </w:r>
    </w:p>
    <w:p>
      <w:pPr>
        <w:pStyle w:val="PL"/>
        <w:rPr/>
      </w:pPr>
      <w:r>
        <w:rPr>
          <w:rFonts w:eastAsia="Courier New"/>
        </w:rPr>
        <w:t xml:space="preserve">        </w:t>
      </w:r>
      <w:r>
        <w:rPr/>
        <w:t>for being forwarded to the notification recipient.</w:t>
      </w:r>
    </w:p>
    <w:p>
      <w:pPr>
        <w:pStyle w:val="PL"/>
        <w:rPr/>
      </w:pPr>
      <w:r>
        <w:rPr>
          <w:rFonts w:eastAsia="Courier New"/>
        </w:rPr>
        <w:t xml:space="preserve">        </w:t>
      </w:r>
      <w:r>
        <w:rPr/>
        <w:t xml:space="preserve">If the notificationFilter attribute is not supported or not present </w:t>
      </w:r>
    </w:p>
    <w:p>
      <w:pPr>
        <w:pStyle w:val="PL"/>
        <w:rPr/>
      </w:pPr>
      <w:r>
        <w:rPr>
          <w:rFonts w:eastAsia="Courier New"/>
        </w:rPr>
        <w:t xml:space="preserve">        </w:t>
      </w:r>
      <w:r>
        <w:rPr/>
        <w:t xml:space="preserve">all candidate notifications types are forwarded to the notification; </w:t>
      </w:r>
    </w:p>
    <w:p>
      <w:pPr>
        <w:pStyle w:val="PL"/>
        <w:rPr/>
      </w:pPr>
      <w:r>
        <w:rPr>
          <w:rFonts w:eastAsia="Courier New"/>
        </w:rPr>
        <w:t xml:space="preserve">        </w:t>
      </w:r>
      <w:r>
        <w:rPr/>
        <w:t>discriminated by notificationFilter attribut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scope {</w:t>
      </w:r>
    </w:p>
    <w:p>
      <w:pPr>
        <w:pStyle w:val="PL"/>
        <w:rPr/>
      </w:pPr>
      <w:r>
        <w:rPr>
          <w:rFonts w:eastAsia="Courier New"/>
        </w:rPr>
        <w:t xml:space="preserve">      </w:t>
      </w:r>
      <w:r>
        <w:rPr/>
        <w:t>key "scopeType";</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 xml:space="preserve">description "Describes which object instances are selected with </w:t>
      </w:r>
    </w:p>
    <w:p>
      <w:pPr>
        <w:pStyle w:val="PL"/>
        <w:rPr/>
      </w:pPr>
      <w:r>
        <w:rPr>
          <w:rFonts w:eastAsia="Courier New"/>
        </w:rPr>
        <w:t xml:space="preserve">        </w:t>
      </w:r>
      <w:r>
        <w:rPr/>
        <w:t>respect to a base object instance.";</w:t>
      </w:r>
    </w:p>
    <w:p>
      <w:pPr>
        <w:pStyle w:val="PL"/>
        <w:rPr>
          <w:rFonts w:eastAsia="Courier New"/>
        </w:rPr>
      </w:pPr>
      <w:r>
        <w:rPr>
          <w:rFonts w:eastAsia="Courier New"/>
        </w:rPr>
        <w:t xml:space="preserve">      </w:t>
      </w:r>
    </w:p>
    <w:p>
      <w:pPr>
        <w:pStyle w:val="PL"/>
        <w:rPr/>
      </w:pPr>
      <w:r>
        <w:rPr>
          <w:rFonts w:eastAsia="Courier New"/>
        </w:rPr>
        <w:t xml:space="preserve">      </w:t>
      </w:r>
      <w:r>
        <w:rPr/>
        <w:t xml:space="preserve">leaf scopeType { </w:t>
      </w:r>
    </w:p>
    <w:p>
      <w:pPr>
        <w:pStyle w:val="PL"/>
        <w:rPr/>
      </w:pPr>
      <w:r>
        <w:rPr>
          <w:rFonts w:eastAsia="Courier New"/>
        </w:rPr>
        <w:t xml:space="preserve">        </w:t>
      </w:r>
      <w:r>
        <w:rPr/>
        <w:t>type enumeration {</w:t>
      </w:r>
    </w:p>
    <w:p>
      <w:pPr>
        <w:pStyle w:val="PL"/>
        <w:rPr/>
      </w:pPr>
      <w:r>
        <w:rPr>
          <w:rFonts w:eastAsia="Courier New"/>
        </w:rPr>
        <w:t xml:space="preserve">          </w:t>
      </w:r>
      <w:r>
        <w:rPr/>
        <w:t>enum BASE_ONLY;</w:t>
      </w:r>
    </w:p>
    <w:p>
      <w:pPr>
        <w:pStyle w:val="PL"/>
        <w:rPr/>
      </w:pPr>
      <w:r>
        <w:rPr>
          <w:rFonts w:eastAsia="Courier New"/>
        </w:rPr>
        <w:t xml:space="preserve">          </w:t>
      </w:r>
      <w:r>
        <w:rPr/>
        <w:t>enum BASE_ALL;</w:t>
      </w:r>
    </w:p>
    <w:p>
      <w:pPr>
        <w:pStyle w:val="PL"/>
        <w:rPr/>
      </w:pPr>
      <w:r>
        <w:rPr>
          <w:rFonts w:eastAsia="Courier New"/>
        </w:rPr>
        <w:t xml:space="preserve">          </w:t>
      </w:r>
      <w:r>
        <w:rPr/>
        <w:t>enum BASE_NTH_LEVEL;</w:t>
      </w:r>
    </w:p>
    <w:p>
      <w:pPr>
        <w:pStyle w:val="PL"/>
        <w:rPr/>
      </w:pPr>
      <w:r>
        <w:rPr>
          <w:rFonts w:eastAsia="Courier New"/>
        </w:rPr>
        <w:t xml:space="preserve">          </w:t>
      </w:r>
      <w:r>
        <w:rPr/>
        <w:t>enum BASE_SUBTREE;</w:t>
      </w:r>
    </w:p>
    <w:p>
      <w:pPr>
        <w:pStyle w:val="PL"/>
        <w:rPr/>
      </w:pPr>
      <w:r>
        <w:rPr>
          <w:rFonts w:eastAsia="Courier New"/>
        </w:rPr>
        <w:t xml:space="preserve">        </w:t>
      </w:r>
      <w:r>
        <w:rPr/>
        <w:t>}</w:t>
      </w:r>
    </w:p>
    <w:p>
      <w:pPr>
        <w:pStyle w:val="PL"/>
        <w:rPr/>
      </w:pPr>
      <w:r>
        <w:rPr>
          <w:rFonts w:eastAsia="Courier New"/>
        </w:rPr>
        <w:t xml:space="preserve">        </w:t>
      </w:r>
      <w:r>
        <w:rPr/>
        <w:t xml:space="preserve">description "If the optional scopeLevel parameter is not supported </w:t>
      </w:r>
    </w:p>
    <w:p>
      <w:pPr>
        <w:pStyle w:val="PL"/>
        <w:rPr/>
      </w:pPr>
      <w:r>
        <w:rPr>
          <w:rFonts w:eastAsia="Courier New"/>
        </w:rPr>
        <w:t xml:space="preserve">          </w:t>
      </w:r>
      <w:r>
        <w:rPr/>
        <w:t>or absent, allowed values of scopeType are BASE_ONLY and BASE_ALL.</w:t>
      </w:r>
    </w:p>
    <w:p>
      <w:pPr>
        <w:pStyle w:val="PL"/>
        <w:rPr/>
      </w:pPr>
      <w:r>
        <w:rPr/>
      </w:r>
    </w:p>
    <w:p>
      <w:pPr>
        <w:pStyle w:val="PL"/>
        <w:rPr/>
      </w:pPr>
      <w:r>
        <w:rPr>
          <w:rFonts w:eastAsia="Courier New"/>
        </w:rPr>
        <w:t xml:space="preserve">          </w:t>
      </w:r>
      <w:r>
        <w:rPr/>
        <w:t>The value BASE_ONLY indicates only the base object is selected.</w:t>
      </w:r>
    </w:p>
    <w:p>
      <w:pPr>
        <w:pStyle w:val="PL"/>
        <w:rPr/>
      </w:pPr>
      <w:r>
        <w:rPr>
          <w:rFonts w:eastAsia="Courier New"/>
        </w:rPr>
        <w:t xml:space="preserve">          </w:t>
      </w:r>
      <w:r>
        <w:rPr/>
        <w:t xml:space="preserve">The value BASE_ALL indicates the base object and all of its </w:t>
      </w:r>
    </w:p>
    <w:p>
      <w:pPr>
        <w:pStyle w:val="PL"/>
        <w:rPr/>
      </w:pPr>
      <w:r>
        <w:rPr>
          <w:rFonts w:eastAsia="Courier New"/>
        </w:rPr>
        <w:t xml:space="preserve">          </w:t>
      </w:r>
      <w:r>
        <w:rPr/>
        <w:t>subordinate objects (incl. the leaf objects) are selected.</w:t>
      </w:r>
    </w:p>
    <w:p>
      <w:pPr>
        <w:pStyle w:val="PL"/>
        <w:rPr/>
      </w:pPr>
      <w:r>
        <w:rPr/>
      </w:r>
    </w:p>
    <w:p>
      <w:pPr>
        <w:pStyle w:val="PL"/>
        <w:rPr/>
      </w:pPr>
      <w:r>
        <w:rPr>
          <w:rFonts w:eastAsia="Courier New"/>
        </w:rPr>
        <w:t xml:space="preserve">          </w:t>
      </w:r>
      <w:r>
        <w:rPr/>
        <w:t xml:space="preserve">If the scopeLevel parameter is supported and present, allowed </w:t>
      </w:r>
    </w:p>
    <w:p>
      <w:pPr>
        <w:pStyle w:val="PL"/>
        <w:rPr/>
      </w:pPr>
      <w:r>
        <w:rPr>
          <w:rFonts w:eastAsia="Courier New"/>
        </w:rPr>
        <w:t xml:space="preserve">          </w:t>
      </w:r>
      <w:r>
        <w:rPr/>
        <w:t xml:space="preserve">values of scopeType are BASE_ALL, BASE_ONLY, BASE_NTH_LEVEL </w:t>
      </w:r>
    </w:p>
    <w:p>
      <w:pPr>
        <w:pStyle w:val="PL"/>
        <w:rPr/>
      </w:pPr>
      <w:r>
        <w:rPr>
          <w:rFonts w:eastAsia="Courier New"/>
        </w:rPr>
        <w:t xml:space="preserve">          </w:t>
      </w:r>
      <w:r>
        <w:rPr/>
        <w:t>and BASE_SUBTREE.</w:t>
      </w:r>
    </w:p>
    <w:p>
      <w:pPr>
        <w:pStyle w:val="PL"/>
        <w:rPr/>
      </w:pPr>
      <w:r>
        <w:rPr/>
      </w:r>
    </w:p>
    <w:p>
      <w:pPr>
        <w:pStyle w:val="PL"/>
        <w:rPr/>
      </w:pPr>
      <w:r>
        <w:rPr>
          <w:rFonts w:eastAsia="Courier New"/>
        </w:rPr>
        <w:t xml:space="preserve">          </w:t>
      </w:r>
      <w:r>
        <w:rPr/>
        <w:t xml:space="preserve">The value BASE_NTH_LEVEL indicates all objects on the level, </w:t>
      </w:r>
    </w:p>
    <w:p>
      <w:pPr>
        <w:pStyle w:val="PL"/>
        <w:rPr/>
      </w:pPr>
      <w:r>
        <w:rPr>
          <w:rFonts w:eastAsia="Courier New"/>
        </w:rPr>
        <w:t xml:space="preserve">          </w:t>
      </w:r>
      <w:r>
        <w:rPr/>
        <w:t xml:space="preserve">which is specified by the scopeLevel parameter, below the base </w:t>
      </w:r>
    </w:p>
    <w:p>
      <w:pPr>
        <w:pStyle w:val="PL"/>
        <w:rPr/>
      </w:pPr>
      <w:r>
        <w:rPr>
          <w:rFonts w:eastAsia="Courier New"/>
        </w:rPr>
        <w:t xml:space="preserve">          </w:t>
      </w:r>
      <w:r>
        <w:rPr/>
        <w:t>object are selected. The base object is at scopeLevel zero.</w:t>
      </w:r>
    </w:p>
    <w:p>
      <w:pPr>
        <w:pStyle w:val="PL"/>
        <w:rPr/>
      </w:pPr>
      <w:r>
        <w:rPr>
          <w:rFonts w:eastAsia="Courier New"/>
        </w:rPr>
        <w:t xml:space="preserve">          </w:t>
      </w:r>
      <w:r>
        <w:rPr/>
        <w:t xml:space="preserve">The value BASE_SUBTREE indicates the base object and all of its </w:t>
      </w:r>
    </w:p>
    <w:p>
      <w:pPr>
        <w:pStyle w:val="PL"/>
        <w:rPr/>
      </w:pPr>
      <w:r>
        <w:rPr>
          <w:rFonts w:eastAsia="Courier New"/>
        </w:rPr>
        <w:t xml:space="preserve">          </w:t>
      </w:r>
      <w:r>
        <w:rPr/>
        <w:t xml:space="preserve">subordinate objects down to and including the objects on the level, </w:t>
      </w:r>
    </w:p>
    <w:p>
      <w:pPr>
        <w:pStyle w:val="PL"/>
        <w:rPr/>
      </w:pPr>
      <w:r>
        <w:rPr>
          <w:rFonts w:eastAsia="Courier New"/>
        </w:rPr>
        <w:t xml:space="preserve">          </w:t>
      </w:r>
      <w:r>
        <w:rPr/>
        <w:t xml:space="preserve">which is specified by the scopeLevel parameter, are selected. </w:t>
      </w:r>
    </w:p>
    <w:p>
      <w:pPr>
        <w:pStyle w:val="PL"/>
        <w:rPr/>
      </w:pPr>
      <w:r>
        <w:rPr>
          <w:rFonts w:eastAsia="Courier New"/>
        </w:rPr>
        <w:t xml:space="preserve">          </w:t>
      </w:r>
      <w:r>
        <w:rPr/>
        <w:t>The base object is at scopeLevel zero.";</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scopeLevel {</w:t>
      </w:r>
    </w:p>
    <w:p>
      <w:pPr>
        <w:pStyle w:val="PL"/>
        <w:rPr/>
      </w:pPr>
      <w:r>
        <w:rPr>
          <w:rFonts w:eastAsia="Courier New"/>
        </w:rPr>
        <w:t xml:space="preserve">        </w:t>
      </w:r>
      <w:r>
        <w:rPr/>
        <w:t>when '../scopeType = "BASE_NTH_LEVEL" or ../scopeType = "BASE_SUBTREE"';</w:t>
      </w:r>
    </w:p>
    <w:p>
      <w:pPr>
        <w:pStyle w:val="PL"/>
        <w:rPr/>
      </w:pPr>
      <w:r>
        <w:rPr>
          <w:rFonts w:eastAsia="Courier New"/>
        </w:rPr>
        <w:t xml:space="preserve">        </w:t>
      </w:r>
      <w:r>
        <w:rPr/>
        <w:t xml:space="preserve">type uint16; </w:t>
      </w:r>
    </w:p>
    <w:p>
      <w:pPr>
        <w:pStyle w:val="PL"/>
        <w:rPr/>
      </w:pPr>
      <w:r>
        <w:rPr>
          <w:rFonts w:eastAsia="Courier New"/>
        </w:rPr>
        <w:t xml:space="preserve">        </w:t>
      </w:r>
      <w:r>
        <w:rPr/>
        <w:t>mandatory true;</w:t>
      </w:r>
    </w:p>
    <w:p>
      <w:pPr>
        <w:pStyle w:val="PL"/>
        <w:rPr/>
      </w:pPr>
      <w:r>
        <w:rPr>
          <w:rFonts w:eastAsia="Courier New"/>
        </w:rPr>
        <w:t xml:space="preserve">        </w:t>
      </w:r>
      <w:r>
        <w:rPr/>
        <w:t>description "See description of scope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otificationFilter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Defines a filter to be applied to candidate notifications </w:t>
      </w:r>
    </w:p>
    <w:p>
      <w:pPr>
        <w:pStyle w:val="PL"/>
        <w:rPr/>
      </w:pPr>
      <w:r>
        <w:rPr>
          <w:rFonts w:eastAsia="Courier New"/>
        </w:rPr>
        <w:t xml:space="preserve">        </w:t>
      </w:r>
      <w:r>
        <w:rPr/>
        <w:t xml:space="preserve">identified by the notificationTypes attribute. </w:t>
      </w:r>
    </w:p>
    <w:p>
      <w:pPr>
        <w:pStyle w:val="PL"/>
        <w:rPr/>
      </w:pPr>
      <w:r>
        <w:rPr>
          <w:rFonts w:eastAsia="Courier New"/>
        </w:rPr>
        <w:t xml:space="preserve">        </w:t>
      </w:r>
      <w:r>
        <w:rPr/>
        <w:t xml:space="preserve">If notificationFilter is present, only notifications that pass the </w:t>
      </w:r>
    </w:p>
    <w:p>
      <w:pPr>
        <w:pStyle w:val="PL"/>
        <w:rPr/>
      </w:pPr>
      <w:r>
        <w:rPr>
          <w:rFonts w:eastAsia="Courier New"/>
        </w:rPr>
        <w:t xml:space="preserve">        </w:t>
      </w:r>
      <w:r>
        <w:rPr/>
        <w:t xml:space="preserve">filter criteria are forwarded to the notification recipient; all other </w:t>
      </w:r>
    </w:p>
    <w:p>
      <w:pPr>
        <w:pStyle w:val="PL"/>
        <w:rPr/>
      </w:pPr>
      <w:r>
        <w:rPr>
          <w:rFonts w:eastAsia="Courier New"/>
        </w:rPr>
        <w:t xml:space="preserve">        </w:t>
      </w:r>
      <w:r>
        <w:rPr/>
        <w:t>notifications are discarded.</w:t>
      </w:r>
    </w:p>
    <w:p>
      <w:pPr>
        <w:pStyle w:val="PL"/>
        <w:rPr/>
      </w:pPr>
      <w:r>
        <w:rPr>
          <w:rFonts w:eastAsia="Courier New"/>
        </w:rPr>
        <w:t xml:space="preserve">        </w:t>
      </w:r>
      <w:r>
        <w:rPr/>
        <w:t>The filter can be applied to any field of a 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HeartbeatControlGrp {</w:t>
      </w:r>
    </w:p>
    <w:p>
      <w:pPr>
        <w:pStyle w:val="PL"/>
        <w:rPr/>
      </w:pPr>
      <w:r>
        <w:rPr>
          <w:rFonts w:eastAsia="Courier New"/>
        </w:rPr>
        <w:t xml:space="preserve">    </w:t>
      </w:r>
      <w:r>
        <w:rPr/>
        <w:t>description "Attributes of HeartbeatControl. Note the triggerHeartbeatNtf attribute</w:t>
      </w:r>
    </w:p>
    <w:p>
      <w:pPr>
        <w:pStyle w:val="PL"/>
        <w:rPr/>
      </w:pPr>
      <w:r>
        <w:rPr>
          <w:rFonts w:eastAsia="Courier New"/>
        </w:rPr>
        <w:t xml:space="preserve">     </w:t>
      </w:r>
      <w:r>
        <w:rPr/>
        <w:t>has no mapping in the present release.";</w:t>
      </w:r>
    </w:p>
    <w:p>
      <w:pPr>
        <w:pStyle w:val="PL"/>
        <w:rPr>
          <w:rFonts w:eastAsia="Courier New"/>
        </w:rPr>
      </w:pPr>
      <w:r>
        <w:rPr>
          <w:rFonts w:eastAsia="Courier New"/>
        </w:rPr>
        <w:t xml:space="preserve">    </w:t>
      </w:r>
    </w:p>
    <w:p>
      <w:pPr>
        <w:pStyle w:val="PL"/>
        <w:rPr/>
      </w:pPr>
      <w:r>
        <w:rPr>
          <w:rFonts w:eastAsia="Courier New"/>
        </w:rPr>
        <w:t xml:space="preserve">    </w:t>
      </w:r>
      <w:r>
        <w:rPr/>
        <w:t>leaf heartbeatNtfPeriod {</w:t>
      </w:r>
    </w:p>
    <w:p>
      <w:pPr>
        <w:pStyle w:val="PL"/>
        <w:rPr/>
      </w:pPr>
      <w:r>
        <w:rPr>
          <w:rFonts w:eastAsia="Courier New"/>
        </w:rPr>
        <w:t xml:space="preserve">      </w:t>
      </w:r>
      <w:r>
        <w:rPr/>
        <w:t>type uint32 ;</w:t>
      </w:r>
    </w:p>
    <w:p>
      <w:pPr>
        <w:pStyle w:val="PL"/>
        <w:rPr/>
      </w:pPr>
      <w:r>
        <w:rPr>
          <w:rFonts w:eastAsia="Courier New"/>
        </w:rPr>
        <w:t xml:space="preserve">      </w:t>
      </w:r>
      <w:r>
        <w:rPr/>
        <w:t>mandatory true;</w:t>
      </w:r>
    </w:p>
    <w:p>
      <w:pPr>
        <w:pStyle w:val="PL"/>
        <w:rPr/>
      </w:pPr>
      <w:r>
        <w:rPr>
          <w:rFonts w:eastAsia="Courier New"/>
        </w:rPr>
        <w:t xml:space="preserve">      </w:t>
      </w:r>
      <w:r>
        <w:rPr/>
        <w:t>units minute;</w:t>
      </w:r>
    </w:p>
    <w:p>
      <w:pPr>
        <w:pStyle w:val="PL"/>
        <w:rPr/>
      </w:pPr>
      <w:r>
        <w:rPr>
          <w:rFonts w:eastAsia="Courier New"/>
        </w:rPr>
        <w:t xml:space="preserve">      </w:t>
      </w:r>
      <w:r>
        <w:rPr/>
        <w:t xml:space="preserve">description "Specifies the periodicity of heartbeat notification emission. </w:t>
      </w:r>
    </w:p>
    <w:p>
      <w:pPr>
        <w:pStyle w:val="PL"/>
        <w:rPr/>
      </w:pPr>
      <w:r>
        <w:rPr>
          <w:rFonts w:eastAsia="Courier New"/>
        </w:rPr>
        <w:t xml:space="preserve">        </w:t>
      </w:r>
      <w:r>
        <w:rPr/>
        <w:t xml:space="preserve">The value of zero has the special meaning of stopping the heartbeat </w:t>
      </w:r>
    </w:p>
    <w:p>
      <w:pPr>
        <w:pStyle w:val="PL"/>
        <w:rPr/>
      </w:pPr>
      <w:r>
        <w:rPr>
          <w:rFonts w:eastAsia="Courier New"/>
        </w:rPr>
        <w:t xml:space="preserve">        </w:t>
      </w:r>
      <w:r>
        <w:rPr/>
        <w:t>notification emi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tfSubscriptionControlWrapper {</w:t>
      </w:r>
    </w:p>
    <w:p>
      <w:pPr>
        <w:pStyle w:val="PL"/>
        <w:rPr/>
      </w:pPr>
      <w:r>
        <w:rPr>
          <w:rFonts w:eastAsia="Courier New"/>
        </w:rPr>
        <w:t xml:space="preserve">    </w:t>
      </w:r>
      <w:r>
        <w:rPr/>
        <w:t>list NtfSubscriptionControl {</w:t>
      </w:r>
    </w:p>
    <w:p>
      <w:pPr>
        <w:pStyle w:val="PL"/>
        <w:rPr/>
      </w:pPr>
      <w:r>
        <w:rPr>
          <w:rFonts w:eastAsia="Courier New"/>
        </w:rPr>
        <w:t xml:space="preserve">      </w:t>
      </w:r>
      <w:r>
        <w:rPr/>
        <w:t xml:space="preserve">description "A NtfSubscriptionControl instance represents the </w:t>
      </w:r>
    </w:p>
    <w:p>
      <w:pPr>
        <w:pStyle w:val="PL"/>
        <w:rPr/>
      </w:pPr>
      <w:r>
        <w:rPr>
          <w:rFonts w:eastAsia="Courier New"/>
        </w:rPr>
        <w:t xml:space="preserve">        </w:t>
      </w:r>
      <w:r>
        <w:rPr/>
        <w:t>notification subscription of a particular notification recipient.</w:t>
      </w:r>
    </w:p>
    <w:p>
      <w:pPr>
        <w:pStyle w:val="PL"/>
        <w:rPr/>
      </w:pPr>
      <w:r>
        <w:rPr>
          <w:rFonts w:eastAsia="Courier New"/>
        </w:rPr>
        <w:t xml:space="preserve">        </w:t>
      </w:r>
      <w:r>
        <w:rPr/>
        <w:t xml:space="preserve">The scope attribute is used to select managed object instances. </w:t>
      </w:r>
    </w:p>
    <w:p>
      <w:pPr>
        <w:pStyle w:val="PL"/>
        <w:rPr/>
      </w:pPr>
      <w:r>
        <w:rPr>
          <w:rFonts w:eastAsia="Courier New"/>
        </w:rPr>
        <w:t xml:space="preserve">        </w:t>
      </w:r>
      <w:r>
        <w:rPr/>
        <w:t xml:space="preserve">The base object instance of the scope is the object instance </w:t>
      </w:r>
    </w:p>
    <w:p>
      <w:pPr>
        <w:pStyle w:val="PL"/>
        <w:rPr/>
      </w:pPr>
      <w:r>
        <w:rPr>
          <w:rFonts w:eastAsia="Courier New"/>
        </w:rPr>
        <w:t xml:space="preserve">        </w:t>
      </w:r>
      <w:r>
        <w:rPr/>
        <w:t xml:space="preserve">name-containing the NtfSubscriptionControl instance. </w:t>
      </w:r>
    </w:p>
    <w:p>
      <w:pPr>
        <w:pStyle w:val="PL"/>
        <w:rPr/>
      </w:pPr>
      <w:r>
        <w:rPr>
          <w:rFonts w:eastAsia="Courier New"/>
        </w:rPr>
        <w:t xml:space="preserve">        </w:t>
      </w:r>
      <w:r>
        <w:rPr/>
        <w:t xml:space="preserve">The notifications related to the selected managed object instances </w:t>
      </w:r>
    </w:p>
    <w:p>
      <w:pPr>
        <w:pStyle w:val="PL"/>
        <w:rPr/>
      </w:pPr>
      <w:r>
        <w:rPr>
          <w:rFonts w:eastAsia="Courier New"/>
        </w:rPr>
        <w:t xml:space="preserve">        </w:t>
      </w:r>
      <w:r>
        <w:rPr/>
        <w:t xml:space="preserve">are candidates to be sent to the address specified by the </w:t>
      </w:r>
    </w:p>
    <w:p>
      <w:pPr>
        <w:pStyle w:val="PL"/>
        <w:rPr/>
      </w:pPr>
      <w:r>
        <w:rPr>
          <w:rFonts w:eastAsia="Courier New"/>
        </w:rPr>
        <w:t xml:space="preserve">        </w:t>
      </w:r>
      <w:r>
        <w:rPr/>
        <w:t>notificationRecipientAddress attribute.</w:t>
      </w:r>
    </w:p>
    <w:p>
      <w:pPr>
        <w:pStyle w:val="PL"/>
        <w:rPr/>
      </w:pPr>
      <w:r>
        <w:rPr>
          <w:rFonts w:eastAsia="Courier New"/>
        </w:rPr>
        <w:t xml:space="preserve">        </w:t>
      </w:r>
      <w:r>
        <w:rPr/>
        <w:t xml:space="preserve">The notificationType attribute and notificationFilter attribute </w:t>
      </w:r>
    </w:p>
    <w:p>
      <w:pPr>
        <w:pStyle w:val="PL"/>
        <w:rPr/>
      </w:pPr>
      <w:r>
        <w:rPr>
          <w:rFonts w:eastAsia="Courier New"/>
        </w:rPr>
        <w:t xml:space="preserve">        </w:t>
      </w:r>
      <w:r>
        <w:rPr/>
        <w:t xml:space="preserve">allow MnS consumers to exercise control over which candidate </w:t>
      </w:r>
    </w:p>
    <w:p>
      <w:pPr>
        <w:pStyle w:val="PL"/>
        <w:rPr/>
      </w:pPr>
      <w:r>
        <w:rPr>
          <w:rFonts w:eastAsia="Courier New"/>
        </w:rPr>
        <w:t xml:space="preserve">        </w:t>
      </w:r>
      <w:r>
        <w:rPr/>
        <w:t>notifications are sent to the notificationRecipientAddress.</w:t>
      </w:r>
    </w:p>
    <w:p>
      <w:pPr>
        <w:pStyle w:val="PL"/>
        <w:rPr/>
      </w:pPr>
      <w:r>
        <w:rPr>
          <w:rFonts w:eastAsia="Courier New"/>
        </w:rPr>
        <w:t xml:space="preserve">        </w:t>
      </w:r>
      <w:r>
        <w:rPr/>
        <w:t xml:space="preserve">If the notificationType attribute is supported and present, its </w:t>
      </w:r>
    </w:p>
    <w:p>
      <w:pPr>
        <w:pStyle w:val="PL"/>
        <w:rPr/>
      </w:pPr>
      <w:r>
        <w:rPr>
          <w:rFonts w:eastAsia="Courier New"/>
        </w:rPr>
        <w:t xml:space="preserve">        </w:t>
      </w:r>
      <w:r>
        <w:rPr/>
        <w:t xml:space="preserve">value identifies the </w:t>
      </w:r>
    </w:p>
    <w:p>
      <w:pPr>
        <w:pStyle w:val="PL"/>
        <w:rPr/>
      </w:pPr>
      <w:r>
        <w:rPr>
          <w:rFonts w:eastAsia="Courier New"/>
        </w:rPr>
        <w:t xml:space="preserve">        </w:t>
      </w:r>
      <w:r>
        <w:rPr/>
        <w:t xml:space="preserve">types of notifications that are candidate to be sent to the </w:t>
      </w:r>
    </w:p>
    <w:p>
      <w:pPr>
        <w:pStyle w:val="PL"/>
        <w:rPr/>
      </w:pPr>
      <w:r>
        <w:rPr>
          <w:rFonts w:eastAsia="Courier New"/>
        </w:rPr>
        <w:t xml:space="preserve">        </w:t>
      </w:r>
      <w:r>
        <w:rPr/>
        <w:t xml:space="preserve">notificationRecipientAddress. If the notificationType attribute is </w:t>
      </w:r>
    </w:p>
    <w:p>
      <w:pPr>
        <w:pStyle w:val="PL"/>
        <w:rPr/>
      </w:pPr>
      <w:r>
        <w:rPr>
          <w:rFonts w:eastAsia="Courier New"/>
        </w:rPr>
        <w:t xml:space="preserve">        </w:t>
      </w:r>
      <w:r>
        <w:rPr/>
        <w:t xml:space="preserve">not supported or not present, all types of notifications are </w:t>
      </w:r>
    </w:p>
    <w:p>
      <w:pPr>
        <w:pStyle w:val="PL"/>
        <w:rPr/>
      </w:pPr>
      <w:r>
        <w:rPr>
          <w:rFonts w:eastAsia="Courier New"/>
        </w:rPr>
        <w:t xml:space="preserve">        </w:t>
      </w:r>
      <w:r>
        <w:rPr/>
        <w:t>candidate to be sent to notificationRecipientAddress.</w:t>
      </w:r>
    </w:p>
    <w:p>
      <w:pPr>
        <w:pStyle w:val="PL"/>
        <w:rPr/>
      </w:pPr>
      <w:r>
        <w:rPr>
          <w:rFonts w:eastAsia="Courier New"/>
        </w:rPr>
        <w:t xml:space="preserve">        </w:t>
      </w:r>
      <w:r>
        <w:rPr/>
        <w:t xml:space="preserve">If supported, the notificationFilter attribute defines a filter that </w:t>
      </w:r>
    </w:p>
    <w:p>
      <w:pPr>
        <w:pStyle w:val="PL"/>
        <w:rPr/>
      </w:pPr>
      <w:r>
        <w:rPr>
          <w:rFonts w:eastAsia="Courier New"/>
        </w:rPr>
        <w:t xml:space="preserve">        </w:t>
      </w:r>
      <w:r>
        <w:rPr/>
        <w:t xml:space="preserve">is applied to the set of candidate notifications. Only candidate </w:t>
      </w:r>
    </w:p>
    <w:p>
      <w:pPr>
        <w:pStyle w:val="PL"/>
        <w:rPr/>
      </w:pPr>
      <w:r>
        <w:rPr>
          <w:rFonts w:eastAsia="Courier New"/>
        </w:rPr>
        <w:t xml:space="preserve">        </w:t>
      </w:r>
      <w:r>
        <w:rPr/>
        <w:t xml:space="preserve">notifications that pass the filter criteria are sent to the </w:t>
      </w:r>
    </w:p>
    <w:p>
      <w:pPr>
        <w:pStyle w:val="PL"/>
        <w:rPr/>
      </w:pPr>
      <w:r>
        <w:rPr>
          <w:rFonts w:eastAsia="Courier New"/>
        </w:rPr>
        <w:t xml:space="preserve">        </w:t>
      </w:r>
      <w:r>
        <w:rPr/>
        <w:t xml:space="preserve">notificationRecipientAddress. If the notificationFilter attribute is </w:t>
      </w:r>
    </w:p>
    <w:p>
      <w:pPr>
        <w:pStyle w:val="PL"/>
        <w:rPr/>
      </w:pPr>
      <w:r>
        <w:rPr>
          <w:rFonts w:eastAsia="Courier New"/>
        </w:rPr>
        <w:t xml:space="preserve">        </w:t>
      </w:r>
      <w:r>
        <w:rPr/>
        <w:t xml:space="preserve">not supported all candidate notificatios are sent to the </w:t>
      </w:r>
    </w:p>
    <w:p>
      <w:pPr>
        <w:pStyle w:val="PL"/>
        <w:rPr/>
      </w:pPr>
      <w:r>
        <w:rPr>
          <w:rFonts w:eastAsia="Courier New"/>
        </w:rPr>
        <w:t xml:space="preserve">        </w:t>
      </w:r>
      <w:r>
        <w:rPr/>
        <w:t>notificationRecipientAddress.</w:t>
      </w:r>
    </w:p>
    <w:p>
      <w:pPr>
        <w:pStyle w:val="PL"/>
        <w:rPr/>
      </w:pPr>
      <w:r>
        <w:rPr>
          <w:rFonts w:eastAsia="Courier New"/>
        </w:rPr>
        <w:t xml:space="preserve">        </w:t>
      </w:r>
      <w:r>
        <w:rPr/>
        <w:t xml:space="preserve">To receive notifications, a MnS consumer has to create </w:t>
      </w:r>
    </w:p>
    <w:p>
      <w:pPr>
        <w:pStyle w:val="PL"/>
        <w:rPr/>
      </w:pPr>
      <w:r>
        <w:rPr>
          <w:rFonts w:eastAsia="Courier New"/>
        </w:rPr>
        <w:t xml:space="preserve">        </w:t>
      </w:r>
      <w:r>
        <w:rPr/>
        <w:t xml:space="preserve">NtfSubscriptionControl object instancess on the MnS producer. </w:t>
      </w:r>
    </w:p>
    <w:p>
      <w:pPr>
        <w:pStyle w:val="PL"/>
        <w:rPr/>
      </w:pPr>
      <w:r>
        <w:rPr>
          <w:rFonts w:eastAsia="Courier New"/>
        </w:rPr>
        <w:t xml:space="preserve">        </w:t>
      </w:r>
      <w:r>
        <w:rPr/>
        <w:t xml:space="preserve">A MnS consumer can create a subscription for another MnS consumer </w:t>
      </w:r>
    </w:p>
    <w:p>
      <w:pPr>
        <w:pStyle w:val="PL"/>
        <w:rPr/>
      </w:pPr>
      <w:r>
        <w:rPr>
          <w:rFonts w:eastAsia="Courier New"/>
        </w:rPr>
        <w:t xml:space="preserve">        </w:t>
      </w:r>
      <w:r>
        <w:rPr/>
        <w:t xml:space="preserve">since it is not required the notificationRecipientAddress be his own </w:t>
      </w:r>
    </w:p>
    <w:p>
      <w:pPr>
        <w:pStyle w:val="PL"/>
        <w:rPr/>
      </w:pPr>
      <w:r>
        <w:rPr>
          <w:rFonts w:eastAsia="Courier New"/>
        </w:rPr>
        <w:t xml:space="preserve">        </w:t>
      </w:r>
      <w:r>
        <w:rPr/>
        <w:t>address.</w:t>
      </w:r>
    </w:p>
    <w:p>
      <w:pPr>
        <w:pStyle w:val="PL"/>
        <w:rPr/>
      </w:pPr>
      <w:r>
        <w:rPr>
          <w:rFonts w:eastAsia="Courier New"/>
        </w:rPr>
        <w:t xml:space="preserve">        </w:t>
      </w:r>
      <w:r>
        <w:rPr/>
        <w:t xml:space="preserve">When a MnS consumer does not wish to receive notifications any more </w:t>
      </w:r>
    </w:p>
    <w:p>
      <w:pPr>
        <w:pStyle w:val="PL"/>
        <w:rPr/>
      </w:pPr>
      <w:r>
        <w:rPr>
          <w:rFonts w:eastAsia="Courier New"/>
        </w:rPr>
        <w:t xml:space="preserve">        </w:t>
      </w:r>
      <w:r>
        <w:rPr/>
        <w:t xml:space="preserve">the MnS consumer shall delete the corresponding NtfSubscriptionControl </w:t>
      </w:r>
    </w:p>
    <w:p>
      <w:pPr>
        <w:pStyle w:val="PL"/>
        <w:rPr/>
      </w:pPr>
      <w:r>
        <w:rPr>
          <w:rFonts w:eastAsia="Courier New"/>
        </w:rPr>
        <w:t xml:space="preserve">        </w:t>
      </w:r>
      <w:r>
        <w:rPr/>
        <w:t>instance.</w:t>
      </w:r>
    </w:p>
    <w:p>
      <w:pPr>
        <w:pStyle w:val="PL"/>
        <w:rPr/>
      </w:pPr>
      <w:r>
        <w:rPr>
          <w:rFonts w:eastAsia="Courier New"/>
        </w:rPr>
        <w:t xml:space="preserve">        </w:t>
      </w:r>
      <w:r>
        <w:rPr/>
        <w:t xml:space="preserve">Creation and deletion of NtfSubscriptionControl instances by MnS </w:t>
      </w:r>
    </w:p>
    <w:p>
      <w:pPr>
        <w:pStyle w:val="PL"/>
        <w:rPr/>
      </w:pPr>
      <w:r>
        <w:rPr>
          <w:rFonts w:eastAsia="Courier New"/>
        </w:rPr>
        <w:t xml:space="preserve">        </w:t>
      </w:r>
      <w:r>
        <w:rPr/>
        <w:t xml:space="preserve">consumers is optional; when not supported, the NtfSubscriptionControl </w:t>
      </w:r>
    </w:p>
    <w:p>
      <w:pPr>
        <w:pStyle w:val="PL"/>
        <w:rPr/>
      </w:pPr>
      <w:r>
        <w:rPr>
          <w:rFonts w:eastAsia="Courier New"/>
        </w:rPr>
        <w:t xml:space="preserve">        </w:t>
      </w:r>
      <w:r>
        <w:rPr/>
        <w:t>instances may be created and deleted by the system or be pre-installed.";</w:t>
      </w:r>
    </w:p>
    <w:p>
      <w:pPr>
        <w:pStyle w:val="PL"/>
        <w:rPr>
          <w:rFonts w:eastAsia="Courier New"/>
        </w:rPr>
      </w:pPr>
      <w:r>
        <w:rPr>
          <w:rFonts w:eastAsia="Courier New"/>
        </w:rPr>
        <w:t xml:space="preserve">        </w:t>
      </w:r>
    </w:p>
    <w:p>
      <w:pPr>
        <w:pStyle w:val="PL"/>
        <w:rPr/>
      </w:pPr>
      <w:r>
        <w:rPr>
          <w:rFonts w:eastAsia="Courier New"/>
        </w:rPr>
        <w:t xml:space="preserve">      </w:t>
      </w:r>
      <w:r>
        <w:rPr/>
        <w:t>key id;</w:t>
      </w:r>
    </w:p>
    <w:p>
      <w:pPr>
        <w:pStyle w:val="PL"/>
        <w:rPr/>
      </w:pPr>
      <w:r>
        <w:rPr>
          <w:rFonts w:eastAsia="Courier New"/>
        </w:rPr>
        <w:t xml:space="preserve">      </w:t>
      </w:r>
      <w:r>
        <w:rPr/>
        <w:t xml:space="preserve">uses top3gpp:Top_Grp;      </w:t>
      </w:r>
    </w:p>
    <w:p>
      <w:pPr>
        <w:pStyle w:val="PL"/>
        <w:rPr/>
      </w:pPr>
      <w:r>
        <w:rPr>
          <w:rFonts w:eastAsia="Courier New"/>
        </w:rPr>
        <w:t xml:space="preserve">      </w:t>
      </w:r>
      <w:r>
        <w:rPr/>
        <w:t>container attributes {</w:t>
      </w:r>
    </w:p>
    <w:p>
      <w:pPr>
        <w:pStyle w:val="PL"/>
        <w:rPr/>
      </w:pPr>
      <w:r>
        <w:rPr>
          <w:rFonts w:eastAsia="Courier New"/>
        </w:rPr>
        <w:t xml:space="preserve">        </w:t>
      </w:r>
      <w:r>
        <w:rPr/>
        <w:t>uses NtfSubscriptionControl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HeartbeatControl {</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 xml:space="preserve">description "MnS consumers (i.e. notification recipients) use heartbeat </w:t>
      </w:r>
    </w:p>
    <w:p>
      <w:pPr>
        <w:pStyle w:val="PL"/>
        <w:rPr/>
      </w:pPr>
      <w:r>
        <w:rPr>
          <w:rFonts w:eastAsia="Courier New"/>
        </w:rPr>
        <w:t xml:space="preserve">          </w:t>
      </w:r>
      <w:r>
        <w:rPr/>
        <w:t xml:space="preserve">notifications to monitor the communication channels between them and </w:t>
      </w:r>
    </w:p>
    <w:p>
      <w:pPr>
        <w:pStyle w:val="PL"/>
        <w:rPr/>
      </w:pPr>
      <w:r>
        <w:rPr>
          <w:rFonts w:eastAsia="Courier New"/>
        </w:rPr>
        <w:t xml:space="preserve">          </w:t>
      </w:r>
      <w:r>
        <w:rPr/>
        <w:t xml:space="preserve">data reporting MnS producers emitting notifications such as </w:t>
      </w:r>
    </w:p>
    <w:p>
      <w:pPr>
        <w:pStyle w:val="PL"/>
        <w:rPr/>
      </w:pPr>
      <w:r>
        <w:rPr>
          <w:rFonts w:eastAsia="Courier New"/>
        </w:rPr>
        <w:t xml:space="preserve">          </w:t>
      </w:r>
      <w:r>
        <w:rPr/>
        <w:t xml:space="preserve">notifyNewAlarm and notifyFileReady. </w:t>
      </w:r>
    </w:p>
    <w:p>
      <w:pPr>
        <w:pStyle w:val="PL"/>
        <w:rPr/>
      </w:pPr>
      <w:r>
        <w:rPr>
          <w:rFonts w:eastAsia="Courier New"/>
        </w:rPr>
        <w:t xml:space="preserve">          </w:t>
      </w:r>
      <w:r>
        <w:rPr/>
        <w:t xml:space="preserve">A HeartbeatControl instance allows controlling the emission of </w:t>
      </w:r>
    </w:p>
    <w:p>
      <w:pPr>
        <w:pStyle w:val="PL"/>
        <w:rPr/>
      </w:pPr>
      <w:r>
        <w:rPr>
          <w:rFonts w:eastAsia="Courier New"/>
        </w:rPr>
        <w:t xml:space="preserve">          </w:t>
      </w:r>
      <w:r>
        <w:rPr/>
        <w:t xml:space="preserve">heartbeat notifications by MnS producers. The recipients of heartbeat </w:t>
      </w:r>
    </w:p>
    <w:p>
      <w:pPr>
        <w:pStyle w:val="PL"/>
        <w:rPr/>
      </w:pPr>
      <w:r>
        <w:rPr>
          <w:rFonts w:eastAsia="Courier New"/>
        </w:rPr>
        <w:t xml:space="preserve">          </w:t>
      </w:r>
      <w:r>
        <w:rPr/>
        <w:t xml:space="preserve">notifications are not specified by an attribute of the Heartbeat </w:t>
      </w:r>
    </w:p>
    <w:p>
      <w:pPr>
        <w:pStyle w:val="PL"/>
        <w:rPr/>
      </w:pPr>
      <w:r>
        <w:rPr>
          <w:rFonts w:eastAsia="Courier New"/>
        </w:rPr>
        <w:t xml:space="preserve">          </w:t>
      </w:r>
      <w:r>
        <w:rPr/>
        <w:t xml:space="preserve">instance, but by an attribute of the IOC name-containing the </w:t>
      </w:r>
    </w:p>
    <w:p>
      <w:pPr>
        <w:pStyle w:val="PL"/>
        <w:rPr/>
      </w:pPr>
      <w:r>
        <w:rPr>
          <w:rFonts w:eastAsia="Courier New"/>
        </w:rPr>
        <w:t xml:space="preserve">          </w:t>
      </w:r>
      <w:r>
        <w:rPr/>
        <w:t>HeartbeatControl IOC.</w:t>
      </w:r>
    </w:p>
    <w:p>
      <w:pPr>
        <w:pStyle w:val="PL"/>
        <w:rPr/>
      </w:pPr>
      <w:r>
        <w:rPr>
          <w:rFonts w:eastAsia="Courier New"/>
        </w:rPr>
        <w:t xml:space="preserve">          </w:t>
      </w:r>
      <w:r>
        <w:rPr/>
        <w:t xml:space="preserve">Note that the MnS consumer managing the HeartbeatControl instance </w:t>
      </w:r>
    </w:p>
    <w:p>
      <w:pPr>
        <w:pStyle w:val="PL"/>
        <w:rPr/>
      </w:pPr>
      <w:r>
        <w:rPr>
          <w:rFonts w:eastAsia="Courier New"/>
        </w:rPr>
        <w:t xml:space="preserve">          </w:t>
      </w:r>
      <w:r>
        <w:rPr/>
        <w:t xml:space="preserve">and the MnS consumer receiving the heartbeat notifications may not be </w:t>
      </w:r>
    </w:p>
    <w:p>
      <w:pPr>
        <w:pStyle w:val="PL"/>
        <w:rPr/>
      </w:pPr>
      <w:r>
        <w:rPr>
          <w:rFonts w:eastAsia="Courier New"/>
        </w:rPr>
        <w:t xml:space="preserve">          </w:t>
      </w:r>
      <w:r>
        <w:rPr/>
        <w:t>the same.</w:t>
      </w:r>
    </w:p>
    <w:p>
      <w:pPr>
        <w:pStyle w:val="PL"/>
        <w:rPr/>
      </w:pPr>
      <w:r>
        <w:rPr>
          <w:rFonts w:eastAsia="Courier New"/>
        </w:rPr>
        <w:t xml:space="preserve">          </w:t>
      </w:r>
      <w:r>
        <w:rPr/>
        <w:t xml:space="preserve">As a pre-condition for the emission of heartbeat notifications, a </w:t>
      </w:r>
    </w:p>
    <w:p>
      <w:pPr>
        <w:pStyle w:val="PL"/>
        <w:rPr/>
      </w:pPr>
      <w:r>
        <w:rPr>
          <w:rFonts w:eastAsia="Courier New"/>
        </w:rPr>
        <w:t xml:space="preserve">          </w:t>
      </w:r>
      <w:r>
        <w:rPr/>
        <w:t xml:space="preserve">HeartbeatControl instance needs to be created. Creation of an </w:t>
      </w:r>
    </w:p>
    <w:p>
      <w:pPr>
        <w:pStyle w:val="PL"/>
        <w:rPr/>
      </w:pPr>
      <w:r>
        <w:rPr>
          <w:rFonts w:eastAsia="Courier New"/>
        </w:rPr>
        <w:t xml:space="preserve">          </w:t>
      </w:r>
      <w:r>
        <w:rPr/>
        <w:t xml:space="preserve">instance with an initial non-zero value of the heartbeatNtfPeriod </w:t>
      </w:r>
    </w:p>
    <w:p>
      <w:pPr>
        <w:pStyle w:val="PL"/>
        <w:rPr/>
      </w:pPr>
      <w:r>
        <w:rPr>
          <w:rFonts w:eastAsia="Courier New"/>
        </w:rPr>
        <w:t xml:space="preserve">          </w:t>
      </w:r>
      <w:r>
        <w:rPr/>
        <w:t xml:space="preserve">attribute triggers an immediate heartbeat notification emission. </w:t>
      </w:r>
    </w:p>
    <w:p>
      <w:pPr>
        <w:pStyle w:val="PL"/>
        <w:rPr/>
      </w:pPr>
      <w:r>
        <w:rPr>
          <w:rFonts w:eastAsia="Courier New"/>
        </w:rPr>
        <w:t xml:space="preserve">          </w:t>
      </w:r>
      <w:r>
        <w:rPr/>
        <w:t xml:space="preserve">Creation of an instance with an initial zero value of the </w:t>
      </w:r>
    </w:p>
    <w:p>
      <w:pPr>
        <w:pStyle w:val="PL"/>
        <w:rPr/>
      </w:pPr>
      <w:r>
        <w:rPr>
          <w:rFonts w:eastAsia="Courier New"/>
        </w:rPr>
        <w:t xml:space="preserve">          </w:t>
      </w:r>
      <w:r>
        <w:rPr/>
        <w:t xml:space="preserve">heartbeatPeriod attribute does not trigger an emission of a </w:t>
      </w:r>
    </w:p>
    <w:p>
      <w:pPr>
        <w:pStyle w:val="PL"/>
        <w:rPr/>
      </w:pPr>
      <w:r>
        <w:rPr>
          <w:rFonts w:eastAsia="Courier New"/>
        </w:rPr>
        <w:t xml:space="preserve">          </w:t>
      </w:r>
      <w:r>
        <w:rPr/>
        <w:t xml:space="preserve">heartbeat notification. Deletion of this instance does not trigger </w:t>
      </w:r>
    </w:p>
    <w:p>
      <w:pPr>
        <w:pStyle w:val="PL"/>
        <w:rPr/>
      </w:pPr>
      <w:r>
        <w:rPr>
          <w:rFonts w:eastAsia="Courier New"/>
        </w:rPr>
        <w:t xml:space="preserve">          </w:t>
      </w:r>
      <w:r>
        <w:rPr/>
        <w:t>an emission of a heartbeat notification.</w:t>
      </w:r>
    </w:p>
    <w:p>
      <w:pPr>
        <w:pStyle w:val="PL"/>
        <w:rPr/>
      </w:pPr>
      <w:r>
        <w:rPr>
          <w:rFonts w:eastAsia="Courier New"/>
        </w:rPr>
        <w:t xml:space="preserve">          </w:t>
      </w:r>
      <w:r>
        <w:rPr/>
        <w:t xml:space="preserve">Creation and deletion of HeartbeatControl instances by MnS Consumers </w:t>
      </w:r>
    </w:p>
    <w:p>
      <w:pPr>
        <w:pStyle w:val="PL"/>
        <w:rPr/>
      </w:pPr>
      <w:r>
        <w:rPr>
          <w:rFonts w:eastAsia="Courier New"/>
        </w:rPr>
        <w:t xml:space="preserve">          </w:t>
      </w:r>
      <w:r>
        <w:rPr/>
        <w:t xml:space="preserve">is optional; when not supported, the HeartbeatControl instances may </w:t>
      </w:r>
    </w:p>
    <w:p>
      <w:pPr>
        <w:pStyle w:val="PL"/>
        <w:rPr/>
      </w:pPr>
      <w:r>
        <w:rPr>
          <w:rFonts w:eastAsia="Courier New"/>
        </w:rPr>
        <w:t xml:space="preserve">          </w:t>
      </w:r>
      <w:r>
        <w:rPr/>
        <w:t>be created and deleted by the system or be pre-installed.</w:t>
      </w:r>
    </w:p>
    <w:p>
      <w:pPr>
        <w:pStyle w:val="PL"/>
        <w:rPr/>
      </w:pPr>
      <w:r>
        <w:rPr/>
        <w: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rFonts w:eastAsia="Courier New"/>
        </w:rPr>
      </w:pPr>
      <w:r>
        <w:rPr>
          <w:rFonts w:eastAsia="Courier New"/>
        </w:rPr>
        <w:t xml:space="preserve">        </w:t>
      </w:r>
    </w:p>
    <w:p>
      <w:pPr>
        <w:pStyle w:val="PL"/>
        <w:rPr/>
      </w:pPr>
      <w:r>
        <w:rPr>
          <w:rFonts w:eastAsia="Courier New"/>
        </w:rPr>
        <w:t xml:space="preserve">        </w:t>
      </w:r>
      <w:r>
        <w:rPr/>
        <w:t>container attributes {</w:t>
      </w:r>
    </w:p>
    <w:p>
      <w:pPr>
        <w:pStyle w:val="PL"/>
        <w:rPr/>
      </w:pPr>
      <w:r>
        <w:rPr>
          <w:rFonts w:eastAsia="Courier New"/>
        </w:rPr>
        <w:t xml:space="preserve">          </w:t>
      </w:r>
      <w:r>
        <w:rPr/>
        <w:t>uses HeartbeatControl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uses NtfSubscriptionControl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Fonts w:eastAsia="Courier New"/>
        </w:rPr>
        <w:t xml:space="preserve">    </w:t>
      </w:r>
      <w:r>
        <w:rPr/>
        <w:t>uses NtfSubscriptionControlWrapper;</w:t>
      </w:r>
    </w:p>
    <w:p>
      <w:pPr>
        <w:pStyle w:val="PL"/>
        <w:rPr/>
      </w:pPr>
      <w:r>
        <w:rPr>
          <w:rFonts w:eastAsia="Courier New"/>
        </w:rPr>
        <w:t xml:space="preserve">  </w:t>
      </w:r>
      <w:r>
        <w:rPr/>
        <w:t>}</w:t>
      </w:r>
    </w:p>
    <w:p>
      <w:pPr>
        <w:pStyle w:val="PL"/>
        <w:rPr/>
      </w:pPr>
      <w:r>
        <w:rPr/>
        <w:t>}</w:t>
      </w:r>
    </w:p>
    <w:p>
      <w:pPr>
        <w:pStyle w:val="PL"/>
        <w:rPr/>
      </w:pPr>
      <w:r>
        <w:rPr/>
      </w:r>
    </w:p>
    <w:p>
      <w:pPr>
        <w:pStyle w:val="Heading2"/>
        <w:rPr/>
      </w:pPr>
      <w:bookmarkStart w:id="88" w:name="__RefHeading___Toc44581540"/>
      <w:bookmarkEnd w:id="88"/>
      <w:r>
        <w:rPr>
          <w:lang w:eastAsia="zh-CN"/>
        </w:rPr>
        <w:t>D.2.7</w:t>
        <w:tab/>
        <w:t>module _3gpp-common</w:t>
      </w:r>
      <w:r>
        <w:rPr/>
        <w:t>-yang-extensions@2019-06-23.yang</w:t>
      </w:r>
    </w:p>
    <w:p>
      <w:pPr>
        <w:pStyle w:val="PL"/>
        <w:rPr/>
      </w:pPr>
      <w:r>
        <w:rPr/>
        <w:t>module _3gpp-common-yang-extension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extensions ;</w:t>
      </w:r>
    </w:p>
    <w:p>
      <w:pPr>
        <w:pStyle w:val="PL"/>
        <w:rPr/>
      </w:pPr>
      <w:r>
        <w:rPr>
          <w:rFonts w:eastAsia="Courier New"/>
        </w:rPr>
        <w:t xml:space="preserve">  </w:t>
      </w:r>
      <w:r>
        <w:rPr/>
        <w:t>prefix yex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ule defines YANG extensions needed </w:t>
      </w:r>
    </w:p>
    <w:p>
      <w:pPr>
        <w:pStyle w:val="PL"/>
        <w:rPr/>
      </w:pPr>
      <w:r>
        <w:rPr>
          <w:rFonts w:eastAsia="Courier New"/>
        </w:rPr>
        <w:t xml:space="preserve">    </w:t>
      </w:r>
      <w:r>
        <w:rPr/>
        <w:t>3GPP YANG modeling.</w:t>
      </w:r>
    </w:p>
    <w:p>
      <w:pPr>
        <w:pStyle w:val="PL"/>
        <w:rPr/>
      </w:pPr>
      <w:r>
        <w:rPr/>
      </w:r>
    </w:p>
    <w:p>
      <w:pPr>
        <w:pStyle w:val="PL"/>
        <w:rPr/>
      </w:pPr>
      <w:r>
        <w:rPr>
          <w:rFonts w:eastAsia="Courier New"/>
        </w:rPr>
        <w:t xml:space="preserve">    </w:t>
      </w:r>
      <w:r>
        <w:rPr/>
        <w:t>Copyright (c) 2019 3GPP. All rights reserved.</w:t>
      </w:r>
    </w:p>
    <w:p>
      <w:pPr>
        <w:pStyle w:val="PL"/>
        <w:rPr/>
      </w:pPr>
      <w:r>
        <w:rPr/>
      </w:r>
    </w:p>
    <w:p>
      <w:pPr>
        <w:pStyle w:val="PL"/>
        <w:rPr/>
      </w:pPr>
      <w:r>
        <w:rPr>
          <w:rFonts w:eastAsia="Courier New"/>
        </w:rPr>
        <w:t xml:space="preserve">    </w:t>
      </w:r>
      <w:r>
        <w:rPr/>
        <w:t>Extensions MUST be defined with the following structure in the</w:t>
      </w:r>
    </w:p>
    <w:p>
      <w:pPr>
        <w:pStyle w:val="PL"/>
        <w:rPr/>
      </w:pPr>
      <w:r>
        <w:rPr>
          <w:rFonts w:eastAsia="Courier New"/>
        </w:rPr>
        <w:t xml:space="preserve">    </w:t>
      </w:r>
      <w:r>
        <w:rPr/>
        <w:t>description statement:</w:t>
      </w:r>
    </w:p>
    <w:p>
      <w:pPr>
        <w:pStyle w:val="PL"/>
        <w:rPr/>
      </w:pPr>
      <w:r>
        <w:rPr>
          <w:rFonts w:eastAsia="Courier New"/>
        </w:rPr>
        <w:t xml:space="preserve">        </w:t>
      </w:r>
      <w:r>
        <w:rPr/>
        <w:t>- What is this statement.</w:t>
      </w:r>
    </w:p>
    <w:p>
      <w:pPr>
        <w:pStyle w:val="PL"/>
        <w:rPr/>
      </w:pPr>
      <w:r>
        <w:rPr>
          <w:rFonts w:eastAsia="Courier New"/>
        </w:rPr>
        <w:t xml:space="preserve">        </w:t>
      </w:r>
      <w:r>
        <w:rPr/>
        <w:t>- Newline,</w:t>
      </w:r>
    </w:p>
    <w:p>
      <w:pPr>
        <w:pStyle w:val="PL"/>
        <w:rPr/>
      </w:pPr>
      <w:r>
        <w:rPr>
          <w:rFonts w:eastAsia="Courier New"/>
        </w:rPr>
        <w:t xml:space="preserve">        </w:t>
      </w:r>
      <w:r>
        <w:rPr/>
        <w:t>- This statement can be a substatement of the xxx statements with</w:t>
      </w:r>
    </w:p>
    <w:p>
      <w:pPr>
        <w:pStyle w:val="PL"/>
        <w:rPr/>
      </w:pPr>
      <w:r>
        <w:rPr>
          <w:rFonts w:eastAsia="Courier New"/>
        </w:rPr>
        <w:t xml:space="preserve">        </w:t>
      </w:r>
      <w:r>
        <w:rPr/>
        <w:t>cardinality x..y.</w:t>
      </w:r>
    </w:p>
    <w:p>
      <w:pPr>
        <w:pStyle w:val="PL"/>
        <w:rPr/>
      </w:pPr>
      <w:r>
        <w:rPr>
          <w:rFonts w:eastAsia="Courier New"/>
        </w:rPr>
        <w:t xml:space="preserve">        </w:t>
      </w:r>
      <w:r>
        <w:rPr/>
        <w:t>- This statement can have the following substatements with</w:t>
      </w:r>
    </w:p>
    <w:p>
      <w:pPr>
        <w:pStyle w:val="PL"/>
        <w:rPr/>
      </w:pPr>
      <w:r>
        <w:rPr>
          <w:rFonts w:eastAsia="Courier New"/>
        </w:rPr>
        <w:t xml:space="preserve">        </w:t>
      </w:r>
      <w:r>
        <w:rPr/>
        <w:t>cardinality x..y.</w:t>
      </w:r>
    </w:p>
    <w:p>
      <w:pPr>
        <w:pStyle w:val="PL"/>
        <w:rPr/>
      </w:pPr>
      <w:r>
        <w:rPr>
          <w:rFonts w:eastAsia="Courier New"/>
        </w:rPr>
        <w:t xml:space="preserve">        </w:t>
      </w:r>
      <w:r>
        <w:rPr/>
        <w:t>- Newline</w:t>
      </w:r>
    </w:p>
    <w:p>
      <w:pPr>
        <w:pStyle w:val="PL"/>
        <w:rPr/>
      </w:pPr>
      <w:r>
        <w:rPr>
          <w:rFonts w:eastAsia="Courier New"/>
        </w:rPr>
        <w:t xml:space="preserve">        </w:t>
      </w:r>
      <w:r>
        <w:rPr/>
        <w:t xml:space="preserve">- Is changing this statement an editorial, BC(backwards compatible) </w:t>
      </w:r>
    </w:p>
    <w:p>
      <w:pPr>
        <w:pStyle w:val="PL"/>
        <w:rPr>
          <w:lang w:val="fr-FR" w:eastAsia="en-US"/>
        </w:rPr>
      </w:pPr>
      <w:r>
        <w:rPr>
          <w:rFonts w:eastAsia="Courier New"/>
        </w:rPr>
        <w:t xml:space="preserve">        </w:t>
      </w:r>
      <w:r>
        <w:rPr>
          <w:lang w:val="fr-FR" w:eastAsia="en-US"/>
        </w:rPr>
        <w:t>or NBC(non-BC) change?</w:t>
      </w:r>
    </w:p>
    <w:p>
      <w:pPr>
        <w:pStyle w:val="PL"/>
        <w:rPr/>
      </w:pPr>
      <w:r>
        <w:rPr>
          <w:rFonts w:eastAsia="Courier New"/>
          <w:lang w:val="fr-FR" w:eastAsia="en-US"/>
        </w:rPr>
        <w:t xml:space="preserve">        </w:t>
      </w:r>
      <w:r>
        <w:rPr/>
        <w:t>- Newline.</w:t>
      </w:r>
    </w:p>
    <w:p>
      <w:pPr>
        <w:pStyle w:val="PL"/>
        <w:rPr/>
      </w:pPr>
      <w:r>
        <w:rPr>
          <w:rFonts w:eastAsia="Courier New"/>
        </w:rPr>
        <w:t xml:space="preserve">        </w:t>
      </w:r>
      <w:r>
        <w:rPr/>
        <w:t>- The argument its meaning and type. Preferably use YANG types and</w:t>
      </w:r>
    </w:p>
    <w:p>
      <w:pPr>
        <w:pStyle w:val="PL"/>
        <w:rPr/>
      </w:pPr>
      <w:r>
        <w:rPr>
          <w:rFonts w:eastAsia="Courier New"/>
        </w:rPr>
        <w:t xml:space="preserve">          </w:t>
      </w:r>
      <w:r>
        <w:rPr/>
        <w:t>constraints to define the argument's type.</w:t>
      </w:r>
    </w:p>
    <w:p>
      <w:pPr>
        <w:pStyle w:val="PL"/>
        <w:rPr/>
      </w:pPr>
      <w:r>
        <w:rPr/>
      </w:r>
    </w:p>
    <w:p>
      <w:pPr>
        <w:pStyle w:val="PL"/>
        <w:rPr/>
      </w:pPr>
      <w:r>
        <w:rPr>
          <w:rFonts w:eastAsia="Courier New"/>
        </w:rPr>
        <w:t xml:space="preserve">    </w:t>
      </w:r>
      <w:r>
        <w:rPr/>
        <w:t>Any extension statement can be added with a</w:t>
      </w:r>
    </w:p>
    <w:p>
      <w:pPr>
        <w:pStyle w:val="PL"/>
        <w:rPr/>
      </w:pPr>
      <w:r>
        <w:rPr>
          <w:rFonts w:eastAsia="Courier New"/>
        </w:rPr>
        <w:t xml:space="preserve">    </w:t>
      </w:r>
      <w:r>
        <w:rPr/>
        <w:t>deviation/deviate add statement. In this case the restriction about</w:t>
      </w:r>
    </w:p>
    <w:p>
      <w:pPr>
        <w:pStyle w:val="PL"/>
        <w:rPr/>
      </w:pPr>
      <w:r>
        <w:rPr>
          <w:rFonts w:eastAsia="Courier New"/>
        </w:rPr>
        <w:t xml:space="preserve">    </w:t>
      </w:r>
      <w:r>
        <w:rPr/>
        <w:t>the parent statement of the extension SHALL be evaluated based on the</w:t>
      </w:r>
    </w:p>
    <w:p>
      <w:pPr>
        <w:pStyle w:val="PL"/>
        <w:rPr/>
      </w:pPr>
      <w:r>
        <w:rPr>
          <w:rFonts w:eastAsia="Courier New"/>
        </w:rPr>
        <w:t xml:space="preserve">    </w:t>
      </w:r>
      <w:r>
        <w:rPr/>
        <w:t>target of the deviation statement.</w:t>
      </w:r>
    </w:p>
    <w:p>
      <w:pPr>
        <w:pStyle w:val="PL"/>
        <w:rPr/>
      </w:pPr>
      <w:r>
        <w:rPr/>
      </w:r>
    </w:p>
    <w:p>
      <w:pPr>
        <w:pStyle w:val="PL"/>
        <w:rPr/>
      </w:pPr>
      <w:r>
        <w:rPr>
          <w:rFonts w:eastAsia="Courier New"/>
        </w:rPr>
        <w:t xml:space="preserve">    </w:t>
      </w:r>
      <w:r>
        <w:rPr/>
        <w:t>Support for this module does not mean that a YANG server implements</w:t>
      </w:r>
    </w:p>
    <w:p>
      <w:pPr>
        <w:pStyle w:val="PL"/>
        <w:rPr/>
      </w:pPr>
      <w:r>
        <w:rPr>
          <w:rFonts w:eastAsia="Courier New"/>
        </w:rPr>
        <w:t xml:space="preserve">    </w:t>
      </w:r>
      <w:r>
        <w:rPr/>
        <w:t>support for each of these extensions.</w:t>
      </w:r>
    </w:p>
    <w:p>
      <w:pPr>
        <w:pStyle w:val="PL"/>
        <w:rPr/>
      </w:pPr>
      <w:r>
        <w:rPr>
          <w:rFonts w:eastAsia="Courier New"/>
        </w:rPr>
        <w:t xml:space="preserve">    </w:t>
      </w:r>
      <w:r>
        <w:rPr/>
        <w:t>Implementers of each specific module using an extensions MUST check</w:t>
      </w:r>
    </w:p>
    <w:p>
      <w:pPr>
        <w:pStyle w:val="PL"/>
        <w:rPr/>
      </w:pPr>
      <w:r>
        <w:rPr>
          <w:rFonts w:eastAsia="Courier New"/>
        </w:rPr>
        <w:t xml:space="preserve">    </w:t>
      </w:r>
      <w:r>
        <w:rPr/>
        <w:t>if the server implements support for the used extension.</w:t>
      </w:r>
    </w:p>
    <w:p>
      <w:pPr>
        <w:pStyle w:val="PL"/>
        <w:rPr/>
      </w:pPr>
      <w:r>
        <w:rPr>
          <w:rFonts w:eastAsia="Courier New"/>
        </w:rPr>
        <w:t xml:space="preserve">    </w:t>
      </w:r>
      <w:r>
        <w:rPr/>
        <w:t>Note: modules use many extensions which individual</w:t>
      </w:r>
    </w:p>
    <w:p>
      <w:pPr>
        <w:pStyle w:val="PL"/>
        <w:rPr/>
      </w:pPr>
      <w:r>
        <w:rPr>
          <w:rFonts w:eastAsia="Courier New"/>
        </w:rPr>
        <w:t xml:space="preserve">    </w:t>
      </w:r>
      <w:r>
        <w:rPr/>
        <w:t>implementations MAY or MAY NOT support.</w:t>
      </w:r>
    </w:p>
    <w:p>
      <w:pPr>
        <w:pStyle w:val="PL"/>
        <w:rPr/>
      </w:pPr>
      <w:r>
        <w:rPr>
          <w:rFonts w:eastAsia="Courier New"/>
        </w:rPr>
        <w:t xml:space="preserve">    </w:t>
      </w:r>
      <w:r>
        <w:rPr/>
        <w:t>If support for an extension is missing the extension statement needs</w:t>
      </w:r>
    </w:p>
    <w:p>
      <w:pPr>
        <w:pStyle w:val="PL"/>
        <w:rPr/>
      </w:pPr>
      <w:r>
        <w:rPr>
          <w:rFonts w:eastAsia="Courier New"/>
        </w:rPr>
        <w:t xml:space="preserve">    </w:t>
      </w:r>
      <w:r>
        <w:rPr/>
        <w:t>individual handling or it SHOULD be removed from the module using</w:t>
      </w:r>
    </w:p>
    <w:p>
      <w:pPr>
        <w:pStyle w:val="PL"/>
        <w:rPr/>
      </w:pPr>
      <w:r>
        <w:rPr>
          <w:rFonts w:eastAsia="Courier New"/>
        </w:rPr>
        <w:t xml:space="preserve">    </w:t>
      </w:r>
      <w:r>
        <w:rPr/>
        <w:t>the extension e.g. with a devi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23" {</w:t>
      </w:r>
    </w:p>
    <w:p>
      <w:pPr>
        <w:pStyle w:val="PL"/>
        <w:rPr/>
      </w:pPr>
      <w:r>
        <w:rPr>
          <w:rFonts w:eastAsia="Courier New"/>
        </w:rPr>
        <w:t xml:space="preserve">    </w:t>
      </w:r>
      <w:r>
        <w:rPr/>
        <w:t>description "Initial 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Variant {</w:t>
      </w:r>
    </w:p>
    <w:p>
      <w:pPr>
        <w:pStyle w:val="PL"/>
        <w:rPr/>
      </w:pPr>
      <w:r>
        <w:rPr>
          <w:rFonts w:eastAsia="Courier New"/>
        </w:rPr>
        <w:t xml:space="preserve">    </w:t>
      </w:r>
      <w:r>
        <w:rPr/>
        <w:t>description</w:t>
      </w:r>
    </w:p>
    <w:p>
      <w:pPr>
        <w:pStyle w:val="PL"/>
        <w:rPr/>
      </w:pPr>
      <w:r>
        <w:rPr>
          <w:rFonts w:eastAsia="Courier New"/>
        </w:rPr>
        <w:t xml:space="preserve">      </w:t>
      </w:r>
      <w:r>
        <w:rPr/>
        <w:t>"Indicates that the value for the data node can only be set when its</w:t>
      </w:r>
    </w:p>
    <w:p>
      <w:pPr>
        <w:pStyle w:val="PL"/>
        <w:rPr/>
      </w:pPr>
      <w:r>
        <w:rPr>
          <w:rFonts w:eastAsia="Courier New"/>
        </w:rPr>
        <w:t xml:space="preserve">      </w:t>
      </w:r>
      <w:r>
        <w:rPr/>
        <w:t>parent data node is being created. To change the value after that, the</w:t>
      </w:r>
    </w:p>
    <w:p>
      <w:pPr>
        <w:pStyle w:val="PL"/>
        <w:rPr/>
      </w:pPr>
      <w:r>
        <w:rPr>
          <w:rFonts w:eastAsia="Courier New"/>
        </w:rPr>
        <w:t xml:space="preserve">      </w:t>
      </w:r>
      <w:r>
        <w:rPr/>
        <w:t>parent data node must be deleted and recreated with the data node</w:t>
      </w:r>
    </w:p>
    <w:p>
      <w:pPr>
        <w:pStyle w:val="PL"/>
        <w:rPr/>
      </w:pPr>
      <w:r>
        <w:rPr>
          <w:rFonts w:eastAsia="Courier New"/>
        </w:rPr>
        <w:t xml:space="preserve">      </w:t>
      </w:r>
      <w:r>
        <w:rPr/>
        <w:t>having the new value.</w:t>
      </w:r>
    </w:p>
    <w:p>
      <w:pPr>
        <w:pStyle w:val="PL"/>
        <w:rPr/>
      </w:pPr>
      <w:r>
        <w:rPr/>
      </w:r>
    </w:p>
    <w:p>
      <w:pPr>
        <w:pStyle w:val="PL"/>
        <w:rPr/>
      </w:pPr>
      <w:r>
        <w:rPr>
          <w:rFonts w:eastAsia="Courier New"/>
        </w:rPr>
        <w:t xml:space="preserve">      </w:t>
      </w:r>
      <w:r>
        <w:rPr/>
        <w:t>It is unnecessary to use and MUST NOT be used for key leafs.</w:t>
      </w:r>
    </w:p>
    <w:p>
      <w:pPr>
        <w:pStyle w:val="PL"/>
        <w:rPr/>
      </w:pPr>
      <w:r>
        <w:rPr/>
      </w:r>
    </w:p>
    <w:p>
      <w:pPr>
        <w:pStyle w:val="PL"/>
        <w:rPr/>
      </w:pPr>
      <w:r>
        <w:rPr>
          <w:rFonts w:eastAsia="Courier New"/>
        </w:rPr>
        <w:t xml:space="preserve">      </w:t>
      </w:r>
      <w:r>
        <w:rPr/>
        <w:t xml:space="preserve">The statement MUST only be a substatement of a leaf, leaf-list, list </w:t>
      </w:r>
    </w:p>
    <w:p>
      <w:pPr>
        <w:pStyle w:val="PL"/>
        <w:rPr/>
      </w:pPr>
      <w:r>
        <w:rPr>
          <w:rFonts w:eastAsia="Courier New"/>
        </w:rPr>
        <w:t xml:space="preserve">      </w:t>
      </w:r>
      <w:r>
        <w:rPr/>
        <w:t>statements that is config=true.</w:t>
      </w:r>
    </w:p>
    <w:p>
      <w:pPr>
        <w:pStyle w:val="PL"/>
        <w:rPr/>
      </w:pPr>
      <w:r>
        <w:rPr>
          <w:rFonts w:eastAsia="Courier New"/>
        </w:rPr>
        <w:t xml:space="preserve">      </w:t>
      </w:r>
      <w:r>
        <w:rPr/>
        <w:t>Zero or one inVariant statement is allowed per parent statement.</w:t>
      </w:r>
    </w:p>
    <w:p>
      <w:pPr>
        <w:pStyle w:val="PL"/>
        <w:rPr/>
      </w:pPr>
      <w:r>
        <w:rPr>
          <w:rFonts w:eastAsia="Courier New"/>
        </w:rPr>
        <w:t xml:space="preserve">      </w:t>
      </w:r>
      <w:r>
        <w:rPr/>
        <w:t>NO substatements are allowed.</w:t>
      </w:r>
    </w:p>
    <w:p>
      <w:pPr>
        <w:pStyle w:val="PL"/>
        <w:rPr>
          <w:rFonts w:eastAsia="Courier New"/>
        </w:rPr>
      </w:pPr>
      <w:r>
        <w:rPr>
          <w:rFonts w:eastAsia="Courier New"/>
        </w:rPr>
        <w:t xml:space="preserve">            </w:t>
      </w:r>
    </w:p>
    <w:p>
      <w:pPr>
        <w:pStyle w:val="PL"/>
        <w:rPr/>
      </w:pPr>
      <w:r>
        <w:rPr>
          <w:rFonts w:eastAsia="Courier New"/>
        </w:rPr>
        <w:t xml:space="preserve">      </w:t>
      </w:r>
      <w:r>
        <w:rPr/>
        <w:t>Adding this statement is an NBC change, removing it is B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itial-value {</w:t>
      </w:r>
    </w:p>
    <w:p>
      <w:pPr>
        <w:pStyle w:val="PL"/>
        <w:rPr/>
      </w:pPr>
      <w:r>
        <w:rPr>
          <w:rFonts w:eastAsia="Courier New"/>
        </w:rPr>
        <w:t xml:space="preserve">    </w:t>
      </w:r>
      <w:r>
        <w:rPr/>
        <w:t>description "Specifies a value that the system will set for a leaf</w:t>
      </w:r>
    </w:p>
    <w:p>
      <w:pPr>
        <w:pStyle w:val="PL"/>
        <w:rPr/>
      </w:pPr>
      <w:r>
        <w:rPr>
          <w:rFonts w:eastAsia="Courier New"/>
        </w:rPr>
        <w:t xml:space="preserve">      </w:t>
      </w:r>
      <w:r>
        <w:rPr/>
        <w:t>leaf-list if a value is not specified for it when its parent list</w:t>
      </w:r>
    </w:p>
    <w:p>
      <w:pPr>
        <w:pStyle w:val="PL"/>
        <w:rPr/>
      </w:pPr>
      <w:r>
        <w:rPr>
          <w:rFonts w:eastAsia="Courier New"/>
        </w:rPr>
        <w:t xml:space="preserve">      </w:t>
      </w:r>
      <w:r>
        <w:rPr/>
        <w:t>or container is created. The value has no effect in any other</w:t>
      </w:r>
    </w:p>
    <w:p>
      <w:pPr>
        <w:pStyle w:val="PL"/>
        <w:rPr/>
      </w:pPr>
      <w:r>
        <w:rPr>
          <w:rFonts w:eastAsia="Courier New"/>
        </w:rPr>
        <w:t xml:space="preserve">      </w:t>
      </w:r>
      <w:r>
        <w:rPr/>
        <w:t>modification e.g. changing or removing the value.</w:t>
      </w:r>
    </w:p>
    <w:p>
      <w:pPr>
        <w:pStyle w:val="PL"/>
        <w:rPr/>
      </w:pPr>
      <w:r>
        <w:rPr/>
      </w:r>
    </w:p>
    <w:p>
      <w:pPr>
        <w:pStyle w:val="PL"/>
        <w:rPr/>
      </w:pPr>
      <w:r>
        <w:rPr>
          <w:rFonts w:eastAsia="Courier New"/>
        </w:rPr>
        <w:t xml:space="preserve">      </w:t>
      </w:r>
      <w:r>
        <w:rPr/>
        <w:t>The description statement of the parent statement SHOULD contain</w:t>
      </w:r>
    </w:p>
    <w:p>
      <w:pPr>
        <w:pStyle w:val="PL"/>
        <w:rPr/>
      </w:pPr>
      <w:r>
        <w:rPr>
          <w:rFonts w:eastAsia="Courier New"/>
        </w:rPr>
        <w:t xml:space="preserve">      </w:t>
      </w:r>
      <w:r>
        <w:rPr/>
        <w:t>the label 'Initial-value: ' followed by the text from the argument.</w:t>
      </w:r>
    </w:p>
    <w:p>
      <w:pPr>
        <w:pStyle w:val="PL"/>
        <w:rPr/>
      </w:pPr>
      <w:r>
        <w:rPr/>
      </w:r>
    </w:p>
    <w:p>
      <w:pPr>
        <w:pStyle w:val="PL"/>
        <w:rPr/>
      </w:pPr>
      <w:r>
        <w:rPr>
          <w:rFonts w:eastAsia="Courier New"/>
        </w:rPr>
        <w:t xml:space="preserve">      </w:t>
      </w:r>
      <w:r>
        <w:rPr/>
        <w:t>The statement MUST only be a substatement of a leaf or leaf-list.</w:t>
      </w:r>
    </w:p>
    <w:p>
      <w:pPr>
        <w:pStyle w:val="PL"/>
        <w:rPr/>
      </w:pPr>
      <w:r>
        <w:rPr>
          <w:rFonts w:eastAsia="Courier New"/>
        </w:rPr>
        <w:t xml:space="preserve">      </w:t>
      </w:r>
      <w:r>
        <w:rPr/>
        <w:t xml:space="preserve">The statement MUST NOT be present if the leaf or the leaf-list </w:t>
      </w:r>
    </w:p>
    <w:p>
      <w:pPr>
        <w:pStyle w:val="PL"/>
        <w:rPr/>
      </w:pPr>
      <w:r>
        <w:rPr>
          <w:rFonts w:eastAsia="Courier New"/>
        </w:rPr>
        <w:t xml:space="preserve">      </w:t>
      </w:r>
      <w:r>
        <w:rPr/>
        <w:t xml:space="preserve">has a default statement or the type used for the data node </w:t>
      </w:r>
    </w:p>
    <w:p>
      <w:pPr>
        <w:pStyle w:val="PL"/>
        <w:rPr/>
      </w:pPr>
      <w:r>
        <w:rPr>
          <w:rFonts w:eastAsia="Courier New"/>
        </w:rPr>
        <w:t xml:space="preserve">      </w:t>
      </w:r>
      <w:r>
        <w:rPr/>
        <w:t>has a default value.</w:t>
      </w:r>
    </w:p>
    <w:p>
      <w:pPr>
        <w:pStyle w:val="PL"/>
        <w:rPr/>
      </w:pPr>
      <w:r>
        <w:rPr>
          <w:rFonts w:eastAsia="Courier New"/>
        </w:rPr>
        <w:t xml:space="preserve">      </w:t>
      </w:r>
      <w:r>
        <w:rPr/>
        <w:t xml:space="preserve">The statement MUST NOT be used for config=false data or in an </w:t>
      </w:r>
    </w:p>
    <w:p>
      <w:pPr>
        <w:pStyle w:val="PL"/>
        <w:rPr/>
      </w:pPr>
      <w:r>
        <w:rPr>
          <w:rFonts w:eastAsia="Courier New"/>
        </w:rPr>
        <w:t xml:space="preserve">      </w:t>
      </w:r>
      <w:r>
        <w:rPr/>
        <w:t>action, rpc or notification.</w:t>
      </w:r>
    </w:p>
    <w:p>
      <w:pPr>
        <w:pStyle w:val="PL"/>
        <w:rPr/>
      </w:pPr>
      <w:r>
        <w:rPr>
          <w:rFonts w:eastAsia="Courier New"/>
        </w:rPr>
        <w:t xml:space="preserve">      </w:t>
      </w:r>
      <w:r>
        <w:rPr/>
        <w:t>Zero or one initial-value statements are allowed for a leaf parent</w:t>
      </w:r>
    </w:p>
    <w:p>
      <w:pPr>
        <w:pStyle w:val="PL"/>
        <w:rPr/>
      </w:pPr>
      <w:r>
        <w:rPr>
          <w:rFonts w:eastAsia="Courier New"/>
        </w:rPr>
        <w:t xml:space="preserve">      </w:t>
      </w:r>
      <w:r>
        <w:rPr/>
        <w:t>statement. Zero or more initial-value statements are allowed for a</w:t>
      </w:r>
    </w:p>
    <w:p>
      <w:pPr>
        <w:pStyle w:val="PL"/>
        <w:rPr/>
      </w:pPr>
      <w:r>
        <w:rPr>
          <w:rFonts w:eastAsia="Courier New"/>
        </w:rPr>
        <w:t xml:space="preserve">      </w:t>
      </w:r>
      <w:r>
        <w:rPr/>
        <w:t>leaf-list parent statement. If the leaf-list is ordered-by user, the</w:t>
      </w:r>
    </w:p>
    <w:p>
      <w:pPr>
        <w:pStyle w:val="PL"/>
        <w:rPr/>
      </w:pPr>
      <w:r>
        <w:rPr>
          <w:rFonts w:eastAsia="Courier New"/>
        </w:rPr>
        <w:t xml:space="preserve">      </w:t>
      </w:r>
      <w:r>
        <w:rPr/>
        <w:t>initial values are stored in the order they appear in the YANG definition.</w:t>
      </w:r>
    </w:p>
    <w:p>
      <w:pPr>
        <w:pStyle w:val="PL"/>
        <w:rPr/>
      </w:pPr>
      <w:r>
        <w:rPr>
          <w:rFonts w:eastAsia="Courier New"/>
        </w:rPr>
        <w:t xml:space="preserve">      </w:t>
      </w:r>
      <w:r>
        <w:rPr/>
        <w:t>NO substatements are allowed.</w:t>
      </w:r>
    </w:p>
    <w:p>
      <w:pPr>
        <w:pStyle w:val="PL"/>
        <w:rPr/>
      </w:pPr>
      <w:r>
        <w:rPr/>
      </w:r>
    </w:p>
    <w:p>
      <w:pPr>
        <w:pStyle w:val="PL"/>
        <w:rPr/>
      </w:pPr>
      <w:r>
        <w:rPr>
          <w:rFonts w:eastAsia="Courier New"/>
        </w:rPr>
        <w:t xml:space="preserve">      </w:t>
      </w:r>
      <w:r>
        <w:rPr/>
        <w:t>Always consider using a YANG-default statement instead.</w:t>
      </w:r>
    </w:p>
    <w:p>
      <w:pPr>
        <w:pStyle w:val="PL"/>
        <w:rPr/>
      </w:pPr>
      <w:r>
        <w:rPr/>
      </w:r>
    </w:p>
    <w:p>
      <w:pPr>
        <w:pStyle w:val="PL"/>
        <w:rPr/>
      </w:pPr>
      <w:r>
        <w:rPr>
          <w:rFonts w:eastAsia="Courier New"/>
        </w:rPr>
        <w:t xml:space="preserve">      </w:t>
      </w:r>
      <w:r>
        <w:rPr/>
        <w:t>Modification of the initial-value is a non-backwards-compatible change.</w:t>
      </w:r>
    </w:p>
    <w:p>
      <w:pPr>
        <w:pStyle w:val="PL"/>
        <w:rPr/>
      </w:pPr>
      <w:r>
        <w:rPr/>
      </w:r>
    </w:p>
    <w:p>
      <w:pPr>
        <w:pStyle w:val="PL"/>
        <w:rPr/>
      </w:pPr>
      <w:r>
        <w:rPr>
          <w:rFonts w:eastAsia="Courier New"/>
        </w:rPr>
        <w:t xml:space="preserve">      </w:t>
      </w:r>
      <w:r>
        <w:rPr/>
        <w:t>The argument specifies a single initial value for a leaf or leaf-list.</w:t>
      </w:r>
    </w:p>
    <w:p>
      <w:pPr>
        <w:pStyle w:val="PL"/>
        <w:rPr/>
      </w:pPr>
      <w:r>
        <w:rPr>
          <w:rFonts w:eastAsia="Courier New"/>
        </w:rPr>
        <w:t xml:space="preserve">      </w:t>
      </w:r>
      <w:r>
        <w:rPr/>
        <w:t>The value MUST be part of the valuespace of the leaf/leaf-list.</w:t>
      </w:r>
    </w:p>
    <w:p>
      <w:pPr>
        <w:pStyle w:val="PL"/>
        <w:rPr/>
      </w:pPr>
      <w:r>
        <w:rPr>
          <w:rFonts w:eastAsia="Courier New"/>
        </w:rPr>
        <w:t xml:space="preserve">      </w:t>
      </w:r>
      <w:r>
        <w:rPr/>
        <w:t>It follows the same rules as the argument of the default statement.";</w:t>
      </w:r>
    </w:p>
    <w:p>
      <w:pPr>
        <w:pStyle w:val="PL"/>
        <w:rPr/>
      </w:pPr>
      <w:r>
        <w:rPr/>
      </w:r>
    </w:p>
    <w:p>
      <w:pPr>
        <w:pStyle w:val="PL"/>
        <w:rPr/>
      </w:pPr>
      <w:r>
        <w:rPr>
          <w:rFonts w:eastAsia="Courier New"/>
        </w:rPr>
        <w:t xml:space="preserve">    </w:t>
      </w:r>
      <w:r>
        <w:rPr/>
        <w:t>argument "initial-value";</w:t>
      </w:r>
    </w:p>
    <w:p>
      <w:pPr>
        <w:pStyle w:val="PL"/>
        <w:rPr/>
      </w:pPr>
      <w:r>
        <w:rPr>
          <w:rFonts w:eastAsia="Courier New"/>
        </w:rPr>
        <w:t xml:space="preserve">  </w:t>
      </w:r>
      <w:r>
        <w:rPr/>
        <w:t>}</w:t>
      </w:r>
    </w:p>
    <w:p>
      <w:pPr>
        <w:pStyle w:val="PL"/>
        <w:rPr/>
      </w:pPr>
      <w:r>
        <w:rPr/>
        <w:t>}</w:t>
      </w:r>
    </w:p>
    <w:p>
      <w:pPr>
        <w:pStyle w:val="PL"/>
        <w:rPr/>
      </w:pPr>
      <w:r>
        <w:rPr/>
      </w:r>
    </w:p>
    <w:p>
      <w:pPr>
        <w:pStyle w:val="Heading2"/>
        <w:rPr>
          <w:lang w:eastAsia="zh-CN"/>
        </w:rPr>
      </w:pPr>
      <w:bookmarkStart w:id="89" w:name="__RefHeading___Toc44581541"/>
      <w:bookmarkEnd w:id="89"/>
      <w:r>
        <w:rPr>
          <w:lang w:eastAsia="zh-CN"/>
        </w:rPr>
        <w:t>D.2.8</w:t>
        <w:tab/>
        <w:t>module _3gpp-common</w:t>
      </w:r>
      <w:r>
        <w:rPr/>
        <w:t>-yang-types@.yang</w:t>
      </w:r>
    </w:p>
    <w:p>
      <w:pPr>
        <w:pStyle w:val="PL"/>
        <w:rPr/>
      </w:pPr>
      <w:r>
        <w:rPr/>
        <w:t>module _3gpp-common-yang-type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types";</w:t>
      </w:r>
    </w:p>
    <w:p>
      <w:pPr>
        <w:pStyle w:val="PL"/>
        <w:rPr/>
      </w:pPr>
      <w:r>
        <w:rPr>
          <w:rFonts w:eastAsia="Courier New"/>
        </w:rPr>
        <w:t xml:space="preserve">  </w:t>
      </w:r>
      <w:r>
        <w:rPr/>
        <w:t>prefix "types3gpp";</w:t>
      </w:r>
    </w:p>
    <w:p>
      <w:pPr>
        <w:pStyle w:val="PL"/>
        <w:rPr/>
      </w:pPr>
      <w:r>
        <w:rPr>
          <w:rFonts w:eastAsia="Courier New"/>
        </w:rPr>
        <w:t xml:space="preserve">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ietf-yang-types { prefix yang;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reference "3GPP TS 28.541";</w:t>
      </w:r>
    </w:p>
    <w:p>
      <w:pPr>
        <w:pStyle w:val="PL"/>
        <w:rPr/>
      </w:pPr>
      <w:r>
        <w:rPr/>
      </w:r>
    </w:p>
    <w:p>
      <w:pPr>
        <w:pStyle w:val="PL"/>
        <w:rPr/>
      </w:pPr>
      <w:r>
        <w:rPr>
          <w:rFonts w:eastAsia="Courier New"/>
        </w:rPr>
        <w:t xml:space="preserve">  </w:t>
      </w:r>
      <w:r>
        <w:rPr/>
        <w:t>revision 2020-03-10 {</w:t>
      </w:r>
    </w:p>
    <w:p>
      <w:pPr>
        <w:pStyle w:val="PL"/>
        <w:rPr/>
      </w:pPr>
      <w:r>
        <w:rPr>
          <w:rFonts w:eastAsia="Courier New"/>
        </w:rPr>
        <w:t xml:space="preserve">    </w:t>
      </w:r>
      <w:r>
        <w:rPr/>
        <w:t>description "Removed faulty when statements.";</w:t>
      </w:r>
    </w:p>
    <w:p>
      <w:pPr>
        <w:pStyle w:val="PL"/>
        <w:rPr/>
      </w:pPr>
      <w:r>
        <w:rPr>
          <w:rFonts w:eastAsia="Courier New"/>
        </w:rPr>
        <w:t xml:space="preserve">    </w:t>
      </w:r>
      <w:r>
        <w:rPr/>
        <w:t>reference “SP-200229”;</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revision 2019-10-25 {</w:t>
      </w:r>
    </w:p>
    <w:p>
      <w:pPr>
        <w:pStyle w:val="PL"/>
        <w:rPr/>
      </w:pPr>
      <w:r>
        <w:rPr>
          <w:rFonts w:eastAsia="Courier New"/>
        </w:rPr>
        <w:t xml:space="preserve">    </w:t>
      </w:r>
      <w:r>
        <w:rPr/>
        <w:t>description "Added ManagedNFProfile.";</w:t>
      </w:r>
    </w:p>
    <w:p>
      <w:pPr>
        <w:pStyle w:val="PL"/>
        <w:rPr/>
      </w:pPr>
      <w:r>
        <w:rPr>
          <w:rFonts w:eastAsia="Courier New"/>
        </w:rPr>
        <w:t xml:space="preserve">    </w:t>
      </w:r>
      <w:r>
        <w:rPr/>
        <w:t>reference "S5-194457";</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10-16 {</w:t>
      </w:r>
    </w:p>
    <w:p>
      <w:pPr>
        <w:pStyle w:val="PL"/>
        <w:rPr/>
      </w:pPr>
      <w:r>
        <w:rPr>
          <w:rFonts w:eastAsia="Courier New"/>
        </w:rPr>
        <w:t xml:space="preserve">    </w:t>
      </w:r>
      <w:r>
        <w:rPr/>
        <w:t>description "Added SAP and usageState.";</w:t>
      </w:r>
    </w:p>
    <w:p>
      <w:pPr>
        <w:pStyle w:val="PL"/>
        <w:rPr/>
      </w:pPr>
      <w:r>
        <w:rPr>
          <w:rFonts w:eastAsia="Courier New"/>
        </w:rPr>
        <w:t xml:space="preserve">    </w:t>
      </w:r>
      <w:r>
        <w:rPr/>
        <w:t>reference "S5-19351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23 {</w:t>
      </w:r>
    </w:p>
    <w:p>
      <w:pPr>
        <w:pStyle w:val="PL"/>
        <w:rPr/>
      </w:pPr>
      <w:r>
        <w:rPr>
          <w:rFonts w:eastAsia="Courier New"/>
        </w:rPr>
        <w:t xml:space="preserve">    </w:t>
      </w:r>
      <w:r>
        <w:rPr/>
        <w:t>description "Initial 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ManagedNFProfile {</w:t>
      </w:r>
    </w:p>
    <w:p>
      <w:pPr>
        <w:pStyle w:val="PL"/>
        <w:rPr/>
      </w:pPr>
      <w:r>
        <w:rPr>
          <w:rFonts w:eastAsia="Courier New"/>
        </w:rPr>
        <w:t xml:space="preserve">    </w:t>
      </w:r>
      <w:r>
        <w:rPr/>
        <w:t>description "Defines profile for managed NF";</w:t>
      </w:r>
    </w:p>
    <w:p>
      <w:pPr>
        <w:pStyle w:val="PL"/>
        <w:rPr/>
      </w:pPr>
      <w:r>
        <w:rPr>
          <w:rFonts w:eastAsia="Courier New"/>
        </w:rPr>
        <w:t xml:space="preserve">    </w:t>
      </w:r>
      <w:r>
        <w:rPr/>
        <w:t>reference "3GPP TS 23.501";</w:t>
      </w:r>
    </w:p>
    <w:p>
      <w:pPr>
        <w:pStyle w:val="PL"/>
        <w:rPr>
          <w:rFonts w:eastAsia="Courier New"/>
        </w:rPr>
      </w:pPr>
      <w:r>
        <w:rPr>
          <w:rFonts w:eastAsia="Courier New"/>
        </w:rPr>
        <w:t xml:space="preserve">    </w:t>
      </w:r>
    </w:p>
    <w:p>
      <w:pPr>
        <w:pStyle w:val="PL"/>
        <w:rPr/>
      </w:pPr>
      <w:r>
        <w:rPr>
          <w:rFonts w:eastAsia="Courier New"/>
        </w:rPr>
        <w:t xml:space="preserve">    </w:t>
      </w:r>
      <w:r>
        <w:rPr/>
        <w:t>leaf idx { type uint32 ; }</w:t>
      </w:r>
    </w:p>
    <w:p>
      <w:pPr>
        <w:pStyle w:val="PL"/>
        <w:rPr>
          <w:rFonts w:eastAsia="Courier New"/>
        </w:rPr>
      </w:pPr>
      <w:r>
        <w:rPr>
          <w:rFonts w:eastAsia="Courier New"/>
        </w:rPr>
        <w:t xml:space="preserve">    </w:t>
      </w:r>
    </w:p>
    <w:p>
      <w:pPr>
        <w:pStyle w:val="PL"/>
        <w:rPr/>
      </w:pPr>
      <w:r>
        <w:rPr>
          <w:rFonts w:eastAsia="Courier New"/>
        </w:rPr>
        <w:t xml:space="preserve">    </w:t>
      </w:r>
      <w:r>
        <w:rPr/>
        <w:t>leaf nfInstanceID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yang:uuid ;</w:t>
      </w:r>
    </w:p>
    <w:p>
      <w:pPr>
        <w:pStyle w:val="PL"/>
        <w:rPr/>
      </w:pPr>
      <w:r>
        <w:rPr>
          <w:rFonts w:eastAsia="Courier New"/>
        </w:rPr>
        <w:t xml:space="preserve">      </w:t>
      </w:r>
      <w:r>
        <w:rPr/>
        <w:t xml:space="preserve">description "This parameter defines profile for managed NF. </w:t>
      </w:r>
    </w:p>
    <w:p>
      <w:pPr>
        <w:pStyle w:val="PL"/>
        <w:rPr/>
      </w:pPr>
      <w:r>
        <w:rPr>
          <w:rFonts w:eastAsia="Courier New"/>
        </w:rPr>
        <w:t xml:space="preserve">        </w:t>
      </w:r>
      <w:r>
        <w:rPr/>
        <w:t xml:space="preserve">The format of the NF Instance ID shall be a </w:t>
      </w:r>
    </w:p>
    <w:p>
      <w:pPr>
        <w:pStyle w:val="PL"/>
        <w:rPr/>
      </w:pPr>
      <w:r>
        <w:rPr>
          <w:rFonts w:eastAsia="Courier New"/>
        </w:rPr>
        <w:t xml:space="preserve">        </w:t>
      </w:r>
      <w:r>
        <w:rPr/>
        <w:t xml:space="preserve">Universally Unique Identifier (UUID) version 4, </w:t>
      </w:r>
    </w:p>
    <w:p>
      <w:pPr>
        <w:pStyle w:val="PL"/>
        <w:rPr/>
      </w:pPr>
      <w:r>
        <w:rPr>
          <w:rFonts w:eastAsia="Courier New"/>
        </w:rPr>
        <w:t xml:space="preserve">        </w:t>
      </w:r>
      <w:r>
        <w:rPr/>
        <w:t>as described in IETF RFC 4122 "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fType {</w:t>
      </w:r>
    </w:p>
    <w:p>
      <w:pPr>
        <w:pStyle w:val="PL"/>
        <w:rPr/>
      </w:pPr>
      <w:r>
        <w:rPr>
          <w:rFonts w:eastAsia="Courier New"/>
        </w:rPr>
        <w:t xml:space="preserve">      </w:t>
      </w:r>
      <w:r>
        <w:rPr/>
        <w:t>config false;</w:t>
      </w:r>
    </w:p>
    <w:p>
      <w:pPr>
        <w:pStyle w:val="PL"/>
        <w:rPr/>
      </w:pPr>
      <w:r>
        <w:rPr>
          <w:rFonts w:eastAsia="Courier New"/>
        </w:rPr>
        <w:t xml:space="preserve">      </w:t>
      </w:r>
      <w:r>
        <w:rPr/>
        <w:t>min-elements 1;</w:t>
      </w:r>
    </w:p>
    <w:p>
      <w:pPr>
        <w:pStyle w:val="PL"/>
        <w:rPr/>
      </w:pPr>
      <w:r>
        <w:rPr>
          <w:rFonts w:eastAsia="Courier New"/>
        </w:rPr>
        <w:t xml:space="preserve">      </w:t>
      </w:r>
      <w:r>
        <w:rPr/>
        <w:t>type NfType;</w:t>
      </w:r>
    </w:p>
    <w:p>
      <w:pPr>
        <w:pStyle w:val="PL"/>
        <w:rPr/>
      </w:pPr>
      <w:r>
        <w:rPr>
          <w:rFonts w:eastAsia="Courier New"/>
        </w:rPr>
        <w:t xml:space="preserve">      </w:t>
      </w:r>
      <w:r>
        <w:rPr/>
        <w:t>description "Type of the Network Function"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hostAddr {</w:t>
      </w:r>
    </w:p>
    <w:p>
      <w:pPr>
        <w:pStyle w:val="PL"/>
        <w:rPr/>
      </w:pPr>
      <w:r>
        <w:rPr>
          <w:rFonts w:eastAsia="Courier New"/>
        </w:rPr>
        <w:t xml:space="preserve">      </w:t>
      </w:r>
      <w:r>
        <w:rPr/>
        <w:t>mandatory true;</w:t>
      </w:r>
    </w:p>
    <w:p>
      <w:pPr>
        <w:pStyle w:val="PL"/>
        <w:rPr/>
      </w:pPr>
      <w:r>
        <w:rPr>
          <w:rFonts w:eastAsia="Courier New"/>
        </w:rPr>
        <w:t xml:space="preserve">      </w:t>
      </w:r>
      <w:r>
        <w:rPr/>
        <w:t>type inet:host ;</w:t>
      </w:r>
    </w:p>
    <w:p>
      <w:pPr>
        <w:pStyle w:val="PL"/>
        <w:rPr/>
      </w:pPr>
      <w:r>
        <w:rPr>
          <w:rFonts w:eastAsia="Courier New"/>
        </w:rPr>
        <w:t xml:space="preserve">      </w:t>
      </w:r>
      <w:r>
        <w:rPr/>
        <w:t>description "Host address of a NF";</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uthzInfo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This parameter defines NF Specific Service authorization </w:t>
      </w:r>
    </w:p>
    <w:p>
      <w:pPr>
        <w:pStyle w:val="PL"/>
        <w:rPr/>
      </w:pPr>
      <w:r>
        <w:rPr>
          <w:rFonts w:eastAsia="Courier New"/>
        </w:rPr>
        <w:t xml:space="preserve">        </w:t>
      </w:r>
      <w:r>
        <w:rPr/>
        <w:t xml:space="preserve">information. It shall include the NF type (s) and NF realms/origins </w:t>
      </w:r>
    </w:p>
    <w:p>
      <w:pPr>
        <w:pStyle w:val="PL"/>
        <w:rPr/>
      </w:pPr>
      <w:r>
        <w:rPr>
          <w:rFonts w:eastAsia="Courier New"/>
        </w:rPr>
        <w:t xml:space="preserve">        </w:t>
      </w:r>
      <w:r>
        <w:rPr/>
        <w:t>allowed to consume NF Service(s) of NF Service Producer.";</w:t>
      </w:r>
    </w:p>
    <w:p>
      <w:pPr>
        <w:pStyle w:val="PL"/>
        <w:rPr/>
      </w:pPr>
      <w:r>
        <w:rPr>
          <w:rFonts w:eastAsia="Courier New"/>
        </w:rPr>
        <w:t xml:space="preserve">      </w:t>
      </w:r>
      <w:r>
        <w:rPr/>
        <w:t>reference "See TS 23.50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ocation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nformation about the location of the NF instance </w:t>
      </w:r>
    </w:p>
    <w:p>
      <w:pPr>
        <w:pStyle w:val="PL"/>
        <w:rPr/>
      </w:pPr>
      <w:r>
        <w:rPr>
          <w:rFonts w:eastAsia="Courier New"/>
        </w:rPr>
        <w:t xml:space="preserve">        </w:t>
      </w:r>
      <w:r>
        <w:rPr/>
        <w:t>(e.g. geographic location, data center) defined by operator";</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apacity {</w:t>
      </w:r>
    </w:p>
    <w:p>
      <w:pPr>
        <w:pStyle w:val="PL"/>
        <w:rPr/>
      </w:pPr>
      <w:r>
        <w:rPr>
          <w:rFonts w:eastAsia="Courier New"/>
        </w:rPr>
        <w:t xml:space="preserve">      </w:t>
      </w:r>
      <w:r>
        <w:rPr/>
        <w:t>mandatory true;</w:t>
      </w:r>
    </w:p>
    <w:p>
      <w:pPr>
        <w:pStyle w:val="PL"/>
        <w:rPr/>
      </w:pPr>
      <w:r>
        <w:rPr>
          <w:rFonts w:eastAsia="Courier New"/>
        </w:rPr>
        <w:t xml:space="preserve">      </w:t>
      </w:r>
      <w:r>
        <w:rPr/>
        <w:t>type uint16 ;</w:t>
      </w:r>
    </w:p>
    <w:p>
      <w:pPr>
        <w:pStyle w:val="PL"/>
        <w:rPr/>
      </w:pPr>
      <w:r>
        <w:rPr>
          <w:rFonts w:eastAsia="Courier New"/>
        </w:rPr>
        <w:t xml:space="preserve">      </w:t>
      </w:r>
      <w:r>
        <w:rPr/>
        <w:t xml:space="preserve">description "This parameter defines static capacity information </w:t>
      </w:r>
    </w:p>
    <w:p>
      <w:pPr>
        <w:pStyle w:val="PL"/>
        <w:rPr/>
      </w:pPr>
      <w:r>
        <w:rPr>
          <w:rFonts w:eastAsia="Courier New"/>
        </w:rPr>
        <w:t xml:space="preserve">        </w:t>
      </w:r>
      <w:r>
        <w:rPr/>
        <w:t xml:space="preserve">in the range of 0-65535, expressed as a weight relative to other </w:t>
      </w:r>
    </w:p>
    <w:p>
      <w:pPr>
        <w:pStyle w:val="PL"/>
        <w:rPr/>
      </w:pPr>
      <w:r>
        <w:rPr>
          <w:rFonts w:eastAsia="Courier New"/>
        </w:rPr>
        <w:t xml:space="preserve">        </w:t>
      </w:r>
      <w:r>
        <w:rPr/>
        <w:t xml:space="preserve">NF instances of the same type; if capacity is also present in the </w:t>
      </w:r>
    </w:p>
    <w:p>
      <w:pPr>
        <w:pStyle w:val="PL"/>
        <w:rPr/>
      </w:pPr>
      <w:r>
        <w:rPr>
          <w:rFonts w:eastAsia="Courier New"/>
        </w:rPr>
        <w:t xml:space="preserve">        </w:t>
      </w:r>
      <w:r>
        <w:rPr/>
        <w:t>nfServiceList parameters, those will have precedence over this value.";</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SrvGroupI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This parameter defines identity of the group that is </w:t>
      </w:r>
    </w:p>
    <w:p>
      <w:pPr>
        <w:pStyle w:val="PL"/>
        <w:rPr/>
      </w:pPr>
      <w:r>
        <w:rPr>
          <w:rFonts w:eastAsia="Courier New"/>
        </w:rPr>
        <w:t xml:space="preserve">        </w:t>
      </w:r>
      <w:r>
        <w:rPr/>
        <w:t>served by the NF instance.</w:t>
      </w:r>
    </w:p>
    <w:p>
      <w:pPr>
        <w:pStyle w:val="PL"/>
        <w:rPr/>
      </w:pPr>
      <w:r>
        <w:rPr>
          <w:rFonts w:eastAsia="Courier New"/>
        </w:rPr>
        <w:t xml:space="preserve">        </w:t>
      </w:r>
      <w:r>
        <w:rPr/>
        <w:t xml:space="preserve">May be config false or true depending on the ManagedFunction. </w:t>
      </w:r>
    </w:p>
    <w:p>
      <w:pPr>
        <w:pStyle w:val="PL"/>
        <w:rPr/>
      </w:pPr>
      <w:r>
        <w:rPr>
          <w:rFonts w:eastAsia="Courier New"/>
        </w:rPr>
        <w:t xml:space="preserve">        </w:t>
      </w:r>
      <w:r>
        <w:rPr/>
        <w:t xml:space="preserve">Config=true for Udrinfo. Config=false for UdmInfo and AusfInfo. </w:t>
      </w:r>
    </w:p>
    <w:p>
      <w:pPr>
        <w:pStyle w:val="PL"/>
        <w:rPr/>
      </w:pPr>
      <w:r>
        <w:rPr>
          <w:rFonts w:eastAsia="Courier New"/>
        </w:rPr>
        <w:t xml:space="preserve">        </w:t>
      </w:r>
      <w:r>
        <w:rPr/>
        <w:t>Shall be present if ../nfType = UDM or AUSF or UDR. ";</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supportedDataSetIds {</w:t>
      </w:r>
    </w:p>
    <w:p>
      <w:pPr>
        <w:pStyle w:val="PL"/>
        <w:rPr/>
      </w:pPr>
      <w:r>
        <w:rPr>
          <w:rFonts w:eastAsia="Courier New"/>
        </w:rPr>
        <w:t xml:space="preserve">      </w:t>
      </w:r>
      <w:r>
        <w:rPr/>
        <w:t>type enumeration {</w:t>
      </w:r>
    </w:p>
    <w:p>
      <w:pPr>
        <w:pStyle w:val="PL"/>
        <w:rPr/>
      </w:pPr>
      <w:r>
        <w:rPr>
          <w:rFonts w:eastAsia="Courier New"/>
        </w:rPr>
        <w:t xml:space="preserve">        </w:t>
      </w:r>
      <w:r>
        <w:rPr/>
        <w:t>enum SUBSCRIPTION;</w:t>
      </w:r>
    </w:p>
    <w:p>
      <w:pPr>
        <w:pStyle w:val="PL"/>
        <w:rPr/>
      </w:pPr>
      <w:r>
        <w:rPr>
          <w:rFonts w:eastAsia="Courier New"/>
        </w:rPr>
        <w:t xml:space="preserve">        </w:t>
      </w:r>
      <w:r>
        <w:rPr/>
        <w:t>enum POLICY;</w:t>
      </w:r>
    </w:p>
    <w:p>
      <w:pPr>
        <w:pStyle w:val="PL"/>
        <w:rPr/>
      </w:pPr>
      <w:r>
        <w:rPr>
          <w:rFonts w:eastAsia="Courier New"/>
        </w:rPr>
        <w:t xml:space="preserve">        </w:t>
      </w:r>
      <w:r>
        <w:rPr/>
        <w:t>enum EXPOSURE;</w:t>
      </w:r>
    </w:p>
    <w:p>
      <w:pPr>
        <w:pStyle w:val="PL"/>
        <w:rPr/>
      </w:pPr>
      <w:r>
        <w:rPr>
          <w:rFonts w:eastAsia="Courier New"/>
        </w:rPr>
        <w:t xml:space="preserve">        </w:t>
      </w:r>
      <w:r>
        <w:rPr/>
        <w:t>enum APPLICATION;</w:t>
      </w:r>
    </w:p>
    <w:p>
      <w:pPr>
        <w:pStyle w:val="PL"/>
        <w:rPr/>
      </w:pPr>
      <w:r>
        <w:rPr>
          <w:rFonts w:eastAsia="Courier New"/>
        </w:rPr>
        <w:t xml:space="preserve">      </w:t>
      </w:r>
      <w:r>
        <w:rPr/>
        <w:t>}</w:t>
      </w:r>
    </w:p>
    <w:p>
      <w:pPr>
        <w:pStyle w:val="PL"/>
        <w:rPr/>
      </w:pPr>
      <w:r>
        <w:rPr>
          <w:rFonts w:eastAsia="Courier New"/>
        </w:rPr>
        <w:t xml:space="preserve">      </w:t>
      </w:r>
      <w:r>
        <w:rPr/>
        <w:t xml:space="preserve">description "List of supported data sets in the UDR instance. </w:t>
      </w:r>
    </w:p>
    <w:p>
      <w:pPr>
        <w:pStyle w:val="PL"/>
        <w:rPr/>
      </w:pPr>
      <w:r>
        <w:rPr>
          <w:rFonts w:eastAsia="Courier New"/>
        </w:rPr>
        <w:t xml:space="preserve">        </w:t>
      </w:r>
      <w:r>
        <w:rPr/>
        <w:t>May be present if ../nfType = UDR";</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smfServingAreas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Defines the SMF service area(s) the UPF can serve. </w:t>
      </w:r>
    </w:p>
    <w:p>
      <w:pPr>
        <w:pStyle w:val="PL"/>
        <w:rPr/>
      </w:pPr>
      <w:r>
        <w:rPr>
          <w:rFonts w:eastAsia="Courier New"/>
        </w:rPr>
        <w:t xml:space="preserve">        </w:t>
      </w:r>
      <w:r>
        <w:rPr/>
        <w:t>Shall be present if ../nfType = UPF";</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 {</w:t>
      </w:r>
    </w:p>
    <w:p>
      <w:pPr>
        <w:pStyle w:val="PL"/>
        <w:rPr/>
      </w:pPr>
      <w:r>
        <w:rPr>
          <w:rFonts w:eastAsia="Courier New"/>
        </w:rPr>
        <w:t xml:space="preserve">      </w:t>
      </w:r>
      <w:r>
        <w:rPr/>
        <w:t>type uint16;</w:t>
      </w:r>
    </w:p>
    <w:p>
      <w:pPr>
        <w:pStyle w:val="PL"/>
        <w:rPr/>
      </w:pPr>
      <w:r>
        <w:rPr>
          <w:rFonts w:eastAsia="Courier New"/>
        </w:rPr>
        <w:t xml:space="preserve">      </w:t>
      </w:r>
      <w:r>
        <w:rPr/>
        <w:t xml:space="preserve">description "This parameter defines Priority (relative to other NFs </w:t>
      </w:r>
    </w:p>
    <w:p>
      <w:pPr>
        <w:pStyle w:val="PL"/>
        <w:rPr/>
      </w:pPr>
      <w:r>
        <w:rPr>
          <w:rFonts w:eastAsia="Courier New"/>
        </w:rPr>
        <w:t xml:space="preserve">        </w:t>
      </w:r>
      <w:r>
        <w:rPr/>
        <w:t xml:space="preserve">of the same type) in the range of 0-65535, to be used for NF selection; </w:t>
      </w:r>
    </w:p>
    <w:p>
      <w:pPr>
        <w:pStyle w:val="PL"/>
        <w:rPr/>
      </w:pPr>
      <w:r>
        <w:rPr>
          <w:rFonts w:eastAsia="Courier New"/>
        </w:rPr>
        <w:t xml:space="preserve">        </w:t>
      </w:r>
      <w:r>
        <w:rPr/>
        <w:t xml:space="preserve">lower values indicate a higher priority. If priority is also present </w:t>
      </w:r>
    </w:p>
    <w:p>
      <w:pPr>
        <w:pStyle w:val="PL"/>
        <w:rPr/>
      </w:pPr>
      <w:r>
        <w:rPr>
          <w:rFonts w:eastAsia="Courier New"/>
        </w:rPr>
        <w:t xml:space="preserve">        </w:t>
      </w:r>
      <w:r>
        <w:rPr/>
        <w:t xml:space="preserve">in the nfServiceList parameters, those will have precedence over </w:t>
      </w:r>
    </w:p>
    <w:p>
      <w:pPr>
        <w:pStyle w:val="PL"/>
        <w:rPr/>
      </w:pPr>
      <w:r>
        <w:rPr>
          <w:rFonts w:eastAsia="Courier New"/>
        </w:rPr>
        <w:t xml:space="preserve">        </w:t>
      </w:r>
      <w:r>
        <w:rPr/>
        <w:t xml:space="preserve">this value. </w:t>
      </w:r>
      <w:r>
        <w:rPr>
          <w:lang w:val="en-US" w:eastAsia="en-US"/>
        </w:rPr>
        <w:t>Shall be present if ../nfType = AMF</w:t>
      </w:r>
      <w:r>
        <w:rPr/>
        <w:t xml:space="preserve"> ";</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usageState {</w:t>
      </w:r>
    </w:p>
    <w:p>
      <w:pPr>
        <w:pStyle w:val="PL"/>
        <w:rPr/>
      </w:pPr>
      <w:r>
        <w:rPr>
          <w:rFonts w:eastAsia="Courier New"/>
        </w:rPr>
        <w:t xml:space="preserve">    </w:t>
      </w:r>
      <w:r>
        <w:rPr/>
        <w:t>type enumeration {</w:t>
      </w:r>
    </w:p>
    <w:p>
      <w:pPr>
        <w:pStyle w:val="PL"/>
        <w:rPr/>
      </w:pPr>
      <w:r>
        <w:rPr>
          <w:rFonts w:eastAsia="Courier New"/>
        </w:rPr>
        <w:t xml:space="preserve">      </w:t>
      </w:r>
      <w:r>
        <w:rPr/>
        <w:t>enum IDLE;</w:t>
      </w:r>
    </w:p>
    <w:p>
      <w:pPr>
        <w:pStyle w:val="PL"/>
        <w:rPr/>
      </w:pPr>
      <w:r>
        <w:rPr>
          <w:rFonts w:eastAsia="Courier New"/>
        </w:rPr>
        <w:t xml:space="preserve">      </w:t>
      </w:r>
      <w:r>
        <w:rPr/>
        <w:t>enum ACTIVE;</w:t>
      </w:r>
    </w:p>
    <w:p>
      <w:pPr>
        <w:pStyle w:val="PL"/>
        <w:rPr/>
      </w:pPr>
      <w:r>
        <w:rPr>
          <w:rFonts w:eastAsia="Courier New"/>
        </w:rPr>
        <w:t xml:space="preserve">      </w:t>
      </w:r>
      <w:r>
        <w:rPr/>
        <w:t>enum BUSY;</w:t>
      </w:r>
    </w:p>
    <w:p>
      <w:pPr>
        <w:pStyle w:val="PL"/>
        <w:rPr/>
      </w:pPr>
      <w:r>
        <w:rPr>
          <w:rFonts w:eastAsia="Courier New"/>
        </w:rPr>
        <w:t xml:space="preserve">    </w:t>
      </w:r>
      <w:r>
        <w:rPr/>
        <w:t>}</w:t>
      </w:r>
    </w:p>
    <w:p>
      <w:pPr>
        <w:pStyle w:val="PL"/>
        <w:rPr/>
      </w:pPr>
      <w:r>
        <w:rPr>
          <w:rFonts w:eastAsia="Courier New"/>
        </w:rPr>
        <w:t xml:space="preserve">    </w:t>
      </w:r>
      <w:r>
        <w:rPr/>
        <w:t xml:space="preserve">description "It describes whether or not the resource is actively in </w:t>
      </w:r>
    </w:p>
    <w:p>
      <w:pPr>
        <w:pStyle w:val="PL"/>
        <w:rPr/>
      </w:pPr>
      <w:r>
        <w:rPr>
          <w:rFonts w:eastAsia="Courier New"/>
        </w:rPr>
        <w:t xml:space="preserve">      </w:t>
      </w:r>
      <w:r>
        <w:rPr/>
        <w:t xml:space="preserve">use at a specific instant, and if so, whether or not it has spare </w:t>
      </w:r>
    </w:p>
    <w:p>
      <w:pPr>
        <w:pStyle w:val="PL"/>
        <w:rPr/>
      </w:pPr>
      <w:r>
        <w:rPr>
          <w:rFonts w:eastAsia="Courier New"/>
        </w:rPr>
        <w:t xml:space="preserve">      </w:t>
      </w:r>
      <w:r>
        <w:rPr/>
        <w:t>capacity for additional users at that instant. The value is READ-ONLY.";</w:t>
      </w:r>
    </w:p>
    <w:p>
      <w:pPr>
        <w:pStyle w:val="PL"/>
        <w:rPr>
          <w:lang w:val="fr-FR" w:eastAsia="en-US"/>
        </w:rPr>
      </w:pPr>
      <w:r>
        <w:rPr>
          <w:rFonts w:eastAsia="Courier New"/>
        </w:rPr>
        <w:t xml:space="preserve">    </w:t>
      </w:r>
      <w:r>
        <w:rPr>
          <w:lang w:val="fr-FR" w:eastAsia="en-US"/>
        </w:rPr>
        <w:t>reference "ITU T Recommendation X.731";</w:t>
      </w:r>
    </w:p>
    <w:p>
      <w:pPr>
        <w:pStyle w:val="PL"/>
        <w:rPr/>
      </w:pPr>
      <w:r>
        <w:rPr>
          <w:rFonts w:eastAsia="Courier New"/>
          <w:lang w:val="fr-FR" w:eastAsia="en-US"/>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AP {</w:t>
      </w:r>
    </w:p>
    <w:p>
      <w:pPr>
        <w:pStyle w:val="PL"/>
        <w:rPr/>
      </w:pPr>
      <w:r>
        <w:rPr>
          <w:rFonts w:eastAsia="Courier New"/>
        </w:rPr>
        <w:t xml:space="preserve">    </w:t>
      </w:r>
      <w:r>
        <w:rPr/>
        <w:t>leaf host {</w:t>
      </w:r>
    </w:p>
    <w:p>
      <w:pPr>
        <w:pStyle w:val="PL"/>
        <w:rPr/>
      </w:pPr>
      <w:r>
        <w:rPr>
          <w:rFonts w:eastAsia="Courier New"/>
        </w:rPr>
        <w:t xml:space="preserve">      </w:t>
      </w:r>
      <w:r>
        <w:rPr/>
        <w:t>type inet:host;</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r>
        <w:rPr/>
        <w:t>leaf port {</w:t>
      </w:r>
    </w:p>
    <w:p>
      <w:pPr>
        <w:pStyle w:val="PL"/>
        <w:rPr/>
      </w:pPr>
      <w:r>
        <w:rPr>
          <w:rFonts w:eastAsia="Courier New"/>
        </w:rPr>
        <w:t xml:space="preserve">      </w:t>
      </w:r>
      <w:r>
        <w:rPr/>
        <w:t>type inet:port-number;</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r>
        <w:rPr/>
        <w:t>description "Service access point.";</w:t>
      </w:r>
    </w:p>
    <w:p>
      <w:pPr>
        <w:pStyle w:val="PL"/>
        <w:rPr/>
      </w:pPr>
      <w:r>
        <w:rPr>
          <w:rFonts w:eastAsia="Courier New"/>
        </w:rPr>
        <w:t xml:space="preserve">    </w:t>
      </w:r>
      <w:r>
        <w:rPr/>
        <w:t>reference "TS 28.6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Mcc {</w:t>
      </w:r>
    </w:p>
    <w:p>
      <w:pPr>
        <w:pStyle w:val="PL"/>
        <w:rPr/>
      </w:pPr>
      <w:r>
        <w:rPr>
          <w:rFonts w:eastAsia="Courier New"/>
        </w:rPr>
        <w:t xml:space="preserve">    </w:t>
      </w:r>
      <w:r>
        <w:rPr/>
        <w:t xml:space="preserve">description "The mobile country code consists of three decimal digits, </w:t>
      </w:r>
    </w:p>
    <w:p>
      <w:pPr>
        <w:pStyle w:val="PL"/>
        <w:rPr/>
      </w:pPr>
      <w:r>
        <w:rPr>
          <w:rFonts w:eastAsia="Courier New"/>
        </w:rPr>
        <w:t xml:space="preserve">      </w:t>
      </w:r>
      <w:r>
        <w:rPr/>
        <w:t xml:space="preserve">The first digit of the mobile country code identifies the geographic </w:t>
      </w:r>
    </w:p>
    <w:p>
      <w:pPr>
        <w:pStyle w:val="PL"/>
        <w:rPr/>
      </w:pPr>
      <w:r>
        <w:rPr>
          <w:rFonts w:eastAsia="Courier New"/>
        </w:rPr>
        <w:t xml:space="preserve">      </w:t>
      </w:r>
      <w:r>
        <w:rPr/>
        <w:t>region (the digits 1 and 8 are not used):";</w:t>
      </w:r>
    </w:p>
    <w:p>
      <w:pPr>
        <w:pStyle w:val="PL"/>
        <w:rPr/>
      </w:pPr>
      <w:r>
        <w:rPr>
          <w:rFonts w:eastAsia="Courier New"/>
        </w:rPr>
        <w:t xml:space="preserve">    </w:t>
      </w:r>
      <w:r>
        <w:rPr/>
        <w:t>type string {</w:t>
      </w:r>
    </w:p>
    <w:p>
      <w:pPr>
        <w:pStyle w:val="PL"/>
        <w:rPr/>
      </w:pPr>
      <w:r>
        <w:rPr>
          <w:rFonts w:eastAsia="Courier New"/>
        </w:rPr>
        <w:t xml:space="preserve">      </w:t>
      </w:r>
      <w:r>
        <w:rPr/>
        <w:t>pattern '[02-79][0-9][0-9]';</w:t>
      </w:r>
    </w:p>
    <w:p>
      <w:pPr>
        <w:pStyle w:val="PL"/>
        <w:rPr/>
      </w:pPr>
      <w:r>
        <w:rPr>
          <w:rFonts w:eastAsia="Courier New"/>
        </w:rPr>
        <w:t xml:space="preserve">    </w:t>
      </w:r>
      <w:r>
        <w:rPr/>
        <w:t>}</w:t>
      </w:r>
    </w:p>
    <w:p>
      <w:pPr>
        <w:pStyle w:val="PL"/>
        <w:rPr/>
      </w:pPr>
      <w:r>
        <w:rPr>
          <w:rFonts w:eastAsia="Courier New"/>
        </w:rPr>
        <w:t xml:space="preserve">    </w:t>
      </w:r>
      <w:r>
        <w:rPr/>
        <w:t>reference "3GPP TS 23.003 subclause 2.2 and 12.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Mnc {</w:t>
      </w:r>
    </w:p>
    <w:p>
      <w:pPr>
        <w:pStyle w:val="PL"/>
        <w:rPr/>
      </w:pPr>
      <w:r>
        <w:rPr>
          <w:rFonts w:eastAsia="Courier New"/>
        </w:rPr>
        <w:t xml:space="preserve">    </w:t>
      </w:r>
      <w:r>
        <w:rPr/>
        <w:t xml:space="preserve">description "The mobile network code consists of two or three </w:t>
      </w:r>
    </w:p>
    <w:p>
      <w:pPr>
        <w:pStyle w:val="PL"/>
        <w:rPr/>
      </w:pPr>
      <w:r>
        <w:rPr>
          <w:rFonts w:eastAsia="Courier New"/>
        </w:rPr>
        <w:t xml:space="preserve">      </w:t>
      </w:r>
      <w:r>
        <w:rPr/>
        <w:t>decimal digits (for example: MNC of 001 is not the same as MNC of 01)";</w:t>
      </w:r>
    </w:p>
    <w:p>
      <w:pPr>
        <w:pStyle w:val="PL"/>
        <w:rPr/>
      </w:pPr>
      <w:r>
        <w:rPr>
          <w:rFonts w:eastAsia="Courier New"/>
        </w:rPr>
        <w:t xml:space="preserve">    </w:t>
      </w:r>
      <w:r>
        <w:rPr/>
        <w:t>type string {</w:t>
      </w:r>
    </w:p>
    <w:p>
      <w:pPr>
        <w:pStyle w:val="PL"/>
        <w:rPr/>
      </w:pPr>
      <w:r>
        <w:rPr>
          <w:rFonts w:eastAsia="Courier New"/>
        </w:rPr>
        <w:t xml:space="preserve">      </w:t>
      </w:r>
      <w:r>
        <w:rPr/>
        <w:t>pattern '[0-9][0-9][0-9]|[0-9][0-9]';</w:t>
      </w:r>
    </w:p>
    <w:p>
      <w:pPr>
        <w:pStyle w:val="PL"/>
        <w:rPr/>
      </w:pPr>
      <w:r>
        <w:rPr>
          <w:rFonts w:eastAsia="Courier New"/>
        </w:rPr>
        <w:t xml:space="preserve">    </w:t>
      </w:r>
      <w:r>
        <w:rPr/>
        <w:t>}</w:t>
      </w:r>
    </w:p>
    <w:p>
      <w:pPr>
        <w:pStyle w:val="PL"/>
        <w:rPr/>
      </w:pPr>
      <w:r>
        <w:rPr>
          <w:rFonts w:eastAsia="Courier New"/>
        </w:rPr>
        <w:t xml:space="preserve">    </w:t>
      </w:r>
      <w:r>
        <w:rPr/>
        <w:t>reference "3GPP TS 23.003 subclause 2.2 and 12.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LMNId {</w:t>
      </w:r>
    </w:p>
    <w:p>
      <w:pPr>
        <w:pStyle w:val="PL"/>
        <w:rPr/>
      </w:pPr>
      <w:r>
        <w:rPr>
          <w:rFonts w:eastAsia="Courier New"/>
        </w:rPr>
        <w:t xml:space="preserve">    </w:t>
      </w:r>
      <w:r>
        <w:rPr/>
        <w:t>leaf mcc {</w:t>
      </w:r>
    </w:p>
    <w:p>
      <w:pPr>
        <w:pStyle w:val="PL"/>
        <w:rPr/>
      </w:pPr>
      <w:r>
        <w:rPr>
          <w:rFonts w:eastAsia="Courier New"/>
        </w:rPr>
        <w:t xml:space="preserve">      </w:t>
      </w:r>
      <w:r>
        <w:rPr/>
        <w:t>mandatory true;</w:t>
      </w:r>
    </w:p>
    <w:p>
      <w:pPr>
        <w:pStyle w:val="PL"/>
        <w:rPr/>
      </w:pPr>
      <w:r>
        <w:rPr>
          <w:rFonts w:eastAsia="Courier New"/>
        </w:rPr>
        <w:t xml:space="preserve">      </w:t>
      </w:r>
      <w:r>
        <w:rPr/>
        <w:t>type Mcc;</w:t>
      </w:r>
    </w:p>
    <w:p>
      <w:pPr>
        <w:pStyle w:val="PL"/>
        <w:rPr/>
      </w:pPr>
      <w:r>
        <w:rPr>
          <w:rFonts w:eastAsia="Courier New"/>
        </w:rPr>
        <w:t xml:space="preserve">    </w:t>
      </w:r>
      <w:r>
        <w:rPr/>
        <w:t>}</w:t>
      </w:r>
    </w:p>
    <w:p>
      <w:pPr>
        <w:pStyle w:val="PL"/>
        <w:rPr/>
      </w:pPr>
      <w:r>
        <w:rPr>
          <w:rFonts w:eastAsia="Courier New"/>
        </w:rPr>
        <w:t xml:space="preserve">    </w:t>
      </w:r>
      <w:r>
        <w:rPr/>
        <w:t>leaf mnc {</w:t>
      </w:r>
    </w:p>
    <w:p>
      <w:pPr>
        <w:pStyle w:val="PL"/>
        <w:rPr/>
      </w:pPr>
      <w:r>
        <w:rPr>
          <w:rFonts w:eastAsia="Courier New"/>
        </w:rPr>
        <w:t xml:space="preserve">      </w:t>
      </w:r>
      <w:r>
        <w:rPr/>
        <w:t>mandatory true;</w:t>
      </w:r>
    </w:p>
    <w:p>
      <w:pPr>
        <w:pStyle w:val="PL"/>
        <w:rPr/>
      </w:pPr>
      <w:r>
        <w:rPr>
          <w:rFonts w:eastAsia="Courier New"/>
        </w:rPr>
        <w:t xml:space="preserve">      </w:t>
      </w:r>
      <w:r>
        <w:rPr/>
        <w:t>type Mnc;</w:t>
      </w:r>
    </w:p>
    <w:p>
      <w:pPr>
        <w:pStyle w:val="PL"/>
        <w:rPr/>
      </w:pPr>
      <w:r>
        <w:rPr>
          <w:rFonts w:eastAsia="Courier New"/>
        </w:rPr>
        <w:t xml:space="preserve">    </w:t>
      </w:r>
      <w:r>
        <w:rPr/>
        <w:t>}</w:t>
      </w:r>
    </w:p>
    <w:p>
      <w:pPr>
        <w:pStyle w:val="PL"/>
        <w:rPr/>
      </w:pPr>
      <w:r>
        <w:rPr>
          <w:rFonts w:eastAsia="Courier New"/>
        </w:rPr>
        <w:t xml:space="preserve">    </w:t>
      </w:r>
      <w:r>
        <w:rPr/>
        <w:t>reference "TS 23.658";</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ci {</w:t>
      </w:r>
    </w:p>
    <w:p>
      <w:pPr>
        <w:pStyle w:val="PL"/>
        <w:rPr/>
      </w:pPr>
      <w:r>
        <w:rPr>
          <w:rFonts w:eastAsia="Courier New"/>
        </w:rPr>
        <w:t xml:space="preserve">    </w:t>
      </w:r>
      <w:r>
        <w:rPr/>
        <w:t xml:space="preserve">description "NR Cell Identity. The NCI shall be of fixed length of 36 bits </w:t>
      </w:r>
    </w:p>
    <w:p>
      <w:pPr>
        <w:pStyle w:val="PL"/>
        <w:rPr/>
      </w:pPr>
      <w:r>
        <w:rPr>
          <w:rFonts w:eastAsia="Courier New"/>
        </w:rPr>
        <w:t xml:space="preserve">      </w:t>
      </w:r>
      <w:r>
        <w:rPr/>
        <w:t xml:space="preserve">and shall be coded using full hexadecimal representation. </w:t>
      </w:r>
    </w:p>
    <w:p>
      <w:pPr>
        <w:pStyle w:val="PL"/>
        <w:rPr/>
      </w:pPr>
      <w:r>
        <w:rPr>
          <w:rFonts w:eastAsia="Courier New"/>
        </w:rPr>
        <w:t xml:space="preserve">      </w:t>
      </w:r>
      <w:r>
        <w:rPr/>
        <w:t>The exact coding of the NCI is the responsibility of each PLMN operator";</w:t>
      </w:r>
    </w:p>
    <w:p>
      <w:pPr>
        <w:pStyle w:val="PL"/>
        <w:rPr/>
      </w:pPr>
      <w:r>
        <w:rPr>
          <w:rFonts w:eastAsia="Courier New"/>
        </w:rPr>
        <w:t xml:space="preserve">    </w:t>
      </w:r>
      <w:r>
        <w:rPr/>
        <w:t>reference "TS 23.003";</w:t>
      </w:r>
    </w:p>
    <w:p>
      <w:pPr>
        <w:pStyle w:val="PL"/>
        <w:rPr/>
      </w:pPr>
      <w:r>
        <w:rPr>
          <w:rFonts w:eastAsia="Courier New"/>
        </w:rPr>
        <w:t xml:space="preserve">    </w:t>
      </w:r>
      <w:r>
        <w:rPr/>
        <w:t>type union {</w:t>
      </w:r>
    </w:p>
    <w:p>
      <w:pPr>
        <w:pStyle w:val="PL"/>
        <w:rPr/>
      </w:pPr>
      <w:r>
        <w:rPr>
          <w:rFonts w:eastAsia="Courier New"/>
        </w:rPr>
        <w:t xml:space="preserve">      </w:t>
      </w:r>
      <w:r>
        <w:rPr/>
        <w:t>type string {</w:t>
      </w:r>
    </w:p>
    <w:p>
      <w:pPr>
        <w:pStyle w:val="PL"/>
        <w:rPr/>
      </w:pPr>
      <w:r>
        <w:rPr>
          <w:rFonts w:eastAsia="Courier New"/>
        </w:rPr>
        <w:t xml:space="preserve">        </w:t>
      </w:r>
      <w:r>
        <w:rPr/>
        <w:t>length 36;</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9;</w:t>
      </w:r>
    </w:p>
    <w:p>
      <w:pPr>
        <w:pStyle w:val="PL"/>
        <w:rPr/>
      </w:pPr>
      <w:r>
        <w:rPr>
          <w:rFonts w:eastAsia="Courier New"/>
        </w:rPr>
        <w:t xml:space="preserve">        </w:t>
      </w:r>
      <w:r>
        <w:rPr/>
        <w:t>pattern '[a-fA-F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Operational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DISABLED {</w:t>
      </w:r>
    </w:p>
    <w:p>
      <w:pPr>
        <w:pStyle w:val="PL"/>
        <w:rPr/>
      </w:pPr>
      <w:r>
        <w:rPr>
          <w:rFonts w:eastAsia="Courier New"/>
        </w:rPr>
        <w:t xml:space="preserve">        </w:t>
      </w:r>
      <w:r>
        <w:rPr/>
        <w:t>value 0;</w:t>
      </w:r>
    </w:p>
    <w:p>
      <w:pPr>
        <w:pStyle w:val="PL"/>
        <w:rPr/>
      </w:pPr>
      <w:r>
        <w:rPr>
          <w:rFonts w:eastAsia="Courier New"/>
        </w:rPr>
        <w:t xml:space="preserve">        </w:t>
      </w:r>
      <w:r>
        <w:rPr/>
        <w:t>description "The resource is totally inoper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ENABLED {</w:t>
      </w:r>
    </w:p>
    <w:p>
      <w:pPr>
        <w:pStyle w:val="PL"/>
        <w:rPr/>
      </w:pPr>
      <w:r>
        <w:rPr>
          <w:rFonts w:eastAsia="Courier New"/>
        </w:rPr>
        <w:t xml:space="preserve">        </w:t>
      </w:r>
      <w:r>
        <w:rPr/>
        <w:t>value 1;</w:t>
      </w:r>
    </w:p>
    <w:p>
      <w:pPr>
        <w:pStyle w:val="PL"/>
        <w:rPr/>
      </w:pPr>
      <w:r>
        <w:rPr>
          <w:rFonts w:eastAsia="Courier New"/>
        </w:rPr>
        <w:t xml:space="preserve">        </w:t>
      </w:r>
      <w:r>
        <w:rPr/>
        <w:t>description "The resource is partially or fully oper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dministrative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LOCKED {</w:t>
      </w:r>
    </w:p>
    <w:p>
      <w:pPr>
        <w:pStyle w:val="PL"/>
        <w:rPr/>
      </w:pPr>
      <w:r>
        <w:rPr>
          <w:rFonts w:eastAsia="Courier New"/>
        </w:rPr>
        <w:t xml:space="preserve">        </w:t>
      </w:r>
      <w:r>
        <w:rPr/>
        <w:t>value 0;</w:t>
      </w:r>
    </w:p>
    <w:p>
      <w:pPr>
        <w:pStyle w:val="PL"/>
        <w:rPr/>
      </w:pPr>
      <w:r>
        <w:rPr>
          <w:rFonts w:eastAsia="Courier New"/>
        </w:rPr>
        <w:t xml:space="preserve">        </w:t>
      </w:r>
      <w:r>
        <w:rPr/>
        <w:t>description "The resource is administratively prohibited from performing</w:t>
      </w:r>
    </w:p>
    <w:p>
      <w:pPr>
        <w:pStyle w:val="PL"/>
        <w:rPr/>
      </w:pPr>
      <w:r>
        <w:rPr>
          <w:rFonts w:eastAsia="Courier New"/>
        </w:rPr>
        <w:t xml:space="preserve">                 </w:t>
      </w:r>
      <w:r>
        <w:rPr/>
        <w:t>services for its user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UNLOCKED {</w:t>
      </w:r>
    </w:p>
    <w:p>
      <w:pPr>
        <w:pStyle w:val="PL"/>
        <w:rPr/>
      </w:pPr>
      <w:r>
        <w:rPr>
          <w:rFonts w:eastAsia="Courier New"/>
        </w:rPr>
        <w:t xml:space="preserve">        </w:t>
      </w:r>
      <w:r>
        <w:rPr/>
        <w:t>value 1;</w:t>
      </w:r>
    </w:p>
    <w:p>
      <w:pPr>
        <w:pStyle w:val="PL"/>
        <w:rPr/>
      </w:pPr>
      <w:r>
        <w:rPr>
          <w:rFonts w:eastAsia="Courier New"/>
        </w:rPr>
        <w:t xml:space="preserve">        </w:t>
      </w:r>
      <w:r>
        <w:rPr/>
        <w:t>description "The resource is administratively permitted to perform</w:t>
      </w:r>
    </w:p>
    <w:p>
      <w:pPr>
        <w:pStyle w:val="PL"/>
        <w:rPr/>
      </w:pPr>
      <w:r>
        <w:rPr>
          <w:rFonts w:eastAsia="Courier New"/>
        </w:rPr>
        <w:t xml:space="preserve">          </w:t>
      </w:r>
      <w:r>
        <w:rPr/>
        <w:t>services for its users. This is independent of its inherent</w:t>
      </w:r>
    </w:p>
    <w:p>
      <w:pPr>
        <w:pStyle w:val="PL"/>
        <w:rPr/>
      </w:pPr>
      <w:r>
        <w:rPr>
          <w:rFonts w:eastAsia="Courier New"/>
        </w:rPr>
        <w:t xml:space="preserve">          </w:t>
      </w:r>
      <w:r>
        <w:rPr/>
        <w:t>operability.";</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SHUTTINGDOWN {</w:t>
      </w:r>
    </w:p>
    <w:p>
      <w:pPr>
        <w:pStyle w:val="PL"/>
        <w:rPr/>
      </w:pPr>
      <w:r>
        <w:rPr>
          <w:rFonts w:eastAsia="Courier New"/>
        </w:rPr>
        <w:t xml:space="preserve">        </w:t>
      </w:r>
      <w:r>
        <w:rPr/>
        <w:t>value 2;</w:t>
      </w:r>
    </w:p>
    <w:p>
      <w:pPr>
        <w:pStyle w:val="PL"/>
        <w:rPr/>
      </w:pPr>
      <w:r>
        <w:rPr>
          <w:rFonts w:eastAsia="Courier New"/>
        </w:rPr>
        <w:t xml:space="preserve">        </w:t>
      </w:r>
      <w:r>
        <w:rPr/>
        <w:t>description "Use of the resource is administratively permitted to</w:t>
      </w:r>
    </w:p>
    <w:p>
      <w:pPr>
        <w:pStyle w:val="PL"/>
        <w:rPr/>
      </w:pPr>
      <w:r>
        <w:rPr>
          <w:rFonts w:eastAsia="Courier New"/>
        </w:rPr>
        <w:t xml:space="preserve">          </w:t>
      </w:r>
      <w:r>
        <w:rPr/>
        <w:t>existing instances of use only. While the system remains in</w:t>
      </w:r>
    </w:p>
    <w:p>
      <w:pPr>
        <w:pStyle w:val="PL"/>
        <w:rPr/>
      </w:pPr>
      <w:r>
        <w:rPr>
          <w:rFonts w:eastAsia="Courier New"/>
        </w:rPr>
        <w:t xml:space="preserve">          </w:t>
      </w:r>
      <w:r>
        <w:rPr/>
        <w:t xml:space="preserve">the shutting down state the manager or the managed element </w:t>
      </w:r>
    </w:p>
    <w:p>
      <w:pPr>
        <w:pStyle w:val="PL"/>
        <w:rPr/>
      </w:pPr>
      <w:r>
        <w:rPr>
          <w:rFonts w:eastAsia="Courier New"/>
        </w:rPr>
        <w:t xml:space="preserve">          </w:t>
      </w:r>
      <w:r>
        <w:rPr/>
        <w:t xml:space="preserve">may at any time cause the resource to transition to the </w:t>
      </w:r>
    </w:p>
    <w:p>
      <w:pPr>
        <w:pStyle w:val="PL"/>
        <w:rPr/>
      </w:pPr>
      <w:r>
        <w:rPr>
          <w:rFonts w:eastAsia="Courier New"/>
        </w:rPr>
        <w:t xml:space="preserve">          </w:t>
      </w:r>
      <w:r>
        <w:rPr/>
        <w:t>locked stat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vailabilityStatus {</w:t>
      </w:r>
    </w:p>
    <w:p>
      <w:pPr>
        <w:pStyle w:val="PL"/>
        <w:rPr/>
      </w:pPr>
      <w:r>
        <w:rPr>
          <w:rFonts w:eastAsia="Courier New"/>
        </w:rPr>
        <w:t xml:space="preserve">      </w:t>
      </w:r>
      <w:r>
        <w:rPr/>
        <w:t>type enumeration {</w:t>
      </w:r>
    </w:p>
    <w:p>
      <w:pPr>
        <w:pStyle w:val="PL"/>
        <w:rPr/>
      </w:pPr>
      <w:r>
        <w:rPr>
          <w:rFonts w:eastAsia="Courier New"/>
        </w:rPr>
        <w:t xml:space="preserve">          </w:t>
      </w:r>
      <w:r>
        <w:rPr/>
        <w:t>enum IN_TEST;</w:t>
      </w:r>
    </w:p>
    <w:p>
      <w:pPr>
        <w:pStyle w:val="PL"/>
        <w:rPr/>
      </w:pPr>
      <w:r>
        <w:rPr>
          <w:rFonts w:eastAsia="Courier New"/>
        </w:rPr>
        <w:t xml:space="preserve">          </w:t>
      </w:r>
      <w:r>
        <w:rPr/>
        <w:t xml:space="preserve">enum FAILED;                           </w:t>
      </w:r>
    </w:p>
    <w:p>
      <w:pPr>
        <w:pStyle w:val="PL"/>
        <w:rPr/>
      </w:pPr>
      <w:r>
        <w:rPr>
          <w:rFonts w:eastAsia="Courier New"/>
        </w:rPr>
        <w:t xml:space="preserve">          </w:t>
      </w:r>
      <w:r>
        <w:rPr/>
        <w:t xml:space="preserve">enum POWER_OFF;                           </w:t>
      </w:r>
    </w:p>
    <w:p>
      <w:pPr>
        <w:pStyle w:val="PL"/>
        <w:rPr/>
      </w:pPr>
      <w:r>
        <w:rPr>
          <w:rFonts w:eastAsia="Courier New"/>
        </w:rPr>
        <w:t xml:space="preserve">          </w:t>
      </w:r>
      <w:r>
        <w:rPr/>
        <w:t xml:space="preserve">enum OFF_LINE;                           </w:t>
      </w:r>
    </w:p>
    <w:p>
      <w:pPr>
        <w:pStyle w:val="PL"/>
        <w:rPr/>
      </w:pPr>
      <w:r>
        <w:rPr>
          <w:rFonts w:eastAsia="Courier New"/>
        </w:rPr>
        <w:t xml:space="preserve">          </w:t>
      </w:r>
      <w:r>
        <w:rPr/>
        <w:t xml:space="preserve">enum OFF_DUTY;                           </w:t>
      </w:r>
    </w:p>
    <w:p>
      <w:pPr>
        <w:pStyle w:val="PL"/>
        <w:rPr/>
      </w:pPr>
      <w:r>
        <w:rPr>
          <w:rFonts w:eastAsia="Courier New"/>
        </w:rPr>
        <w:t xml:space="preserve">          </w:t>
      </w:r>
      <w:r>
        <w:rPr/>
        <w:t xml:space="preserve">enum DEPENDENCY;                           </w:t>
      </w:r>
    </w:p>
    <w:p>
      <w:pPr>
        <w:pStyle w:val="PL"/>
        <w:rPr/>
      </w:pPr>
      <w:r>
        <w:rPr>
          <w:rFonts w:eastAsia="Courier New"/>
        </w:rPr>
        <w:t xml:space="preserve">          </w:t>
      </w:r>
      <w:r>
        <w:rPr/>
        <w:t xml:space="preserve">enum DEGRADED;                           </w:t>
      </w:r>
    </w:p>
    <w:p>
      <w:pPr>
        <w:pStyle w:val="PL"/>
        <w:rPr/>
      </w:pPr>
      <w:r>
        <w:rPr>
          <w:rFonts w:eastAsia="Courier New"/>
        </w:rPr>
        <w:t xml:space="preserve">          </w:t>
      </w:r>
      <w:r>
        <w:rPr/>
        <w:t xml:space="preserve">enum NOT_INSTALLED;                           </w:t>
      </w:r>
    </w:p>
    <w:p>
      <w:pPr>
        <w:pStyle w:val="PL"/>
        <w:rPr/>
      </w:pPr>
      <w:r>
        <w:rPr>
          <w:rFonts w:eastAsia="Courier New"/>
        </w:rPr>
        <w:t xml:space="preserve">          </w:t>
      </w:r>
      <w:r>
        <w:rPr/>
        <w:t xml:space="preserve">enum LOG_FULL;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CellState {</w:t>
      </w:r>
    </w:p>
    <w:p>
      <w:pPr>
        <w:pStyle w:val="PL"/>
        <w:rPr/>
      </w:pPr>
      <w:r>
        <w:rPr>
          <w:rFonts w:eastAsia="Courier New"/>
        </w:rPr>
        <w:t xml:space="preserve">      </w:t>
      </w:r>
      <w:r>
        <w:rPr/>
        <w:t>type enumeration {</w:t>
      </w:r>
    </w:p>
    <w:p>
      <w:pPr>
        <w:pStyle w:val="PL"/>
        <w:rPr/>
      </w:pPr>
      <w:r>
        <w:rPr>
          <w:rFonts w:eastAsia="Courier New"/>
        </w:rPr>
        <w:t xml:space="preserve">        </w:t>
      </w:r>
      <w:r>
        <w:rPr/>
        <w:t>enum IDLE;</w:t>
      </w:r>
    </w:p>
    <w:p>
      <w:pPr>
        <w:pStyle w:val="PL"/>
        <w:rPr/>
      </w:pPr>
      <w:r>
        <w:rPr>
          <w:rFonts w:eastAsia="Courier New"/>
        </w:rPr>
        <w:t xml:space="preserve">        </w:t>
      </w:r>
      <w:r>
        <w:rPr/>
        <w:t xml:space="preserve">enum INACTIVE;              </w:t>
      </w:r>
    </w:p>
    <w:p>
      <w:pPr>
        <w:pStyle w:val="PL"/>
        <w:rPr/>
      </w:pPr>
      <w:r>
        <w:rPr>
          <w:rFonts w:eastAsia="Courier New"/>
        </w:rPr>
        <w:t xml:space="preserve">        </w:t>
      </w:r>
      <w:r>
        <w:rPr/>
        <w:t xml:space="preserve">enum ACTI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SNssai {</w:t>
      </w:r>
    </w:p>
    <w:p>
      <w:pPr>
        <w:pStyle w:val="PL"/>
        <w:rPr/>
      </w:pPr>
      <w:r>
        <w:rPr>
          <w:rFonts w:eastAsia="Courier New"/>
        </w:rPr>
        <w:t xml:space="preserve">    </w:t>
      </w:r>
      <w:r>
        <w:rPr/>
        <w:t>type union {</w:t>
      </w:r>
    </w:p>
    <w:p>
      <w:pPr>
        <w:pStyle w:val="PL"/>
        <w:rPr>
          <w:ins w:id="6167" w:author="28.623_CR0082_(Rel-16)_TEI16" w:date="2020-07-02T10:19:00Z"/>
        </w:rPr>
      </w:pPr>
      <w:r>
        <w:rPr>
          <w:rFonts w:eastAsia="Courier New"/>
        </w:rPr>
        <w:t xml:space="preserve">      </w:t>
      </w:r>
      <w:r>
        <w:rPr/>
        <w:t>type</w:t>
      </w:r>
      <w:del w:id="6165" w:author="28.623_CR0082_(Rel-16)_TEI16" w:date="2020-07-02T10:19:00Z">
        <w:r>
          <w:rPr/>
          <w:delText xml:space="preserve"> uint8</w:delText>
        </w:r>
      </w:del>
      <w:ins w:id="6166" w:author="28.623_CR0082_(Rel-16)_TEI16" w:date="2020-07-02T10:19:00Z">
        <w:r>
          <w:rPr>
            <w:lang w:val="en-US" w:eastAsia="en-US"/>
          </w:rPr>
          <w:t xml:space="preserve"> Sst</w:t>
        </w:r>
      </w:ins>
      <w:r>
        <w:rPr/>
        <w:t>;</w:t>
      </w:r>
    </w:p>
    <w:p>
      <w:pPr>
        <w:pStyle w:val="PL"/>
        <w:rPr/>
      </w:pPr>
      <w:ins w:id="6168" w:author="28.623_CR0082_(Rel-16)_TEI16" w:date="2020-07-02T10:19:00Z">
        <w:r>
          <w:rPr/>
          <w:tab/>
        </w:r>
      </w:ins>
      <w:ins w:id="6169" w:author="28.623_CR0082_(Rel-16)_TEI16" w:date="2020-07-02T10:19:00Z">
        <w:r>
          <w:rPr>
            <w:lang w:val="en-US" w:eastAsia="en-US"/>
          </w:rPr>
          <w:t xml:space="preserve"> </w:t>
        </w:r>
      </w:ins>
      <w:ins w:id="6170" w:author="28.623_CR0082_(Rel-16)_TEI16" w:date="2020-07-02T10:19:00Z">
        <w:r>
          <w:rPr/>
          <w:t>//optional support</w:t>
        </w:r>
      </w:ins>
    </w:p>
    <w:p>
      <w:pPr>
        <w:pStyle w:val="PL"/>
        <w:rPr/>
      </w:pPr>
      <w:r>
        <w:rPr>
          <w:rFonts w:eastAsia="Courier New"/>
        </w:rPr>
        <w:t xml:space="preserve">      </w:t>
      </w:r>
      <w:r>
        <w:rPr/>
        <w:t>type</w:t>
      </w:r>
      <w:del w:id="6171" w:author="28.623_CR0082_(Rel-16)_TEI16" w:date="2020-07-02T10:19:00Z">
        <w:r>
          <w:rPr/>
          <w:delText xml:space="preserve"> uint32</w:delText>
        </w:r>
      </w:del>
      <w:ins w:id="6172" w:author="28.623_CR0082_(Rel-16)_TEI16" w:date="2020-07-02T10:19:00Z">
        <w:r>
          <w:rPr>
            <w:lang w:val="en-US" w:eastAsia="en-US"/>
          </w:rPr>
          <w:t xml:space="preserve"> Sd</w:t>
        </w:r>
      </w:ins>
      <w:r>
        <w:rPr/>
        <w:t>;</w:t>
      </w:r>
    </w:p>
    <w:p>
      <w:pPr>
        <w:pStyle w:val="PL"/>
        <w:rPr/>
      </w:pPr>
      <w:r>
        <w:rPr>
          <w:rFonts w:eastAsia="Courier New"/>
        </w:rPr>
        <w:t xml:space="preserve">    </w:t>
      </w:r>
      <w:r>
        <w:rPr/>
        <w:t>}</w:t>
      </w:r>
    </w:p>
    <w:p>
      <w:pPr>
        <w:pStyle w:val="PL"/>
        <w:rPr/>
      </w:pPr>
      <w:r>
        <w:rPr>
          <w:rFonts w:eastAsia="Courier New"/>
        </w:rPr>
        <w:t xml:space="preserve">    </w:t>
      </w:r>
      <w:r>
        <w:rPr/>
        <w:t>description "Single Network Slice Selection Assistance Information.";</w:t>
      </w:r>
    </w:p>
    <w:p>
      <w:pPr>
        <w:pStyle w:val="PL"/>
        <w:rPr/>
      </w:pPr>
      <w:r>
        <w:rPr>
          <w:rFonts w:eastAsia="Courier New"/>
        </w:rPr>
        <w:t xml:space="preserve">    </w:t>
      </w:r>
      <w:r>
        <w:rPr/>
        <w:t>reference "TS 23.501 clause 5.15.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Sst {</w:t>
      </w:r>
    </w:p>
    <w:p>
      <w:pPr>
        <w:pStyle w:val="PL"/>
        <w:rPr/>
      </w:pPr>
      <w:r>
        <w:rPr>
          <w:rFonts w:eastAsia="Courier New"/>
        </w:rPr>
        <w:t xml:space="preserve">    </w:t>
      </w:r>
      <w:r>
        <w:rPr/>
        <w:t>type uint8;</w:t>
      </w:r>
    </w:p>
    <w:p>
      <w:pPr>
        <w:pStyle w:val="PL"/>
        <w:rPr/>
      </w:pPr>
      <w:r>
        <w:rPr>
          <w:rFonts w:eastAsia="Courier New"/>
        </w:rPr>
        <w:t xml:space="preserve">  </w:t>
      </w:r>
      <w:r>
        <w:rPr/>
        <w:t>}</w:t>
      </w:r>
    </w:p>
    <w:p>
      <w:pPr>
        <w:pStyle w:val="PL"/>
        <w:rPr>
          <w:rFonts w:eastAsia="Courier New"/>
          <w:ins w:id="6173" w:author="28.623_CR0082_(Rel-16)_TEI16" w:date="2020-07-02T10:19:00Z"/>
        </w:rPr>
      </w:pPr>
      <w:r>
        <w:rPr>
          <w:rFonts w:eastAsia="Courier New"/>
        </w:rPr>
        <w:t xml:space="preserve">  </w:t>
      </w:r>
    </w:p>
    <w:p>
      <w:pPr>
        <w:pStyle w:val="PL"/>
        <w:shd w:fill="FFFFFF" w:val="clear"/>
        <w:spacing w:lineRule="atLeast" w:line="315" w:before="0" w:after="0"/>
        <w:rPr>
          <w:ins w:id="6176" w:author="28.623_CR0082_(Rel-16)_TEI16" w:date="2020-07-02T10:19:00Z"/>
        </w:rPr>
      </w:pPr>
      <w:ins w:id="6174" w:author="28.623_CR0082_(Rel-16)_TEI16" w:date="2020-07-02T10:19:00Z">
        <w:r>
          <w:rPr>
            <w:rFonts w:eastAsia="Courier New"/>
            <w:lang w:val="en-US" w:eastAsia="en-US"/>
          </w:rPr>
          <w:t xml:space="preserve">  </w:t>
        </w:r>
      </w:ins>
      <w:ins w:id="6175" w:author="28.623_CR0082_(Rel-16)_TEI16" w:date="2020-07-02T10:19:00Z">
        <w:r>
          <w:rPr>
            <w:rFonts w:eastAsia="Times New Roman" w:cs="Times New Roman"/>
            <w:color w:val="000000"/>
            <w:sz w:val="16"/>
            <w:szCs w:val="20"/>
            <w:lang w:val="en-GB" w:eastAsia="en-US"/>
          </w:rPr>
          <w:t>typedef Sd {</w:t>
        </w:r>
      </w:ins>
    </w:p>
    <w:p>
      <w:pPr>
        <w:pStyle w:val="PL"/>
        <w:shd w:fill="FFFFFF" w:val="clear"/>
        <w:spacing w:lineRule="atLeast" w:line="315" w:before="0" w:after="0"/>
        <w:ind w:firstLine="390"/>
        <w:rPr>
          <w:ins w:id="6179" w:author="28.623_CR0082_(Rel-16)_TEI16" w:date="2020-07-02T10:19:00Z"/>
        </w:rPr>
      </w:pPr>
      <w:ins w:id="6177" w:author="28.623_CR0082_(Rel-16)_TEI16" w:date="2020-07-02T10:19:00Z">
        <w:r>
          <w:rPr>
            <w:rFonts w:eastAsia="Times New Roman" w:cs="Times New Roman"/>
            <w:color w:val="000000"/>
            <w:sz w:val="16"/>
            <w:szCs w:val="20"/>
            <w:lang w:val="en-GB" w:eastAsia="en-US"/>
          </w:rPr>
          <w:t>type string</w:t>
        </w:r>
      </w:ins>
      <w:ins w:id="6178" w:author="28.623_CR0082_(Rel-16)_TEI16" w:date="2020-07-02T10:19:00Z">
        <w:r>
          <w:rPr>
            <w:lang w:val="en-US" w:eastAsia="en-US"/>
          </w:rPr>
          <w:t>{</w:t>
        </w:r>
      </w:ins>
    </w:p>
    <w:p>
      <w:pPr>
        <w:pStyle w:val="PL"/>
        <w:rPr>
          <w:ins w:id="6184" w:author="28.623_CR0082_(Rel-16)_TEI16" w:date="2020-07-02T10:19:00Z"/>
        </w:rPr>
      </w:pPr>
      <w:ins w:id="6180" w:author="28.623_CR0082_(Rel-16)_TEI16" w:date="2020-07-02T10:19:00Z">
        <w:r>
          <w:rPr>
            <w:rFonts w:eastAsia="Courier New"/>
            <w:lang w:val="en-US" w:eastAsia="en-US"/>
          </w:rPr>
          <w:t xml:space="preserve">      </w:t>
        </w:r>
      </w:ins>
      <w:ins w:id="6181" w:author="28.623_CR0082_(Rel-16)_TEI16" w:date="2020-07-02T10:19:00Z">
        <w:r>
          <w:rPr/>
          <w:t xml:space="preserve">length </w:t>
        </w:r>
      </w:ins>
      <w:ins w:id="6182" w:author="28.623_CR0082_(Rel-16)_TEI16" w:date="2020-07-02T10:19:00Z">
        <w:r>
          <w:rPr>
            <w:lang w:val="en-US" w:eastAsia="en-US"/>
          </w:rPr>
          <w:t>6</w:t>
        </w:r>
      </w:ins>
      <w:ins w:id="6183" w:author="28.623_CR0082_(Rel-16)_TEI16" w:date="2020-07-02T10:19:00Z">
        <w:r>
          <w:rPr/>
          <w:t>;</w:t>
        </w:r>
      </w:ins>
    </w:p>
    <w:p>
      <w:pPr>
        <w:pStyle w:val="PL"/>
        <w:shd w:fill="FFFFFF" w:val="clear"/>
        <w:spacing w:lineRule="atLeast" w:line="315" w:before="0" w:after="0"/>
        <w:ind w:firstLine="390"/>
        <w:rPr>
          <w:ins w:id="6187" w:author="28.623_CR0082_(Rel-16)_TEI16" w:date="2020-07-02T10:19:00Z"/>
        </w:rPr>
      </w:pPr>
      <w:ins w:id="6185" w:author="28.623_CR0082_(Rel-16)_TEI16" w:date="2020-07-02T10:19:00Z">
        <w:r>
          <w:rPr>
            <w:rFonts w:eastAsia="Courier New"/>
          </w:rPr>
          <w:t xml:space="preserve">  </w:t>
        </w:r>
      </w:ins>
      <w:ins w:id="6186" w:author="28.623_CR0082_(Rel-16)_TEI16" w:date="2020-07-02T10:19:00Z">
        <w:r>
          <w:rPr/>
          <w:t>pattern '[a-fA-F0-9]*';</w:t>
        </w:r>
      </w:ins>
    </w:p>
    <w:p>
      <w:pPr>
        <w:pStyle w:val="PL"/>
        <w:shd w:fill="FFFFFF" w:val="clear"/>
        <w:spacing w:lineRule="atLeast" w:line="315" w:before="0" w:after="0"/>
        <w:rPr>
          <w:ins w:id="6192" w:author="28.623_CR0082_(Rel-16)_TEI16" w:date="2020-07-02T10:19:00Z"/>
        </w:rPr>
      </w:pPr>
      <w:ins w:id="6188" w:author="28.623_CR0082_(Rel-16)_TEI16" w:date="2020-07-02T10:19:00Z">
        <w:r>
          <w:rPr>
            <w:rFonts w:eastAsia="Times New Roman"/>
            <w:color w:val="000000"/>
            <w:sz w:val="16"/>
            <w:szCs w:val="20"/>
            <w:lang w:val="en-GB" w:eastAsia="en-US"/>
          </w:rPr>
          <w:t> </w:t>
        </w:r>
      </w:ins>
      <w:ins w:id="6189" w:author="28.623_CR0082_(Rel-16)_TEI16" w:date="2020-07-02T10:19:00Z">
        <w:r>
          <w:rPr>
            <w:rFonts w:eastAsia="Courier New"/>
            <w:color w:val="000000"/>
            <w:sz w:val="16"/>
            <w:szCs w:val="20"/>
            <w:lang w:val="en-GB" w:eastAsia="en-US"/>
          </w:rPr>
          <w:t xml:space="preserve"> </w:t>
        </w:r>
      </w:ins>
      <w:ins w:id="6190" w:author="28.623_CR0082_(Rel-16)_TEI16" w:date="2020-07-02T10:19:00Z">
        <w:r>
          <w:rPr>
            <w:rFonts w:eastAsia="Courier New"/>
            <w:lang w:val="en-US" w:eastAsia="en-US"/>
          </w:rPr>
          <w:t xml:space="preserve">  </w:t>
        </w:r>
      </w:ins>
      <w:ins w:id="6191" w:author="28.623_CR0082_(Rel-16)_TEI16" w:date="2020-07-02T10:19:00Z">
        <w:r>
          <w:rPr>
            <w:rFonts w:eastAsia="Times New Roman"/>
            <w:color w:val="000000"/>
            <w:sz w:val="16"/>
            <w:szCs w:val="20"/>
            <w:lang w:val="en-GB" w:eastAsia="en-US"/>
          </w:rPr>
          <w:t>}</w:t>
        </w:r>
      </w:ins>
    </w:p>
    <w:p>
      <w:pPr>
        <w:pStyle w:val="PL"/>
        <w:shd w:fill="FFFFFF" w:val="clear"/>
        <w:spacing w:lineRule="atLeast" w:line="315" w:before="0" w:after="0"/>
        <w:rPr>
          <w:lang w:val="en-US" w:eastAsia="en-US"/>
        </w:rPr>
      </w:pPr>
      <w:ins w:id="6193" w:author="28.623_CR0082_(Rel-16)_TEI16" w:date="2020-07-02T10:19:00Z">
        <w:r>
          <w:rPr>
            <w:rFonts w:eastAsia="Courier New"/>
            <w:lang w:val="en-US" w:eastAsia="en-US"/>
          </w:rPr>
          <w:t xml:space="preserve">  </w:t>
        </w:r>
      </w:ins>
      <w:ins w:id="6194" w:author="28.623_CR0082_(Rel-16)_TEI16" w:date="2020-07-02T10:19:00Z">
        <w:r>
          <w:rPr>
            <w:lang w:val="en-US" w:eastAsia="en-US"/>
          </w:rPr>
          <w:t>}</w:t>
        </w:r>
      </w:ins>
    </w:p>
    <w:p>
      <w:pPr>
        <w:pStyle w:val="PL"/>
        <w:rPr/>
      </w:pPr>
      <w:r>
        <w:rPr/>
      </w:r>
    </w:p>
    <w:p>
      <w:pPr>
        <w:pStyle w:val="PL"/>
        <w:rPr/>
      </w:pPr>
      <w:r>
        <w:rPr>
          <w:rFonts w:eastAsia="Courier New"/>
        </w:rPr>
        <w:t xml:space="preserve">  </w:t>
      </w:r>
      <w:r>
        <w:rPr/>
        <w:t>typedef Nrpci {</w:t>
      </w:r>
    </w:p>
    <w:p>
      <w:pPr>
        <w:pStyle w:val="PL"/>
        <w:rPr/>
      </w:pPr>
      <w:r>
        <w:rPr>
          <w:rFonts w:eastAsia="Courier New"/>
        </w:rPr>
        <w:t xml:space="preserve">    </w:t>
      </w:r>
      <w:r>
        <w:rPr/>
        <w:t>type uint32;</w:t>
      </w:r>
    </w:p>
    <w:p>
      <w:pPr>
        <w:pStyle w:val="PL"/>
        <w:rPr/>
      </w:pPr>
      <w:r>
        <w:rPr>
          <w:rFonts w:eastAsia="Courier New"/>
        </w:rPr>
        <w:t xml:space="preserve">    </w:t>
      </w:r>
      <w:r>
        <w:rPr/>
        <w:t>description "Physical Cell Identity (PCI) of the NR cell.";</w:t>
      </w:r>
    </w:p>
    <w:p>
      <w:pPr>
        <w:pStyle w:val="PL"/>
        <w:rPr/>
      </w:pPr>
      <w:r>
        <w:rPr>
          <w:rFonts w:eastAsia="Courier New"/>
        </w:rPr>
        <w:t xml:space="preserve">    </w:t>
      </w:r>
      <w:r>
        <w:rPr/>
        <w:t>reference "TS 36.211 subclause 6.1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Tac {</w:t>
      </w:r>
    </w:p>
    <w:p>
      <w:pPr>
        <w:pStyle w:val="PL"/>
        <w:rPr/>
      </w:pPr>
      <w:r>
        <w:rPr>
          <w:rFonts w:eastAsia="Courier New"/>
        </w:rPr>
        <w:t xml:space="preserve">    </w:t>
      </w:r>
      <w:r>
        <w:rPr/>
        <w:t>type int32 {</w:t>
      </w:r>
    </w:p>
    <w:p>
      <w:pPr>
        <w:pStyle w:val="PL"/>
        <w:rPr/>
      </w:pPr>
      <w:r>
        <w:rPr>
          <w:rFonts w:eastAsia="Courier New"/>
        </w:rPr>
        <w:t xml:space="preserve">      </w:t>
      </w:r>
      <w:r>
        <w:rPr/>
        <w:t>range 0..16777215 ;</w:t>
      </w:r>
    </w:p>
    <w:p>
      <w:pPr>
        <w:pStyle w:val="PL"/>
        <w:rPr/>
      </w:pPr>
      <w:r>
        <w:rPr>
          <w:rFonts w:eastAsia="Courier New"/>
        </w:rPr>
        <w:t xml:space="preserve">    </w:t>
      </w:r>
      <w:r>
        <w:rPr/>
        <w:t>}</w:t>
      </w:r>
    </w:p>
    <w:p>
      <w:pPr>
        <w:pStyle w:val="PL"/>
        <w:rPr/>
      </w:pPr>
      <w:r>
        <w:rPr>
          <w:rFonts w:eastAsia="Courier New"/>
        </w:rPr>
        <w:t xml:space="preserve">    </w:t>
      </w:r>
      <w:r>
        <w:rPr/>
        <w:t>description "Tracking Area Code";</w:t>
      </w:r>
    </w:p>
    <w:p>
      <w:pPr>
        <w:pStyle w:val="PL"/>
        <w:rPr/>
      </w:pPr>
      <w:r>
        <w:rPr>
          <w:rFonts w:eastAsia="Courier New"/>
        </w:rPr>
        <w:t xml:space="preserve">    </w:t>
      </w:r>
      <w:r>
        <w:rPr/>
        <w:t>reference "TS 23.003 clause 19.4.2.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RegionId {</w:t>
      </w:r>
    </w:p>
    <w:p>
      <w:pPr>
        <w:pStyle w:val="PL"/>
        <w:rPr/>
      </w:pPr>
      <w:r>
        <w:rPr>
          <w:rFonts w:eastAsia="Courier New"/>
        </w:rPr>
        <w:t xml:space="preserve">    </w:t>
      </w:r>
      <w:r>
        <w:rPr/>
        <w:t xml:space="preserve">type union { </w:t>
      </w:r>
    </w:p>
    <w:p>
      <w:pPr>
        <w:pStyle w:val="PL"/>
        <w:rPr/>
      </w:pPr>
      <w:r>
        <w:rPr>
          <w:rFonts w:eastAsia="Courier New"/>
        </w:rPr>
        <w:t xml:space="preserve">      </w:t>
      </w:r>
      <w:r>
        <w:rPr/>
        <w:t>type uint8 ;</w:t>
      </w:r>
    </w:p>
    <w:p>
      <w:pPr>
        <w:pStyle w:val="PL"/>
        <w:rPr/>
      </w:pPr>
      <w:r>
        <w:rPr>
          <w:rFonts w:eastAsia="Courier New"/>
        </w:rPr>
        <w:t xml:space="preserve">      </w:t>
      </w:r>
      <w:r>
        <w:rPr/>
        <w:t>type string {</w:t>
      </w:r>
    </w:p>
    <w:p>
      <w:pPr>
        <w:pStyle w:val="PL"/>
        <w:rPr/>
      </w:pPr>
      <w:r>
        <w:rPr>
          <w:rFonts w:eastAsia="Courier New"/>
        </w:rPr>
        <w:t xml:space="preserve">        </w:t>
      </w:r>
      <w:r>
        <w:rPr/>
        <w:t>length 8;</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SetId {</w:t>
      </w:r>
    </w:p>
    <w:p>
      <w:pPr>
        <w:pStyle w:val="PL"/>
        <w:rPr/>
      </w:pPr>
      <w:r>
        <w:rPr>
          <w:rFonts w:eastAsia="Courier New"/>
        </w:rPr>
        <w:t xml:space="preserve">    </w:t>
      </w:r>
      <w:r>
        <w:rPr/>
        <w:t xml:space="preserve">type union { </w:t>
      </w:r>
    </w:p>
    <w:p>
      <w:pPr>
        <w:pStyle w:val="PL"/>
        <w:rPr/>
      </w:pPr>
      <w:r>
        <w:rPr>
          <w:rFonts w:eastAsia="Courier New"/>
        </w:rPr>
        <w:t xml:space="preserve">      </w:t>
      </w:r>
      <w:r>
        <w:rPr/>
        <w:t>type uint16 {</w:t>
      </w:r>
    </w:p>
    <w:p>
      <w:pPr>
        <w:pStyle w:val="PL"/>
        <w:rPr/>
      </w:pPr>
      <w:r>
        <w:rPr>
          <w:rFonts w:eastAsia="Courier New"/>
        </w:rPr>
        <w:t xml:space="preserve">        </w:t>
      </w:r>
      <w:r>
        <w:rPr/>
        <w:t>range '0..1023';</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8;</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Pointer {</w:t>
      </w:r>
    </w:p>
    <w:p>
      <w:pPr>
        <w:pStyle w:val="PL"/>
        <w:rPr/>
      </w:pPr>
      <w:r>
        <w:rPr>
          <w:rFonts w:eastAsia="Courier New"/>
        </w:rPr>
        <w:t xml:space="preserve">    </w:t>
      </w:r>
      <w:r>
        <w:rPr/>
        <w:t xml:space="preserve">type union { </w:t>
      </w:r>
    </w:p>
    <w:p>
      <w:pPr>
        <w:pStyle w:val="PL"/>
        <w:rPr/>
      </w:pPr>
      <w:r>
        <w:rPr>
          <w:rFonts w:eastAsia="Courier New"/>
        </w:rPr>
        <w:t xml:space="preserve">      </w:t>
      </w:r>
      <w:r>
        <w:rPr/>
        <w:t>type uint8 {</w:t>
      </w:r>
    </w:p>
    <w:p>
      <w:pPr>
        <w:pStyle w:val="PL"/>
        <w:rPr/>
      </w:pPr>
      <w:r>
        <w:rPr>
          <w:rFonts w:eastAsia="Courier New"/>
        </w:rPr>
        <w:t xml:space="preserve">        </w:t>
      </w:r>
      <w:r>
        <w:rPr/>
        <w:t>range '0..63';</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6;</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AmfIdentifier {        </w:t>
      </w:r>
    </w:p>
    <w:p>
      <w:pPr>
        <w:pStyle w:val="PL"/>
        <w:rPr/>
      </w:pPr>
      <w:r>
        <w:rPr>
          <w:rFonts w:eastAsia="Courier New"/>
        </w:rPr>
        <w:t xml:space="preserve">    </w:t>
      </w:r>
      <w:r>
        <w:rPr/>
        <w:t>leaf amfRegionId {</w:t>
      </w:r>
    </w:p>
    <w:p>
      <w:pPr>
        <w:pStyle w:val="PL"/>
        <w:rPr/>
      </w:pPr>
      <w:r>
        <w:rPr>
          <w:rFonts w:eastAsia="Courier New"/>
        </w:rPr>
        <w:t xml:space="preserve">      </w:t>
      </w:r>
      <w:r>
        <w:rPr/>
        <w:t>type AmfRegionId;</w:t>
      </w:r>
    </w:p>
    <w:p>
      <w:pPr>
        <w:pStyle w:val="PL"/>
        <w:rPr/>
      </w:pPr>
      <w:r>
        <w:rPr>
          <w:rFonts w:eastAsia="Courier New"/>
        </w:rPr>
        <w:t xml:space="preserve">    </w:t>
      </w:r>
      <w:r>
        <w:rPr/>
        <w:t>}</w:t>
      </w:r>
    </w:p>
    <w:p>
      <w:pPr>
        <w:pStyle w:val="PL"/>
        <w:rPr/>
      </w:pPr>
      <w:r>
        <w:rPr>
          <w:rFonts w:eastAsia="Courier New"/>
        </w:rPr>
        <w:t xml:space="preserve">    </w:t>
      </w:r>
      <w:r>
        <w:rPr/>
        <w:t>leaf amfSetId {</w:t>
      </w:r>
    </w:p>
    <w:p>
      <w:pPr>
        <w:pStyle w:val="PL"/>
        <w:rPr/>
      </w:pPr>
      <w:r>
        <w:rPr>
          <w:rFonts w:eastAsia="Courier New"/>
        </w:rPr>
        <w:t xml:space="preserve">      </w:t>
      </w:r>
      <w:r>
        <w:rPr/>
        <w:t>type AmfSetId;</w:t>
      </w:r>
    </w:p>
    <w:p>
      <w:pPr>
        <w:pStyle w:val="PL"/>
        <w:rPr/>
      </w:pPr>
      <w:r>
        <w:rPr>
          <w:rFonts w:eastAsia="Courier New"/>
        </w:rPr>
        <w:t xml:space="preserve">    </w:t>
      </w:r>
      <w:r>
        <w:rPr/>
        <w:t>}</w:t>
      </w:r>
    </w:p>
    <w:p>
      <w:pPr>
        <w:pStyle w:val="PL"/>
        <w:rPr/>
      </w:pPr>
      <w:r>
        <w:rPr>
          <w:rFonts w:eastAsia="Courier New"/>
        </w:rPr>
        <w:t xml:space="preserve">    </w:t>
      </w:r>
      <w:r>
        <w:rPr/>
        <w:t>leaf amfPointer {</w:t>
      </w:r>
    </w:p>
    <w:p>
      <w:pPr>
        <w:pStyle w:val="PL"/>
        <w:rPr/>
      </w:pPr>
      <w:r>
        <w:rPr>
          <w:rFonts w:eastAsia="Courier New"/>
        </w:rPr>
        <w:t xml:space="preserve">      </w:t>
      </w:r>
      <w:r>
        <w:rPr/>
        <w:t>type AmfPointer;</w:t>
      </w:r>
    </w:p>
    <w:p>
      <w:pPr>
        <w:pStyle w:val="PL"/>
        <w:rPr/>
      </w:pPr>
      <w:r>
        <w:rPr>
          <w:rFonts w:eastAsia="Courier New"/>
        </w:rPr>
        <w:t xml:space="preserve">    </w:t>
      </w:r>
      <w:r>
        <w:rPr/>
        <w:t xml:space="preserve">} </w:t>
      </w:r>
    </w:p>
    <w:p>
      <w:pPr>
        <w:pStyle w:val="PL"/>
        <w:rPr/>
      </w:pPr>
      <w:r>
        <w:rPr>
          <w:rFonts w:eastAsia="Courier New"/>
        </w:rPr>
        <w:t xml:space="preserve">    </w:t>
      </w:r>
      <w:r>
        <w:rPr/>
        <w:t xml:space="preserve">description "The AMFI is constructed from an AMF Region ID, </w:t>
      </w:r>
    </w:p>
    <w:p>
      <w:pPr>
        <w:pStyle w:val="PL"/>
        <w:rPr/>
      </w:pPr>
      <w:r>
        <w:rPr>
          <w:rFonts w:eastAsia="Courier New"/>
        </w:rPr>
        <w:t xml:space="preserve">      </w:t>
      </w:r>
      <w:r>
        <w:rPr/>
        <w:t xml:space="preserve">an AMF Set ID and an AMF Pointer. </w:t>
      </w:r>
    </w:p>
    <w:p>
      <w:pPr>
        <w:pStyle w:val="PL"/>
        <w:rPr/>
      </w:pPr>
      <w:r>
        <w:rPr>
          <w:rFonts w:eastAsia="Courier New"/>
        </w:rPr>
        <w:t xml:space="preserve">      </w:t>
      </w:r>
      <w:r>
        <w:rPr/>
        <w:t xml:space="preserve">The AMF Region ID identifies the region, </w:t>
      </w:r>
    </w:p>
    <w:p>
      <w:pPr>
        <w:pStyle w:val="PL"/>
        <w:rPr/>
      </w:pPr>
      <w:r>
        <w:rPr>
          <w:rFonts w:eastAsia="Courier New"/>
        </w:rPr>
        <w:t xml:space="preserve">      </w:t>
      </w:r>
      <w:r>
        <w:rPr/>
        <w:t xml:space="preserve">the AMF Set ID uniquely identifies the AMF Set within the AMF Region, and </w:t>
      </w:r>
    </w:p>
    <w:p>
      <w:pPr>
        <w:pStyle w:val="PL"/>
        <w:rPr/>
      </w:pPr>
      <w:r>
        <w:rPr>
          <w:rFonts w:eastAsia="Courier New"/>
        </w:rPr>
        <w:t xml:space="preserve">      </w:t>
      </w:r>
      <w:r>
        <w:rPr/>
        <w:t xml:space="preserve">the AMF Pointer uniquely identifies the AMF within the AMF Set. "; </w:t>
      </w:r>
    </w:p>
    <w:p>
      <w:pPr>
        <w:pStyle w:val="PL"/>
        <w:rPr/>
      </w:pPr>
      <w:r>
        <w:rPr>
          <w:rFonts w:eastAsia="Courier New"/>
        </w:rPr>
        <w:t xml:space="preserve">  </w:t>
      </w:r>
      <w:r>
        <w:rPr/>
        <w:t xml:space="preserve">}    </w:t>
      </w:r>
    </w:p>
    <w:p>
      <w:pPr>
        <w:pStyle w:val="PL"/>
        <w:rPr/>
      </w:pPr>
      <w:r>
        <w:rPr/>
      </w:r>
    </w:p>
    <w:p>
      <w:pPr>
        <w:pStyle w:val="PL"/>
        <w:rPr/>
      </w:pPr>
      <w:r>
        <w:rPr/>
        <w:t>// type definitions especially for core NFs</w:t>
      </w:r>
    </w:p>
    <w:p>
      <w:pPr>
        <w:pStyle w:val="PL"/>
        <w:rPr/>
      </w:pPr>
      <w:r>
        <w:rPr/>
      </w:r>
    </w:p>
    <w:p>
      <w:pPr>
        <w:pStyle w:val="PL"/>
        <w:rPr/>
      </w:pPr>
      <w:r>
        <w:rPr>
          <w:rFonts w:eastAsia="Courier New"/>
        </w:rPr>
        <w:t xml:space="preserve">  </w:t>
      </w:r>
      <w:r>
        <w:rPr/>
        <w:t>typedef NfType {</w:t>
      </w:r>
    </w:p>
    <w:p>
      <w:pPr>
        <w:pStyle w:val="PL"/>
        <w:rPr/>
      </w:pPr>
      <w:r>
        <w:rPr>
          <w:rFonts w:eastAsia="Courier New"/>
        </w:rPr>
        <w:t xml:space="preserve">    </w:t>
      </w:r>
      <w:r>
        <w:rPr/>
        <w:t>type enumeration {</w:t>
      </w:r>
    </w:p>
    <w:p>
      <w:pPr>
        <w:pStyle w:val="PL"/>
        <w:rPr/>
      </w:pPr>
      <w:r>
        <w:rPr>
          <w:rFonts w:eastAsia="Courier New"/>
        </w:rPr>
        <w:t xml:space="preserve">      </w:t>
      </w:r>
      <w:r>
        <w:rPr/>
        <w:t>enum NRF;</w:t>
      </w:r>
    </w:p>
    <w:p>
      <w:pPr>
        <w:pStyle w:val="PL"/>
        <w:rPr/>
      </w:pPr>
      <w:r>
        <w:rPr>
          <w:rFonts w:eastAsia="Courier New"/>
        </w:rPr>
        <w:t xml:space="preserve">      </w:t>
      </w:r>
      <w:r>
        <w:rPr/>
        <w:t>enum UDM;</w:t>
      </w:r>
    </w:p>
    <w:p>
      <w:pPr>
        <w:pStyle w:val="PL"/>
        <w:rPr/>
      </w:pPr>
      <w:r>
        <w:rPr>
          <w:rFonts w:eastAsia="Courier New"/>
        </w:rPr>
        <w:t xml:space="preserve">      </w:t>
      </w:r>
      <w:r>
        <w:rPr/>
        <w:t>enum AMF;</w:t>
      </w:r>
    </w:p>
    <w:p>
      <w:pPr>
        <w:pStyle w:val="PL"/>
        <w:rPr/>
      </w:pPr>
      <w:r>
        <w:rPr>
          <w:rFonts w:eastAsia="Courier New"/>
        </w:rPr>
        <w:t xml:space="preserve">      </w:t>
      </w:r>
      <w:r>
        <w:rPr/>
        <w:t>enum SMF;</w:t>
      </w:r>
    </w:p>
    <w:p>
      <w:pPr>
        <w:pStyle w:val="PL"/>
        <w:rPr/>
      </w:pPr>
      <w:r>
        <w:rPr>
          <w:rFonts w:eastAsia="Courier New"/>
        </w:rPr>
        <w:t xml:space="preserve">      </w:t>
      </w:r>
      <w:r>
        <w:rPr/>
        <w:t>enum AUSF;</w:t>
      </w:r>
    </w:p>
    <w:p>
      <w:pPr>
        <w:pStyle w:val="PL"/>
        <w:rPr/>
      </w:pPr>
      <w:r>
        <w:rPr>
          <w:rFonts w:eastAsia="Courier New"/>
        </w:rPr>
        <w:t xml:space="preserve">      </w:t>
      </w:r>
      <w:r>
        <w:rPr/>
        <w:t>enum NEF;</w:t>
      </w:r>
    </w:p>
    <w:p>
      <w:pPr>
        <w:pStyle w:val="PL"/>
        <w:rPr/>
      </w:pPr>
      <w:r>
        <w:rPr>
          <w:rFonts w:eastAsia="Courier New"/>
        </w:rPr>
        <w:t xml:space="preserve">      </w:t>
      </w:r>
      <w:r>
        <w:rPr/>
        <w:t>enum PCF;</w:t>
      </w:r>
    </w:p>
    <w:p>
      <w:pPr>
        <w:pStyle w:val="PL"/>
        <w:rPr/>
      </w:pPr>
      <w:r>
        <w:rPr>
          <w:rFonts w:eastAsia="Courier New"/>
        </w:rPr>
        <w:t xml:space="preserve">      </w:t>
      </w:r>
      <w:r>
        <w:rPr/>
        <w:t>enum SMSF;</w:t>
      </w:r>
    </w:p>
    <w:p>
      <w:pPr>
        <w:pStyle w:val="PL"/>
        <w:rPr/>
      </w:pPr>
      <w:r>
        <w:rPr>
          <w:rFonts w:eastAsia="Courier New"/>
        </w:rPr>
        <w:t xml:space="preserve">      </w:t>
      </w:r>
      <w:r>
        <w:rPr/>
        <w:t>enum NSSF;</w:t>
      </w:r>
    </w:p>
    <w:p>
      <w:pPr>
        <w:pStyle w:val="PL"/>
        <w:rPr/>
      </w:pPr>
      <w:r>
        <w:rPr>
          <w:rFonts w:eastAsia="Courier New"/>
        </w:rPr>
        <w:t xml:space="preserve">      </w:t>
      </w:r>
      <w:r>
        <w:rPr/>
        <w:t>enum UDR;</w:t>
      </w:r>
    </w:p>
    <w:p>
      <w:pPr>
        <w:pStyle w:val="PL"/>
        <w:rPr/>
      </w:pPr>
      <w:r>
        <w:rPr>
          <w:rFonts w:eastAsia="Courier New"/>
        </w:rPr>
        <w:t xml:space="preserve">      </w:t>
      </w:r>
      <w:r>
        <w:rPr/>
        <w:t>enum LMF;</w:t>
      </w:r>
    </w:p>
    <w:p>
      <w:pPr>
        <w:pStyle w:val="PL"/>
        <w:rPr/>
      </w:pPr>
      <w:r>
        <w:rPr>
          <w:rFonts w:eastAsia="Courier New"/>
        </w:rPr>
        <w:t xml:space="preserve">      </w:t>
      </w:r>
      <w:r>
        <w:rPr/>
        <w:t>enum GMLC;</w:t>
      </w:r>
    </w:p>
    <w:p>
      <w:pPr>
        <w:pStyle w:val="PL"/>
        <w:rPr/>
      </w:pPr>
      <w:r>
        <w:rPr>
          <w:rFonts w:eastAsia="Courier New"/>
        </w:rPr>
        <w:t xml:space="preserve">      </w:t>
      </w:r>
      <w:r>
        <w:rPr/>
        <w:t>enum 5G_EIR;</w:t>
      </w:r>
    </w:p>
    <w:p>
      <w:pPr>
        <w:pStyle w:val="PL"/>
        <w:rPr/>
      </w:pPr>
      <w:r>
        <w:rPr>
          <w:rFonts w:eastAsia="Courier New"/>
        </w:rPr>
        <w:t xml:space="preserve">      </w:t>
      </w:r>
      <w:r>
        <w:rPr/>
        <w:t>enum SEPP;</w:t>
      </w:r>
    </w:p>
    <w:p>
      <w:pPr>
        <w:pStyle w:val="PL"/>
        <w:rPr/>
      </w:pPr>
      <w:r>
        <w:rPr>
          <w:rFonts w:eastAsia="Courier New"/>
        </w:rPr>
        <w:t xml:space="preserve">      </w:t>
      </w:r>
      <w:r>
        <w:rPr/>
        <w:t>enum UPF;</w:t>
      </w:r>
    </w:p>
    <w:p>
      <w:pPr>
        <w:pStyle w:val="PL"/>
        <w:rPr/>
      </w:pPr>
      <w:r>
        <w:rPr>
          <w:rFonts w:eastAsia="Courier New"/>
        </w:rPr>
        <w:t xml:space="preserve">      </w:t>
      </w:r>
      <w:r>
        <w:rPr/>
        <w:t>enum N3IWF;</w:t>
      </w:r>
    </w:p>
    <w:p>
      <w:pPr>
        <w:pStyle w:val="PL"/>
        <w:rPr/>
      </w:pPr>
      <w:r>
        <w:rPr>
          <w:rFonts w:eastAsia="Courier New"/>
        </w:rPr>
        <w:t xml:space="preserve">      </w:t>
      </w:r>
      <w:r>
        <w:rPr/>
        <w:t>enum AF;</w:t>
      </w:r>
    </w:p>
    <w:p>
      <w:pPr>
        <w:pStyle w:val="PL"/>
        <w:rPr/>
      </w:pPr>
      <w:r>
        <w:rPr>
          <w:rFonts w:eastAsia="Courier New"/>
        </w:rPr>
        <w:t xml:space="preserve">      </w:t>
      </w:r>
      <w:r>
        <w:rPr/>
        <w:t>enum UDSF;</w:t>
      </w:r>
    </w:p>
    <w:p>
      <w:pPr>
        <w:pStyle w:val="PL"/>
        <w:rPr/>
      </w:pPr>
      <w:r>
        <w:rPr>
          <w:rFonts w:eastAsia="Courier New"/>
        </w:rPr>
        <w:t xml:space="preserve">      </w:t>
      </w:r>
      <w:r>
        <w:rPr/>
        <w:t>enum BSF;</w:t>
      </w:r>
    </w:p>
    <w:p>
      <w:pPr>
        <w:pStyle w:val="PL"/>
        <w:rPr/>
      </w:pPr>
      <w:r>
        <w:rPr>
          <w:rFonts w:eastAsia="Courier New"/>
        </w:rPr>
        <w:t xml:space="preserve">      </w:t>
      </w:r>
      <w:r>
        <w:rPr/>
        <w:t>enum CHF;</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otificationType {</w:t>
      </w:r>
    </w:p>
    <w:p>
      <w:pPr>
        <w:pStyle w:val="PL"/>
        <w:rPr/>
      </w:pPr>
      <w:r>
        <w:rPr>
          <w:rFonts w:eastAsia="Courier New"/>
        </w:rPr>
        <w:t xml:space="preserve">    </w:t>
      </w:r>
      <w:r>
        <w:rPr/>
        <w:t>type enumeration {</w:t>
      </w:r>
    </w:p>
    <w:p>
      <w:pPr>
        <w:pStyle w:val="PL"/>
        <w:rPr/>
      </w:pPr>
      <w:r>
        <w:rPr>
          <w:rFonts w:eastAsia="Courier New"/>
        </w:rPr>
        <w:t xml:space="preserve">      </w:t>
      </w:r>
      <w:r>
        <w:rPr/>
        <w:t>enum N1_MESSAGES;</w:t>
      </w:r>
    </w:p>
    <w:p>
      <w:pPr>
        <w:pStyle w:val="PL"/>
        <w:rPr/>
      </w:pPr>
      <w:r>
        <w:rPr>
          <w:rFonts w:eastAsia="Courier New"/>
        </w:rPr>
        <w:t xml:space="preserve">      </w:t>
      </w:r>
      <w:r>
        <w:rPr/>
        <w:t>enum N2_INFORMATION;</w:t>
      </w:r>
    </w:p>
    <w:p>
      <w:pPr>
        <w:pStyle w:val="PL"/>
        <w:rPr/>
      </w:pPr>
      <w:r>
        <w:rPr>
          <w:rFonts w:eastAsia="Courier New"/>
        </w:rPr>
        <w:t xml:space="preserve">      </w:t>
      </w:r>
      <w:r>
        <w:rPr/>
        <w:t>enum LOCATION_NOTIFICATIO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Load {</w:t>
      </w:r>
    </w:p>
    <w:p>
      <w:pPr>
        <w:pStyle w:val="PL"/>
        <w:rPr/>
      </w:pPr>
      <w:r>
        <w:rPr>
          <w:rFonts w:eastAsia="Courier New"/>
        </w:rPr>
        <w:t xml:space="preserve">    </w:t>
      </w:r>
      <w:r>
        <w:rPr/>
        <w:t>description "Latest known load information of the NF, percentage ";</w:t>
      </w:r>
    </w:p>
    <w:p>
      <w:pPr>
        <w:pStyle w:val="PL"/>
        <w:rPr/>
      </w:pPr>
      <w:r>
        <w:rPr>
          <w:rFonts w:eastAsia="Courier New"/>
        </w:rPr>
        <w:t xml:space="preserve">    </w:t>
      </w:r>
      <w:r>
        <w:rPr/>
        <w:t>type uint8 {</w:t>
      </w:r>
    </w:p>
    <w:p>
      <w:pPr>
        <w:pStyle w:val="PL"/>
        <w:rPr/>
      </w:pPr>
      <w:r>
        <w:rPr>
          <w:rFonts w:eastAsia="Courier New"/>
        </w:rPr>
        <w:t xml:space="preserve">      </w:t>
      </w:r>
      <w:r>
        <w:rPr/>
        <w:t>range 0..10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N1MessageClass {</w:t>
      </w:r>
    </w:p>
    <w:p>
      <w:pPr>
        <w:pStyle w:val="PL"/>
        <w:rPr/>
      </w:pPr>
      <w:r>
        <w:rPr>
          <w:rFonts w:eastAsia="Courier New"/>
        </w:rPr>
        <w:t xml:space="preserve">    </w:t>
      </w:r>
      <w:r>
        <w:rPr/>
        <w:t>type enumeration {</w:t>
      </w:r>
    </w:p>
    <w:p>
      <w:pPr>
        <w:pStyle w:val="PL"/>
        <w:rPr/>
      </w:pPr>
      <w:r>
        <w:rPr>
          <w:rFonts w:eastAsia="Courier New"/>
        </w:rPr>
        <w:t xml:space="preserve">      </w:t>
      </w:r>
      <w:r>
        <w:rPr/>
        <w:t>enum 5GMM;</w:t>
      </w:r>
    </w:p>
    <w:p>
      <w:pPr>
        <w:pStyle w:val="PL"/>
        <w:rPr/>
      </w:pPr>
      <w:r>
        <w:rPr>
          <w:rFonts w:eastAsia="Courier New"/>
        </w:rPr>
        <w:t xml:space="preserve">      </w:t>
      </w:r>
      <w:r>
        <w:rPr/>
        <w:t>enum SM;</w:t>
      </w:r>
    </w:p>
    <w:p>
      <w:pPr>
        <w:pStyle w:val="PL"/>
        <w:rPr/>
      </w:pPr>
      <w:r>
        <w:rPr>
          <w:rFonts w:eastAsia="Courier New"/>
        </w:rPr>
        <w:t xml:space="preserve">      </w:t>
      </w:r>
      <w:r>
        <w:rPr/>
        <w:t>enum LPP;</w:t>
      </w:r>
    </w:p>
    <w:p>
      <w:pPr>
        <w:pStyle w:val="PL"/>
        <w:rPr/>
      </w:pPr>
      <w:r>
        <w:rPr>
          <w:rFonts w:eastAsia="Courier New"/>
        </w:rPr>
        <w:t xml:space="preserve">      </w:t>
      </w:r>
      <w:r>
        <w:rPr/>
        <w:t xml:space="preserve">enum SMS;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2InformationClass {</w:t>
      </w:r>
    </w:p>
    <w:p>
      <w:pPr>
        <w:pStyle w:val="PL"/>
        <w:rPr/>
      </w:pPr>
      <w:r>
        <w:rPr>
          <w:rFonts w:eastAsia="Courier New"/>
        </w:rPr>
        <w:t xml:space="preserve">    </w:t>
      </w:r>
      <w:r>
        <w:rPr/>
        <w:t>type enumeration {</w:t>
      </w:r>
    </w:p>
    <w:p>
      <w:pPr>
        <w:pStyle w:val="PL"/>
        <w:rPr/>
      </w:pPr>
      <w:r>
        <w:rPr>
          <w:rFonts w:eastAsia="Courier New"/>
        </w:rPr>
        <w:t xml:space="preserve">      </w:t>
      </w:r>
      <w:r>
        <w:rPr/>
        <w:t>enum SM;</w:t>
      </w:r>
    </w:p>
    <w:p>
      <w:pPr>
        <w:pStyle w:val="PL"/>
        <w:rPr/>
      </w:pPr>
      <w:r>
        <w:rPr>
          <w:rFonts w:eastAsia="Courier New"/>
        </w:rPr>
        <w:t xml:space="preserve">      </w:t>
      </w:r>
      <w:r>
        <w:rPr/>
        <w:t>enum NRPPA;</w:t>
      </w:r>
    </w:p>
    <w:p>
      <w:pPr>
        <w:pStyle w:val="PL"/>
        <w:rPr>
          <w:lang w:val="fr-FR" w:eastAsia="en-US"/>
        </w:rPr>
      </w:pPr>
      <w:r>
        <w:rPr>
          <w:rFonts w:eastAsia="Courier New"/>
        </w:rPr>
        <w:t xml:space="preserve">      </w:t>
      </w:r>
      <w:r>
        <w:rPr>
          <w:lang w:val="fr-FR" w:eastAsia="en-US"/>
        </w:rPr>
        <w:t>enum PWS;</w:t>
      </w:r>
    </w:p>
    <w:p>
      <w:pPr>
        <w:pStyle w:val="PL"/>
        <w:rPr>
          <w:lang w:val="fr-FR" w:eastAsia="en-US"/>
        </w:rPr>
      </w:pPr>
      <w:r>
        <w:rPr>
          <w:rFonts w:eastAsia="Courier New"/>
          <w:lang w:val="fr-FR" w:eastAsia="en-US"/>
        </w:rPr>
        <w:t xml:space="preserve">      </w:t>
      </w:r>
      <w:r>
        <w:rPr>
          <w:lang w:val="fr-FR" w:eastAsia="en-US"/>
        </w:rPr>
        <w:t>enum PWS_BCAL;</w:t>
      </w:r>
    </w:p>
    <w:p>
      <w:pPr>
        <w:pStyle w:val="PL"/>
        <w:rPr/>
      </w:pPr>
      <w:r>
        <w:rPr>
          <w:rFonts w:eastAsia="Courier New"/>
          <w:lang w:val="fr-FR" w:eastAsia="en-US"/>
        </w:rPr>
        <w:t xml:space="preserve">      </w:t>
      </w:r>
      <w:r>
        <w:rPr/>
        <w:t>enum PWS_RF;</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DefaultNotificationSubscription {</w:t>
      </w:r>
    </w:p>
    <w:p>
      <w:pPr>
        <w:pStyle w:val="PL"/>
        <w:rPr>
          <w:rFonts w:eastAsia="Courier New"/>
        </w:rPr>
      </w:pPr>
      <w:r>
        <w:rPr>
          <w:rFonts w:eastAsia="Courier New"/>
        </w:rPr>
        <w:t xml:space="preserve">    </w:t>
      </w:r>
    </w:p>
    <w:p>
      <w:pPr>
        <w:pStyle w:val="PL"/>
        <w:rPr/>
      </w:pPr>
      <w:r>
        <w:rPr>
          <w:rFonts w:eastAsia="Courier New"/>
        </w:rPr>
        <w:t xml:space="preserve">    </w:t>
      </w:r>
      <w:r>
        <w:rPr/>
        <w:t>leaf notificationType {</w:t>
      </w:r>
    </w:p>
    <w:p>
      <w:pPr>
        <w:pStyle w:val="PL"/>
        <w:rPr/>
      </w:pPr>
      <w:r>
        <w:rPr>
          <w:rFonts w:eastAsia="Courier New"/>
        </w:rPr>
        <w:t xml:space="preserve">      </w:t>
      </w:r>
      <w:r>
        <w:rPr/>
        <w:t>type Notification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allbackUri {</w:t>
      </w:r>
    </w:p>
    <w:p>
      <w:pPr>
        <w:pStyle w:val="PL"/>
        <w:rPr/>
      </w:pPr>
      <w:r>
        <w:rPr>
          <w:rFonts w:eastAsia="Courier New"/>
        </w:rPr>
        <w:t xml:space="preserve">      </w:t>
      </w:r>
      <w:r>
        <w:rPr/>
        <w:t>type inet:ur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1MessageClass {</w:t>
      </w:r>
    </w:p>
    <w:p>
      <w:pPr>
        <w:pStyle w:val="PL"/>
        <w:rPr/>
      </w:pPr>
      <w:r>
        <w:rPr>
          <w:rFonts w:eastAsia="Courier New"/>
        </w:rPr>
        <w:t xml:space="preserve">      </w:t>
      </w:r>
      <w:r>
        <w:rPr/>
        <w:t>type N1MessageCla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2InformationClass {</w:t>
      </w:r>
    </w:p>
    <w:p>
      <w:pPr>
        <w:pStyle w:val="PL"/>
        <w:rPr/>
      </w:pPr>
      <w:r>
        <w:rPr>
          <w:rFonts w:eastAsia="Courier New"/>
        </w:rPr>
        <w:t xml:space="preserve">      </w:t>
      </w:r>
      <w:r>
        <w:rPr/>
        <w:t>type N2InformationClass;</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grouping Ipv4AddressRange {</w:t>
      </w:r>
    </w:p>
    <w:p>
      <w:pPr>
        <w:pStyle w:val="PL"/>
        <w:rPr/>
      </w:pPr>
      <w:r>
        <w:rPr>
          <w:rFonts w:eastAsia="Courier New"/>
        </w:rPr>
        <w:t xml:space="preserve">  </w:t>
      </w:r>
      <w:r>
        <w:rPr/>
        <w:t>leaf start {</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pPr>
      <w:r>
        <w:rPr>
          <w:rFonts w:eastAsia="Courier New"/>
        </w:rPr>
        <w:t xml:space="preserve">  </w:t>
      </w:r>
      <w:r>
        <w:rPr/>
        <w:t>leaf end {</w:t>
      </w:r>
    </w:p>
    <w:p>
      <w:pPr>
        <w:pStyle w:val="PL"/>
        <w:rPr/>
      </w:pPr>
      <w:r>
        <w:rPr>
          <w:rFonts w:eastAsia="Courier New"/>
        </w:rPr>
        <w:t xml:space="preserve">    </w:t>
      </w:r>
      <w:r>
        <w:rPr/>
        <w:t>type inet:ipv4-addres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Ipv6PrefixRange {</w:t>
      </w:r>
    </w:p>
    <w:p>
      <w:pPr>
        <w:pStyle w:val="PL"/>
        <w:rPr/>
      </w:pPr>
      <w:r>
        <w:rPr>
          <w:rFonts w:eastAsia="Courier New"/>
        </w:rPr>
        <w:t xml:space="preserve">  </w:t>
      </w:r>
      <w:r>
        <w:rPr/>
        <w:t>leaf start {</w:t>
      </w:r>
    </w:p>
    <w:p>
      <w:pPr>
        <w:pStyle w:val="PL"/>
        <w:rPr/>
      </w:pPr>
      <w:r>
        <w:rPr>
          <w:rFonts w:eastAsia="Courier New"/>
        </w:rPr>
        <w:t xml:space="preserve">    </w:t>
      </w:r>
      <w:r>
        <w:rPr/>
        <w:t>type inet:ipv6-prefix;</w:t>
      </w:r>
    </w:p>
    <w:p>
      <w:pPr>
        <w:pStyle w:val="PL"/>
        <w:rPr/>
      </w:pPr>
      <w:r>
        <w:rPr>
          <w:rFonts w:eastAsia="Courier New"/>
        </w:rPr>
        <w:t xml:space="preserve">    </w:t>
      </w:r>
      <w:r>
        <w:rPr/>
        <w:t>}</w:t>
      </w:r>
    </w:p>
    <w:p>
      <w:pPr>
        <w:pStyle w:val="PL"/>
        <w:rPr/>
      </w:pPr>
      <w:r>
        <w:rPr>
          <w:rFonts w:eastAsia="Courier New"/>
        </w:rPr>
        <w:t xml:space="preserve">  </w:t>
      </w:r>
      <w:r>
        <w:rPr/>
        <w:t>leaf end {</w:t>
      </w:r>
    </w:p>
    <w:p>
      <w:pPr>
        <w:pStyle w:val="PL"/>
        <w:rPr/>
      </w:pPr>
      <w:r>
        <w:rPr>
          <w:rFonts w:eastAsia="Courier New"/>
        </w:rPr>
        <w:t xml:space="preserve">    </w:t>
      </w:r>
      <w:r>
        <w:rPr/>
        <w:t>type inet:ipv6-prefix;</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si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UeMobilityLevel {</w:t>
      </w:r>
    </w:p>
    <w:p>
      <w:pPr>
        <w:pStyle w:val="PL"/>
        <w:rPr/>
      </w:pPr>
      <w:r>
        <w:rPr>
          <w:rFonts w:eastAsia="Courier New"/>
        </w:rPr>
        <w:t xml:space="preserve">    </w:t>
      </w:r>
      <w:r>
        <w:rPr/>
        <w:t>type enumeration {</w:t>
      </w:r>
    </w:p>
    <w:p>
      <w:pPr>
        <w:pStyle w:val="PL"/>
        <w:rPr/>
      </w:pPr>
      <w:r>
        <w:rPr>
          <w:rFonts w:eastAsia="Courier New"/>
        </w:rPr>
        <w:t xml:space="preserve">      </w:t>
      </w:r>
      <w:r>
        <w:rPr/>
        <w:t>enum STATIONARY;</w:t>
      </w:r>
    </w:p>
    <w:p>
      <w:pPr>
        <w:pStyle w:val="PL"/>
        <w:rPr/>
      </w:pPr>
      <w:r>
        <w:rPr>
          <w:rFonts w:eastAsia="Courier New"/>
        </w:rPr>
        <w:t xml:space="preserve">      </w:t>
      </w:r>
      <w:r>
        <w:rPr/>
        <w:t>enum NOMADIC;</w:t>
      </w:r>
    </w:p>
    <w:p>
      <w:pPr>
        <w:pStyle w:val="PL"/>
        <w:rPr/>
      </w:pPr>
      <w:r>
        <w:rPr>
          <w:rFonts w:eastAsia="Courier New"/>
        </w:rPr>
        <w:t xml:space="preserve">      </w:t>
      </w:r>
      <w:r>
        <w:rPr/>
        <w:t>enum RESTRICTED_MOBILITY;</w:t>
      </w:r>
    </w:p>
    <w:p>
      <w:pPr>
        <w:pStyle w:val="PL"/>
        <w:rPr/>
      </w:pPr>
      <w:r>
        <w:rPr>
          <w:rFonts w:eastAsia="Courier New"/>
        </w:rPr>
        <w:t xml:space="preserve">      </w:t>
      </w:r>
      <w:r>
        <w:rPr/>
        <w:t>enum FULLY_MOBIL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ResourceSharingLevel {</w:t>
      </w:r>
    </w:p>
    <w:p>
      <w:pPr>
        <w:pStyle w:val="PL"/>
        <w:rPr/>
      </w:pPr>
      <w:r>
        <w:rPr>
          <w:rFonts w:eastAsia="Courier New"/>
        </w:rPr>
        <w:t xml:space="preserve">      </w:t>
      </w:r>
      <w:r>
        <w:rPr/>
        <w:t>type enumeration {</w:t>
      </w:r>
    </w:p>
    <w:p>
      <w:pPr>
        <w:pStyle w:val="PL"/>
        <w:rPr/>
      </w:pPr>
      <w:r>
        <w:rPr>
          <w:rFonts w:eastAsia="Courier New"/>
        </w:rPr>
        <w:t xml:space="preserve">        </w:t>
      </w:r>
      <w:r>
        <w:rPr/>
        <w:t>enum SHARED;</w:t>
      </w:r>
    </w:p>
    <w:p>
      <w:pPr>
        <w:pStyle w:val="PL"/>
        <w:rPr/>
      </w:pPr>
      <w:r>
        <w:rPr>
          <w:rFonts w:eastAsia="Courier New"/>
        </w:rPr>
        <w:t xml:space="preserve">        </w:t>
      </w:r>
      <w:r>
        <w:rPr/>
        <w:t>enum NOT_SHA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TxDirection {</w:t>
      </w:r>
    </w:p>
    <w:p>
      <w:pPr>
        <w:pStyle w:val="PL"/>
        <w:rPr/>
      </w:pPr>
      <w:r>
        <w:rPr>
          <w:rFonts w:eastAsia="Courier New"/>
        </w:rPr>
        <w:t xml:space="preserve">      </w:t>
      </w:r>
      <w:r>
        <w:rPr/>
        <w:t>type enumeration {</w:t>
      </w:r>
    </w:p>
    <w:p>
      <w:pPr>
        <w:pStyle w:val="PL"/>
        <w:rPr/>
      </w:pPr>
      <w:r>
        <w:rPr>
          <w:rFonts w:eastAsia="Courier New"/>
        </w:rPr>
        <w:t xml:space="preserve">        </w:t>
      </w:r>
      <w:r>
        <w:rPr/>
        <w:t>enum DL;</w:t>
      </w:r>
    </w:p>
    <w:p>
      <w:pPr>
        <w:pStyle w:val="PL"/>
        <w:rPr/>
      </w:pPr>
      <w:r>
        <w:rPr>
          <w:rFonts w:eastAsia="Courier New"/>
        </w:rPr>
        <w:t xml:space="preserve">        </w:t>
      </w:r>
      <w:r>
        <w:rPr/>
        <w:t>enum UL;</w:t>
      </w:r>
    </w:p>
    <w:p>
      <w:pPr>
        <w:pStyle w:val="PL"/>
        <w:rPr/>
      </w:pPr>
      <w:r>
        <w:rPr>
          <w:rFonts w:eastAsia="Courier New"/>
        </w:rPr>
        <w:t xml:space="preserve">        </w:t>
      </w:r>
      <w:r>
        <w:rPr/>
        <w:t>enum DL_AND_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ddressWithVlan {</w:t>
      </w:r>
    </w:p>
    <w:p>
      <w:pPr>
        <w:pStyle w:val="PL"/>
        <w:rPr/>
      </w:pPr>
      <w:r>
        <w:rPr>
          <w:rFonts w:eastAsia="Courier New"/>
        </w:rPr>
        <w:t xml:space="preserve">    </w:t>
      </w:r>
      <w:r>
        <w:rPr/>
        <w:t>leaf ipAddress {</w:t>
      </w:r>
    </w:p>
    <w:p>
      <w:pPr>
        <w:pStyle w:val="PL"/>
        <w:rPr/>
      </w:pPr>
      <w:r>
        <w:rPr>
          <w:rFonts w:eastAsia="Courier New"/>
        </w:rPr>
        <w:t xml:space="preserve">      </w:t>
      </w:r>
      <w:r>
        <w:rPr/>
        <w:t xml:space="preserve">type inet:ip-address;   </w:t>
      </w:r>
    </w:p>
    <w:p>
      <w:pPr>
        <w:pStyle w:val="PL"/>
        <w:rPr/>
      </w:pPr>
      <w:r>
        <w:rPr>
          <w:rFonts w:eastAsia="Courier New"/>
        </w:rPr>
        <w:t xml:space="preserve">    </w:t>
      </w:r>
      <w:r>
        <w:rPr/>
        <w:t>}</w:t>
      </w:r>
    </w:p>
    <w:p>
      <w:pPr>
        <w:pStyle w:val="PL"/>
        <w:rPr/>
      </w:pPr>
      <w:r>
        <w:rPr>
          <w:rFonts w:eastAsia="Courier New"/>
        </w:rPr>
        <w:t xml:space="preserve">    </w:t>
      </w:r>
      <w:r>
        <w:rPr/>
        <w:t>leaf vlanId {</w:t>
      </w:r>
    </w:p>
    <w:p>
      <w:pPr>
        <w:pStyle w:val="PL"/>
        <w:rPr/>
      </w:pPr>
      <w:r>
        <w:rPr>
          <w:rFonts w:eastAsia="Courier New"/>
        </w:rPr>
        <w:t xml:space="preserve">       </w:t>
      </w:r>
      <w:r>
        <w:rPr/>
        <w:t>type uint16;</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DistinguishedName {    // TODO is this equivalent to TS 32.300 ?</w:t>
      </w:r>
    </w:p>
    <w:p>
      <w:pPr>
        <w:pStyle w:val="PL"/>
        <w:rPr/>
      </w:pPr>
      <w:r>
        <w:rPr>
          <w:rFonts w:eastAsia="Courier New"/>
        </w:rPr>
        <w:t xml:space="preserve">    </w:t>
      </w:r>
      <w:r>
        <w:rPr/>
        <w:t>type string {</w:t>
      </w:r>
    </w:p>
    <w:p>
      <w:pPr>
        <w:pStyle w:val="PL"/>
        <w:rPr/>
      </w:pPr>
      <w:r>
        <w:rPr>
          <w:rFonts w:eastAsia="Courier New"/>
        </w:rPr>
        <w:t xml:space="preserve">      </w:t>
      </w:r>
      <w:r>
        <w:rPr/>
        <w:t>pattern '([a-zA-Z][a-zA-Z0-9-]*=(\\( |#|\\|&gt;|&lt;|;|"|\+|,|[a-fA-F0-9]{2})|[^\\&gt;&lt;;"+,# ])'</w:t>
      </w:r>
    </w:p>
    <w:p>
      <w:pPr>
        <w:pStyle w:val="PL"/>
        <w:rPr/>
      </w:pPr>
      <w:r>
        <w:rPr>
          <w:rFonts w:eastAsia="Courier New"/>
        </w:rPr>
        <w:t xml:space="preserve">        </w:t>
      </w:r>
      <w:r>
        <w:rPr/>
        <w:t>+ '((\\( |#|\\|&gt;|&lt;|;|"|\+|,|[a-fA-F0-9]{2})|[^\\&gt;&lt;;"+,])*'</w:t>
      </w:r>
    </w:p>
    <w:p>
      <w:pPr>
        <w:pStyle w:val="PL"/>
        <w:rPr/>
      </w:pPr>
      <w:r>
        <w:rPr>
          <w:rFonts w:eastAsia="Courier New"/>
        </w:rPr>
        <w:t xml:space="preserve">        </w:t>
      </w:r>
      <w:r>
        <w:rPr/>
        <w:t>+ '(\\( |#|\\|&gt;|&lt;|;|"|\+|,|[a-fA-F0-9]{2})|[^\\&gt;&lt;;"+, ]))?'</w:t>
      </w:r>
    </w:p>
    <w:p>
      <w:pPr>
        <w:pStyle w:val="PL"/>
        <w:rPr/>
      </w:pPr>
      <w:r>
        <w:rPr>
          <w:rFonts w:eastAsia="Courier New"/>
        </w:rPr>
        <w:t xml:space="preserve">        </w:t>
      </w:r>
      <w:r>
        <w:rPr/>
        <w:t>+ '[,\+])*[a-zA-Z][a-zA-Z0-9-]*=(\\( |#|\\|&gt;|&lt;|;|"|\+|,|[a-fA-F0-9]{2})|[^\\&gt;&lt;;"+,# ])'</w:t>
      </w:r>
    </w:p>
    <w:p>
      <w:pPr>
        <w:pStyle w:val="PL"/>
        <w:rPr/>
      </w:pPr>
      <w:r>
        <w:rPr>
          <w:rFonts w:eastAsia="Courier New"/>
        </w:rPr>
        <w:t xml:space="preserve">        </w:t>
      </w:r>
      <w:r>
        <w:rPr/>
        <w:t>+ '((\\( |#|\\|&gt;|&lt;|;|"|\+|,|[a-fA-F0-9]{2})'</w:t>
      </w:r>
    </w:p>
    <w:p>
      <w:pPr>
        <w:pStyle w:val="PL"/>
        <w:rPr/>
      </w:pPr>
      <w:r>
        <w:rPr>
          <w:rFonts w:eastAsia="Courier New"/>
        </w:rPr>
        <w:t xml:space="preserve">        </w:t>
      </w:r>
      <w:r>
        <w:rPr/>
        <w:t xml:space="preserve">+ '|[^\\&gt;&lt;;"+,])*(\\( |#|\\|&gt;|&lt;|;|"|\+|,|[a-fA-F0-9]{2})|[^\\&gt;&lt;;"+, ]))?';  </w:t>
      </w:r>
    </w:p>
    <w:p>
      <w:pPr>
        <w:pStyle w:val="PL"/>
        <w:rPr/>
      </w:pPr>
      <w:r>
        <w:rPr>
          <w:rFonts w:eastAsia="Courier New"/>
        </w:rPr>
        <w:t xml:space="preserve">    </w:t>
      </w:r>
      <w:r>
        <w:rPr/>
        <w:t>}</w:t>
      </w:r>
    </w:p>
    <w:p>
      <w:pPr>
        <w:pStyle w:val="PL"/>
        <w:rPr/>
      </w:pPr>
      <w:r>
        <w:rPr>
          <w:rFonts w:eastAsia="Courier New"/>
        </w:rPr>
        <w:t xml:space="preserve">    </w:t>
      </w:r>
      <w:r>
        <w:rPr/>
        <w:t xml:space="preserve">description "Represents the international standard for the representation </w:t>
      </w:r>
    </w:p>
    <w:p>
      <w:pPr>
        <w:pStyle w:val="PL"/>
        <w:rPr/>
      </w:pPr>
      <w:r>
        <w:rPr>
          <w:rFonts w:eastAsia="Courier New"/>
        </w:rPr>
        <w:t xml:space="preserve">      </w:t>
      </w:r>
      <w:r>
        <w:rPr/>
        <w:t xml:space="preserve">of Distinguished Name (RFC 4512). </w:t>
      </w:r>
    </w:p>
    <w:p>
      <w:pPr>
        <w:pStyle w:val="PL"/>
        <w:rPr/>
      </w:pPr>
      <w:r>
        <w:rPr>
          <w:rFonts w:eastAsia="Courier New"/>
        </w:rPr>
        <w:t xml:space="preserve">      </w:t>
      </w:r>
      <w:r>
        <w:rPr/>
        <w:t>The format of the DistinguishedName REGEX is:</w:t>
      </w:r>
    </w:p>
    <w:p>
      <w:pPr>
        <w:pStyle w:val="PL"/>
        <w:rPr/>
      </w:pPr>
      <w:r>
        <w:rPr>
          <w:rFonts w:eastAsia="Courier New"/>
        </w:rPr>
        <w:t xml:space="preserve">      </w:t>
      </w:r>
      <w:r>
        <w:rPr/>
        <w:t xml:space="preserve">{AttributeType = AttributeValue}   </w:t>
      </w:r>
    </w:p>
    <w:p>
      <w:pPr>
        <w:pStyle w:val="PL"/>
        <w:rPr/>
      </w:pPr>
      <w:r>
        <w:rPr/>
      </w:r>
    </w:p>
    <w:p>
      <w:pPr>
        <w:pStyle w:val="PL"/>
        <w:rPr/>
      </w:pPr>
      <w:r>
        <w:rPr>
          <w:rFonts w:eastAsia="Courier New"/>
        </w:rPr>
        <w:t xml:space="preserve">      </w:t>
      </w:r>
      <w:r>
        <w:rPr/>
        <w:t xml:space="preserve">AttributeType consists of alphanumeric and hyphen (OIDs not allowed). </w:t>
      </w:r>
    </w:p>
    <w:p>
      <w:pPr>
        <w:pStyle w:val="PL"/>
        <w:rPr/>
      </w:pPr>
      <w:r>
        <w:rPr>
          <w:rFonts w:eastAsia="Courier New"/>
        </w:rPr>
        <w:t xml:space="preserve">      </w:t>
      </w:r>
      <w:r>
        <w:rPr/>
        <w:t>All other characters are restricted.</w:t>
      </w:r>
    </w:p>
    <w:p>
      <w:pPr>
        <w:pStyle w:val="PL"/>
        <w:rPr/>
      </w:pPr>
      <w:r>
        <w:rPr>
          <w:rFonts w:eastAsia="Courier New"/>
        </w:rPr>
        <w:t xml:space="preserve">      </w:t>
      </w:r>
      <w:r>
        <w:rPr/>
        <w:t xml:space="preserve">The Attribute value cannot contain control characters or the </w:t>
      </w:r>
    </w:p>
    <w:p>
      <w:pPr>
        <w:pStyle w:val="PL"/>
        <w:rPr/>
      </w:pPr>
      <w:r>
        <w:rPr>
          <w:rFonts w:eastAsia="Courier New"/>
        </w:rPr>
        <w:t xml:space="preserve">        </w:t>
      </w:r>
      <w:r>
        <w:rPr/>
        <w:t>following characters : \\ &gt; &lt; ; \" + , (Comma) and White space</w:t>
      </w:r>
    </w:p>
    <w:p>
      <w:pPr>
        <w:pStyle w:val="PL"/>
        <w:rPr/>
      </w:pPr>
      <w:r>
        <w:rPr>
          <w:rFonts w:eastAsia="Courier New"/>
        </w:rPr>
        <w:t xml:space="preserve">      </w:t>
      </w:r>
      <w:r>
        <w:rPr/>
        <w:t xml:space="preserve">The Attribute value can contain the following characters if they </w:t>
      </w:r>
    </w:p>
    <w:p>
      <w:pPr>
        <w:pStyle w:val="PL"/>
        <w:rPr/>
      </w:pPr>
      <w:r>
        <w:rPr>
          <w:rFonts w:eastAsia="Courier New"/>
        </w:rPr>
        <w:t xml:space="preserve">        </w:t>
      </w:r>
      <w:r>
        <w:rPr/>
        <w:t>are excaped : \\ &gt; &lt; ; \" + , (Comma) and White space</w:t>
      </w:r>
    </w:p>
    <w:p>
      <w:pPr>
        <w:pStyle w:val="PL"/>
        <w:rPr/>
      </w:pPr>
      <w:r>
        <w:rPr>
          <w:rFonts w:eastAsia="Courier New"/>
        </w:rPr>
        <w:t xml:space="preserve">      </w:t>
      </w:r>
      <w:r>
        <w:rPr/>
        <w:t xml:space="preserve">The Attribute value can contain control characters if its an escaped </w:t>
      </w:r>
    </w:p>
    <w:p>
      <w:pPr>
        <w:pStyle w:val="PL"/>
        <w:rPr/>
      </w:pPr>
      <w:r>
        <w:rPr>
          <w:rFonts w:eastAsia="Courier New"/>
        </w:rPr>
        <w:t xml:space="preserve">        </w:t>
      </w:r>
      <w:r>
        <w:rPr/>
        <w:t>double digit hex number.</w:t>
      </w:r>
    </w:p>
    <w:p>
      <w:pPr>
        <w:pStyle w:val="PL"/>
        <w:rPr/>
      </w:pPr>
      <w:r>
        <w:rPr>
          <w:rFonts w:eastAsia="Courier New"/>
        </w:rPr>
        <w:t xml:space="preserve">        </w:t>
      </w:r>
      <w:r>
        <w:rPr/>
        <w:t xml:space="preserve">Examples could be </w:t>
      </w:r>
    </w:p>
    <w:p>
      <w:pPr>
        <w:pStyle w:val="PL"/>
        <w:rPr/>
      </w:pPr>
      <w:r>
        <w:rPr>
          <w:rFonts w:eastAsia="Courier New"/>
        </w:rPr>
        <w:t xml:space="preserve">          </w:t>
      </w:r>
      <w:r>
        <w:rPr/>
        <w:t>UID=nobody@example.com,DC=example,DC=com</w:t>
      </w:r>
    </w:p>
    <w:p>
      <w:pPr>
        <w:pStyle w:val="PL"/>
        <w:rPr/>
      </w:pPr>
      <w:r>
        <w:rPr>
          <w:rFonts w:eastAsia="Courier New"/>
        </w:rPr>
        <w:t xml:space="preserve">            </w:t>
      </w:r>
      <w:r>
        <w:rPr/>
        <w:t>CN=John Smith,OU=Sales,O=ACME Limited,L=Moab,ST=Utah,C=US";</w:t>
      </w:r>
    </w:p>
    <w:p>
      <w:pPr>
        <w:pStyle w:val="PL"/>
        <w:rPr/>
      </w:pPr>
      <w:r>
        <w:rPr>
          <w:rFonts w:eastAsia="Courier New"/>
        </w:rPr>
        <w:t xml:space="preserve">    </w:t>
      </w:r>
      <w:r>
        <w:rPr/>
        <w:t>reference  "RFC 4512 Lightweight Directory Access Protocol (LDAP):</w:t>
      </w:r>
    </w:p>
    <w:p>
      <w:pPr>
        <w:pStyle w:val="PL"/>
        <w:rPr/>
      </w:pPr>
      <w:r>
        <w:rPr>
          <w:rFonts w:eastAsia="Courier New"/>
        </w:rPr>
        <w:t xml:space="preserve">                      </w:t>
      </w:r>
      <w:r>
        <w:rPr/>
        <w:t>Directory Information Models";</w:t>
      </w:r>
    </w:p>
    <w:p>
      <w:pPr>
        <w:pStyle w:val="PL"/>
        <w:rPr/>
      </w:pPr>
      <w:r>
        <w:rPr>
          <w:rFonts w:eastAsia="Courier New"/>
        </w:rPr>
        <w:t xml:space="preserve">  </w:t>
      </w:r>
      <w:r>
        <w:rPr/>
        <w:t>} // recheck regexp it doesn't handle posix [:cntrl:]</w:t>
      </w:r>
    </w:p>
    <w:p>
      <w:pPr>
        <w:pStyle w:val="PL"/>
        <w:rPr>
          <w:rFonts w:eastAsia="Courier New"/>
        </w:rPr>
      </w:pPr>
      <w:r>
        <w:rPr>
          <w:rFonts w:eastAsia="Courier New"/>
        </w:rPr>
        <w:t xml:space="preserve"> </w:t>
      </w:r>
    </w:p>
    <w:p>
      <w:pPr>
        <w:pStyle w:val="PL"/>
        <w:rPr/>
      </w:pPr>
      <w:r>
        <w:rPr>
          <w:rFonts w:eastAsia="Courier New"/>
        </w:rPr>
        <w:t xml:space="preserve">  </w:t>
      </w:r>
      <w:r>
        <w:rPr/>
        <w:t>typedef QOffsetRange  {</w:t>
      </w:r>
    </w:p>
    <w:p>
      <w:pPr>
        <w:pStyle w:val="PL"/>
        <w:rPr/>
      </w:pPr>
      <w:r>
        <w:rPr>
          <w:rFonts w:eastAsia="Courier New"/>
        </w:rPr>
        <w:t xml:space="preserve">    </w:t>
      </w:r>
      <w:r>
        <w:rPr/>
        <w:t xml:space="preserve">type int8 { </w:t>
      </w:r>
    </w:p>
    <w:p>
      <w:pPr>
        <w:pStyle w:val="PL"/>
        <w:rPr/>
      </w:pPr>
      <w:r>
        <w:rPr>
          <w:rFonts w:eastAsia="Courier New"/>
        </w:rPr>
        <w:t xml:space="preserve">      </w:t>
      </w:r>
      <w:r>
        <w:rPr/>
        <w:t>range "-24 | -22 | -20 | -18 | -16 | -14 | -12 | -10 | -8 | -6 | " +</w:t>
      </w:r>
    </w:p>
    <w:p>
      <w:pPr>
        <w:pStyle w:val="PL"/>
        <w:rPr/>
      </w:pPr>
      <w:r>
        <w:rPr>
          <w:rFonts w:eastAsia="Courier New"/>
        </w:rPr>
        <w:t xml:space="preserve">        </w:t>
      </w:r>
      <w:r>
        <w:rPr/>
        <w:t>" -5 | -4 | -3 | -2 | -1 | 0 | 1 | 2 | 3 | 4 | 5 | 6 | 8 | 10 | " +</w:t>
      </w:r>
    </w:p>
    <w:p>
      <w:pPr>
        <w:pStyle w:val="PL"/>
        <w:rPr/>
      </w:pPr>
      <w:r>
        <w:rPr>
          <w:rFonts w:eastAsia="Courier New"/>
        </w:rPr>
        <w:t xml:space="preserve">        </w:t>
      </w:r>
      <w:r>
        <w:rPr/>
        <w:t xml:space="preserve">" 12 | 14 | 16 | 18 | 20 | 22 | 24"; </w:t>
      </w:r>
    </w:p>
    <w:p>
      <w:pPr>
        <w:pStyle w:val="PL"/>
        <w:rPr/>
      </w:pPr>
      <w:r>
        <w:rPr>
          <w:rFonts w:eastAsia="Courier New"/>
        </w:rPr>
        <w:t xml:space="preserve">    </w:t>
      </w:r>
      <w:r>
        <w:rPr/>
        <w:t>}</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t>}</w:t>
      </w:r>
    </w:p>
    <w:p>
      <w:pPr>
        <w:pStyle w:val="PL"/>
        <w:rPr/>
      </w:pPr>
      <w:r>
        <w:rPr/>
      </w:r>
    </w:p>
    <w:p>
      <w:pPr>
        <w:pStyle w:val="Heading2"/>
        <w:rPr>
          <w:lang w:eastAsia="zh-CN"/>
        </w:rPr>
      </w:pPr>
      <w:bookmarkStart w:id="90" w:name="__RefHeading___Toc44581542"/>
      <w:bookmarkEnd w:id="90"/>
      <w:r>
        <w:rPr>
          <w:lang w:eastAsia="zh-CN"/>
        </w:rPr>
        <w:t>D.2.9</w:t>
        <w:tab/>
        <w:t>module _3gpp-common-fm.yang</w:t>
      </w:r>
    </w:p>
    <w:p>
      <w:pPr>
        <w:pStyle w:val="PL"/>
        <w:rPr/>
      </w:pPr>
      <w:r>
        <w:rPr/>
        <w:t>module _3gpp-common-fm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fm";</w:t>
      </w:r>
    </w:p>
    <w:p>
      <w:pPr>
        <w:pStyle w:val="PL"/>
        <w:rPr/>
      </w:pPr>
      <w:r>
        <w:rPr>
          <w:rFonts w:eastAsia="Courier New"/>
        </w:rPr>
        <w:t xml:space="preserve">  </w:t>
      </w:r>
      <w:r>
        <w:rPr/>
        <w:t>prefix "fm3gpp";</w:t>
      </w:r>
    </w:p>
    <w:p>
      <w:pPr>
        <w:pStyle w:val="PL"/>
        <w:rPr>
          <w:rFonts w:eastAsia="Courier New"/>
        </w:rPr>
      </w:pPr>
      <w:r>
        <w:rPr>
          <w:rFonts w:eastAsia="Courier New"/>
        </w:rPr>
        <w:t xml:space="preserve">    </w:t>
      </w:r>
    </w:p>
    <w:p>
      <w:pPr>
        <w:pStyle w:val="PL"/>
        <w:rPr/>
      </w:pPr>
      <w:r>
        <w:rPr>
          <w:rFonts w:eastAsia="Courier New"/>
        </w:rPr>
        <w:t xml:space="preserve">  </w:t>
      </w:r>
      <w:r>
        <w:rPr/>
        <w:t>import ietf-yang-types { prefix yang;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
    </w:p>
    <w:p>
      <w:pPr>
        <w:pStyle w:val="PL"/>
        <w:rPr/>
      </w:pPr>
      <w:r>
        <w:rPr>
          <w:rFonts w:eastAsia="Courier New"/>
        </w:rPr>
        <w:t xml:space="preserve">  </w:t>
      </w:r>
      <w:r>
        <w:rPr/>
        <w:t>organization "3GPP SA5";</w:t>
      </w:r>
    </w:p>
    <w:p>
      <w:pPr>
        <w:pStyle w:val="PL"/>
        <w:rPr>
          <w:lang w:val="fr-FR" w:eastAsia="en-US"/>
          <w:ins w:id="6197" w:author="28.623_CR0091_(Rel-16)_eNRM" w:date="2020-07-02T11:11:00Z"/>
        </w:rPr>
      </w:pPr>
      <w:ins w:id="6195" w:author="28.623_CR0091_(Rel-16)_eNRM" w:date="2020-07-02T11:11:00Z">
        <w:r>
          <w:rPr>
            <w:rFonts w:eastAsia="Courier New"/>
            <w:lang w:val="fr-FR" w:eastAsia="en-US"/>
          </w:rPr>
          <w:t xml:space="preserve">  </w:t>
        </w:r>
      </w:ins>
      <w:ins w:id="6196" w:author="28.623_CR0091_(Rel-16)_eNRM" w:date="2020-07-02T11:11:00Z">
        <w:r>
          <w:rPr>
            <w:lang w:val="fr-FR" w:eastAsia="en-US"/>
          </w:rPr>
          <w:t xml:space="preserve">contact "https://www.3gpp.org/DynaReport/TSG-WG--S5--officials.htm?Itemid=464";    </w:t>
        </w:r>
      </w:ins>
    </w:p>
    <w:p>
      <w:pPr>
        <w:pStyle w:val="PL"/>
        <w:rPr>
          <w:lang w:val="fr-FR" w:eastAsia="en-US"/>
        </w:rPr>
      </w:pPr>
      <w:r>
        <w:rPr>
          <w:rFonts w:eastAsia="Courier New"/>
          <w:lang w:val="fr-FR" w:eastAsia="en-US"/>
        </w:rPr>
        <w:t xml:space="preserve">    </w:t>
      </w:r>
    </w:p>
    <w:p>
      <w:pPr>
        <w:pStyle w:val="PL"/>
        <w:rPr/>
      </w:pPr>
      <w:r>
        <w:rPr>
          <w:rFonts w:eastAsia="Courier New"/>
          <w:lang w:val="fr-FR" w:eastAsia="en-US"/>
        </w:rPr>
        <w:t xml:space="preserve">  </w:t>
      </w:r>
      <w:r>
        <w:rPr/>
        <w:t>description "Defines a Fault Management model";</w:t>
      </w:r>
    </w:p>
    <w:p>
      <w:pPr>
        <w:pStyle w:val="PL"/>
        <w:rPr>
          <w:rFonts w:eastAsia="Courier New"/>
        </w:rPr>
      </w:pPr>
      <w:r>
        <w:rPr>
          <w:rFonts w:eastAsia="Courier New"/>
        </w:rPr>
        <w:t xml:space="preserve">    </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ins w:id="6199" w:author="28.623_CR0091_(Rel-16)_eNRM" w:date="2020-07-02T11:12:00Z"/>
        </w:rPr>
      </w:pPr>
      <w:ins w:id="6198" w:author="28.623_CR0091_(Rel-16)_eNRM" w:date="2020-07-02T11:12:00Z">
        <w:r>
          <w:rPr/>
        </w:r>
      </w:ins>
    </w:p>
    <w:p>
      <w:pPr>
        <w:pStyle w:val="PL"/>
        <w:rPr/>
      </w:pPr>
      <w:ins w:id="6200" w:author="28.623_CR0091_(Rel-16)_eNRM" w:date="2020-07-02T11:12:00Z">
        <w:r>
          <w:rPr>
            <w:rFonts w:eastAsia="Courier New"/>
          </w:rPr>
          <w:t xml:space="preserve">  </w:t>
        </w:r>
      </w:ins>
      <w:ins w:id="6201" w:author="28.623_CR0091_(Rel-16)_eNRM" w:date="2020-07-02T11:12:00Z">
        <w:r>
          <w:rPr/>
          <w:t>revision 2020-06-03 { reference "CR-0091"; }</w:t>
        </w:r>
      </w:ins>
    </w:p>
    <w:p>
      <w:pPr>
        <w:pStyle w:val="PL"/>
        <w:rPr/>
      </w:pPr>
      <w:r>
        <w:rPr>
          <w:rFonts w:eastAsia="Courier New"/>
        </w:rPr>
        <w:t xml:space="preserve">  </w:t>
      </w:r>
      <w:r>
        <w:rPr/>
        <w:t>revision 2020-02-24 {</w:t>
      </w:r>
    </w:p>
    <w:p>
      <w:pPr>
        <w:pStyle w:val="PL"/>
        <w:rPr/>
      </w:pPr>
      <w:r>
        <w:rPr>
          <w:rFonts w:eastAsia="Courier New"/>
        </w:rPr>
        <w:t xml:space="preserve">    </w:t>
      </w:r>
      <w:r>
        <w:rPr/>
        <w:t>reference "S5-201365";</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tab/>
        <w:t>typedef eventType {</w:t>
      </w:r>
    </w:p>
    <w:p>
      <w:pPr>
        <w:pStyle w:val="PL"/>
        <w:rPr/>
      </w:pPr>
      <w:r>
        <w:rPr/>
        <w:tab/>
        <w:tab/>
        <w:t>type enumeration {</w:t>
      </w:r>
    </w:p>
    <w:p>
      <w:pPr>
        <w:pStyle w:val="PL"/>
        <w:rPr/>
      </w:pPr>
      <w:r>
        <w:rPr/>
        <w:tab/>
        <w:tab/>
        <w:tab/>
        <w:t>enum COMMUNICATIONS_ALARM {</w:t>
      </w:r>
    </w:p>
    <w:p>
      <w:pPr>
        <w:pStyle w:val="PL"/>
        <w:rPr/>
      </w:pPr>
      <w:r>
        <w:rPr/>
        <w:tab/>
        <w:tab/>
        <w:tab/>
        <w:tab/>
        <w:t>value 2;</w:t>
      </w:r>
    </w:p>
    <w:p>
      <w:pPr>
        <w:pStyle w:val="PL"/>
        <w:rPr/>
      </w:pPr>
      <w:r>
        <w:rPr/>
        <w:tab/>
        <w:tab/>
        <w:tab/>
        <w:t>}</w:t>
      </w:r>
    </w:p>
    <w:p>
      <w:pPr>
        <w:pStyle w:val="PL"/>
        <w:rPr/>
      </w:pPr>
      <w:r>
        <w:rPr/>
      </w:r>
    </w:p>
    <w:p>
      <w:pPr>
        <w:pStyle w:val="PL"/>
        <w:rPr/>
      </w:pPr>
      <w:r>
        <w:rPr/>
        <w:tab/>
        <w:tab/>
        <w:tab/>
        <w:t>enum QUALITY_OF_SERVICE_ALARM {</w:t>
      </w:r>
    </w:p>
    <w:p>
      <w:pPr>
        <w:pStyle w:val="PL"/>
        <w:rPr/>
      </w:pPr>
      <w:r>
        <w:rPr/>
        <w:tab/>
        <w:tab/>
        <w:tab/>
        <w:tab/>
        <w:t>value 3;</w:t>
      </w:r>
    </w:p>
    <w:p>
      <w:pPr>
        <w:pStyle w:val="PL"/>
        <w:rPr/>
      </w:pPr>
      <w:r>
        <w:rPr/>
        <w:tab/>
        <w:tab/>
        <w:tab/>
        <w:t>}</w:t>
      </w:r>
    </w:p>
    <w:p>
      <w:pPr>
        <w:pStyle w:val="PL"/>
        <w:rPr/>
      </w:pPr>
      <w:r>
        <w:rPr/>
      </w:r>
    </w:p>
    <w:p>
      <w:pPr>
        <w:pStyle w:val="PL"/>
        <w:rPr/>
      </w:pPr>
      <w:r>
        <w:rPr/>
        <w:tab/>
        <w:tab/>
        <w:tab/>
        <w:t>enum PROCESSING_ERROR_ALARM {</w:t>
      </w:r>
    </w:p>
    <w:p>
      <w:pPr>
        <w:pStyle w:val="PL"/>
        <w:rPr/>
      </w:pPr>
      <w:r>
        <w:rPr/>
        <w:tab/>
        <w:tab/>
        <w:tab/>
        <w:tab/>
        <w:t>value 4;</w:t>
      </w:r>
    </w:p>
    <w:p>
      <w:pPr>
        <w:pStyle w:val="PL"/>
        <w:rPr/>
      </w:pPr>
      <w:r>
        <w:rPr/>
        <w:tab/>
        <w:tab/>
        <w:tab/>
        <w:t>}</w:t>
      </w:r>
    </w:p>
    <w:p>
      <w:pPr>
        <w:pStyle w:val="PL"/>
        <w:rPr/>
      </w:pPr>
      <w:r>
        <w:rPr/>
      </w:r>
    </w:p>
    <w:p>
      <w:pPr>
        <w:pStyle w:val="PL"/>
        <w:rPr/>
      </w:pPr>
      <w:r>
        <w:rPr/>
        <w:tab/>
        <w:tab/>
        <w:tab/>
        <w:t>enum EQUIPMENT_ALARM {</w:t>
      </w:r>
    </w:p>
    <w:p>
      <w:pPr>
        <w:pStyle w:val="PL"/>
        <w:rPr/>
      </w:pPr>
      <w:r>
        <w:rPr/>
        <w:tab/>
        <w:tab/>
        <w:tab/>
        <w:tab/>
        <w:t>value 5;</w:t>
      </w:r>
    </w:p>
    <w:p>
      <w:pPr>
        <w:pStyle w:val="PL"/>
        <w:rPr/>
      </w:pPr>
      <w:r>
        <w:rPr/>
        <w:tab/>
        <w:tab/>
        <w:tab/>
        <w:t>}</w:t>
      </w:r>
    </w:p>
    <w:p>
      <w:pPr>
        <w:pStyle w:val="PL"/>
        <w:rPr/>
      </w:pPr>
      <w:r>
        <w:rPr/>
      </w:r>
    </w:p>
    <w:p>
      <w:pPr>
        <w:pStyle w:val="PL"/>
        <w:rPr/>
      </w:pPr>
      <w:r>
        <w:rPr/>
        <w:tab/>
        <w:tab/>
        <w:tab/>
        <w:t>enum ENVIRONMENTAL_ALARM {</w:t>
      </w:r>
    </w:p>
    <w:p>
      <w:pPr>
        <w:pStyle w:val="PL"/>
        <w:rPr/>
      </w:pPr>
      <w:r>
        <w:rPr/>
        <w:tab/>
        <w:tab/>
        <w:tab/>
        <w:tab/>
        <w:t>value 6;</w:t>
      </w:r>
    </w:p>
    <w:p>
      <w:pPr>
        <w:pStyle w:val="PL"/>
        <w:rPr/>
      </w:pPr>
      <w:r>
        <w:rPr/>
        <w:tab/>
        <w:tab/>
        <w:tab/>
        <w:t>}</w:t>
      </w:r>
    </w:p>
    <w:p>
      <w:pPr>
        <w:pStyle w:val="PL"/>
        <w:rPr/>
      </w:pPr>
      <w:r>
        <w:rPr/>
      </w:r>
    </w:p>
    <w:p>
      <w:pPr>
        <w:pStyle w:val="PL"/>
        <w:rPr/>
      </w:pPr>
      <w:r>
        <w:rPr/>
        <w:tab/>
        <w:tab/>
        <w:tab/>
        <w:t>enum INTEGRITY_VIOLATION {</w:t>
      </w:r>
    </w:p>
    <w:p>
      <w:pPr>
        <w:pStyle w:val="PL"/>
        <w:rPr/>
      </w:pPr>
      <w:r>
        <w:rPr/>
        <w:tab/>
        <w:tab/>
        <w:tab/>
        <w:tab/>
        <w:t>value 7;</w:t>
      </w:r>
    </w:p>
    <w:p>
      <w:pPr>
        <w:pStyle w:val="PL"/>
        <w:rPr/>
      </w:pPr>
      <w:r>
        <w:rPr/>
        <w:tab/>
        <w:tab/>
        <w:tab/>
        <w:t>}</w:t>
      </w:r>
    </w:p>
    <w:p>
      <w:pPr>
        <w:pStyle w:val="PL"/>
        <w:rPr/>
      </w:pPr>
      <w:r>
        <w:rPr/>
      </w:r>
    </w:p>
    <w:p>
      <w:pPr>
        <w:pStyle w:val="PL"/>
        <w:rPr/>
      </w:pPr>
      <w:r>
        <w:rPr/>
        <w:tab/>
        <w:tab/>
        <w:tab/>
        <w:t>enum OPERATIONAL_VIOLATION {</w:t>
      </w:r>
    </w:p>
    <w:p>
      <w:pPr>
        <w:pStyle w:val="PL"/>
        <w:rPr/>
      </w:pPr>
      <w:r>
        <w:rPr/>
        <w:tab/>
        <w:tab/>
        <w:tab/>
        <w:tab/>
        <w:t>value 8;</w:t>
      </w:r>
    </w:p>
    <w:p>
      <w:pPr>
        <w:pStyle w:val="PL"/>
        <w:rPr/>
      </w:pPr>
      <w:r>
        <w:rPr/>
        <w:tab/>
        <w:tab/>
        <w:tab/>
        <w:t>}</w:t>
      </w:r>
    </w:p>
    <w:p>
      <w:pPr>
        <w:pStyle w:val="PL"/>
        <w:rPr/>
      </w:pPr>
      <w:r>
        <w:rPr/>
      </w:r>
    </w:p>
    <w:p>
      <w:pPr>
        <w:pStyle w:val="PL"/>
        <w:rPr/>
      </w:pPr>
      <w:r>
        <w:rPr/>
        <w:tab/>
        <w:tab/>
        <w:tab/>
        <w:t>enum PHYSICAL_VIOLATIONu {</w:t>
      </w:r>
    </w:p>
    <w:p>
      <w:pPr>
        <w:pStyle w:val="PL"/>
        <w:rPr/>
      </w:pPr>
      <w:r>
        <w:rPr/>
        <w:tab/>
        <w:tab/>
        <w:tab/>
        <w:tab/>
        <w:t>value 9;</w:t>
      </w:r>
    </w:p>
    <w:p>
      <w:pPr>
        <w:pStyle w:val="PL"/>
        <w:rPr/>
      </w:pPr>
      <w:r>
        <w:rPr/>
        <w:tab/>
        <w:tab/>
        <w:tab/>
        <w:t>}</w:t>
      </w:r>
    </w:p>
    <w:p>
      <w:pPr>
        <w:pStyle w:val="PL"/>
        <w:rPr/>
      </w:pPr>
      <w:r>
        <w:rPr/>
      </w:r>
    </w:p>
    <w:p>
      <w:pPr>
        <w:pStyle w:val="PL"/>
        <w:rPr/>
      </w:pPr>
      <w:r>
        <w:rPr/>
        <w:tab/>
        <w:tab/>
        <w:tab/>
        <w:t>enum SECURITY_SERVICE_OR_MECHANISM_VIOLATION {</w:t>
      </w:r>
    </w:p>
    <w:p>
      <w:pPr>
        <w:pStyle w:val="PL"/>
        <w:rPr/>
      </w:pPr>
      <w:r>
        <w:rPr/>
        <w:tab/>
        <w:tab/>
        <w:tab/>
        <w:tab/>
        <w:t>value 10;</w:t>
      </w:r>
    </w:p>
    <w:p>
      <w:pPr>
        <w:pStyle w:val="PL"/>
        <w:rPr/>
      </w:pPr>
      <w:r>
        <w:rPr/>
        <w:tab/>
        <w:tab/>
        <w:tab/>
        <w:t>}</w:t>
      </w:r>
    </w:p>
    <w:p>
      <w:pPr>
        <w:pStyle w:val="PL"/>
        <w:rPr/>
      </w:pPr>
      <w:r>
        <w:rPr/>
      </w:r>
    </w:p>
    <w:p>
      <w:pPr>
        <w:pStyle w:val="PL"/>
        <w:rPr/>
      </w:pPr>
      <w:r>
        <w:rPr/>
        <w:tab/>
        <w:tab/>
        <w:tab/>
        <w:t>enum TIME_DOMAIN_VIOLATION {</w:t>
      </w:r>
    </w:p>
    <w:p>
      <w:pPr>
        <w:pStyle w:val="PL"/>
        <w:rPr/>
      </w:pPr>
      <w:r>
        <w:rPr/>
        <w:tab/>
        <w:tab/>
        <w:tab/>
        <w:tab/>
        <w:t>value 11;</w:t>
      </w:r>
    </w:p>
    <w:p>
      <w:pPr>
        <w:pStyle w:val="PL"/>
        <w:rPr/>
      </w:pPr>
      <w:r>
        <w:rPr/>
        <w:tab/>
        <w:tab/>
        <w:tab/>
        <w:t>}</w:t>
      </w:r>
    </w:p>
    <w:p>
      <w:pPr>
        <w:pStyle w:val="PL"/>
        <w:rPr/>
      </w:pPr>
      <w:r>
        <w:rPr/>
        <w:tab/>
        <w:tab/>
        <w:t>}</w:t>
      </w:r>
    </w:p>
    <w:p>
      <w:pPr>
        <w:pStyle w:val="PL"/>
        <w:rPr/>
      </w:pPr>
      <w:r>
        <w:rPr/>
      </w:r>
    </w:p>
    <w:p>
      <w:pPr>
        <w:pStyle w:val="PL"/>
        <w:rPr/>
      </w:pPr>
      <w:r>
        <w:rPr/>
        <w:tab/>
        <w:tab/>
        <w:t>description "General category for the alarm.";</w:t>
      </w:r>
    </w:p>
    <w:p>
      <w:pPr>
        <w:pStyle w:val="PL"/>
        <w:rPr/>
      </w:pPr>
      <w:r>
        <w:rPr/>
        <w:tab/>
        <w:t>}</w:t>
      </w:r>
    </w:p>
    <w:p>
      <w:pPr>
        <w:pStyle w:val="PL"/>
        <w:rPr>
          <w:rFonts w:eastAsia="Courier New"/>
        </w:rPr>
      </w:pPr>
      <w:r>
        <w:rPr>
          <w:rFonts w:eastAsia="Courier New"/>
        </w:rPr>
        <w:t xml:space="preserve">  </w:t>
      </w:r>
    </w:p>
    <w:p>
      <w:pPr>
        <w:pStyle w:val="PL"/>
        <w:rPr/>
      </w:pPr>
      <w:r>
        <w:rPr/>
        <w:tab/>
        <w:t>typedef severity-level {</w:t>
      </w:r>
    </w:p>
    <w:p>
      <w:pPr>
        <w:pStyle w:val="PL"/>
        <w:rPr/>
      </w:pPr>
      <w:r>
        <w:rPr/>
        <w:tab/>
        <w:tab/>
        <w:t>type enumeration {</w:t>
      </w:r>
    </w:p>
    <w:p>
      <w:pPr>
        <w:pStyle w:val="PL"/>
        <w:rPr/>
      </w:pPr>
      <w:r>
        <w:rPr/>
        <w:tab/>
        <w:tab/>
        <w:tab/>
        <w:t>enum CRITICAL { value 3; }</w:t>
      </w:r>
    </w:p>
    <w:p>
      <w:pPr>
        <w:pStyle w:val="PL"/>
        <w:rPr/>
      </w:pPr>
      <w:r>
        <w:rPr/>
        <w:tab/>
        <w:tab/>
        <w:tab/>
        <w:t>enum MAJOR { value 4; }</w:t>
      </w:r>
    </w:p>
    <w:p>
      <w:pPr>
        <w:pStyle w:val="PL"/>
        <w:rPr/>
      </w:pPr>
      <w:r>
        <w:rPr/>
        <w:tab/>
        <w:tab/>
        <w:tab/>
        <w:t>enum MINOR { value 5; }</w:t>
      </w:r>
    </w:p>
    <w:p>
      <w:pPr>
        <w:pStyle w:val="PL"/>
        <w:rPr/>
      </w:pPr>
      <w:r>
        <w:rPr/>
        <w:tab/>
        <w:tab/>
        <w:tab/>
        <w:t>enum WARNING { value 6; }</w:t>
      </w:r>
    </w:p>
    <w:p>
      <w:pPr>
        <w:pStyle w:val="PL"/>
        <w:rPr/>
      </w:pPr>
      <w:r>
        <w:rPr/>
        <w:tab/>
        <w:tab/>
        <w:tab/>
        <w:t>enum INDETERMINATE { value 7; }</w:t>
      </w:r>
    </w:p>
    <w:p>
      <w:pPr>
        <w:pStyle w:val="PL"/>
        <w:rPr/>
      </w:pPr>
      <w:r>
        <w:rPr/>
        <w:tab/>
        <w:tab/>
        <w:tab/>
        <w:t>enum CLEARED { value 8; }</w:t>
      </w:r>
    </w:p>
    <w:p>
      <w:pPr>
        <w:pStyle w:val="PL"/>
        <w:rPr/>
      </w:pPr>
      <w:r>
        <w:rPr/>
        <w:tab/>
        <w:tab/>
        <w:t>}</w:t>
      </w:r>
    </w:p>
    <w:p>
      <w:pPr>
        <w:pStyle w:val="PL"/>
        <w:rPr/>
      </w:pPr>
      <w:r>
        <w:rPr/>
      </w:r>
    </w:p>
    <w:p>
      <w:pPr>
        <w:pStyle w:val="PL"/>
        <w:rPr/>
      </w:pPr>
      <w:r>
        <w:rPr/>
        <w:tab/>
        <w:tab/>
        <w:t>description "The possible alarm serverities.</w:t>
      </w:r>
    </w:p>
    <w:p>
      <w:pPr>
        <w:pStyle w:val="PL"/>
        <w:rPr/>
      </w:pPr>
      <w:r>
        <w:rPr/>
        <w:tab/>
        <w:tab/>
        <w:tab/>
        <w:t>Aligned with ERICSSON-ALARM-MIB.";</w:t>
      </w:r>
    </w:p>
    <w:p>
      <w:pPr>
        <w:pStyle w:val="PL"/>
        <w:rPr>
          <w:ins w:id="6202" w:author="28.623_CR0091_(Rel-16)_eNRM" w:date="2020-07-02T11:12:00Z"/>
        </w:rPr>
      </w:pPr>
      <w:r>
        <w:rPr/>
        <w:tab/>
        <w:t>}</w:t>
      </w:r>
    </w:p>
    <w:p>
      <w:pPr>
        <w:pStyle w:val="PL"/>
        <w:rPr>
          <w:ins w:id="6204" w:author="28.623_CR0091_(Rel-16)_eNRM" w:date="2020-07-02T11:12:00Z"/>
        </w:rPr>
      </w:pPr>
      <w:ins w:id="6203" w:author="28.623_CR0091_(Rel-16)_eNRM" w:date="2020-07-02T11:12:00Z">
        <w:r>
          <w:rPr/>
        </w:r>
      </w:ins>
    </w:p>
    <w:p>
      <w:pPr>
        <w:pStyle w:val="PL"/>
        <w:rPr>
          <w:ins w:id="6207" w:author="28.623_CR0091_(Rel-16)_eNRM" w:date="2020-07-02T11:12:00Z"/>
        </w:rPr>
      </w:pPr>
      <w:ins w:id="6205" w:author="28.623_CR0091_(Rel-16)_eNRM" w:date="2020-07-02T11:12:00Z">
        <w:r>
          <w:rPr>
            <w:rFonts w:eastAsia="Courier New"/>
          </w:rPr>
          <w:t xml:space="preserve">  </w:t>
        </w:r>
      </w:ins>
      <w:ins w:id="6206" w:author="28.623_CR0091_(Rel-16)_eNRM" w:date="2020-07-02T11:12:00Z">
        <w:r>
          <w:rPr/>
          <w:t xml:space="preserve">grouping AlarmRecordGrp {    </w:t>
        </w:r>
      </w:ins>
    </w:p>
    <w:p>
      <w:pPr>
        <w:pStyle w:val="PL"/>
        <w:rPr>
          <w:ins w:id="6210" w:author="28.623_CR0091_(Rel-16)_eNRM" w:date="2020-07-02T11:12:00Z"/>
        </w:rPr>
      </w:pPr>
      <w:ins w:id="6208" w:author="28.623_CR0091_(Rel-16)_eNRM" w:date="2020-07-02T11:12:00Z">
        <w:r>
          <w:rPr>
            <w:rFonts w:eastAsia="Courier New"/>
          </w:rPr>
          <w:t xml:space="preserve">    </w:t>
        </w:r>
      </w:ins>
      <w:ins w:id="6209" w:author="28.623_CR0091_(Rel-16)_eNRM" w:date="2020-07-02T11:12:00Z">
        <w:r>
          <w:rPr/>
          <w:t xml:space="preserve">description "Contains alarm information of an alarmed object instance. </w:t>
        </w:r>
      </w:ins>
    </w:p>
    <w:p>
      <w:pPr>
        <w:pStyle w:val="PL"/>
        <w:rPr>
          <w:ins w:id="6213" w:author="28.623_CR0091_(Rel-16)_eNRM" w:date="2020-07-02T11:12:00Z"/>
        </w:rPr>
      </w:pPr>
      <w:ins w:id="6211" w:author="28.623_CR0091_(Rel-16)_eNRM" w:date="2020-07-02T11:12:00Z">
        <w:r>
          <w:rPr>
            <w:rFonts w:eastAsia="Courier New"/>
          </w:rPr>
          <w:t xml:space="preserve">      </w:t>
        </w:r>
      </w:ins>
      <w:ins w:id="6212" w:author="28.623_CR0091_(Rel-16)_eNRM" w:date="2020-07-02T11:12:00Z">
        <w:r>
          <w:rPr/>
          <w:t xml:space="preserve">A new record is created in the alarm list when an alarmed object </w:t>
        </w:r>
      </w:ins>
    </w:p>
    <w:p>
      <w:pPr>
        <w:pStyle w:val="PL"/>
        <w:rPr>
          <w:ins w:id="6216" w:author="28.623_CR0091_(Rel-16)_eNRM" w:date="2020-07-02T11:12:00Z"/>
        </w:rPr>
      </w:pPr>
      <w:ins w:id="6214" w:author="28.623_CR0091_(Rel-16)_eNRM" w:date="2020-07-02T11:12:00Z">
        <w:r>
          <w:rPr>
            <w:rFonts w:eastAsia="Courier New"/>
          </w:rPr>
          <w:t xml:space="preserve">      </w:t>
        </w:r>
      </w:ins>
      <w:ins w:id="6215" w:author="28.623_CR0091_(Rel-16)_eNRM" w:date="2020-07-02T11:12:00Z">
        <w:r>
          <w:rPr/>
          <w:t xml:space="preserve">instance generates an alarm and no alarm record exists with the same </w:t>
        </w:r>
      </w:ins>
    </w:p>
    <w:p>
      <w:pPr>
        <w:pStyle w:val="PL"/>
        <w:rPr>
          <w:ins w:id="6219" w:author="28.623_CR0091_(Rel-16)_eNRM" w:date="2020-07-02T11:12:00Z"/>
        </w:rPr>
      </w:pPr>
      <w:ins w:id="6217" w:author="28.623_CR0091_(Rel-16)_eNRM" w:date="2020-07-02T11:12:00Z">
        <w:r>
          <w:rPr>
            <w:rFonts w:eastAsia="Courier New"/>
          </w:rPr>
          <w:t xml:space="preserve">      </w:t>
        </w:r>
      </w:ins>
      <w:ins w:id="6218" w:author="28.623_CR0091_(Rel-16)_eNRM" w:date="2020-07-02T11:12:00Z">
        <w:r>
          <w:rPr/>
          <w:t xml:space="preserve">values for objectInstance, alarmType, probableCause and specificProblem. </w:t>
        </w:r>
      </w:ins>
    </w:p>
    <w:p>
      <w:pPr>
        <w:pStyle w:val="PL"/>
        <w:rPr>
          <w:ins w:id="6222" w:author="28.623_CR0091_(Rel-16)_eNRM" w:date="2020-07-02T11:12:00Z"/>
        </w:rPr>
      </w:pPr>
      <w:ins w:id="6220" w:author="28.623_CR0091_(Rel-16)_eNRM" w:date="2020-07-02T11:12:00Z">
        <w:r>
          <w:rPr>
            <w:rFonts w:eastAsia="Courier New"/>
          </w:rPr>
          <w:t xml:space="preserve">      </w:t>
        </w:r>
      </w:ins>
      <w:ins w:id="6221" w:author="28.623_CR0091_(Rel-16)_eNRM" w:date="2020-07-02T11:12:00Z">
        <w:r>
          <w:rPr/>
          <w:t xml:space="preserve">When a new record is created the MnS producer creates an alarmId, that </w:t>
        </w:r>
      </w:ins>
    </w:p>
    <w:p>
      <w:pPr>
        <w:pStyle w:val="PL"/>
        <w:rPr>
          <w:ins w:id="6225" w:author="28.623_CR0091_(Rel-16)_eNRM" w:date="2020-07-02T11:12:00Z"/>
        </w:rPr>
      </w:pPr>
      <w:ins w:id="6223" w:author="28.623_CR0091_(Rel-16)_eNRM" w:date="2020-07-02T11:12:00Z">
        <w:r>
          <w:rPr>
            <w:rFonts w:eastAsia="Courier New"/>
          </w:rPr>
          <w:t xml:space="preserve">      </w:t>
        </w:r>
      </w:ins>
      <w:ins w:id="6224" w:author="28.623_CR0091_(Rel-16)_eNRM" w:date="2020-07-02T11:12:00Z">
        <w:r>
          <w:rPr/>
          <w:t>unambiguously identifies an alarm record in the AlarmList.</w:t>
        </w:r>
      </w:ins>
    </w:p>
    <w:p>
      <w:pPr>
        <w:pStyle w:val="PL"/>
        <w:rPr>
          <w:ins w:id="6227" w:author="28.623_CR0091_(Rel-16)_eNRM" w:date="2020-07-02T11:12:00Z"/>
        </w:rPr>
      </w:pPr>
      <w:ins w:id="6226" w:author="28.623_CR0091_(Rel-16)_eNRM" w:date="2020-07-02T11:12:00Z">
        <w:r>
          <w:rPr/>
        </w:r>
      </w:ins>
    </w:p>
    <w:p>
      <w:pPr>
        <w:pStyle w:val="PL"/>
        <w:rPr>
          <w:ins w:id="6230" w:author="28.623_CR0091_(Rel-16)_eNRM" w:date="2020-07-02T11:12:00Z"/>
        </w:rPr>
      </w:pPr>
      <w:ins w:id="6228" w:author="28.623_CR0091_(Rel-16)_eNRM" w:date="2020-07-02T11:12:00Z">
        <w:r>
          <w:rPr>
            <w:rFonts w:eastAsia="Courier New"/>
          </w:rPr>
          <w:t xml:space="preserve">      </w:t>
        </w:r>
      </w:ins>
      <w:ins w:id="6229" w:author="28.623_CR0091_(Rel-16)_eNRM" w:date="2020-07-02T11:12:00Z">
        <w:r>
          <w:rPr/>
          <w:t xml:space="preserve">Alarm records are maintained only for active alarms. Inactive alarms are </w:t>
        </w:r>
      </w:ins>
    </w:p>
    <w:p>
      <w:pPr>
        <w:pStyle w:val="PL"/>
        <w:rPr>
          <w:ins w:id="6233" w:author="28.623_CR0091_(Rel-16)_eNRM" w:date="2020-07-02T11:12:00Z"/>
        </w:rPr>
      </w:pPr>
      <w:ins w:id="6231" w:author="28.623_CR0091_(Rel-16)_eNRM" w:date="2020-07-02T11:12:00Z">
        <w:r>
          <w:rPr>
            <w:rFonts w:eastAsia="Courier New"/>
          </w:rPr>
          <w:t xml:space="preserve">      </w:t>
        </w:r>
      </w:ins>
      <w:ins w:id="6232" w:author="28.623_CR0091_(Rel-16)_eNRM" w:date="2020-07-02T11:12:00Z">
        <w:r>
          <w:rPr/>
          <w:t xml:space="preserve">automatically deleted by the MnS producer from the AlarmList. </w:t>
        </w:r>
      </w:ins>
    </w:p>
    <w:p>
      <w:pPr>
        <w:pStyle w:val="PL"/>
        <w:rPr>
          <w:ins w:id="6236" w:author="28.623_CR0091_(Rel-16)_eNRM" w:date="2020-07-02T11:12:00Z"/>
        </w:rPr>
      </w:pPr>
      <w:ins w:id="6234" w:author="28.623_CR0091_(Rel-16)_eNRM" w:date="2020-07-02T11:12:00Z">
        <w:r>
          <w:rPr>
            <w:rFonts w:eastAsia="Courier New"/>
          </w:rPr>
          <w:t xml:space="preserve">      </w:t>
        </w:r>
      </w:ins>
      <w:ins w:id="6235" w:author="28.623_CR0091_(Rel-16)_eNRM" w:date="2020-07-02T11:12:00Z">
        <w:r>
          <w:rPr/>
          <w:t xml:space="preserve">Active alarms are alarms whose </w:t>
        </w:r>
      </w:ins>
    </w:p>
    <w:p>
      <w:pPr>
        <w:pStyle w:val="PL"/>
        <w:rPr>
          <w:ins w:id="6239" w:author="28.623_CR0091_(Rel-16)_eNRM" w:date="2020-07-02T11:12:00Z"/>
        </w:rPr>
      </w:pPr>
      <w:ins w:id="6237" w:author="28.623_CR0091_(Rel-16)_eNRM" w:date="2020-07-02T11:12:00Z">
        <w:r>
          <w:rPr>
            <w:rFonts w:eastAsia="Courier New"/>
          </w:rPr>
          <w:t xml:space="preserve">      </w:t>
        </w:r>
      </w:ins>
      <w:ins w:id="6238" w:author="28.623_CR0091_(Rel-16)_eNRM" w:date="2020-07-02T11:12:00Z">
        <w:r>
          <w:rPr/>
          <w:t>a)</w:t>
          <w:tab/>
          <w:t>perceivedSeverity is not CLEARED, or whose</w:t>
        </w:r>
      </w:ins>
    </w:p>
    <w:p>
      <w:pPr>
        <w:pStyle w:val="PL"/>
        <w:rPr>
          <w:ins w:id="6242" w:author="28.623_CR0091_(Rel-16)_eNRM" w:date="2020-07-02T11:12:00Z"/>
        </w:rPr>
      </w:pPr>
      <w:ins w:id="6240" w:author="28.623_CR0091_(Rel-16)_eNRM" w:date="2020-07-02T11:12:00Z">
        <w:r>
          <w:rPr>
            <w:rFonts w:eastAsia="Courier New"/>
          </w:rPr>
          <w:t xml:space="preserve">      </w:t>
        </w:r>
      </w:ins>
      <w:ins w:id="6241" w:author="28.623_CR0091_(Rel-16)_eNRM" w:date="2020-07-02T11:12:00Z">
        <w:r>
          <w:rPr/>
          <w:t>b)</w:t>
          <w:tab/>
          <w:t>perceivedSeverity is CLEARED and its ackState is not ACKNOWLEDED.";</w:t>
        </w:r>
      </w:ins>
    </w:p>
    <w:p>
      <w:pPr>
        <w:pStyle w:val="PL"/>
        <w:rPr>
          <w:rFonts w:eastAsia="Courier New"/>
          <w:ins w:id="6244" w:author="28.623_CR0091_(Rel-16)_eNRM" w:date="2020-07-02T11:12:00Z"/>
        </w:rPr>
      </w:pPr>
      <w:ins w:id="6243" w:author="28.623_CR0091_(Rel-16)_eNRM" w:date="2020-07-02T11:12:00Z">
        <w:r>
          <w:rPr>
            <w:rFonts w:eastAsia="Courier New"/>
          </w:rPr>
          <w:t xml:space="preserve">      </w:t>
        </w:r>
      </w:ins>
    </w:p>
    <w:p>
      <w:pPr>
        <w:pStyle w:val="PL"/>
        <w:rPr>
          <w:ins w:id="6247" w:author="28.623_CR0091_(Rel-16)_eNRM" w:date="2020-07-02T11:12:00Z"/>
        </w:rPr>
      </w:pPr>
      <w:ins w:id="6245" w:author="28.623_CR0091_(Rel-16)_eNRM" w:date="2020-07-02T11:12:00Z">
        <w:r>
          <w:rPr>
            <w:rFonts w:eastAsia="Courier New"/>
          </w:rPr>
          <w:t xml:space="preserve">      </w:t>
        </w:r>
      </w:ins>
      <w:ins w:id="6246" w:author="28.623_CR0091_(Rel-16)_eNRM" w:date="2020-07-02T11:12:00Z">
        <w:r>
          <w:rPr/>
          <w:t>leaf alarmId {</w:t>
        </w:r>
      </w:ins>
    </w:p>
    <w:p>
      <w:pPr>
        <w:pStyle w:val="PL"/>
        <w:rPr>
          <w:ins w:id="6250" w:author="28.623_CR0091_(Rel-16)_eNRM" w:date="2020-07-02T11:12:00Z"/>
        </w:rPr>
      </w:pPr>
      <w:ins w:id="6248" w:author="28.623_CR0091_(Rel-16)_eNRM" w:date="2020-07-02T11:12:00Z">
        <w:r>
          <w:rPr>
            <w:rFonts w:eastAsia="Courier New"/>
          </w:rPr>
          <w:t xml:space="preserve">        </w:t>
        </w:r>
      </w:ins>
      <w:ins w:id="6249" w:author="28.623_CR0091_(Rel-16)_eNRM" w:date="2020-07-02T11:12:00Z">
        <w:r>
          <w:rPr/>
          <w:t>type string;</w:t>
        </w:r>
      </w:ins>
    </w:p>
    <w:p>
      <w:pPr>
        <w:pStyle w:val="PL"/>
        <w:rPr>
          <w:ins w:id="6253" w:author="28.623_CR0091_(Rel-16)_eNRM" w:date="2020-07-02T11:12:00Z"/>
        </w:rPr>
      </w:pPr>
      <w:ins w:id="6251" w:author="28.623_CR0091_(Rel-16)_eNRM" w:date="2020-07-02T11:12:00Z">
        <w:r>
          <w:rPr>
            <w:rFonts w:eastAsia="Courier New"/>
          </w:rPr>
          <w:t xml:space="preserve">        </w:t>
        </w:r>
      </w:ins>
      <w:ins w:id="6252" w:author="28.623_CR0091_(Rel-16)_eNRM" w:date="2020-07-02T11:12:00Z">
        <w:r>
          <w:rPr/>
          <w:t>mandatory true;</w:t>
        </w:r>
      </w:ins>
    </w:p>
    <w:p>
      <w:pPr>
        <w:pStyle w:val="PL"/>
        <w:rPr>
          <w:ins w:id="6256" w:author="28.623_CR0091_(Rel-16)_eNRM" w:date="2020-07-02T11:12:00Z"/>
        </w:rPr>
      </w:pPr>
      <w:ins w:id="6254" w:author="28.623_CR0091_(Rel-16)_eNRM" w:date="2020-07-02T11:12:00Z">
        <w:r>
          <w:rPr>
            <w:rFonts w:eastAsia="Courier New"/>
          </w:rPr>
          <w:t xml:space="preserve">        </w:t>
        </w:r>
      </w:ins>
      <w:ins w:id="6255" w:author="28.623_CR0091_(Rel-16)_eNRM" w:date="2020-07-02T11:12:00Z">
        <w:r>
          <w:rPr/>
          <w:t>description "Identifies the alarmRecord";</w:t>
        </w:r>
      </w:ins>
    </w:p>
    <w:p>
      <w:pPr>
        <w:pStyle w:val="PL"/>
        <w:rPr>
          <w:ins w:id="6259" w:author="28.623_CR0091_(Rel-16)_eNRM" w:date="2020-07-02T11:12:00Z"/>
        </w:rPr>
      </w:pPr>
      <w:ins w:id="6257" w:author="28.623_CR0091_(Rel-16)_eNRM" w:date="2020-07-02T11:12:00Z">
        <w:r>
          <w:rPr>
            <w:rFonts w:eastAsia="Courier New"/>
          </w:rPr>
          <w:t xml:space="preserve">      </w:t>
        </w:r>
      </w:ins>
      <w:ins w:id="6258" w:author="28.623_CR0091_(Rel-16)_eNRM" w:date="2020-07-02T11:12:00Z">
        <w:r>
          <w:rPr/>
          <w:t>}</w:t>
        </w:r>
      </w:ins>
    </w:p>
    <w:p>
      <w:pPr>
        <w:pStyle w:val="PL"/>
        <w:rPr>
          <w:rFonts w:eastAsia="Courier New"/>
          <w:ins w:id="6261" w:author="28.623_CR0091_(Rel-16)_eNRM" w:date="2020-07-02T11:12:00Z"/>
        </w:rPr>
      </w:pPr>
      <w:ins w:id="6260" w:author="28.623_CR0091_(Rel-16)_eNRM" w:date="2020-07-02T11:12:00Z">
        <w:r>
          <w:rPr>
            <w:rFonts w:eastAsia="Courier New"/>
          </w:rPr>
          <w:t xml:space="preserve">      </w:t>
        </w:r>
      </w:ins>
    </w:p>
    <w:p>
      <w:pPr>
        <w:pStyle w:val="PL"/>
        <w:rPr>
          <w:ins w:id="6264" w:author="28.623_CR0091_(Rel-16)_eNRM" w:date="2020-07-02T11:12:00Z"/>
        </w:rPr>
      </w:pPr>
      <w:ins w:id="6262" w:author="28.623_CR0091_(Rel-16)_eNRM" w:date="2020-07-02T11:12:00Z">
        <w:r>
          <w:rPr>
            <w:rFonts w:eastAsia="Courier New"/>
          </w:rPr>
          <w:t xml:space="preserve">      </w:t>
        </w:r>
      </w:ins>
      <w:ins w:id="6263" w:author="28.623_CR0091_(Rel-16)_eNRM" w:date="2020-07-02T11:12:00Z">
        <w:r>
          <w:rPr/>
          <w:t>leaf objectInstance {</w:t>
        </w:r>
      </w:ins>
    </w:p>
    <w:p>
      <w:pPr>
        <w:pStyle w:val="PL"/>
        <w:rPr>
          <w:ins w:id="6267" w:author="28.623_CR0091_(Rel-16)_eNRM" w:date="2020-07-02T11:12:00Z"/>
        </w:rPr>
      </w:pPr>
      <w:ins w:id="6265" w:author="28.623_CR0091_(Rel-16)_eNRM" w:date="2020-07-02T11:12:00Z">
        <w:r>
          <w:rPr>
            <w:rFonts w:eastAsia="Courier New"/>
          </w:rPr>
          <w:t xml:space="preserve">        </w:t>
        </w:r>
      </w:ins>
      <w:ins w:id="6266" w:author="28.623_CR0091_(Rel-16)_eNRM" w:date="2020-07-02T11:12:00Z">
        <w:r>
          <w:rPr/>
          <w:t>type string;</w:t>
        </w:r>
      </w:ins>
    </w:p>
    <w:p>
      <w:pPr>
        <w:pStyle w:val="PL"/>
        <w:rPr>
          <w:ins w:id="6270" w:author="28.623_CR0091_(Rel-16)_eNRM" w:date="2020-07-02T11:12:00Z"/>
        </w:rPr>
      </w:pPr>
      <w:ins w:id="6268" w:author="28.623_CR0091_(Rel-16)_eNRM" w:date="2020-07-02T11:12:00Z">
        <w:r>
          <w:rPr>
            <w:rFonts w:eastAsia="Courier New"/>
          </w:rPr>
          <w:t xml:space="preserve">        </w:t>
        </w:r>
      </w:ins>
      <w:ins w:id="6269" w:author="28.623_CR0091_(Rel-16)_eNRM" w:date="2020-07-02T11:12:00Z">
        <w:r>
          <w:rPr/>
          <w:t>config false ;</w:t>
        </w:r>
      </w:ins>
    </w:p>
    <w:p>
      <w:pPr>
        <w:pStyle w:val="PL"/>
        <w:rPr>
          <w:ins w:id="6273" w:author="28.623_CR0091_(Rel-16)_eNRM" w:date="2020-07-02T11:12:00Z"/>
        </w:rPr>
      </w:pPr>
      <w:ins w:id="6271" w:author="28.623_CR0091_(Rel-16)_eNRM" w:date="2020-07-02T11:12:00Z">
        <w:r>
          <w:rPr>
            <w:rFonts w:eastAsia="Courier New"/>
          </w:rPr>
          <w:t xml:space="preserve">        </w:t>
        </w:r>
      </w:ins>
      <w:ins w:id="6272" w:author="28.623_CR0091_(Rel-16)_eNRM" w:date="2020-07-02T11:12:00Z">
        <w:r>
          <w:rPr/>
          <w:t>mandatory true;</w:t>
        </w:r>
      </w:ins>
    </w:p>
    <w:p>
      <w:pPr>
        <w:pStyle w:val="PL"/>
        <w:rPr>
          <w:ins w:id="6276" w:author="28.623_CR0091_(Rel-16)_eNRM" w:date="2020-07-02T11:12:00Z"/>
        </w:rPr>
      </w:pPr>
      <w:ins w:id="6274" w:author="28.623_CR0091_(Rel-16)_eNRM" w:date="2020-07-02T11:12:00Z">
        <w:r>
          <w:rPr>
            <w:rFonts w:eastAsia="Courier New"/>
          </w:rPr>
          <w:t xml:space="preserve">      </w:t>
        </w:r>
      </w:ins>
      <w:ins w:id="6275" w:author="28.623_CR0091_(Rel-16)_eNRM" w:date="2020-07-02T11:12:00Z">
        <w:r>
          <w:rPr/>
          <w:t>}</w:t>
        </w:r>
      </w:ins>
    </w:p>
    <w:p>
      <w:pPr>
        <w:pStyle w:val="PL"/>
        <w:rPr>
          <w:rFonts w:eastAsia="Courier New"/>
          <w:ins w:id="6278" w:author="28.623_CR0091_(Rel-16)_eNRM" w:date="2020-07-02T11:12:00Z"/>
        </w:rPr>
      </w:pPr>
      <w:ins w:id="6277" w:author="28.623_CR0091_(Rel-16)_eNRM" w:date="2020-07-02T11:12:00Z">
        <w:r>
          <w:rPr>
            <w:rFonts w:eastAsia="Courier New"/>
          </w:rPr>
          <w:t xml:space="preserve">      </w:t>
        </w:r>
      </w:ins>
    </w:p>
    <w:p>
      <w:pPr>
        <w:pStyle w:val="PL"/>
        <w:rPr>
          <w:ins w:id="6281" w:author="28.623_CR0091_(Rel-16)_eNRM" w:date="2020-07-02T11:12:00Z"/>
        </w:rPr>
      </w:pPr>
      <w:ins w:id="6279" w:author="28.623_CR0091_(Rel-16)_eNRM" w:date="2020-07-02T11:12:00Z">
        <w:r>
          <w:rPr>
            <w:rFonts w:eastAsia="Courier New"/>
          </w:rPr>
          <w:t xml:space="preserve">      </w:t>
        </w:r>
      </w:ins>
      <w:ins w:id="6280" w:author="28.623_CR0091_(Rel-16)_eNRM" w:date="2020-07-02T11:12:00Z">
        <w:r>
          <w:rPr/>
          <w:t>leaf notificationId {</w:t>
        </w:r>
      </w:ins>
    </w:p>
    <w:p>
      <w:pPr>
        <w:pStyle w:val="PL"/>
        <w:rPr>
          <w:ins w:id="6284" w:author="28.623_CR0091_(Rel-16)_eNRM" w:date="2020-07-02T11:12:00Z"/>
        </w:rPr>
      </w:pPr>
      <w:ins w:id="6282" w:author="28.623_CR0091_(Rel-16)_eNRM" w:date="2020-07-02T11:12:00Z">
        <w:r>
          <w:rPr>
            <w:rFonts w:eastAsia="Courier New"/>
          </w:rPr>
          <w:t xml:space="preserve">        </w:t>
        </w:r>
      </w:ins>
      <w:ins w:id="6283" w:author="28.623_CR0091_(Rel-16)_eNRM" w:date="2020-07-02T11:12:00Z">
        <w:r>
          <w:rPr/>
          <w:t>type string;</w:t>
        </w:r>
      </w:ins>
    </w:p>
    <w:p>
      <w:pPr>
        <w:pStyle w:val="PL"/>
        <w:rPr>
          <w:ins w:id="6287" w:author="28.623_CR0091_(Rel-16)_eNRM" w:date="2020-07-02T11:12:00Z"/>
        </w:rPr>
      </w:pPr>
      <w:ins w:id="6285" w:author="28.623_CR0091_(Rel-16)_eNRM" w:date="2020-07-02T11:12:00Z">
        <w:r>
          <w:rPr>
            <w:rFonts w:eastAsia="Courier New"/>
          </w:rPr>
          <w:t xml:space="preserve">        </w:t>
        </w:r>
      </w:ins>
      <w:ins w:id="6286" w:author="28.623_CR0091_(Rel-16)_eNRM" w:date="2020-07-02T11:12:00Z">
        <w:r>
          <w:rPr/>
          <w:t>config false ;</w:t>
        </w:r>
      </w:ins>
    </w:p>
    <w:p>
      <w:pPr>
        <w:pStyle w:val="PL"/>
        <w:rPr>
          <w:ins w:id="6290" w:author="28.623_CR0091_(Rel-16)_eNRM" w:date="2020-07-02T11:12:00Z"/>
        </w:rPr>
      </w:pPr>
      <w:ins w:id="6288" w:author="28.623_CR0091_(Rel-16)_eNRM" w:date="2020-07-02T11:12:00Z">
        <w:r>
          <w:rPr>
            <w:rFonts w:eastAsia="Courier New"/>
          </w:rPr>
          <w:t xml:space="preserve">        </w:t>
        </w:r>
      </w:ins>
      <w:ins w:id="6289" w:author="28.623_CR0091_(Rel-16)_eNRM" w:date="2020-07-02T11:12:00Z">
        <w:r>
          <w:rPr/>
          <w:t>mandatory true;</w:t>
        </w:r>
      </w:ins>
    </w:p>
    <w:p>
      <w:pPr>
        <w:pStyle w:val="PL"/>
        <w:rPr>
          <w:ins w:id="6293" w:author="28.623_CR0091_(Rel-16)_eNRM" w:date="2020-07-02T11:12:00Z"/>
        </w:rPr>
      </w:pPr>
      <w:ins w:id="6291" w:author="28.623_CR0091_(Rel-16)_eNRM" w:date="2020-07-02T11:12:00Z">
        <w:r>
          <w:rPr>
            <w:rFonts w:eastAsia="Courier New"/>
          </w:rPr>
          <w:t xml:space="preserve">      </w:t>
        </w:r>
      </w:ins>
      <w:ins w:id="6292" w:author="28.623_CR0091_(Rel-16)_eNRM" w:date="2020-07-02T11:12:00Z">
        <w:r>
          <w:rPr/>
          <w:t>}</w:t>
        </w:r>
      </w:ins>
    </w:p>
    <w:p>
      <w:pPr>
        <w:pStyle w:val="PL"/>
        <w:rPr>
          <w:rFonts w:eastAsia="Courier New"/>
          <w:ins w:id="6295" w:author="28.623_CR0091_(Rel-16)_eNRM" w:date="2020-07-02T11:12:00Z"/>
        </w:rPr>
      </w:pPr>
      <w:ins w:id="6294" w:author="28.623_CR0091_(Rel-16)_eNRM" w:date="2020-07-02T11:12:00Z">
        <w:r>
          <w:rPr>
            <w:rFonts w:eastAsia="Courier New"/>
          </w:rPr>
          <w:t xml:space="preserve">      </w:t>
        </w:r>
      </w:ins>
    </w:p>
    <w:p>
      <w:pPr>
        <w:pStyle w:val="PL"/>
        <w:rPr>
          <w:ins w:id="6298" w:author="28.623_CR0091_(Rel-16)_eNRM" w:date="2020-07-02T11:12:00Z"/>
        </w:rPr>
      </w:pPr>
      <w:ins w:id="6296" w:author="28.623_CR0091_(Rel-16)_eNRM" w:date="2020-07-02T11:12:00Z">
        <w:r>
          <w:rPr>
            <w:rFonts w:eastAsia="Courier New"/>
          </w:rPr>
          <w:t xml:space="preserve">      </w:t>
        </w:r>
      </w:ins>
      <w:ins w:id="6297" w:author="28.623_CR0091_(Rel-16)_eNRM" w:date="2020-07-02T11:12:00Z">
        <w:r>
          <w:rPr/>
          <w:t>leaf alarmRaisedTime {</w:t>
        </w:r>
      </w:ins>
    </w:p>
    <w:p>
      <w:pPr>
        <w:pStyle w:val="PL"/>
        <w:rPr>
          <w:ins w:id="6301" w:author="28.623_CR0091_(Rel-16)_eNRM" w:date="2020-07-02T11:12:00Z"/>
        </w:rPr>
      </w:pPr>
      <w:ins w:id="6299" w:author="28.623_CR0091_(Rel-16)_eNRM" w:date="2020-07-02T11:12:00Z">
        <w:r>
          <w:rPr>
            <w:rFonts w:eastAsia="Courier New"/>
          </w:rPr>
          <w:t xml:space="preserve">        </w:t>
        </w:r>
      </w:ins>
      <w:ins w:id="6300" w:author="28.623_CR0091_(Rel-16)_eNRM" w:date="2020-07-02T11:12:00Z">
        <w:r>
          <w:rPr/>
          <w:t>type yang:date-and-time ;</w:t>
        </w:r>
      </w:ins>
    </w:p>
    <w:p>
      <w:pPr>
        <w:pStyle w:val="PL"/>
        <w:rPr>
          <w:ins w:id="6304" w:author="28.623_CR0091_(Rel-16)_eNRM" w:date="2020-07-02T11:12:00Z"/>
        </w:rPr>
      </w:pPr>
      <w:ins w:id="6302" w:author="28.623_CR0091_(Rel-16)_eNRM" w:date="2020-07-02T11:12:00Z">
        <w:r>
          <w:rPr>
            <w:rFonts w:eastAsia="Courier New"/>
          </w:rPr>
          <w:t xml:space="preserve">        </w:t>
        </w:r>
      </w:ins>
      <w:ins w:id="6303" w:author="28.623_CR0091_(Rel-16)_eNRM" w:date="2020-07-02T11:12:00Z">
        <w:r>
          <w:rPr/>
          <w:t>config false ;</w:t>
        </w:r>
      </w:ins>
    </w:p>
    <w:p>
      <w:pPr>
        <w:pStyle w:val="PL"/>
        <w:rPr>
          <w:ins w:id="6307" w:author="28.623_CR0091_(Rel-16)_eNRM" w:date="2020-07-02T11:12:00Z"/>
        </w:rPr>
      </w:pPr>
      <w:ins w:id="6305" w:author="28.623_CR0091_(Rel-16)_eNRM" w:date="2020-07-02T11:12:00Z">
        <w:r>
          <w:rPr>
            <w:rFonts w:eastAsia="Courier New"/>
          </w:rPr>
          <w:t xml:space="preserve">      </w:t>
        </w:r>
      </w:ins>
      <w:ins w:id="6306" w:author="28.623_CR0091_(Rel-16)_eNRM" w:date="2020-07-02T11:12:00Z">
        <w:r>
          <w:rPr/>
          <w:t>}</w:t>
        </w:r>
      </w:ins>
    </w:p>
    <w:p>
      <w:pPr>
        <w:pStyle w:val="PL"/>
        <w:rPr>
          <w:rFonts w:eastAsia="Courier New"/>
          <w:ins w:id="6309" w:author="28.623_CR0091_(Rel-16)_eNRM" w:date="2020-07-02T11:12:00Z"/>
        </w:rPr>
      </w:pPr>
      <w:ins w:id="6308" w:author="28.623_CR0091_(Rel-16)_eNRM" w:date="2020-07-02T11:12:00Z">
        <w:r>
          <w:rPr>
            <w:rFonts w:eastAsia="Courier New"/>
          </w:rPr>
          <w:t xml:space="preserve">      </w:t>
        </w:r>
      </w:ins>
    </w:p>
    <w:p>
      <w:pPr>
        <w:pStyle w:val="PL"/>
        <w:rPr>
          <w:ins w:id="6312" w:author="28.623_CR0091_(Rel-16)_eNRM" w:date="2020-07-02T11:12:00Z"/>
        </w:rPr>
      </w:pPr>
      <w:ins w:id="6310" w:author="28.623_CR0091_(Rel-16)_eNRM" w:date="2020-07-02T11:12:00Z">
        <w:r>
          <w:rPr>
            <w:rFonts w:eastAsia="Courier New"/>
          </w:rPr>
          <w:t xml:space="preserve">      </w:t>
        </w:r>
      </w:ins>
      <w:ins w:id="6311" w:author="28.623_CR0091_(Rel-16)_eNRM" w:date="2020-07-02T11:12:00Z">
        <w:r>
          <w:rPr/>
          <w:t>leaf alarmChangedTime {</w:t>
        </w:r>
      </w:ins>
    </w:p>
    <w:p>
      <w:pPr>
        <w:pStyle w:val="PL"/>
        <w:rPr>
          <w:ins w:id="6315" w:author="28.623_CR0091_(Rel-16)_eNRM" w:date="2020-07-02T11:12:00Z"/>
        </w:rPr>
      </w:pPr>
      <w:ins w:id="6313" w:author="28.623_CR0091_(Rel-16)_eNRM" w:date="2020-07-02T11:12:00Z">
        <w:r>
          <w:rPr>
            <w:rFonts w:eastAsia="Courier New"/>
          </w:rPr>
          <w:t xml:space="preserve">        </w:t>
        </w:r>
      </w:ins>
      <w:ins w:id="6314" w:author="28.623_CR0091_(Rel-16)_eNRM" w:date="2020-07-02T11:12:00Z">
        <w:r>
          <w:rPr/>
          <w:t xml:space="preserve">type yang:date-and-time ;      </w:t>
        </w:r>
      </w:ins>
    </w:p>
    <w:p>
      <w:pPr>
        <w:pStyle w:val="PL"/>
        <w:rPr>
          <w:ins w:id="6318" w:author="28.623_CR0091_(Rel-16)_eNRM" w:date="2020-07-02T11:12:00Z"/>
        </w:rPr>
      </w:pPr>
      <w:ins w:id="6316" w:author="28.623_CR0091_(Rel-16)_eNRM" w:date="2020-07-02T11:12:00Z">
        <w:r>
          <w:rPr>
            <w:rFonts w:eastAsia="Courier New"/>
          </w:rPr>
          <w:t xml:space="preserve">        </w:t>
        </w:r>
      </w:ins>
      <w:ins w:id="6317" w:author="28.623_CR0091_(Rel-16)_eNRM" w:date="2020-07-02T11:12:00Z">
        <w:r>
          <w:rPr/>
          <w:t>config false ;</w:t>
        </w:r>
      </w:ins>
    </w:p>
    <w:p>
      <w:pPr>
        <w:pStyle w:val="PL"/>
        <w:rPr>
          <w:ins w:id="6321" w:author="28.623_CR0091_(Rel-16)_eNRM" w:date="2020-07-02T11:12:00Z"/>
        </w:rPr>
      </w:pPr>
      <w:ins w:id="6319" w:author="28.623_CR0091_(Rel-16)_eNRM" w:date="2020-07-02T11:12:00Z">
        <w:r>
          <w:rPr>
            <w:rFonts w:eastAsia="Courier New"/>
          </w:rPr>
          <w:t xml:space="preserve">        </w:t>
        </w:r>
      </w:ins>
      <w:ins w:id="6320" w:author="28.623_CR0091_(Rel-16)_eNRM" w:date="2020-07-02T11:12:00Z">
        <w:r>
          <w:rPr/>
          <w:t>description "not applicable if related alarm has not changed";</w:t>
        </w:r>
      </w:ins>
    </w:p>
    <w:p>
      <w:pPr>
        <w:pStyle w:val="PL"/>
        <w:rPr>
          <w:ins w:id="6324" w:author="28.623_CR0091_(Rel-16)_eNRM" w:date="2020-07-02T11:12:00Z"/>
        </w:rPr>
      </w:pPr>
      <w:ins w:id="6322" w:author="28.623_CR0091_(Rel-16)_eNRM" w:date="2020-07-02T11:12:00Z">
        <w:r>
          <w:rPr>
            <w:rFonts w:eastAsia="Courier New"/>
          </w:rPr>
          <w:t xml:space="preserve">      </w:t>
        </w:r>
      </w:ins>
      <w:ins w:id="6323" w:author="28.623_CR0091_(Rel-16)_eNRM" w:date="2020-07-02T11:12:00Z">
        <w:r>
          <w:rPr/>
          <w:t>}</w:t>
        </w:r>
      </w:ins>
    </w:p>
    <w:p>
      <w:pPr>
        <w:pStyle w:val="PL"/>
        <w:rPr>
          <w:rFonts w:eastAsia="Courier New"/>
          <w:ins w:id="6326" w:author="28.623_CR0091_(Rel-16)_eNRM" w:date="2020-07-02T11:12:00Z"/>
        </w:rPr>
      </w:pPr>
      <w:ins w:id="6325" w:author="28.623_CR0091_(Rel-16)_eNRM" w:date="2020-07-02T11:12:00Z">
        <w:r>
          <w:rPr>
            <w:rFonts w:eastAsia="Courier New"/>
          </w:rPr>
          <w:t xml:space="preserve">      </w:t>
        </w:r>
      </w:ins>
    </w:p>
    <w:p>
      <w:pPr>
        <w:pStyle w:val="PL"/>
        <w:rPr>
          <w:ins w:id="6329" w:author="28.623_CR0091_(Rel-16)_eNRM" w:date="2020-07-02T11:12:00Z"/>
        </w:rPr>
      </w:pPr>
      <w:ins w:id="6327" w:author="28.623_CR0091_(Rel-16)_eNRM" w:date="2020-07-02T11:12:00Z">
        <w:r>
          <w:rPr>
            <w:rFonts w:eastAsia="Courier New"/>
          </w:rPr>
          <w:t xml:space="preserve">      </w:t>
        </w:r>
      </w:ins>
      <w:ins w:id="6328" w:author="28.623_CR0091_(Rel-16)_eNRM" w:date="2020-07-02T11:12:00Z">
        <w:r>
          <w:rPr/>
          <w:t>leaf alarmClearedTime {</w:t>
        </w:r>
      </w:ins>
    </w:p>
    <w:p>
      <w:pPr>
        <w:pStyle w:val="PL"/>
        <w:rPr>
          <w:ins w:id="6332" w:author="28.623_CR0091_(Rel-16)_eNRM" w:date="2020-07-02T11:12:00Z"/>
        </w:rPr>
      </w:pPr>
      <w:ins w:id="6330" w:author="28.623_CR0091_(Rel-16)_eNRM" w:date="2020-07-02T11:12:00Z">
        <w:r>
          <w:rPr>
            <w:rFonts w:eastAsia="Courier New"/>
          </w:rPr>
          <w:t xml:space="preserve">        </w:t>
        </w:r>
      </w:ins>
      <w:ins w:id="6331" w:author="28.623_CR0091_(Rel-16)_eNRM" w:date="2020-07-02T11:12:00Z">
        <w:r>
          <w:rPr/>
          <w:t>type yang:date-and-time ;</w:t>
        </w:r>
      </w:ins>
    </w:p>
    <w:p>
      <w:pPr>
        <w:pStyle w:val="PL"/>
        <w:rPr>
          <w:ins w:id="6335" w:author="28.623_CR0091_(Rel-16)_eNRM" w:date="2020-07-02T11:12:00Z"/>
        </w:rPr>
      </w:pPr>
      <w:ins w:id="6333" w:author="28.623_CR0091_(Rel-16)_eNRM" w:date="2020-07-02T11:12:00Z">
        <w:r>
          <w:rPr>
            <w:rFonts w:eastAsia="Courier New"/>
          </w:rPr>
          <w:t xml:space="preserve">        </w:t>
        </w:r>
      </w:ins>
      <w:ins w:id="6334" w:author="28.623_CR0091_(Rel-16)_eNRM" w:date="2020-07-02T11:12:00Z">
        <w:r>
          <w:rPr/>
          <w:t>config false ;</w:t>
        </w:r>
      </w:ins>
    </w:p>
    <w:p>
      <w:pPr>
        <w:pStyle w:val="PL"/>
        <w:rPr>
          <w:ins w:id="6338" w:author="28.623_CR0091_(Rel-16)_eNRM" w:date="2020-07-02T11:12:00Z"/>
        </w:rPr>
      </w:pPr>
      <w:ins w:id="6336" w:author="28.623_CR0091_(Rel-16)_eNRM" w:date="2020-07-02T11:12:00Z">
        <w:r>
          <w:rPr>
            <w:rFonts w:eastAsia="Courier New"/>
          </w:rPr>
          <w:t xml:space="preserve">        </w:t>
        </w:r>
      </w:ins>
      <w:ins w:id="6337" w:author="28.623_CR0091_(Rel-16)_eNRM" w:date="2020-07-02T11:12:00Z">
        <w:r>
          <w:rPr/>
          <w:t>description "not applicable if related alarm was not cleared";</w:t>
        </w:r>
      </w:ins>
    </w:p>
    <w:p>
      <w:pPr>
        <w:pStyle w:val="PL"/>
        <w:rPr>
          <w:ins w:id="6341" w:author="28.623_CR0091_(Rel-16)_eNRM" w:date="2020-07-02T11:12:00Z"/>
        </w:rPr>
      </w:pPr>
      <w:ins w:id="6339" w:author="28.623_CR0091_(Rel-16)_eNRM" w:date="2020-07-02T11:12:00Z">
        <w:r>
          <w:rPr>
            <w:rFonts w:eastAsia="Courier New"/>
          </w:rPr>
          <w:t xml:space="preserve">      </w:t>
        </w:r>
      </w:ins>
      <w:ins w:id="6340" w:author="28.623_CR0091_(Rel-16)_eNRM" w:date="2020-07-02T11:12:00Z">
        <w:r>
          <w:rPr/>
          <w:t>}</w:t>
        </w:r>
      </w:ins>
    </w:p>
    <w:p>
      <w:pPr>
        <w:pStyle w:val="PL"/>
        <w:rPr>
          <w:rFonts w:eastAsia="Courier New"/>
          <w:ins w:id="6343" w:author="28.623_CR0091_(Rel-16)_eNRM" w:date="2020-07-02T11:12:00Z"/>
        </w:rPr>
      </w:pPr>
      <w:ins w:id="6342" w:author="28.623_CR0091_(Rel-16)_eNRM" w:date="2020-07-02T11:12:00Z">
        <w:r>
          <w:rPr>
            <w:rFonts w:eastAsia="Courier New"/>
          </w:rPr>
          <w:t xml:space="preserve">      </w:t>
        </w:r>
      </w:ins>
    </w:p>
    <w:p>
      <w:pPr>
        <w:pStyle w:val="PL"/>
        <w:rPr>
          <w:ins w:id="6346" w:author="28.623_CR0091_(Rel-16)_eNRM" w:date="2020-07-02T11:12:00Z"/>
        </w:rPr>
      </w:pPr>
      <w:ins w:id="6344" w:author="28.623_CR0091_(Rel-16)_eNRM" w:date="2020-07-02T11:12:00Z">
        <w:r>
          <w:rPr>
            <w:rFonts w:eastAsia="Courier New"/>
          </w:rPr>
          <w:t xml:space="preserve">      </w:t>
        </w:r>
      </w:ins>
      <w:ins w:id="6345" w:author="28.623_CR0091_(Rel-16)_eNRM" w:date="2020-07-02T11:12:00Z">
        <w:r>
          <w:rPr/>
          <w:t>leaf alarmType {</w:t>
        </w:r>
      </w:ins>
    </w:p>
    <w:p>
      <w:pPr>
        <w:pStyle w:val="PL"/>
        <w:rPr>
          <w:ins w:id="6349" w:author="28.623_CR0091_(Rel-16)_eNRM" w:date="2020-07-02T11:12:00Z"/>
        </w:rPr>
      </w:pPr>
      <w:ins w:id="6347" w:author="28.623_CR0091_(Rel-16)_eNRM" w:date="2020-07-02T11:12:00Z">
        <w:r>
          <w:rPr>
            <w:rFonts w:eastAsia="Courier New"/>
          </w:rPr>
          <w:t xml:space="preserve">        </w:t>
        </w:r>
      </w:ins>
      <w:ins w:id="6348" w:author="28.623_CR0091_(Rel-16)_eNRM" w:date="2020-07-02T11:12:00Z">
        <w:r>
          <w:rPr/>
          <w:t>type eventType;</w:t>
        </w:r>
      </w:ins>
    </w:p>
    <w:p>
      <w:pPr>
        <w:pStyle w:val="PL"/>
        <w:rPr>
          <w:ins w:id="6352" w:author="28.623_CR0091_(Rel-16)_eNRM" w:date="2020-07-02T11:12:00Z"/>
        </w:rPr>
      </w:pPr>
      <w:ins w:id="6350" w:author="28.623_CR0091_(Rel-16)_eNRM" w:date="2020-07-02T11:12:00Z">
        <w:r>
          <w:rPr>
            <w:rFonts w:eastAsia="Courier New"/>
          </w:rPr>
          <w:t xml:space="preserve">        </w:t>
        </w:r>
      </w:ins>
      <w:ins w:id="6351" w:author="28.623_CR0091_(Rel-16)_eNRM" w:date="2020-07-02T11:12:00Z">
        <w:r>
          <w:rPr/>
          <w:t>config false ;</w:t>
        </w:r>
      </w:ins>
    </w:p>
    <w:p>
      <w:pPr>
        <w:pStyle w:val="PL"/>
        <w:rPr>
          <w:ins w:id="6355" w:author="28.623_CR0091_(Rel-16)_eNRM" w:date="2020-07-02T11:12:00Z"/>
        </w:rPr>
      </w:pPr>
      <w:ins w:id="6353" w:author="28.623_CR0091_(Rel-16)_eNRM" w:date="2020-07-02T11:12:00Z">
        <w:r>
          <w:rPr>
            <w:rFonts w:eastAsia="Courier New"/>
          </w:rPr>
          <w:t xml:space="preserve">        </w:t>
        </w:r>
      </w:ins>
      <w:ins w:id="6354" w:author="28.623_CR0091_(Rel-16)_eNRM" w:date="2020-07-02T11:12:00Z">
        <w:r>
          <w:rPr/>
          <w:t xml:space="preserve">description "General category for the alarm.";      </w:t>
        </w:r>
      </w:ins>
    </w:p>
    <w:p>
      <w:pPr>
        <w:pStyle w:val="PL"/>
        <w:rPr>
          <w:ins w:id="6358" w:author="28.623_CR0091_(Rel-16)_eNRM" w:date="2020-07-02T11:12:00Z"/>
        </w:rPr>
      </w:pPr>
      <w:ins w:id="6356" w:author="28.623_CR0091_(Rel-16)_eNRM" w:date="2020-07-02T11:12:00Z">
        <w:r>
          <w:rPr>
            <w:rFonts w:eastAsia="Courier New"/>
          </w:rPr>
          <w:t xml:space="preserve">      </w:t>
        </w:r>
      </w:ins>
      <w:ins w:id="6357" w:author="28.623_CR0091_(Rel-16)_eNRM" w:date="2020-07-02T11:12:00Z">
        <w:r>
          <w:rPr/>
          <w:t>}</w:t>
        </w:r>
      </w:ins>
    </w:p>
    <w:p>
      <w:pPr>
        <w:pStyle w:val="PL"/>
        <w:rPr>
          <w:rFonts w:eastAsia="Courier New"/>
          <w:ins w:id="6360" w:author="28.623_CR0091_(Rel-16)_eNRM" w:date="2020-07-02T11:12:00Z"/>
        </w:rPr>
      </w:pPr>
      <w:ins w:id="6359" w:author="28.623_CR0091_(Rel-16)_eNRM" w:date="2020-07-02T11:12:00Z">
        <w:r>
          <w:rPr>
            <w:rFonts w:eastAsia="Courier New"/>
          </w:rPr>
          <w:t xml:space="preserve">      </w:t>
        </w:r>
      </w:ins>
    </w:p>
    <w:p>
      <w:pPr>
        <w:pStyle w:val="PL"/>
        <w:rPr>
          <w:ins w:id="6363" w:author="28.623_CR0091_(Rel-16)_eNRM" w:date="2020-07-02T11:12:00Z"/>
        </w:rPr>
      </w:pPr>
      <w:ins w:id="6361" w:author="28.623_CR0091_(Rel-16)_eNRM" w:date="2020-07-02T11:12:00Z">
        <w:r>
          <w:rPr>
            <w:rFonts w:eastAsia="Courier New"/>
          </w:rPr>
          <w:t xml:space="preserve">      </w:t>
        </w:r>
      </w:ins>
      <w:ins w:id="6362" w:author="28.623_CR0091_(Rel-16)_eNRM" w:date="2020-07-02T11:12:00Z">
        <w:r>
          <w:rPr/>
          <w:t>leaf probableCause {</w:t>
        </w:r>
      </w:ins>
    </w:p>
    <w:p>
      <w:pPr>
        <w:pStyle w:val="PL"/>
        <w:rPr>
          <w:ins w:id="6366" w:author="28.623_CR0091_(Rel-16)_eNRM" w:date="2020-07-02T11:12:00Z"/>
        </w:rPr>
      </w:pPr>
      <w:ins w:id="6364" w:author="28.623_CR0091_(Rel-16)_eNRM" w:date="2020-07-02T11:12:00Z">
        <w:r>
          <w:rPr>
            <w:rFonts w:eastAsia="Courier New"/>
          </w:rPr>
          <w:t xml:space="preserve">        </w:t>
        </w:r>
      </w:ins>
      <w:ins w:id="6365" w:author="28.623_CR0091_(Rel-16)_eNRM" w:date="2020-07-02T11:12:00Z">
        <w:r>
          <w:rPr/>
          <w:t>type string;</w:t>
        </w:r>
      </w:ins>
    </w:p>
    <w:p>
      <w:pPr>
        <w:pStyle w:val="PL"/>
        <w:rPr>
          <w:ins w:id="6369" w:author="28.623_CR0091_(Rel-16)_eNRM" w:date="2020-07-02T11:12:00Z"/>
        </w:rPr>
      </w:pPr>
      <w:ins w:id="6367" w:author="28.623_CR0091_(Rel-16)_eNRM" w:date="2020-07-02T11:12:00Z">
        <w:r>
          <w:rPr>
            <w:rFonts w:eastAsia="Courier New"/>
          </w:rPr>
          <w:t xml:space="preserve">        </w:t>
        </w:r>
      </w:ins>
      <w:ins w:id="6368" w:author="28.623_CR0091_(Rel-16)_eNRM" w:date="2020-07-02T11:12:00Z">
        <w:r>
          <w:rPr/>
          <w:t>config false ;</w:t>
        </w:r>
      </w:ins>
    </w:p>
    <w:p>
      <w:pPr>
        <w:pStyle w:val="PL"/>
        <w:rPr>
          <w:ins w:id="6372" w:author="28.623_CR0091_(Rel-16)_eNRM" w:date="2020-07-02T11:12:00Z"/>
        </w:rPr>
      </w:pPr>
      <w:ins w:id="6370" w:author="28.623_CR0091_(Rel-16)_eNRM" w:date="2020-07-02T11:12:00Z">
        <w:r>
          <w:rPr>
            <w:rFonts w:eastAsia="Courier New"/>
          </w:rPr>
          <w:t xml:space="preserve">      </w:t>
        </w:r>
      </w:ins>
      <w:ins w:id="6371" w:author="28.623_CR0091_(Rel-16)_eNRM" w:date="2020-07-02T11:12:00Z">
        <w:r>
          <w:rPr/>
          <w:t>}</w:t>
        </w:r>
      </w:ins>
    </w:p>
    <w:p>
      <w:pPr>
        <w:pStyle w:val="PL"/>
        <w:rPr>
          <w:rFonts w:eastAsia="Courier New"/>
          <w:ins w:id="6374" w:author="28.623_CR0091_(Rel-16)_eNRM" w:date="2020-07-02T11:12:00Z"/>
        </w:rPr>
      </w:pPr>
      <w:ins w:id="6373" w:author="28.623_CR0091_(Rel-16)_eNRM" w:date="2020-07-02T11:12:00Z">
        <w:r>
          <w:rPr>
            <w:rFonts w:eastAsia="Courier New"/>
          </w:rPr>
          <w:t xml:space="preserve">      </w:t>
        </w:r>
      </w:ins>
    </w:p>
    <w:p>
      <w:pPr>
        <w:pStyle w:val="PL"/>
        <w:rPr>
          <w:ins w:id="6377" w:author="28.623_CR0091_(Rel-16)_eNRM" w:date="2020-07-02T11:12:00Z"/>
        </w:rPr>
      </w:pPr>
      <w:ins w:id="6375" w:author="28.623_CR0091_(Rel-16)_eNRM" w:date="2020-07-02T11:12:00Z">
        <w:r>
          <w:rPr>
            <w:rFonts w:eastAsia="Courier New"/>
          </w:rPr>
          <w:t xml:space="preserve">      </w:t>
        </w:r>
      </w:ins>
      <w:ins w:id="6376" w:author="28.623_CR0091_(Rel-16)_eNRM" w:date="2020-07-02T11:12:00Z">
        <w:r>
          <w:rPr/>
          <w:t>leaf specificProblem {</w:t>
        </w:r>
      </w:ins>
    </w:p>
    <w:p>
      <w:pPr>
        <w:pStyle w:val="PL"/>
        <w:rPr>
          <w:ins w:id="6380" w:author="28.623_CR0091_(Rel-16)_eNRM" w:date="2020-07-02T11:12:00Z"/>
        </w:rPr>
      </w:pPr>
      <w:ins w:id="6378" w:author="28.623_CR0091_(Rel-16)_eNRM" w:date="2020-07-02T11:12:00Z">
        <w:r>
          <w:rPr>
            <w:rFonts w:eastAsia="Courier New"/>
          </w:rPr>
          <w:t xml:space="preserve">        </w:t>
        </w:r>
      </w:ins>
      <w:ins w:id="6379" w:author="28.623_CR0091_(Rel-16)_eNRM" w:date="2020-07-02T11:12:00Z">
        <w:r>
          <w:rPr/>
          <w:t>type string;</w:t>
        </w:r>
      </w:ins>
    </w:p>
    <w:p>
      <w:pPr>
        <w:pStyle w:val="PL"/>
        <w:rPr>
          <w:ins w:id="6383" w:author="28.623_CR0091_(Rel-16)_eNRM" w:date="2020-07-02T11:12:00Z"/>
        </w:rPr>
      </w:pPr>
      <w:ins w:id="6381" w:author="28.623_CR0091_(Rel-16)_eNRM" w:date="2020-07-02T11:12:00Z">
        <w:r>
          <w:rPr>
            <w:rFonts w:eastAsia="Courier New"/>
          </w:rPr>
          <w:t xml:space="preserve">        </w:t>
        </w:r>
      </w:ins>
      <w:ins w:id="6382" w:author="28.623_CR0091_(Rel-16)_eNRM" w:date="2020-07-02T11:12:00Z">
        <w:r>
          <w:rPr/>
          <w:t>config false ;</w:t>
        </w:r>
      </w:ins>
    </w:p>
    <w:p>
      <w:pPr>
        <w:pStyle w:val="PL"/>
        <w:rPr>
          <w:ins w:id="6386" w:author="28.623_CR0091_(Rel-16)_eNRM" w:date="2020-07-02T11:12:00Z"/>
        </w:rPr>
      </w:pPr>
      <w:ins w:id="6384" w:author="28.623_CR0091_(Rel-16)_eNRM" w:date="2020-07-02T11:12:00Z">
        <w:r>
          <w:rPr>
            <w:rFonts w:eastAsia="Courier New"/>
          </w:rPr>
          <w:t xml:space="preserve">        </w:t>
        </w:r>
      </w:ins>
      <w:ins w:id="6385" w:author="28.623_CR0091_(Rel-16)_eNRM" w:date="2020-07-02T11:12:00Z">
        <w:r>
          <w:rPr/>
          <w:t>reference "ITU-T Recommendation X.733 clause 8.1.2.2.";</w:t>
        </w:r>
      </w:ins>
    </w:p>
    <w:p>
      <w:pPr>
        <w:pStyle w:val="PL"/>
        <w:rPr>
          <w:ins w:id="6389" w:author="28.623_CR0091_(Rel-16)_eNRM" w:date="2020-07-02T11:12:00Z"/>
        </w:rPr>
      </w:pPr>
      <w:ins w:id="6387" w:author="28.623_CR0091_(Rel-16)_eNRM" w:date="2020-07-02T11:12:00Z">
        <w:r>
          <w:rPr>
            <w:rFonts w:eastAsia="Courier New"/>
          </w:rPr>
          <w:t xml:space="preserve">      </w:t>
        </w:r>
      </w:ins>
      <w:ins w:id="6388" w:author="28.623_CR0091_(Rel-16)_eNRM" w:date="2020-07-02T11:12:00Z">
        <w:r>
          <w:rPr/>
          <w:t>}</w:t>
        </w:r>
      </w:ins>
    </w:p>
    <w:p>
      <w:pPr>
        <w:pStyle w:val="PL"/>
        <w:rPr>
          <w:rFonts w:eastAsia="Courier New"/>
          <w:ins w:id="6391" w:author="28.623_CR0091_(Rel-16)_eNRM" w:date="2020-07-02T11:12:00Z"/>
        </w:rPr>
      </w:pPr>
      <w:ins w:id="6390" w:author="28.623_CR0091_(Rel-16)_eNRM" w:date="2020-07-02T11:12:00Z">
        <w:r>
          <w:rPr>
            <w:rFonts w:eastAsia="Courier New"/>
          </w:rPr>
          <w:t xml:space="preserve">      </w:t>
        </w:r>
      </w:ins>
    </w:p>
    <w:p>
      <w:pPr>
        <w:pStyle w:val="PL"/>
        <w:rPr>
          <w:ins w:id="6394" w:author="28.623_CR0091_(Rel-16)_eNRM" w:date="2020-07-02T11:12:00Z"/>
        </w:rPr>
      </w:pPr>
      <w:ins w:id="6392" w:author="28.623_CR0091_(Rel-16)_eNRM" w:date="2020-07-02T11:12:00Z">
        <w:r>
          <w:rPr>
            <w:rFonts w:eastAsia="Courier New"/>
          </w:rPr>
          <w:t xml:space="preserve">      </w:t>
        </w:r>
      </w:ins>
      <w:ins w:id="6393" w:author="28.623_CR0091_(Rel-16)_eNRM" w:date="2020-07-02T11:12:00Z">
        <w:r>
          <w:rPr/>
          <w:t>leaf perceivedSeverity {</w:t>
        </w:r>
      </w:ins>
    </w:p>
    <w:p>
      <w:pPr>
        <w:pStyle w:val="PL"/>
        <w:rPr>
          <w:ins w:id="6397" w:author="28.623_CR0091_(Rel-16)_eNRM" w:date="2020-07-02T11:12:00Z"/>
        </w:rPr>
      </w:pPr>
      <w:ins w:id="6395" w:author="28.623_CR0091_(Rel-16)_eNRM" w:date="2020-07-02T11:12:00Z">
        <w:r>
          <w:rPr>
            <w:rFonts w:eastAsia="Courier New"/>
          </w:rPr>
          <w:t xml:space="preserve">        </w:t>
        </w:r>
      </w:ins>
      <w:ins w:id="6396" w:author="28.623_CR0091_(Rel-16)_eNRM" w:date="2020-07-02T11:12:00Z">
        <w:r>
          <w:rPr/>
          <w:t>type severity-level;</w:t>
        </w:r>
      </w:ins>
    </w:p>
    <w:p>
      <w:pPr>
        <w:pStyle w:val="PL"/>
        <w:rPr>
          <w:ins w:id="6400" w:author="28.623_CR0091_(Rel-16)_eNRM" w:date="2020-07-02T11:12:00Z"/>
        </w:rPr>
      </w:pPr>
      <w:ins w:id="6398" w:author="28.623_CR0091_(Rel-16)_eNRM" w:date="2020-07-02T11:12:00Z">
        <w:r>
          <w:rPr>
            <w:rFonts w:eastAsia="Courier New"/>
          </w:rPr>
          <w:t xml:space="preserve">        </w:t>
        </w:r>
      </w:ins>
      <w:ins w:id="6399" w:author="28.623_CR0091_(Rel-16)_eNRM" w:date="2020-07-02T11:12:00Z">
        <w:r>
          <w:rPr/>
          <w:t xml:space="preserve">description "This is Writable only if producer supports consumer </w:t>
        </w:r>
      </w:ins>
    </w:p>
    <w:p>
      <w:pPr>
        <w:pStyle w:val="PL"/>
        <w:rPr>
          <w:ins w:id="6403" w:author="28.623_CR0091_(Rel-16)_eNRM" w:date="2020-07-02T11:12:00Z"/>
        </w:rPr>
      </w:pPr>
      <w:ins w:id="6401" w:author="28.623_CR0091_(Rel-16)_eNRM" w:date="2020-07-02T11:12:00Z">
        <w:r>
          <w:rPr>
            <w:rFonts w:eastAsia="Courier New"/>
          </w:rPr>
          <w:t xml:space="preserve">          </w:t>
        </w:r>
      </w:ins>
      <w:ins w:id="6402" w:author="28.623_CR0091_(Rel-16)_eNRM" w:date="2020-07-02T11:12:00Z">
        <w:r>
          <w:rPr/>
          <w:t>to set perceivedSeverity to CLEARED";</w:t>
        </w:r>
      </w:ins>
    </w:p>
    <w:p>
      <w:pPr>
        <w:pStyle w:val="PL"/>
        <w:rPr>
          <w:ins w:id="6406" w:author="28.623_CR0091_(Rel-16)_eNRM" w:date="2020-07-02T11:12:00Z"/>
        </w:rPr>
      </w:pPr>
      <w:ins w:id="6404" w:author="28.623_CR0091_(Rel-16)_eNRM" w:date="2020-07-02T11:12:00Z">
        <w:r>
          <w:rPr>
            <w:rFonts w:eastAsia="Courier New"/>
          </w:rPr>
          <w:t xml:space="preserve">      </w:t>
        </w:r>
      </w:ins>
      <w:ins w:id="6405" w:author="28.623_CR0091_(Rel-16)_eNRM" w:date="2020-07-02T11:12:00Z">
        <w:r>
          <w:rPr/>
          <w:t>}</w:t>
        </w:r>
      </w:ins>
    </w:p>
    <w:p>
      <w:pPr>
        <w:pStyle w:val="PL"/>
        <w:rPr>
          <w:rFonts w:eastAsia="Courier New"/>
          <w:ins w:id="6408" w:author="28.623_CR0091_(Rel-16)_eNRM" w:date="2020-07-02T11:12:00Z"/>
        </w:rPr>
      </w:pPr>
      <w:ins w:id="6407" w:author="28.623_CR0091_(Rel-16)_eNRM" w:date="2020-07-02T11:12:00Z">
        <w:r>
          <w:rPr>
            <w:rFonts w:eastAsia="Courier New"/>
          </w:rPr>
          <w:t xml:space="preserve">      </w:t>
        </w:r>
      </w:ins>
    </w:p>
    <w:p>
      <w:pPr>
        <w:pStyle w:val="PL"/>
        <w:rPr>
          <w:ins w:id="6411" w:author="28.623_CR0091_(Rel-16)_eNRM" w:date="2020-07-02T11:12:00Z"/>
        </w:rPr>
      </w:pPr>
      <w:ins w:id="6409" w:author="28.623_CR0091_(Rel-16)_eNRM" w:date="2020-07-02T11:12:00Z">
        <w:r>
          <w:rPr>
            <w:rFonts w:eastAsia="Courier New"/>
          </w:rPr>
          <w:t xml:space="preserve">      </w:t>
        </w:r>
      </w:ins>
      <w:ins w:id="6410" w:author="28.623_CR0091_(Rel-16)_eNRM" w:date="2020-07-02T11:12:00Z">
        <w:r>
          <w:rPr/>
          <w:t>leaf backedUpStatus {</w:t>
        </w:r>
      </w:ins>
    </w:p>
    <w:p>
      <w:pPr>
        <w:pStyle w:val="PL"/>
        <w:rPr>
          <w:ins w:id="6414" w:author="28.623_CR0091_(Rel-16)_eNRM" w:date="2020-07-02T11:12:00Z"/>
        </w:rPr>
      </w:pPr>
      <w:ins w:id="6412" w:author="28.623_CR0091_(Rel-16)_eNRM" w:date="2020-07-02T11:12:00Z">
        <w:r>
          <w:rPr>
            <w:rFonts w:eastAsia="Courier New"/>
          </w:rPr>
          <w:t xml:space="preserve">        </w:t>
        </w:r>
      </w:ins>
      <w:ins w:id="6413" w:author="28.623_CR0091_(Rel-16)_eNRM" w:date="2020-07-02T11:12:00Z">
        <w:r>
          <w:rPr/>
          <w:t>type string;</w:t>
        </w:r>
      </w:ins>
    </w:p>
    <w:p>
      <w:pPr>
        <w:pStyle w:val="PL"/>
        <w:rPr>
          <w:ins w:id="6417" w:author="28.623_CR0091_(Rel-16)_eNRM" w:date="2020-07-02T11:12:00Z"/>
        </w:rPr>
      </w:pPr>
      <w:ins w:id="6415" w:author="28.623_CR0091_(Rel-16)_eNRM" w:date="2020-07-02T11:12:00Z">
        <w:r>
          <w:rPr>
            <w:rFonts w:eastAsia="Courier New"/>
          </w:rPr>
          <w:t xml:space="preserve">        </w:t>
        </w:r>
      </w:ins>
      <w:ins w:id="6416" w:author="28.623_CR0091_(Rel-16)_eNRM" w:date="2020-07-02T11:12:00Z">
        <w:r>
          <w:rPr/>
          <w:t>config false ;</w:t>
        </w:r>
      </w:ins>
    </w:p>
    <w:p>
      <w:pPr>
        <w:pStyle w:val="PL"/>
        <w:rPr>
          <w:ins w:id="6420" w:author="28.623_CR0091_(Rel-16)_eNRM" w:date="2020-07-02T11:12:00Z"/>
        </w:rPr>
      </w:pPr>
      <w:ins w:id="6418" w:author="28.623_CR0091_(Rel-16)_eNRM" w:date="2020-07-02T11:12:00Z">
        <w:r>
          <w:rPr>
            <w:rFonts w:eastAsia="Courier New"/>
          </w:rPr>
          <w:t xml:space="preserve">        </w:t>
        </w:r>
      </w:ins>
      <w:ins w:id="6419" w:author="28.623_CR0091_(Rel-16)_eNRM" w:date="2020-07-02T11:12:00Z">
        <w:r>
          <w:rPr/>
          <w:t xml:space="preserve">description "Indicates if an object (the MonitoredEntity) has a back </w:t>
        </w:r>
      </w:ins>
    </w:p>
    <w:p>
      <w:pPr>
        <w:pStyle w:val="PL"/>
        <w:rPr>
          <w:ins w:id="6423" w:author="28.623_CR0091_(Rel-16)_eNRM" w:date="2020-07-02T11:12:00Z"/>
        </w:rPr>
      </w:pPr>
      <w:ins w:id="6421" w:author="28.623_CR0091_(Rel-16)_eNRM" w:date="2020-07-02T11:12:00Z">
        <w:r>
          <w:rPr>
            <w:rFonts w:eastAsia="Courier New"/>
          </w:rPr>
          <w:t xml:space="preserve">          </w:t>
        </w:r>
      </w:ins>
      <w:ins w:id="6422" w:author="28.623_CR0091_(Rel-16)_eNRM" w:date="2020-07-02T11:12:00Z">
        <w:r>
          <w:rPr/>
          <w:t>up. See definition in ITU-T Recommendation X.733 clause 8.1.2.4.";</w:t>
        </w:r>
      </w:ins>
    </w:p>
    <w:p>
      <w:pPr>
        <w:pStyle w:val="PL"/>
        <w:rPr>
          <w:ins w:id="6426" w:author="28.623_CR0091_(Rel-16)_eNRM" w:date="2020-07-02T11:12:00Z"/>
        </w:rPr>
      </w:pPr>
      <w:ins w:id="6424" w:author="28.623_CR0091_(Rel-16)_eNRM" w:date="2020-07-02T11:12:00Z">
        <w:r>
          <w:rPr>
            <w:rFonts w:eastAsia="Courier New"/>
          </w:rPr>
          <w:t xml:space="preserve">      </w:t>
        </w:r>
      </w:ins>
      <w:ins w:id="6425" w:author="28.623_CR0091_(Rel-16)_eNRM" w:date="2020-07-02T11:12:00Z">
        <w:r>
          <w:rPr/>
          <w:t>}</w:t>
        </w:r>
      </w:ins>
    </w:p>
    <w:p>
      <w:pPr>
        <w:pStyle w:val="PL"/>
        <w:rPr>
          <w:rFonts w:eastAsia="Courier New"/>
          <w:ins w:id="6428" w:author="28.623_CR0091_(Rel-16)_eNRM" w:date="2020-07-02T11:12:00Z"/>
        </w:rPr>
      </w:pPr>
      <w:ins w:id="6427" w:author="28.623_CR0091_(Rel-16)_eNRM" w:date="2020-07-02T11:12:00Z">
        <w:r>
          <w:rPr>
            <w:rFonts w:eastAsia="Courier New"/>
          </w:rPr>
          <w:t xml:space="preserve">      </w:t>
        </w:r>
      </w:ins>
    </w:p>
    <w:p>
      <w:pPr>
        <w:pStyle w:val="PL"/>
        <w:rPr>
          <w:ins w:id="6431" w:author="28.623_CR0091_(Rel-16)_eNRM" w:date="2020-07-02T11:12:00Z"/>
        </w:rPr>
      </w:pPr>
      <w:ins w:id="6429" w:author="28.623_CR0091_(Rel-16)_eNRM" w:date="2020-07-02T11:12:00Z">
        <w:r>
          <w:rPr>
            <w:rFonts w:eastAsia="Courier New"/>
          </w:rPr>
          <w:t xml:space="preserve">      </w:t>
        </w:r>
      </w:ins>
      <w:ins w:id="6430" w:author="28.623_CR0091_(Rel-16)_eNRM" w:date="2020-07-02T11:12:00Z">
        <w:r>
          <w:rPr/>
          <w:t>leaf backUpObject {</w:t>
        </w:r>
      </w:ins>
    </w:p>
    <w:p>
      <w:pPr>
        <w:pStyle w:val="PL"/>
        <w:rPr>
          <w:ins w:id="6434" w:author="28.623_CR0091_(Rel-16)_eNRM" w:date="2020-07-02T11:12:00Z"/>
        </w:rPr>
      </w:pPr>
      <w:ins w:id="6432" w:author="28.623_CR0091_(Rel-16)_eNRM" w:date="2020-07-02T11:12:00Z">
        <w:r>
          <w:rPr>
            <w:rFonts w:eastAsia="Courier New"/>
          </w:rPr>
          <w:t xml:space="preserve">        </w:t>
        </w:r>
      </w:ins>
      <w:ins w:id="6433" w:author="28.623_CR0091_(Rel-16)_eNRM" w:date="2020-07-02T11:12:00Z">
        <w:r>
          <w:rPr/>
          <w:t>type string;</w:t>
        </w:r>
      </w:ins>
    </w:p>
    <w:p>
      <w:pPr>
        <w:pStyle w:val="PL"/>
        <w:rPr>
          <w:ins w:id="6437" w:author="28.623_CR0091_(Rel-16)_eNRM" w:date="2020-07-02T11:12:00Z"/>
        </w:rPr>
      </w:pPr>
      <w:ins w:id="6435" w:author="28.623_CR0091_(Rel-16)_eNRM" w:date="2020-07-02T11:12:00Z">
        <w:r>
          <w:rPr>
            <w:rFonts w:eastAsia="Courier New"/>
          </w:rPr>
          <w:t xml:space="preserve">        </w:t>
        </w:r>
      </w:ins>
      <w:ins w:id="6436" w:author="28.623_CR0091_(Rel-16)_eNRM" w:date="2020-07-02T11:12:00Z">
        <w:r>
          <w:rPr/>
          <w:t>config false ;</w:t>
        </w:r>
      </w:ins>
    </w:p>
    <w:p>
      <w:pPr>
        <w:pStyle w:val="PL"/>
        <w:rPr>
          <w:ins w:id="6440" w:author="28.623_CR0091_(Rel-16)_eNRM" w:date="2020-07-02T11:12:00Z"/>
        </w:rPr>
      </w:pPr>
      <w:ins w:id="6438" w:author="28.623_CR0091_(Rel-16)_eNRM" w:date="2020-07-02T11:12:00Z">
        <w:r>
          <w:rPr>
            <w:rFonts w:eastAsia="Courier New"/>
          </w:rPr>
          <w:t xml:space="preserve">      </w:t>
        </w:r>
      </w:ins>
      <w:ins w:id="6439" w:author="28.623_CR0091_(Rel-16)_eNRM" w:date="2020-07-02T11:12:00Z">
        <w:r>
          <w:rPr/>
          <w:t>}</w:t>
        </w:r>
      </w:ins>
    </w:p>
    <w:p>
      <w:pPr>
        <w:pStyle w:val="PL"/>
        <w:rPr>
          <w:rFonts w:eastAsia="Courier New"/>
          <w:ins w:id="6442" w:author="28.623_CR0091_(Rel-16)_eNRM" w:date="2020-07-02T11:12:00Z"/>
        </w:rPr>
      </w:pPr>
      <w:ins w:id="6441" w:author="28.623_CR0091_(Rel-16)_eNRM" w:date="2020-07-02T11:12:00Z">
        <w:r>
          <w:rPr>
            <w:rFonts w:eastAsia="Courier New"/>
          </w:rPr>
          <w:t xml:space="preserve">      </w:t>
        </w:r>
      </w:ins>
    </w:p>
    <w:p>
      <w:pPr>
        <w:pStyle w:val="PL"/>
        <w:rPr>
          <w:ins w:id="6445" w:author="28.623_CR0091_(Rel-16)_eNRM" w:date="2020-07-02T11:12:00Z"/>
        </w:rPr>
      </w:pPr>
      <w:ins w:id="6443" w:author="28.623_CR0091_(Rel-16)_eNRM" w:date="2020-07-02T11:12:00Z">
        <w:r>
          <w:rPr>
            <w:rFonts w:eastAsia="Courier New"/>
          </w:rPr>
          <w:t xml:space="preserve">      </w:t>
        </w:r>
      </w:ins>
      <w:ins w:id="6444" w:author="28.623_CR0091_(Rel-16)_eNRM" w:date="2020-07-02T11:12:00Z">
        <w:r>
          <w:rPr/>
          <w:t>leaf trendIndication {</w:t>
        </w:r>
      </w:ins>
    </w:p>
    <w:p>
      <w:pPr>
        <w:pStyle w:val="PL"/>
        <w:rPr>
          <w:ins w:id="6448" w:author="28.623_CR0091_(Rel-16)_eNRM" w:date="2020-07-02T11:12:00Z"/>
        </w:rPr>
      </w:pPr>
      <w:ins w:id="6446" w:author="28.623_CR0091_(Rel-16)_eNRM" w:date="2020-07-02T11:12:00Z">
        <w:r>
          <w:rPr>
            <w:rFonts w:eastAsia="Courier New"/>
          </w:rPr>
          <w:t xml:space="preserve">        </w:t>
        </w:r>
      </w:ins>
      <w:ins w:id="6447" w:author="28.623_CR0091_(Rel-16)_eNRM" w:date="2020-07-02T11:12:00Z">
        <w:r>
          <w:rPr/>
          <w:t>type string;</w:t>
        </w:r>
      </w:ins>
    </w:p>
    <w:p>
      <w:pPr>
        <w:pStyle w:val="PL"/>
        <w:rPr>
          <w:ins w:id="6451" w:author="28.623_CR0091_(Rel-16)_eNRM" w:date="2020-07-02T11:12:00Z"/>
        </w:rPr>
      </w:pPr>
      <w:ins w:id="6449" w:author="28.623_CR0091_(Rel-16)_eNRM" w:date="2020-07-02T11:12:00Z">
        <w:r>
          <w:rPr>
            <w:rFonts w:eastAsia="Courier New"/>
          </w:rPr>
          <w:t xml:space="preserve">        </w:t>
        </w:r>
      </w:ins>
      <w:ins w:id="6450" w:author="28.623_CR0091_(Rel-16)_eNRM" w:date="2020-07-02T11:12:00Z">
        <w:r>
          <w:rPr/>
          <w:t>config false ;</w:t>
        </w:r>
      </w:ins>
    </w:p>
    <w:p>
      <w:pPr>
        <w:pStyle w:val="PL"/>
        <w:rPr>
          <w:ins w:id="6454" w:author="28.623_CR0091_(Rel-16)_eNRM" w:date="2020-07-02T11:12:00Z"/>
        </w:rPr>
      </w:pPr>
      <w:ins w:id="6452" w:author="28.623_CR0091_(Rel-16)_eNRM" w:date="2020-07-02T11:12:00Z">
        <w:r>
          <w:rPr>
            <w:rFonts w:eastAsia="Courier New"/>
          </w:rPr>
          <w:t xml:space="preserve">        </w:t>
        </w:r>
      </w:ins>
      <w:ins w:id="6453" w:author="28.623_CR0091_(Rel-16)_eNRM" w:date="2020-07-02T11:12:00Z">
        <w:r>
          <w:rPr/>
          <w:t xml:space="preserve">description "Indicates if some observed condition is getting better, </w:t>
        </w:r>
      </w:ins>
    </w:p>
    <w:p>
      <w:pPr>
        <w:pStyle w:val="PL"/>
        <w:rPr>
          <w:ins w:id="6457" w:author="28.623_CR0091_(Rel-16)_eNRM" w:date="2020-07-02T11:12:00Z"/>
        </w:rPr>
      </w:pPr>
      <w:ins w:id="6455" w:author="28.623_CR0091_(Rel-16)_eNRM" w:date="2020-07-02T11:12:00Z">
        <w:r>
          <w:rPr>
            <w:rFonts w:eastAsia="Courier New"/>
          </w:rPr>
          <w:t xml:space="preserve">          </w:t>
        </w:r>
      </w:ins>
      <w:ins w:id="6456" w:author="28.623_CR0091_(Rel-16)_eNRM" w:date="2020-07-02T11:12:00Z">
        <w:r>
          <w:rPr/>
          <w:t>worse, or not changing. ";</w:t>
        </w:r>
      </w:ins>
    </w:p>
    <w:p>
      <w:pPr>
        <w:pStyle w:val="PL"/>
        <w:rPr>
          <w:ins w:id="6460" w:author="28.623_CR0091_(Rel-16)_eNRM" w:date="2020-07-02T11:12:00Z"/>
        </w:rPr>
      </w:pPr>
      <w:ins w:id="6458" w:author="28.623_CR0091_(Rel-16)_eNRM" w:date="2020-07-02T11:12:00Z">
        <w:r>
          <w:rPr>
            <w:rFonts w:eastAsia="Courier New"/>
          </w:rPr>
          <w:t xml:space="preserve">        </w:t>
        </w:r>
      </w:ins>
      <w:ins w:id="6459" w:author="28.623_CR0091_(Rel-16)_eNRM" w:date="2020-07-02T11:12:00Z">
        <w:r>
          <w:rPr/>
          <w:t>reference "ITU-T Recommendation X.733 clause 8.1.2.6.";</w:t>
        </w:r>
      </w:ins>
    </w:p>
    <w:p>
      <w:pPr>
        <w:pStyle w:val="PL"/>
        <w:rPr>
          <w:ins w:id="6463" w:author="28.623_CR0091_(Rel-16)_eNRM" w:date="2020-07-02T11:12:00Z"/>
        </w:rPr>
      </w:pPr>
      <w:ins w:id="6461" w:author="28.623_CR0091_(Rel-16)_eNRM" w:date="2020-07-02T11:12:00Z">
        <w:r>
          <w:rPr>
            <w:rFonts w:eastAsia="Courier New"/>
          </w:rPr>
          <w:t xml:space="preserve">      </w:t>
        </w:r>
      </w:ins>
      <w:ins w:id="6462" w:author="28.623_CR0091_(Rel-16)_eNRM" w:date="2020-07-02T11:12:00Z">
        <w:r>
          <w:rPr/>
          <w:t>}</w:t>
        </w:r>
      </w:ins>
    </w:p>
    <w:p>
      <w:pPr>
        <w:pStyle w:val="PL"/>
        <w:rPr>
          <w:rFonts w:eastAsia="Courier New"/>
          <w:ins w:id="6465" w:author="28.623_CR0091_(Rel-16)_eNRM" w:date="2020-07-02T11:12:00Z"/>
        </w:rPr>
      </w:pPr>
      <w:ins w:id="6464" w:author="28.623_CR0091_(Rel-16)_eNRM" w:date="2020-07-02T11:12:00Z">
        <w:r>
          <w:rPr>
            <w:rFonts w:eastAsia="Courier New"/>
          </w:rPr>
          <w:t xml:space="preserve">      </w:t>
        </w:r>
      </w:ins>
    </w:p>
    <w:p>
      <w:pPr>
        <w:pStyle w:val="PL"/>
        <w:rPr>
          <w:ins w:id="6468" w:author="28.623_CR0091_(Rel-16)_eNRM" w:date="2020-07-02T11:12:00Z"/>
        </w:rPr>
      </w:pPr>
      <w:ins w:id="6466" w:author="28.623_CR0091_(Rel-16)_eNRM" w:date="2020-07-02T11:12:00Z">
        <w:r>
          <w:rPr>
            <w:rFonts w:eastAsia="Courier New"/>
          </w:rPr>
          <w:t xml:space="preserve">      </w:t>
        </w:r>
      </w:ins>
      <w:ins w:id="6467" w:author="28.623_CR0091_(Rel-16)_eNRM" w:date="2020-07-02T11:12:00Z">
        <w:r>
          <w:rPr/>
          <w:t>grouping ThresholdPackGrp {</w:t>
        </w:r>
      </w:ins>
    </w:p>
    <w:p>
      <w:pPr>
        <w:pStyle w:val="PL"/>
        <w:rPr>
          <w:ins w:id="6471" w:author="28.623_CR0091_(Rel-16)_eNRM" w:date="2020-07-02T11:12:00Z"/>
        </w:rPr>
      </w:pPr>
      <w:ins w:id="6469" w:author="28.623_CR0091_(Rel-16)_eNRM" w:date="2020-07-02T11:12:00Z">
        <w:r>
          <w:rPr>
            <w:rFonts w:eastAsia="Courier New"/>
          </w:rPr>
          <w:t xml:space="preserve">        </w:t>
        </w:r>
      </w:ins>
      <w:ins w:id="6470" w:author="28.623_CR0091_(Rel-16)_eNRM" w:date="2020-07-02T11:12:00Z">
        <w:r>
          <w:rPr/>
          <w:t>leaf thresholdLevel {</w:t>
        </w:r>
      </w:ins>
    </w:p>
    <w:p>
      <w:pPr>
        <w:pStyle w:val="PL"/>
        <w:rPr>
          <w:ins w:id="6474" w:author="28.623_CR0091_(Rel-16)_eNRM" w:date="2020-07-02T11:12:00Z"/>
        </w:rPr>
      </w:pPr>
      <w:ins w:id="6472" w:author="28.623_CR0091_(Rel-16)_eNRM" w:date="2020-07-02T11:12:00Z">
        <w:r>
          <w:rPr>
            <w:rFonts w:eastAsia="Courier New"/>
          </w:rPr>
          <w:t xml:space="preserve">          </w:t>
        </w:r>
      </w:ins>
      <w:ins w:id="6473" w:author="28.623_CR0091_(Rel-16)_eNRM" w:date="2020-07-02T11:12:00Z">
        <w:r>
          <w:rPr/>
          <w:t>type string;</w:t>
        </w:r>
      </w:ins>
    </w:p>
    <w:p>
      <w:pPr>
        <w:pStyle w:val="PL"/>
        <w:rPr>
          <w:ins w:id="6477" w:author="28.623_CR0091_(Rel-16)_eNRM" w:date="2020-07-02T11:12:00Z"/>
        </w:rPr>
      </w:pPr>
      <w:ins w:id="6475" w:author="28.623_CR0091_(Rel-16)_eNRM" w:date="2020-07-02T11:12:00Z">
        <w:r>
          <w:rPr>
            <w:rFonts w:eastAsia="Courier New"/>
          </w:rPr>
          <w:t xml:space="preserve">        </w:t>
        </w:r>
      </w:ins>
      <w:ins w:id="6476" w:author="28.623_CR0091_(Rel-16)_eNRM" w:date="2020-07-02T11:12:00Z">
        <w:r>
          <w:rPr/>
          <w:t>}</w:t>
        </w:r>
      </w:ins>
    </w:p>
    <w:p>
      <w:pPr>
        <w:pStyle w:val="PL"/>
        <w:rPr>
          <w:ins w:id="6480" w:author="28.623_CR0091_(Rel-16)_eNRM" w:date="2020-07-02T11:12:00Z"/>
        </w:rPr>
      </w:pPr>
      <w:ins w:id="6478" w:author="28.623_CR0091_(Rel-16)_eNRM" w:date="2020-07-02T11:12:00Z">
        <w:r>
          <w:rPr>
            <w:rFonts w:eastAsia="Courier New"/>
          </w:rPr>
          <w:t xml:space="preserve">        </w:t>
        </w:r>
      </w:ins>
      <w:ins w:id="6479" w:author="28.623_CR0091_(Rel-16)_eNRM" w:date="2020-07-02T11:12:00Z">
        <w:r>
          <w:rPr/>
          <w:t>leaf thresholdValue {</w:t>
        </w:r>
      </w:ins>
    </w:p>
    <w:p>
      <w:pPr>
        <w:pStyle w:val="PL"/>
        <w:rPr>
          <w:ins w:id="6483" w:author="28.623_CR0091_(Rel-16)_eNRM" w:date="2020-07-02T11:12:00Z"/>
        </w:rPr>
      </w:pPr>
      <w:ins w:id="6481" w:author="28.623_CR0091_(Rel-16)_eNRM" w:date="2020-07-02T11:12:00Z">
        <w:r>
          <w:rPr>
            <w:rFonts w:eastAsia="Courier New"/>
          </w:rPr>
          <w:t xml:space="preserve">          </w:t>
        </w:r>
      </w:ins>
      <w:ins w:id="6482" w:author="28.623_CR0091_(Rel-16)_eNRM" w:date="2020-07-02T11:12:00Z">
        <w:r>
          <w:rPr/>
          <w:t>type string;</w:t>
        </w:r>
      </w:ins>
    </w:p>
    <w:p>
      <w:pPr>
        <w:pStyle w:val="PL"/>
        <w:rPr>
          <w:ins w:id="6486" w:author="28.623_CR0091_(Rel-16)_eNRM" w:date="2020-07-02T11:12:00Z"/>
        </w:rPr>
      </w:pPr>
      <w:ins w:id="6484" w:author="28.623_CR0091_(Rel-16)_eNRM" w:date="2020-07-02T11:12:00Z">
        <w:r>
          <w:rPr>
            <w:rFonts w:eastAsia="Courier New"/>
          </w:rPr>
          <w:t xml:space="preserve">        </w:t>
        </w:r>
      </w:ins>
      <w:ins w:id="6485" w:author="28.623_CR0091_(Rel-16)_eNRM" w:date="2020-07-02T11:12:00Z">
        <w:r>
          <w:rPr/>
          <w:t>}</w:t>
        </w:r>
      </w:ins>
    </w:p>
    <w:p>
      <w:pPr>
        <w:pStyle w:val="PL"/>
        <w:rPr>
          <w:ins w:id="6489" w:author="28.623_CR0091_(Rel-16)_eNRM" w:date="2020-07-02T11:12:00Z"/>
        </w:rPr>
      </w:pPr>
      <w:ins w:id="6487" w:author="28.623_CR0091_(Rel-16)_eNRM" w:date="2020-07-02T11:12:00Z">
        <w:r>
          <w:rPr>
            <w:rFonts w:eastAsia="Courier New"/>
          </w:rPr>
          <w:t xml:space="preserve">        </w:t>
        </w:r>
      </w:ins>
      <w:ins w:id="6488" w:author="28.623_CR0091_(Rel-16)_eNRM" w:date="2020-07-02T11:12:00Z">
        <w:r>
          <w:rPr/>
          <w:t>leaf hysteresis {</w:t>
        </w:r>
      </w:ins>
    </w:p>
    <w:p>
      <w:pPr>
        <w:pStyle w:val="PL"/>
        <w:rPr>
          <w:ins w:id="6492" w:author="28.623_CR0091_(Rel-16)_eNRM" w:date="2020-07-02T11:12:00Z"/>
        </w:rPr>
      </w:pPr>
      <w:ins w:id="6490" w:author="28.623_CR0091_(Rel-16)_eNRM" w:date="2020-07-02T11:12:00Z">
        <w:r>
          <w:rPr>
            <w:rFonts w:eastAsia="Courier New"/>
          </w:rPr>
          <w:t xml:space="preserve">          </w:t>
        </w:r>
      </w:ins>
      <w:ins w:id="6491" w:author="28.623_CR0091_(Rel-16)_eNRM" w:date="2020-07-02T11:12:00Z">
        <w:r>
          <w:rPr/>
          <w:t>type string;</w:t>
        </w:r>
      </w:ins>
    </w:p>
    <w:p>
      <w:pPr>
        <w:pStyle w:val="PL"/>
        <w:rPr>
          <w:ins w:id="6495" w:author="28.623_CR0091_(Rel-16)_eNRM" w:date="2020-07-02T11:12:00Z"/>
        </w:rPr>
      </w:pPr>
      <w:ins w:id="6493" w:author="28.623_CR0091_(Rel-16)_eNRM" w:date="2020-07-02T11:12:00Z">
        <w:r>
          <w:rPr>
            <w:rFonts w:eastAsia="Courier New"/>
          </w:rPr>
          <w:t xml:space="preserve">          </w:t>
        </w:r>
      </w:ins>
      <w:ins w:id="6494" w:author="28.623_CR0091_(Rel-16)_eNRM" w:date="2020-07-02T11:12:00Z">
        <w:r>
          <w:rPr/>
          <w:t xml:space="preserve">description "The hysteresis has a threshold high and a threshold </w:t>
        </w:r>
      </w:ins>
    </w:p>
    <w:p>
      <w:pPr>
        <w:pStyle w:val="PL"/>
        <w:rPr>
          <w:ins w:id="6498" w:author="28.623_CR0091_(Rel-16)_eNRM" w:date="2020-07-02T11:12:00Z"/>
        </w:rPr>
      </w:pPr>
      <w:ins w:id="6496" w:author="28.623_CR0091_(Rel-16)_eNRM" w:date="2020-07-02T11:12:00Z">
        <w:r>
          <w:rPr>
            <w:rFonts w:eastAsia="Courier New"/>
          </w:rPr>
          <w:t xml:space="preserve">            </w:t>
        </w:r>
      </w:ins>
      <w:ins w:id="6497" w:author="28.623_CR0091_(Rel-16)_eNRM" w:date="2020-07-02T11:12:00Z">
        <w:r>
          <w:rPr/>
          <w:t xml:space="preserve">low value that are different from the threshold value.  </w:t>
        </w:r>
      </w:ins>
    </w:p>
    <w:p>
      <w:pPr>
        <w:pStyle w:val="PL"/>
        <w:rPr>
          <w:ins w:id="6501" w:author="28.623_CR0091_(Rel-16)_eNRM" w:date="2020-07-02T11:12:00Z"/>
        </w:rPr>
      </w:pPr>
      <w:ins w:id="6499" w:author="28.623_CR0091_(Rel-16)_eNRM" w:date="2020-07-02T11:12:00Z">
        <w:r>
          <w:rPr>
            <w:rFonts w:eastAsia="Courier New"/>
          </w:rPr>
          <w:t xml:space="preserve">            </w:t>
        </w:r>
      </w:ins>
      <w:ins w:id="6500" w:author="28.623_CR0091_(Rel-16)_eNRM" w:date="2020-07-02T11:12:00Z">
        <w:r>
          <w:rPr/>
          <w:t xml:space="preserve">A hysteresis, therefore, defines the threshold-high and </w:t>
        </w:r>
      </w:ins>
    </w:p>
    <w:p>
      <w:pPr>
        <w:pStyle w:val="PL"/>
        <w:rPr>
          <w:ins w:id="6504" w:author="28.623_CR0091_(Rel-16)_eNRM" w:date="2020-07-02T11:12:00Z"/>
        </w:rPr>
      </w:pPr>
      <w:ins w:id="6502" w:author="28.623_CR0091_(Rel-16)_eNRM" w:date="2020-07-02T11:12:00Z">
        <w:r>
          <w:rPr>
            <w:rFonts w:eastAsia="Courier New"/>
          </w:rPr>
          <w:t xml:space="preserve">            </w:t>
        </w:r>
      </w:ins>
      <w:ins w:id="6503" w:author="28.623_CR0091_(Rel-16)_eNRM" w:date="2020-07-02T11:12:00Z">
        <w:r>
          <w:rPr/>
          <w:t xml:space="preserve">threshold-low levels within which the measurementType value is </w:t>
        </w:r>
      </w:ins>
    </w:p>
    <w:p>
      <w:pPr>
        <w:pStyle w:val="PL"/>
        <w:rPr>
          <w:ins w:id="6507" w:author="28.623_CR0091_(Rel-16)_eNRM" w:date="2020-07-02T11:12:00Z"/>
        </w:rPr>
      </w:pPr>
      <w:ins w:id="6505" w:author="28.623_CR0091_(Rel-16)_eNRM" w:date="2020-07-02T11:12:00Z">
        <w:r>
          <w:rPr>
            <w:rFonts w:eastAsia="Courier New"/>
          </w:rPr>
          <w:t xml:space="preserve">            </w:t>
        </w:r>
      </w:ins>
      <w:ins w:id="6506" w:author="28.623_CR0091_(Rel-16)_eNRM" w:date="2020-07-02T11:12:00Z">
        <w:r>
          <w:rPr/>
          <w:t xml:space="preserve">allowed to oscillate without triggering the threshold crossing </w:t>
        </w:r>
      </w:ins>
    </w:p>
    <w:p>
      <w:pPr>
        <w:pStyle w:val="PL"/>
        <w:rPr>
          <w:ins w:id="6510" w:author="28.623_CR0091_(Rel-16)_eNRM" w:date="2020-07-02T11:12:00Z"/>
        </w:rPr>
      </w:pPr>
      <w:ins w:id="6508" w:author="28.623_CR0091_(Rel-16)_eNRM" w:date="2020-07-02T11:12:00Z">
        <w:r>
          <w:rPr>
            <w:rFonts w:eastAsia="Courier New"/>
          </w:rPr>
          <w:t xml:space="preserve">            </w:t>
        </w:r>
      </w:ins>
      <w:ins w:id="6509" w:author="28.623_CR0091_(Rel-16)_eNRM" w:date="2020-07-02T11:12:00Z">
        <w:r>
          <w:rPr/>
          <w:t>notification.";</w:t>
        </w:r>
      </w:ins>
    </w:p>
    <w:p>
      <w:pPr>
        <w:pStyle w:val="PL"/>
        <w:rPr>
          <w:ins w:id="6513" w:author="28.623_CR0091_(Rel-16)_eNRM" w:date="2020-07-02T11:12:00Z"/>
        </w:rPr>
      </w:pPr>
      <w:ins w:id="6511" w:author="28.623_CR0091_(Rel-16)_eNRM" w:date="2020-07-02T11:12:00Z">
        <w:r>
          <w:rPr>
            <w:rFonts w:eastAsia="Courier New"/>
          </w:rPr>
          <w:t xml:space="preserve">        </w:t>
        </w:r>
      </w:ins>
      <w:ins w:id="6512" w:author="28.623_CR0091_(Rel-16)_eNRM" w:date="2020-07-02T11:12:00Z">
        <w:r>
          <w:rPr/>
          <w:t>}</w:t>
        </w:r>
      </w:ins>
    </w:p>
    <w:p>
      <w:pPr>
        <w:pStyle w:val="PL"/>
        <w:rPr>
          <w:ins w:id="6516" w:author="28.623_CR0091_(Rel-16)_eNRM" w:date="2020-07-02T11:12:00Z"/>
        </w:rPr>
      </w:pPr>
      <w:ins w:id="6514" w:author="28.623_CR0091_(Rel-16)_eNRM" w:date="2020-07-02T11:12:00Z">
        <w:r>
          <w:rPr>
            <w:rFonts w:eastAsia="Courier New"/>
          </w:rPr>
          <w:t xml:space="preserve">      </w:t>
        </w:r>
      </w:ins>
      <w:ins w:id="6515" w:author="28.623_CR0091_(Rel-16)_eNRM" w:date="2020-07-02T11:12:00Z">
        <w:r>
          <w:rPr/>
          <w:t>}</w:t>
        </w:r>
      </w:ins>
    </w:p>
    <w:p>
      <w:pPr>
        <w:pStyle w:val="PL"/>
        <w:rPr>
          <w:rFonts w:eastAsia="Courier New"/>
          <w:ins w:id="6518" w:author="28.623_CR0091_(Rel-16)_eNRM" w:date="2020-07-02T11:12:00Z"/>
        </w:rPr>
      </w:pPr>
      <w:ins w:id="6517" w:author="28.623_CR0091_(Rel-16)_eNRM" w:date="2020-07-02T11:12:00Z">
        <w:r>
          <w:rPr>
            <w:rFonts w:eastAsia="Courier New"/>
          </w:rPr>
          <w:t xml:space="preserve">      </w:t>
        </w:r>
      </w:ins>
    </w:p>
    <w:p>
      <w:pPr>
        <w:pStyle w:val="PL"/>
        <w:rPr>
          <w:ins w:id="6521" w:author="28.623_CR0091_(Rel-16)_eNRM" w:date="2020-07-02T11:12:00Z"/>
        </w:rPr>
      </w:pPr>
      <w:ins w:id="6519" w:author="28.623_CR0091_(Rel-16)_eNRM" w:date="2020-07-02T11:12:00Z">
        <w:r>
          <w:rPr>
            <w:rFonts w:eastAsia="Courier New"/>
          </w:rPr>
          <w:t xml:space="preserve">      </w:t>
        </w:r>
      </w:ins>
      <w:ins w:id="6520" w:author="28.623_CR0091_(Rel-16)_eNRM" w:date="2020-07-02T11:12:00Z">
        <w:r>
          <w:rPr/>
          <w:t>grouping ThresholdInfoGrp {</w:t>
        </w:r>
      </w:ins>
    </w:p>
    <w:p>
      <w:pPr>
        <w:pStyle w:val="PL"/>
        <w:rPr>
          <w:ins w:id="6524" w:author="28.623_CR0091_(Rel-16)_eNRM" w:date="2020-07-02T11:12:00Z"/>
        </w:rPr>
      </w:pPr>
      <w:ins w:id="6522" w:author="28.623_CR0091_(Rel-16)_eNRM" w:date="2020-07-02T11:12:00Z">
        <w:r>
          <w:rPr>
            <w:rFonts w:eastAsia="Courier New"/>
          </w:rPr>
          <w:t xml:space="preserve">        </w:t>
        </w:r>
      </w:ins>
      <w:ins w:id="6523" w:author="28.623_CR0091_(Rel-16)_eNRM" w:date="2020-07-02T11:12:00Z">
        <w:r>
          <w:rPr/>
          <w:t>leaf measurementType {</w:t>
        </w:r>
      </w:ins>
    </w:p>
    <w:p>
      <w:pPr>
        <w:pStyle w:val="PL"/>
        <w:rPr>
          <w:ins w:id="6527" w:author="28.623_CR0091_(Rel-16)_eNRM" w:date="2020-07-02T11:12:00Z"/>
        </w:rPr>
      </w:pPr>
      <w:ins w:id="6525" w:author="28.623_CR0091_(Rel-16)_eNRM" w:date="2020-07-02T11:12:00Z">
        <w:r>
          <w:rPr>
            <w:rFonts w:eastAsia="Courier New"/>
          </w:rPr>
          <w:t xml:space="preserve">          </w:t>
        </w:r>
      </w:ins>
      <w:ins w:id="6526" w:author="28.623_CR0091_(Rel-16)_eNRM" w:date="2020-07-02T11:12:00Z">
        <w:r>
          <w:rPr/>
          <w:t>type string;</w:t>
        </w:r>
      </w:ins>
    </w:p>
    <w:p>
      <w:pPr>
        <w:pStyle w:val="PL"/>
        <w:rPr>
          <w:ins w:id="6530" w:author="28.623_CR0091_(Rel-16)_eNRM" w:date="2020-07-02T11:12:00Z"/>
        </w:rPr>
      </w:pPr>
      <w:ins w:id="6528" w:author="28.623_CR0091_(Rel-16)_eNRM" w:date="2020-07-02T11:12:00Z">
        <w:r>
          <w:rPr>
            <w:rFonts w:eastAsia="Courier New"/>
          </w:rPr>
          <w:t xml:space="preserve">          </w:t>
        </w:r>
      </w:ins>
      <w:ins w:id="6529" w:author="28.623_CR0091_(Rel-16)_eNRM" w:date="2020-07-02T11:12:00Z">
        <w:r>
          <w:rPr/>
          <w:t>mandatory true;</w:t>
        </w:r>
      </w:ins>
    </w:p>
    <w:p>
      <w:pPr>
        <w:pStyle w:val="PL"/>
        <w:rPr>
          <w:ins w:id="6533" w:author="28.623_CR0091_(Rel-16)_eNRM" w:date="2020-07-02T11:12:00Z"/>
        </w:rPr>
      </w:pPr>
      <w:ins w:id="6531" w:author="28.623_CR0091_(Rel-16)_eNRM" w:date="2020-07-02T11:12:00Z">
        <w:r>
          <w:rPr>
            <w:rFonts w:eastAsia="Courier New"/>
          </w:rPr>
          <w:t xml:space="preserve">        </w:t>
        </w:r>
      </w:ins>
      <w:ins w:id="6532" w:author="28.623_CR0091_(Rel-16)_eNRM" w:date="2020-07-02T11:12:00Z">
        <w:r>
          <w:rPr/>
          <w:t>}</w:t>
        </w:r>
      </w:ins>
    </w:p>
    <w:p>
      <w:pPr>
        <w:pStyle w:val="PL"/>
        <w:rPr>
          <w:rFonts w:eastAsia="Courier New"/>
          <w:ins w:id="6535" w:author="28.623_CR0091_(Rel-16)_eNRM" w:date="2020-07-02T11:12:00Z"/>
        </w:rPr>
      </w:pPr>
      <w:ins w:id="6534" w:author="28.623_CR0091_(Rel-16)_eNRM" w:date="2020-07-02T11:12:00Z">
        <w:r>
          <w:rPr>
            <w:rFonts w:eastAsia="Courier New"/>
          </w:rPr>
          <w:t xml:space="preserve">        </w:t>
        </w:r>
      </w:ins>
    </w:p>
    <w:p>
      <w:pPr>
        <w:pStyle w:val="PL"/>
        <w:rPr>
          <w:ins w:id="6538" w:author="28.623_CR0091_(Rel-16)_eNRM" w:date="2020-07-02T11:12:00Z"/>
        </w:rPr>
      </w:pPr>
      <w:ins w:id="6536" w:author="28.623_CR0091_(Rel-16)_eNRM" w:date="2020-07-02T11:12:00Z">
        <w:r>
          <w:rPr>
            <w:rFonts w:eastAsia="Courier New"/>
          </w:rPr>
          <w:t xml:space="preserve">        </w:t>
        </w:r>
      </w:ins>
      <w:ins w:id="6537" w:author="28.623_CR0091_(Rel-16)_eNRM" w:date="2020-07-02T11:12:00Z">
        <w:r>
          <w:rPr/>
          <w:t>leaf direction {</w:t>
        </w:r>
      </w:ins>
    </w:p>
    <w:p>
      <w:pPr>
        <w:pStyle w:val="PL"/>
        <w:rPr>
          <w:ins w:id="6541" w:author="28.623_CR0091_(Rel-16)_eNRM" w:date="2020-07-02T11:12:00Z"/>
        </w:rPr>
      </w:pPr>
      <w:ins w:id="6539" w:author="28.623_CR0091_(Rel-16)_eNRM" w:date="2020-07-02T11:12:00Z">
        <w:r>
          <w:rPr>
            <w:rFonts w:eastAsia="Courier New"/>
          </w:rPr>
          <w:t xml:space="preserve">          </w:t>
        </w:r>
      </w:ins>
      <w:ins w:id="6540" w:author="28.623_CR0091_(Rel-16)_eNRM" w:date="2020-07-02T11:12:00Z">
        <w:r>
          <w:rPr/>
          <w:t>type enumeration {</w:t>
        </w:r>
      </w:ins>
    </w:p>
    <w:p>
      <w:pPr>
        <w:pStyle w:val="PL"/>
        <w:rPr>
          <w:ins w:id="6544" w:author="28.623_CR0091_(Rel-16)_eNRM" w:date="2020-07-02T11:12:00Z"/>
        </w:rPr>
      </w:pPr>
      <w:ins w:id="6542" w:author="28.623_CR0091_(Rel-16)_eNRM" w:date="2020-07-02T11:12:00Z">
        <w:r>
          <w:rPr>
            <w:rFonts w:eastAsia="Courier New"/>
          </w:rPr>
          <w:t xml:space="preserve">            </w:t>
        </w:r>
      </w:ins>
      <w:ins w:id="6543" w:author="28.623_CR0091_(Rel-16)_eNRM" w:date="2020-07-02T11:12:00Z">
        <w:r>
          <w:rPr/>
          <w:t>enum INCREASING;</w:t>
        </w:r>
      </w:ins>
    </w:p>
    <w:p>
      <w:pPr>
        <w:pStyle w:val="PL"/>
        <w:rPr>
          <w:ins w:id="6547" w:author="28.623_CR0091_(Rel-16)_eNRM" w:date="2020-07-02T11:12:00Z"/>
        </w:rPr>
      </w:pPr>
      <w:ins w:id="6545" w:author="28.623_CR0091_(Rel-16)_eNRM" w:date="2020-07-02T11:12:00Z">
        <w:r>
          <w:rPr>
            <w:rFonts w:eastAsia="Courier New"/>
          </w:rPr>
          <w:t xml:space="preserve">            </w:t>
        </w:r>
      </w:ins>
      <w:ins w:id="6546" w:author="28.623_CR0091_(Rel-16)_eNRM" w:date="2020-07-02T11:12:00Z">
        <w:r>
          <w:rPr/>
          <w:t>enum DECREASING;</w:t>
        </w:r>
      </w:ins>
    </w:p>
    <w:p>
      <w:pPr>
        <w:pStyle w:val="PL"/>
        <w:rPr>
          <w:ins w:id="6550" w:author="28.623_CR0091_(Rel-16)_eNRM" w:date="2020-07-02T11:12:00Z"/>
        </w:rPr>
      </w:pPr>
      <w:ins w:id="6548" w:author="28.623_CR0091_(Rel-16)_eNRM" w:date="2020-07-02T11:12:00Z">
        <w:r>
          <w:rPr>
            <w:rFonts w:eastAsia="Courier New"/>
          </w:rPr>
          <w:t xml:space="preserve">          </w:t>
        </w:r>
      </w:ins>
      <w:ins w:id="6549" w:author="28.623_CR0091_(Rel-16)_eNRM" w:date="2020-07-02T11:12:00Z">
        <w:r>
          <w:rPr/>
          <w:t>}</w:t>
        </w:r>
      </w:ins>
    </w:p>
    <w:p>
      <w:pPr>
        <w:pStyle w:val="PL"/>
        <w:rPr>
          <w:ins w:id="6553" w:author="28.623_CR0091_(Rel-16)_eNRM" w:date="2020-07-02T11:12:00Z"/>
        </w:rPr>
      </w:pPr>
      <w:ins w:id="6551" w:author="28.623_CR0091_(Rel-16)_eNRM" w:date="2020-07-02T11:12:00Z">
        <w:r>
          <w:rPr>
            <w:rFonts w:eastAsia="Courier New"/>
          </w:rPr>
          <w:t xml:space="preserve">          </w:t>
        </w:r>
      </w:ins>
      <w:ins w:id="6552" w:author="28.623_CR0091_(Rel-16)_eNRM" w:date="2020-07-02T11:12:00Z">
        <w:r>
          <w:rPr/>
          <w:t>mandatory true;</w:t>
        </w:r>
      </w:ins>
    </w:p>
    <w:p>
      <w:pPr>
        <w:pStyle w:val="PL"/>
        <w:rPr>
          <w:ins w:id="6556" w:author="28.623_CR0091_(Rel-16)_eNRM" w:date="2020-07-02T11:12:00Z"/>
        </w:rPr>
      </w:pPr>
      <w:ins w:id="6554" w:author="28.623_CR0091_(Rel-16)_eNRM" w:date="2020-07-02T11:12:00Z">
        <w:r>
          <w:rPr>
            <w:rFonts w:eastAsia="Courier New"/>
          </w:rPr>
          <w:t xml:space="preserve">          </w:t>
        </w:r>
      </w:ins>
      <w:ins w:id="6555" w:author="28.623_CR0091_(Rel-16)_eNRM" w:date="2020-07-02T11:12:00Z">
        <w:r>
          <w:rPr/>
          <w:t>description "</w:t>
        </w:r>
      </w:ins>
    </w:p>
    <w:p>
      <w:pPr>
        <w:pStyle w:val="PL"/>
        <w:rPr>
          <w:ins w:id="6559" w:author="28.623_CR0091_(Rel-16)_eNRM" w:date="2020-07-02T11:12:00Z"/>
        </w:rPr>
      </w:pPr>
      <w:ins w:id="6557" w:author="28.623_CR0091_(Rel-16)_eNRM" w:date="2020-07-02T11:12:00Z">
        <w:r>
          <w:rPr>
            <w:rFonts w:eastAsia="Courier New"/>
          </w:rPr>
          <w:t xml:space="preserve">            </w:t>
        </w:r>
      </w:ins>
      <w:ins w:id="6558" w:author="28.623_CR0091_(Rel-16)_eNRM" w:date="2020-07-02T11:12:00Z">
        <w:r>
          <w:rPr/>
          <w:t xml:space="preserve">If it is 'Increasing', the threshold crossing notification is </w:t>
        </w:r>
      </w:ins>
    </w:p>
    <w:p>
      <w:pPr>
        <w:pStyle w:val="PL"/>
        <w:rPr>
          <w:ins w:id="6562" w:author="28.623_CR0091_(Rel-16)_eNRM" w:date="2020-07-02T11:12:00Z"/>
        </w:rPr>
      </w:pPr>
      <w:ins w:id="6560" w:author="28.623_CR0091_(Rel-16)_eNRM" w:date="2020-07-02T11:12:00Z">
        <w:r>
          <w:rPr>
            <w:rFonts w:eastAsia="Courier New"/>
          </w:rPr>
          <w:t xml:space="preserve">            </w:t>
        </w:r>
      </w:ins>
      <w:ins w:id="6561" w:author="28.623_CR0091_(Rel-16)_eNRM" w:date="2020-07-02T11:12:00Z">
        <w:r>
          <w:rPr/>
          <w:t xml:space="preserve">triggered when the measurement value equals or exceeds a </w:t>
        </w:r>
      </w:ins>
    </w:p>
    <w:p>
      <w:pPr>
        <w:pStyle w:val="PL"/>
        <w:rPr>
          <w:ins w:id="6565" w:author="28.623_CR0091_(Rel-16)_eNRM" w:date="2020-07-02T11:12:00Z"/>
        </w:rPr>
      </w:pPr>
      <w:ins w:id="6563" w:author="28.623_CR0091_(Rel-16)_eNRM" w:date="2020-07-02T11:12:00Z">
        <w:r>
          <w:rPr>
            <w:rFonts w:eastAsia="Courier New"/>
          </w:rPr>
          <w:t xml:space="preserve">            </w:t>
        </w:r>
      </w:ins>
      <w:ins w:id="6564" w:author="28.623_CR0091_(Rel-16)_eNRM" w:date="2020-07-02T11:12:00Z">
        <w:r>
          <w:rPr/>
          <w:t>thresholdValue.</w:t>
        </w:r>
      </w:ins>
    </w:p>
    <w:p>
      <w:pPr>
        <w:pStyle w:val="PL"/>
        <w:rPr>
          <w:rFonts w:eastAsia="Courier New"/>
          <w:ins w:id="6567" w:author="28.623_CR0091_(Rel-16)_eNRM" w:date="2020-07-02T11:12:00Z"/>
        </w:rPr>
      </w:pPr>
      <w:ins w:id="6566" w:author="28.623_CR0091_(Rel-16)_eNRM" w:date="2020-07-02T11:12:00Z">
        <w:r>
          <w:rPr>
            <w:rFonts w:eastAsia="Courier New"/>
          </w:rPr>
          <w:t xml:space="preserve">            </w:t>
        </w:r>
      </w:ins>
    </w:p>
    <w:p>
      <w:pPr>
        <w:pStyle w:val="PL"/>
        <w:rPr>
          <w:ins w:id="6570" w:author="28.623_CR0091_(Rel-16)_eNRM" w:date="2020-07-02T11:12:00Z"/>
        </w:rPr>
      </w:pPr>
      <w:ins w:id="6568" w:author="28.623_CR0091_(Rel-16)_eNRM" w:date="2020-07-02T11:12:00Z">
        <w:r>
          <w:rPr>
            <w:rFonts w:eastAsia="Courier New"/>
          </w:rPr>
          <w:t xml:space="preserve">            </w:t>
        </w:r>
      </w:ins>
      <w:ins w:id="6569" w:author="28.623_CR0091_(Rel-16)_eNRM" w:date="2020-07-02T11:12:00Z">
        <w:r>
          <w:rPr/>
          <w:t xml:space="preserve">If it is 'Decreasing', the threshold crossing notification is </w:t>
        </w:r>
      </w:ins>
    </w:p>
    <w:p>
      <w:pPr>
        <w:pStyle w:val="PL"/>
        <w:rPr>
          <w:ins w:id="6573" w:author="28.623_CR0091_(Rel-16)_eNRM" w:date="2020-07-02T11:12:00Z"/>
        </w:rPr>
      </w:pPr>
      <w:ins w:id="6571" w:author="28.623_CR0091_(Rel-16)_eNRM" w:date="2020-07-02T11:12:00Z">
        <w:r>
          <w:rPr>
            <w:rFonts w:eastAsia="Courier New"/>
          </w:rPr>
          <w:t xml:space="preserve">            </w:t>
        </w:r>
      </w:ins>
      <w:ins w:id="6572" w:author="28.623_CR0091_(Rel-16)_eNRM" w:date="2020-07-02T11:12:00Z">
        <w:r>
          <w:rPr/>
          <w:t xml:space="preserve">triggered when the measurement value equals or below a </w:t>
        </w:r>
      </w:ins>
    </w:p>
    <w:p>
      <w:pPr>
        <w:pStyle w:val="PL"/>
        <w:rPr>
          <w:ins w:id="6576" w:author="28.623_CR0091_(Rel-16)_eNRM" w:date="2020-07-02T11:12:00Z"/>
        </w:rPr>
      </w:pPr>
      <w:ins w:id="6574" w:author="28.623_CR0091_(Rel-16)_eNRM" w:date="2020-07-02T11:12:00Z">
        <w:r>
          <w:rPr>
            <w:rFonts w:eastAsia="Courier New"/>
          </w:rPr>
          <w:t xml:space="preserve">            </w:t>
        </w:r>
      </w:ins>
      <w:ins w:id="6575" w:author="28.623_CR0091_(Rel-16)_eNRM" w:date="2020-07-02T11:12:00Z">
        <w:r>
          <w:rPr/>
          <w:t>thresholdValue.";</w:t>
        </w:r>
      </w:ins>
    </w:p>
    <w:p>
      <w:pPr>
        <w:pStyle w:val="PL"/>
        <w:rPr>
          <w:ins w:id="6579" w:author="28.623_CR0091_(Rel-16)_eNRM" w:date="2020-07-02T11:12:00Z"/>
        </w:rPr>
      </w:pPr>
      <w:ins w:id="6577" w:author="28.623_CR0091_(Rel-16)_eNRM" w:date="2020-07-02T11:12:00Z">
        <w:r>
          <w:rPr>
            <w:rFonts w:eastAsia="Courier New"/>
          </w:rPr>
          <w:t xml:space="preserve">        </w:t>
        </w:r>
      </w:ins>
      <w:ins w:id="6578" w:author="28.623_CR0091_(Rel-16)_eNRM" w:date="2020-07-02T11:12:00Z">
        <w:r>
          <w:rPr/>
          <w:t>}</w:t>
        </w:r>
      </w:ins>
    </w:p>
    <w:p>
      <w:pPr>
        <w:pStyle w:val="PL"/>
        <w:rPr>
          <w:rFonts w:eastAsia="Courier New"/>
          <w:ins w:id="6581" w:author="28.623_CR0091_(Rel-16)_eNRM" w:date="2020-07-02T11:12:00Z"/>
        </w:rPr>
      </w:pPr>
      <w:ins w:id="6580" w:author="28.623_CR0091_(Rel-16)_eNRM" w:date="2020-07-02T11:12:00Z">
        <w:r>
          <w:rPr>
            <w:rFonts w:eastAsia="Courier New"/>
          </w:rPr>
          <w:t xml:space="preserve">        </w:t>
        </w:r>
      </w:ins>
    </w:p>
    <w:p>
      <w:pPr>
        <w:pStyle w:val="PL"/>
        <w:rPr>
          <w:ins w:id="6584" w:author="28.623_CR0091_(Rel-16)_eNRM" w:date="2020-07-02T11:12:00Z"/>
        </w:rPr>
      </w:pPr>
      <w:ins w:id="6582" w:author="28.623_CR0091_(Rel-16)_eNRM" w:date="2020-07-02T11:12:00Z">
        <w:r>
          <w:rPr>
            <w:rFonts w:eastAsia="Courier New"/>
          </w:rPr>
          <w:t xml:space="preserve">        </w:t>
        </w:r>
      </w:ins>
      <w:ins w:id="6583" w:author="28.623_CR0091_(Rel-16)_eNRM" w:date="2020-07-02T11:12:00Z">
        <w:r>
          <w:rPr/>
          <w:t>uses ThresholdPackGrp;</w:t>
        </w:r>
      </w:ins>
    </w:p>
    <w:p>
      <w:pPr>
        <w:pStyle w:val="PL"/>
        <w:rPr>
          <w:ins w:id="6587" w:author="28.623_CR0091_(Rel-16)_eNRM" w:date="2020-07-02T11:12:00Z"/>
        </w:rPr>
      </w:pPr>
      <w:ins w:id="6585" w:author="28.623_CR0091_(Rel-16)_eNRM" w:date="2020-07-02T11:12:00Z">
        <w:r>
          <w:rPr>
            <w:rFonts w:eastAsia="Courier New"/>
          </w:rPr>
          <w:t xml:space="preserve">      </w:t>
        </w:r>
      </w:ins>
      <w:ins w:id="6586" w:author="28.623_CR0091_(Rel-16)_eNRM" w:date="2020-07-02T11:12:00Z">
        <w:r>
          <w:rPr/>
          <w:t>}</w:t>
        </w:r>
      </w:ins>
    </w:p>
    <w:p>
      <w:pPr>
        <w:pStyle w:val="PL"/>
        <w:rPr>
          <w:rFonts w:eastAsia="Courier New"/>
          <w:ins w:id="6589" w:author="28.623_CR0091_(Rel-16)_eNRM" w:date="2020-07-02T11:12:00Z"/>
        </w:rPr>
      </w:pPr>
      <w:ins w:id="6588" w:author="28.623_CR0091_(Rel-16)_eNRM" w:date="2020-07-02T11:12:00Z">
        <w:r>
          <w:rPr>
            <w:rFonts w:eastAsia="Courier New"/>
          </w:rPr>
          <w:t xml:space="preserve">      </w:t>
        </w:r>
      </w:ins>
    </w:p>
    <w:p>
      <w:pPr>
        <w:pStyle w:val="PL"/>
        <w:rPr>
          <w:ins w:id="6592" w:author="28.623_CR0091_(Rel-16)_eNRM" w:date="2020-07-02T11:12:00Z"/>
        </w:rPr>
      </w:pPr>
      <w:ins w:id="6590" w:author="28.623_CR0091_(Rel-16)_eNRM" w:date="2020-07-02T11:12:00Z">
        <w:r>
          <w:rPr>
            <w:rFonts w:eastAsia="Courier New"/>
          </w:rPr>
          <w:t xml:space="preserve">      </w:t>
        </w:r>
      </w:ins>
      <w:ins w:id="6591" w:author="28.623_CR0091_(Rel-16)_eNRM" w:date="2020-07-02T11:12:00Z">
        <w:r>
          <w:rPr/>
          <w:t xml:space="preserve">list thresholdInfo { </w:t>
        </w:r>
      </w:ins>
    </w:p>
    <w:p>
      <w:pPr>
        <w:pStyle w:val="PL"/>
        <w:rPr>
          <w:ins w:id="6595" w:author="28.623_CR0091_(Rel-16)_eNRM" w:date="2020-07-02T11:12:00Z"/>
        </w:rPr>
      </w:pPr>
      <w:ins w:id="6593" w:author="28.623_CR0091_(Rel-16)_eNRM" w:date="2020-07-02T11:12:00Z">
        <w:r>
          <w:rPr>
            <w:rFonts w:eastAsia="Courier New"/>
          </w:rPr>
          <w:t xml:space="preserve">        </w:t>
        </w:r>
      </w:ins>
      <w:ins w:id="6594" w:author="28.623_CR0091_(Rel-16)_eNRM" w:date="2020-07-02T11:12:00Z">
        <w:r>
          <w:rPr/>
          <w:t>config false ;</w:t>
        </w:r>
      </w:ins>
    </w:p>
    <w:p>
      <w:pPr>
        <w:pStyle w:val="PL"/>
        <w:rPr>
          <w:ins w:id="6598" w:author="28.623_CR0091_(Rel-16)_eNRM" w:date="2020-07-02T11:12:00Z"/>
        </w:rPr>
      </w:pPr>
      <w:ins w:id="6596" w:author="28.623_CR0091_(Rel-16)_eNRM" w:date="2020-07-02T11:12:00Z">
        <w:r>
          <w:rPr>
            <w:rFonts w:eastAsia="Courier New"/>
          </w:rPr>
          <w:t xml:space="preserve">        </w:t>
        </w:r>
      </w:ins>
      <w:ins w:id="6597" w:author="28.623_CR0091_(Rel-16)_eNRM" w:date="2020-07-02T11:12:00Z">
        <w:r>
          <w:rPr/>
          <w:t>uses ThresholdInfoGrp;</w:t>
        </w:r>
      </w:ins>
    </w:p>
    <w:p>
      <w:pPr>
        <w:pStyle w:val="PL"/>
        <w:rPr>
          <w:ins w:id="6601" w:author="28.623_CR0091_(Rel-16)_eNRM" w:date="2020-07-02T11:12:00Z"/>
        </w:rPr>
      </w:pPr>
      <w:ins w:id="6599" w:author="28.623_CR0091_(Rel-16)_eNRM" w:date="2020-07-02T11:12:00Z">
        <w:r>
          <w:rPr>
            <w:rFonts w:eastAsia="Courier New"/>
          </w:rPr>
          <w:t xml:space="preserve">      </w:t>
        </w:r>
      </w:ins>
      <w:ins w:id="6600" w:author="28.623_CR0091_(Rel-16)_eNRM" w:date="2020-07-02T11:12:00Z">
        <w:r>
          <w:rPr/>
          <w:t>}</w:t>
        </w:r>
      </w:ins>
    </w:p>
    <w:p>
      <w:pPr>
        <w:pStyle w:val="PL"/>
        <w:rPr>
          <w:rFonts w:eastAsia="Courier New"/>
          <w:ins w:id="6603" w:author="28.623_CR0091_(Rel-16)_eNRM" w:date="2020-07-02T11:12:00Z"/>
        </w:rPr>
      </w:pPr>
      <w:ins w:id="6602" w:author="28.623_CR0091_(Rel-16)_eNRM" w:date="2020-07-02T11:12:00Z">
        <w:r>
          <w:rPr>
            <w:rFonts w:eastAsia="Courier New"/>
          </w:rPr>
          <w:t xml:space="preserve">      </w:t>
        </w:r>
      </w:ins>
    </w:p>
    <w:p>
      <w:pPr>
        <w:pStyle w:val="PL"/>
        <w:rPr>
          <w:ins w:id="6606" w:author="28.623_CR0091_(Rel-16)_eNRM" w:date="2020-07-02T11:12:00Z"/>
        </w:rPr>
      </w:pPr>
      <w:ins w:id="6604" w:author="28.623_CR0091_(Rel-16)_eNRM" w:date="2020-07-02T11:12:00Z">
        <w:r>
          <w:rPr>
            <w:rFonts w:eastAsia="Courier New"/>
          </w:rPr>
          <w:t xml:space="preserve">      </w:t>
        </w:r>
      </w:ins>
      <w:ins w:id="6605" w:author="28.623_CR0091_(Rel-16)_eNRM" w:date="2020-07-02T11:12:00Z">
        <w:r>
          <w:rPr/>
          <w:t>leaf stateChangeDefinition {</w:t>
        </w:r>
      </w:ins>
    </w:p>
    <w:p>
      <w:pPr>
        <w:pStyle w:val="PL"/>
        <w:rPr>
          <w:ins w:id="6609" w:author="28.623_CR0091_(Rel-16)_eNRM" w:date="2020-07-02T11:12:00Z"/>
        </w:rPr>
      </w:pPr>
      <w:ins w:id="6607" w:author="28.623_CR0091_(Rel-16)_eNRM" w:date="2020-07-02T11:12:00Z">
        <w:r>
          <w:rPr>
            <w:rFonts w:eastAsia="Courier New"/>
          </w:rPr>
          <w:t xml:space="preserve">        </w:t>
        </w:r>
      </w:ins>
      <w:ins w:id="6608" w:author="28.623_CR0091_(Rel-16)_eNRM" w:date="2020-07-02T11:12:00Z">
        <w:r>
          <w:rPr/>
          <w:t>type string;</w:t>
        </w:r>
      </w:ins>
    </w:p>
    <w:p>
      <w:pPr>
        <w:pStyle w:val="PL"/>
        <w:rPr>
          <w:ins w:id="6612" w:author="28.623_CR0091_(Rel-16)_eNRM" w:date="2020-07-02T11:12:00Z"/>
        </w:rPr>
      </w:pPr>
      <w:ins w:id="6610" w:author="28.623_CR0091_(Rel-16)_eNRM" w:date="2020-07-02T11:12:00Z">
        <w:r>
          <w:rPr>
            <w:rFonts w:eastAsia="Courier New"/>
          </w:rPr>
          <w:t xml:space="preserve">        </w:t>
        </w:r>
      </w:ins>
      <w:ins w:id="6611" w:author="28.623_CR0091_(Rel-16)_eNRM" w:date="2020-07-02T11:12:00Z">
        <w:r>
          <w:rPr/>
          <w:t>config false ;</w:t>
        </w:r>
      </w:ins>
    </w:p>
    <w:p>
      <w:pPr>
        <w:pStyle w:val="PL"/>
        <w:rPr>
          <w:ins w:id="6615" w:author="28.623_CR0091_(Rel-16)_eNRM" w:date="2020-07-02T11:12:00Z"/>
        </w:rPr>
      </w:pPr>
      <w:ins w:id="6613" w:author="28.623_CR0091_(Rel-16)_eNRM" w:date="2020-07-02T11:12:00Z">
        <w:r>
          <w:rPr>
            <w:rFonts w:eastAsia="Courier New"/>
          </w:rPr>
          <w:t xml:space="preserve">        </w:t>
        </w:r>
      </w:ins>
      <w:ins w:id="6614" w:author="28.623_CR0091_(Rel-16)_eNRM" w:date="2020-07-02T11:12:00Z">
        <w:r>
          <w:rPr/>
          <w:t xml:space="preserve">description "Indicates MO attribute value changes. See definition </w:t>
        </w:r>
      </w:ins>
    </w:p>
    <w:p>
      <w:pPr>
        <w:pStyle w:val="PL"/>
        <w:rPr>
          <w:ins w:id="6618" w:author="28.623_CR0091_(Rel-16)_eNRM" w:date="2020-07-02T11:12:00Z"/>
        </w:rPr>
      </w:pPr>
      <w:ins w:id="6616" w:author="28.623_CR0091_(Rel-16)_eNRM" w:date="2020-07-02T11:12:00Z">
        <w:r>
          <w:rPr>
            <w:rFonts w:eastAsia="Courier New"/>
          </w:rPr>
          <w:t xml:space="preserve">          </w:t>
        </w:r>
      </w:ins>
      <w:ins w:id="6617" w:author="28.623_CR0091_(Rel-16)_eNRM" w:date="2020-07-02T11:12:00Z">
        <w:r>
          <w:rPr/>
          <w:t>in ITU-T Recommendation X.733 clause 8.1.2.11.";</w:t>
        </w:r>
      </w:ins>
    </w:p>
    <w:p>
      <w:pPr>
        <w:pStyle w:val="PL"/>
        <w:rPr>
          <w:ins w:id="6621" w:author="28.623_CR0091_(Rel-16)_eNRM" w:date="2020-07-02T11:12:00Z"/>
        </w:rPr>
      </w:pPr>
      <w:ins w:id="6619" w:author="28.623_CR0091_(Rel-16)_eNRM" w:date="2020-07-02T11:12:00Z">
        <w:r>
          <w:rPr>
            <w:rFonts w:eastAsia="Courier New"/>
          </w:rPr>
          <w:t xml:space="preserve">      </w:t>
        </w:r>
      </w:ins>
      <w:ins w:id="6620" w:author="28.623_CR0091_(Rel-16)_eNRM" w:date="2020-07-02T11:12:00Z">
        <w:r>
          <w:rPr/>
          <w:t>}</w:t>
        </w:r>
      </w:ins>
    </w:p>
    <w:p>
      <w:pPr>
        <w:pStyle w:val="PL"/>
        <w:rPr>
          <w:rFonts w:eastAsia="Courier New"/>
          <w:ins w:id="6623" w:author="28.623_CR0091_(Rel-16)_eNRM" w:date="2020-07-02T11:12:00Z"/>
        </w:rPr>
      </w:pPr>
      <w:ins w:id="6622" w:author="28.623_CR0091_(Rel-16)_eNRM" w:date="2020-07-02T11:12:00Z">
        <w:r>
          <w:rPr>
            <w:rFonts w:eastAsia="Courier New"/>
          </w:rPr>
          <w:t xml:space="preserve">      </w:t>
        </w:r>
      </w:ins>
    </w:p>
    <w:p>
      <w:pPr>
        <w:pStyle w:val="PL"/>
        <w:rPr>
          <w:ins w:id="6626" w:author="28.623_CR0091_(Rel-16)_eNRM" w:date="2020-07-02T11:12:00Z"/>
        </w:rPr>
      </w:pPr>
      <w:ins w:id="6624" w:author="28.623_CR0091_(Rel-16)_eNRM" w:date="2020-07-02T11:12:00Z">
        <w:r>
          <w:rPr>
            <w:rFonts w:eastAsia="Courier New"/>
          </w:rPr>
          <w:t xml:space="preserve">      </w:t>
        </w:r>
      </w:ins>
      <w:ins w:id="6625" w:author="28.623_CR0091_(Rel-16)_eNRM" w:date="2020-07-02T11:12:00Z">
        <w:r>
          <w:rPr/>
          <w:t>leaf monitoredAttributes {</w:t>
        </w:r>
      </w:ins>
    </w:p>
    <w:p>
      <w:pPr>
        <w:pStyle w:val="PL"/>
        <w:rPr>
          <w:ins w:id="6629" w:author="28.623_CR0091_(Rel-16)_eNRM" w:date="2020-07-02T11:12:00Z"/>
        </w:rPr>
      </w:pPr>
      <w:ins w:id="6627" w:author="28.623_CR0091_(Rel-16)_eNRM" w:date="2020-07-02T11:12:00Z">
        <w:r>
          <w:rPr>
            <w:rFonts w:eastAsia="Courier New"/>
          </w:rPr>
          <w:t xml:space="preserve">        </w:t>
        </w:r>
      </w:ins>
      <w:ins w:id="6628" w:author="28.623_CR0091_(Rel-16)_eNRM" w:date="2020-07-02T11:12:00Z">
        <w:r>
          <w:rPr/>
          <w:t>type string;</w:t>
        </w:r>
      </w:ins>
    </w:p>
    <w:p>
      <w:pPr>
        <w:pStyle w:val="PL"/>
        <w:rPr>
          <w:ins w:id="6632" w:author="28.623_CR0091_(Rel-16)_eNRM" w:date="2020-07-02T11:12:00Z"/>
        </w:rPr>
      </w:pPr>
      <w:ins w:id="6630" w:author="28.623_CR0091_(Rel-16)_eNRM" w:date="2020-07-02T11:12:00Z">
        <w:r>
          <w:rPr>
            <w:rFonts w:eastAsia="Courier New"/>
          </w:rPr>
          <w:t xml:space="preserve">        </w:t>
        </w:r>
      </w:ins>
      <w:ins w:id="6631" w:author="28.623_CR0091_(Rel-16)_eNRM" w:date="2020-07-02T11:12:00Z">
        <w:r>
          <w:rPr/>
          <w:t>config false ;</w:t>
        </w:r>
      </w:ins>
    </w:p>
    <w:p>
      <w:pPr>
        <w:pStyle w:val="PL"/>
        <w:rPr>
          <w:ins w:id="6635" w:author="28.623_CR0091_(Rel-16)_eNRM" w:date="2020-07-02T11:12:00Z"/>
        </w:rPr>
      </w:pPr>
      <w:ins w:id="6633" w:author="28.623_CR0091_(Rel-16)_eNRM" w:date="2020-07-02T11:12:00Z">
        <w:r>
          <w:rPr>
            <w:rFonts w:eastAsia="Courier New"/>
          </w:rPr>
          <w:t xml:space="preserve">        </w:t>
        </w:r>
      </w:ins>
      <w:ins w:id="6634" w:author="28.623_CR0091_(Rel-16)_eNRM" w:date="2020-07-02T11:12:00Z">
        <w:r>
          <w:rPr/>
          <w:t xml:space="preserve">description "Indicates MO attributes whose value changes are being </w:t>
        </w:r>
      </w:ins>
    </w:p>
    <w:p>
      <w:pPr>
        <w:pStyle w:val="PL"/>
        <w:rPr>
          <w:ins w:id="6638" w:author="28.623_CR0091_(Rel-16)_eNRM" w:date="2020-07-02T11:12:00Z"/>
        </w:rPr>
      </w:pPr>
      <w:ins w:id="6636" w:author="28.623_CR0091_(Rel-16)_eNRM" w:date="2020-07-02T11:12:00Z">
        <w:r>
          <w:rPr>
            <w:rFonts w:eastAsia="Courier New"/>
          </w:rPr>
          <w:t xml:space="preserve">        </w:t>
        </w:r>
      </w:ins>
      <w:ins w:id="6637" w:author="28.623_CR0091_(Rel-16)_eNRM" w:date="2020-07-02T11:12:00Z">
        <w:r>
          <w:rPr/>
          <w:t>monitored. See definition in ITU-T Recommendation X.733 clause 8.1.2.11.";</w:t>
        </w:r>
      </w:ins>
    </w:p>
    <w:p>
      <w:pPr>
        <w:pStyle w:val="PL"/>
        <w:rPr>
          <w:ins w:id="6641" w:author="28.623_CR0091_(Rel-16)_eNRM" w:date="2020-07-02T11:12:00Z"/>
        </w:rPr>
      </w:pPr>
      <w:ins w:id="6639" w:author="28.623_CR0091_(Rel-16)_eNRM" w:date="2020-07-02T11:12:00Z">
        <w:r>
          <w:rPr>
            <w:rFonts w:eastAsia="Courier New"/>
          </w:rPr>
          <w:t xml:space="preserve">      </w:t>
        </w:r>
      </w:ins>
      <w:ins w:id="6640" w:author="28.623_CR0091_(Rel-16)_eNRM" w:date="2020-07-02T11:12:00Z">
        <w:r>
          <w:rPr/>
          <w:t>}</w:t>
        </w:r>
      </w:ins>
    </w:p>
    <w:p>
      <w:pPr>
        <w:pStyle w:val="PL"/>
        <w:rPr>
          <w:rFonts w:eastAsia="Courier New"/>
          <w:ins w:id="6643" w:author="28.623_CR0091_(Rel-16)_eNRM" w:date="2020-07-02T11:12:00Z"/>
        </w:rPr>
      </w:pPr>
      <w:ins w:id="6642" w:author="28.623_CR0091_(Rel-16)_eNRM" w:date="2020-07-02T11:12:00Z">
        <w:r>
          <w:rPr>
            <w:rFonts w:eastAsia="Courier New"/>
          </w:rPr>
          <w:t xml:space="preserve">      </w:t>
        </w:r>
      </w:ins>
    </w:p>
    <w:p>
      <w:pPr>
        <w:pStyle w:val="PL"/>
        <w:rPr>
          <w:ins w:id="6646" w:author="28.623_CR0091_(Rel-16)_eNRM" w:date="2020-07-02T11:12:00Z"/>
        </w:rPr>
      </w:pPr>
      <w:ins w:id="6644" w:author="28.623_CR0091_(Rel-16)_eNRM" w:date="2020-07-02T11:12:00Z">
        <w:r>
          <w:rPr>
            <w:rFonts w:eastAsia="Courier New"/>
          </w:rPr>
          <w:t xml:space="preserve">      </w:t>
        </w:r>
      </w:ins>
      <w:ins w:id="6645" w:author="28.623_CR0091_(Rel-16)_eNRM" w:date="2020-07-02T11:12:00Z">
        <w:r>
          <w:rPr/>
          <w:t>leaf proposedRepairActions {</w:t>
        </w:r>
      </w:ins>
    </w:p>
    <w:p>
      <w:pPr>
        <w:pStyle w:val="PL"/>
        <w:rPr>
          <w:ins w:id="6649" w:author="28.623_CR0091_(Rel-16)_eNRM" w:date="2020-07-02T11:12:00Z"/>
        </w:rPr>
      </w:pPr>
      <w:ins w:id="6647" w:author="28.623_CR0091_(Rel-16)_eNRM" w:date="2020-07-02T11:12:00Z">
        <w:r>
          <w:rPr>
            <w:rFonts w:eastAsia="Courier New"/>
          </w:rPr>
          <w:t xml:space="preserve">        </w:t>
        </w:r>
      </w:ins>
      <w:ins w:id="6648" w:author="28.623_CR0091_(Rel-16)_eNRM" w:date="2020-07-02T11:12:00Z">
        <w:r>
          <w:rPr/>
          <w:t>type string;</w:t>
        </w:r>
      </w:ins>
    </w:p>
    <w:p>
      <w:pPr>
        <w:pStyle w:val="PL"/>
        <w:rPr>
          <w:ins w:id="6652" w:author="28.623_CR0091_(Rel-16)_eNRM" w:date="2020-07-02T11:12:00Z"/>
        </w:rPr>
      </w:pPr>
      <w:ins w:id="6650" w:author="28.623_CR0091_(Rel-16)_eNRM" w:date="2020-07-02T11:12:00Z">
        <w:r>
          <w:rPr>
            <w:rFonts w:eastAsia="Courier New"/>
          </w:rPr>
          <w:t xml:space="preserve">        </w:t>
        </w:r>
      </w:ins>
      <w:ins w:id="6651" w:author="28.623_CR0091_(Rel-16)_eNRM" w:date="2020-07-02T11:12:00Z">
        <w:r>
          <w:rPr/>
          <w:t>config false ;</w:t>
        </w:r>
      </w:ins>
    </w:p>
    <w:p>
      <w:pPr>
        <w:pStyle w:val="PL"/>
        <w:rPr>
          <w:ins w:id="6655" w:author="28.623_CR0091_(Rel-16)_eNRM" w:date="2020-07-02T11:12:00Z"/>
        </w:rPr>
      </w:pPr>
      <w:ins w:id="6653" w:author="28.623_CR0091_(Rel-16)_eNRM" w:date="2020-07-02T11:12:00Z">
        <w:r>
          <w:rPr>
            <w:rFonts w:eastAsia="Courier New"/>
          </w:rPr>
          <w:t xml:space="preserve">        </w:t>
        </w:r>
      </w:ins>
      <w:ins w:id="6654" w:author="28.623_CR0091_(Rel-16)_eNRM" w:date="2020-07-02T11:12:00Z">
        <w:r>
          <w:rPr/>
          <w:t xml:space="preserve">description "Indicates proposed repair actions. See definition in </w:t>
        </w:r>
      </w:ins>
    </w:p>
    <w:p>
      <w:pPr>
        <w:pStyle w:val="PL"/>
        <w:rPr>
          <w:lang w:val="fr-FR" w:eastAsia="en-US"/>
          <w:ins w:id="6658" w:author="28.623_CR0091_(Rel-16)_eNRM" w:date="2020-07-02T11:12:00Z"/>
        </w:rPr>
      </w:pPr>
      <w:ins w:id="6656" w:author="28.623_CR0091_(Rel-16)_eNRM" w:date="2020-07-02T11:12:00Z">
        <w:r>
          <w:rPr>
            <w:rFonts w:eastAsia="Courier New"/>
          </w:rPr>
          <w:t xml:space="preserve">          </w:t>
        </w:r>
      </w:ins>
      <w:ins w:id="6657" w:author="28.623_CR0091_(Rel-16)_eNRM" w:date="2020-07-02T11:12:00Z">
        <w:r>
          <w:rPr>
            <w:lang w:val="fr-FR" w:eastAsia="en-US"/>
          </w:rPr>
          <w:t>ITU-T Recommendation X.733 clause 8.1.2.12.";</w:t>
        </w:r>
      </w:ins>
    </w:p>
    <w:p>
      <w:pPr>
        <w:pStyle w:val="PL"/>
        <w:rPr>
          <w:ins w:id="6661" w:author="28.623_CR0091_(Rel-16)_eNRM" w:date="2020-07-02T11:12:00Z"/>
        </w:rPr>
      </w:pPr>
      <w:ins w:id="6659" w:author="28.623_CR0091_(Rel-16)_eNRM" w:date="2020-07-02T11:12:00Z">
        <w:r>
          <w:rPr>
            <w:rFonts w:eastAsia="Courier New"/>
            <w:lang w:val="fr-FR" w:eastAsia="en-US"/>
          </w:rPr>
          <w:t xml:space="preserve">      </w:t>
        </w:r>
      </w:ins>
      <w:ins w:id="6660" w:author="28.623_CR0091_(Rel-16)_eNRM" w:date="2020-07-02T11:12:00Z">
        <w:r>
          <w:rPr/>
          <w:t>}</w:t>
        </w:r>
      </w:ins>
    </w:p>
    <w:p>
      <w:pPr>
        <w:pStyle w:val="PL"/>
        <w:rPr>
          <w:rFonts w:eastAsia="Courier New"/>
          <w:ins w:id="6663" w:author="28.623_CR0091_(Rel-16)_eNRM" w:date="2020-07-02T11:12:00Z"/>
        </w:rPr>
      </w:pPr>
      <w:ins w:id="6662" w:author="28.623_CR0091_(Rel-16)_eNRM" w:date="2020-07-02T11:12:00Z">
        <w:r>
          <w:rPr>
            <w:rFonts w:eastAsia="Courier New"/>
          </w:rPr>
          <w:t xml:space="preserve">      </w:t>
        </w:r>
      </w:ins>
    </w:p>
    <w:p>
      <w:pPr>
        <w:pStyle w:val="PL"/>
        <w:rPr>
          <w:ins w:id="6666" w:author="28.623_CR0091_(Rel-16)_eNRM" w:date="2020-07-02T11:12:00Z"/>
        </w:rPr>
      </w:pPr>
      <w:ins w:id="6664" w:author="28.623_CR0091_(Rel-16)_eNRM" w:date="2020-07-02T11:12:00Z">
        <w:r>
          <w:rPr>
            <w:rFonts w:eastAsia="Courier New"/>
          </w:rPr>
          <w:t xml:space="preserve">      </w:t>
        </w:r>
      </w:ins>
      <w:ins w:id="6665" w:author="28.623_CR0091_(Rel-16)_eNRM" w:date="2020-07-02T11:12:00Z">
        <w:r>
          <w:rPr/>
          <w:t>leaf additionalText {</w:t>
        </w:r>
      </w:ins>
    </w:p>
    <w:p>
      <w:pPr>
        <w:pStyle w:val="PL"/>
        <w:rPr>
          <w:ins w:id="6669" w:author="28.623_CR0091_(Rel-16)_eNRM" w:date="2020-07-02T11:12:00Z"/>
        </w:rPr>
      </w:pPr>
      <w:ins w:id="6667" w:author="28.623_CR0091_(Rel-16)_eNRM" w:date="2020-07-02T11:12:00Z">
        <w:r>
          <w:rPr>
            <w:rFonts w:eastAsia="Courier New"/>
          </w:rPr>
          <w:t xml:space="preserve">        </w:t>
        </w:r>
      </w:ins>
      <w:ins w:id="6668" w:author="28.623_CR0091_(Rel-16)_eNRM" w:date="2020-07-02T11:12:00Z">
        <w:r>
          <w:rPr/>
          <w:t>type string;</w:t>
        </w:r>
      </w:ins>
    </w:p>
    <w:p>
      <w:pPr>
        <w:pStyle w:val="PL"/>
        <w:rPr>
          <w:ins w:id="6672" w:author="28.623_CR0091_(Rel-16)_eNRM" w:date="2020-07-02T11:12:00Z"/>
        </w:rPr>
      </w:pPr>
      <w:ins w:id="6670" w:author="28.623_CR0091_(Rel-16)_eNRM" w:date="2020-07-02T11:12:00Z">
        <w:r>
          <w:rPr>
            <w:rFonts w:eastAsia="Courier New"/>
          </w:rPr>
          <w:t xml:space="preserve">        </w:t>
        </w:r>
      </w:ins>
      <w:ins w:id="6671" w:author="28.623_CR0091_(Rel-16)_eNRM" w:date="2020-07-02T11:12:00Z">
        <w:r>
          <w:rPr/>
          <w:t>config false ;</w:t>
        </w:r>
      </w:ins>
    </w:p>
    <w:p>
      <w:pPr>
        <w:pStyle w:val="PL"/>
        <w:rPr>
          <w:ins w:id="6675" w:author="28.623_CR0091_(Rel-16)_eNRM" w:date="2020-07-02T11:12:00Z"/>
        </w:rPr>
      </w:pPr>
      <w:ins w:id="6673" w:author="28.623_CR0091_(Rel-16)_eNRM" w:date="2020-07-02T11:12:00Z">
        <w:r>
          <w:rPr>
            <w:rFonts w:eastAsia="Courier New"/>
          </w:rPr>
          <w:t xml:space="preserve">      </w:t>
        </w:r>
      </w:ins>
      <w:ins w:id="6674" w:author="28.623_CR0091_(Rel-16)_eNRM" w:date="2020-07-02T11:12:00Z">
        <w:r>
          <w:rPr/>
          <w:t>}</w:t>
        </w:r>
      </w:ins>
    </w:p>
    <w:p>
      <w:pPr>
        <w:pStyle w:val="PL"/>
        <w:rPr>
          <w:rFonts w:eastAsia="Courier New"/>
          <w:ins w:id="6677" w:author="28.623_CR0091_(Rel-16)_eNRM" w:date="2020-07-02T11:12:00Z"/>
        </w:rPr>
      </w:pPr>
      <w:ins w:id="6676" w:author="28.623_CR0091_(Rel-16)_eNRM" w:date="2020-07-02T11:12:00Z">
        <w:r>
          <w:rPr>
            <w:rFonts w:eastAsia="Courier New"/>
          </w:rPr>
          <w:t xml:space="preserve">      </w:t>
        </w:r>
      </w:ins>
    </w:p>
    <w:p>
      <w:pPr>
        <w:pStyle w:val="PL"/>
        <w:rPr>
          <w:ins w:id="6680" w:author="28.623_CR0091_(Rel-16)_eNRM" w:date="2020-07-02T11:12:00Z"/>
        </w:rPr>
      </w:pPr>
      <w:ins w:id="6678" w:author="28.623_CR0091_(Rel-16)_eNRM" w:date="2020-07-02T11:12:00Z">
        <w:r>
          <w:rPr>
            <w:rFonts w:eastAsia="Courier New"/>
          </w:rPr>
          <w:t xml:space="preserve">      </w:t>
        </w:r>
      </w:ins>
      <w:ins w:id="6679" w:author="28.623_CR0091_(Rel-16)_eNRM" w:date="2020-07-02T11:12:00Z">
        <w:r>
          <w:rPr/>
          <w:t>leaf additionalInformation {</w:t>
        </w:r>
      </w:ins>
    </w:p>
    <w:p>
      <w:pPr>
        <w:pStyle w:val="PL"/>
        <w:rPr>
          <w:ins w:id="6683" w:author="28.623_CR0091_(Rel-16)_eNRM" w:date="2020-07-02T11:12:00Z"/>
        </w:rPr>
      </w:pPr>
      <w:ins w:id="6681" w:author="28.623_CR0091_(Rel-16)_eNRM" w:date="2020-07-02T11:12:00Z">
        <w:r>
          <w:rPr>
            <w:rFonts w:eastAsia="Courier New"/>
          </w:rPr>
          <w:t xml:space="preserve">        </w:t>
        </w:r>
      </w:ins>
      <w:ins w:id="6682" w:author="28.623_CR0091_(Rel-16)_eNRM" w:date="2020-07-02T11:12:00Z">
        <w:r>
          <w:rPr/>
          <w:t>type string;</w:t>
        </w:r>
      </w:ins>
    </w:p>
    <w:p>
      <w:pPr>
        <w:pStyle w:val="PL"/>
        <w:rPr>
          <w:ins w:id="6686" w:author="28.623_CR0091_(Rel-16)_eNRM" w:date="2020-07-02T11:12:00Z"/>
        </w:rPr>
      </w:pPr>
      <w:ins w:id="6684" w:author="28.623_CR0091_(Rel-16)_eNRM" w:date="2020-07-02T11:12:00Z">
        <w:r>
          <w:rPr>
            <w:rFonts w:eastAsia="Courier New"/>
          </w:rPr>
          <w:t xml:space="preserve">        </w:t>
        </w:r>
      </w:ins>
      <w:ins w:id="6685" w:author="28.623_CR0091_(Rel-16)_eNRM" w:date="2020-07-02T11:12:00Z">
        <w:r>
          <w:rPr/>
          <w:t>config false ;</w:t>
        </w:r>
      </w:ins>
    </w:p>
    <w:p>
      <w:pPr>
        <w:pStyle w:val="PL"/>
        <w:rPr>
          <w:ins w:id="6689" w:author="28.623_CR0091_(Rel-16)_eNRM" w:date="2020-07-02T11:12:00Z"/>
        </w:rPr>
      </w:pPr>
      <w:ins w:id="6687" w:author="28.623_CR0091_(Rel-16)_eNRM" w:date="2020-07-02T11:12:00Z">
        <w:r>
          <w:rPr>
            <w:rFonts w:eastAsia="Courier New"/>
          </w:rPr>
          <w:t xml:space="preserve">      </w:t>
        </w:r>
      </w:ins>
      <w:ins w:id="6688" w:author="28.623_CR0091_(Rel-16)_eNRM" w:date="2020-07-02T11:12:00Z">
        <w:r>
          <w:rPr/>
          <w:t>}</w:t>
        </w:r>
      </w:ins>
    </w:p>
    <w:p>
      <w:pPr>
        <w:pStyle w:val="PL"/>
        <w:rPr>
          <w:rFonts w:eastAsia="Courier New"/>
          <w:ins w:id="6691" w:author="28.623_CR0091_(Rel-16)_eNRM" w:date="2020-07-02T11:12:00Z"/>
        </w:rPr>
      </w:pPr>
      <w:ins w:id="6690" w:author="28.623_CR0091_(Rel-16)_eNRM" w:date="2020-07-02T11:12:00Z">
        <w:r>
          <w:rPr>
            <w:rFonts w:eastAsia="Courier New"/>
          </w:rPr>
          <w:t xml:space="preserve">      </w:t>
        </w:r>
      </w:ins>
    </w:p>
    <w:p>
      <w:pPr>
        <w:pStyle w:val="PL"/>
        <w:rPr>
          <w:ins w:id="6694" w:author="28.623_CR0091_(Rel-16)_eNRM" w:date="2020-07-02T11:12:00Z"/>
        </w:rPr>
      </w:pPr>
      <w:ins w:id="6692" w:author="28.623_CR0091_(Rel-16)_eNRM" w:date="2020-07-02T11:12:00Z">
        <w:r>
          <w:rPr>
            <w:rFonts w:eastAsia="Courier New"/>
          </w:rPr>
          <w:t xml:space="preserve">      </w:t>
        </w:r>
      </w:ins>
      <w:ins w:id="6693" w:author="28.623_CR0091_(Rel-16)_eNRM" w:date="2020-07-02T11:12:00Z">
        <w:r>
          <w:rPr/>
          <w:t>leaf rootCauseIndicator {</w:t>
        </w:r>
      </w:ins>
    </w:p>
    <w:p>
      <w:pPr>
        <w:pStyle w:val="PL"/>
        <w:rPr>
          <w:ins w:id="6697" w:author="28.623_CR0091_(Rel-16)_eNRM" w:date="2020-07-02T11:12:00Z"/>
        </w:rPr>
      </w:pPr>
      <w:ins w:id="6695" w:author="28.623_CR0091_(Rel-16)_eNRM" w:date="2020-07-02T11:12:00Z">
        <w:r>
          <w:rPr>
            <w:rFonts w:eastAsia="Courier New"/>
          </w:rPr>
          <w:t xml:space="preserve">        </w:t>
        </w:r>
      </w:ins>
      <w:ins w:id="6696" w:author="28.623_CR0091_(Rel-16)_eNRM" w:date="2020-07-02T11:12:00Z">
        <w:r>
          <w:rPr/>
          <w:t>type enumeration {</w:t>
        </w:r>
      </w:ins>
    </w:p>
    <w:p>
      <w:pPr>
        <w:pStyle w:val="PL"/>
        <w:rPr>
          <w:ins w:id="6700" w:author="28.623_CR0091_(Rel-16)_eNRM" w:date="2020-07-02T11:12:00Z"/>
        </w:rPr>
      </w:pPr>
      <w:ins w:id="6698" w:author="28.623_CR0091_(Rel-16)_eNRM" w:date="2020-07-02T11:12:00Z">
        <w:r>
          <w:rPr>
            <w:rFonts w:eastAsia="Courier New"/>
          </w:rPr>
          <w:t xml:space="preserve">          </w:t>
        </w:r>
      </w:ins>
      <w:ins w:id="6699" w:author="28.623_CR0091_(Rel-16)_eNRM" w:date="2020-07-02T11:12:00Z">
        <w:r>
          <w:rPr/>
          <w:t>enum YES;</w:t>
        </w:r>
      </w:ins>
    </w:p>
    <w:p>
      <w:pPr>
        <w:pStyle w:val="PL"/>
        <w:rPr>
          <w:ins w:id="6703" w:author="28.623_CR0091_(Rel-16)_eNRM" w:date="2020-07-02T11:12:00Z"/>
        </w:rPr>
      </w:pPr>
      <w:ins w:id="6701" w:author="28.623_CR0091_(Rel-16)_eNRM" w:date="2020-07-02T11:12:00Z">
        <w:r>
          <w:rPr>
            <w:rFonts w:eastAsia="Courier New"/>
          </w:rPr>
          <w:t xml:space="preserve">          </w:t>
        </w:r>
      </w:ins>
      <w:ins w:id="6702" w:author="28.623_CR0091_(Rel-16)_eNRM" w:date="2020-07-02T11:12:00Z">
        <w:r>
          <w:rPr/>
          <w:t>enum NO;</w:t>
        </w:r>
      </w:ins>
    </w:p>
    <w:p>
      <w:pPr>
        <w:pStyle w:val="PL"/>
        <w:rPr>
          <w:ins w:id="6706" w:author="28.623_CR0091_(Rel-16)_eNRM" w:date="2020-07-02T11:12:00Z"/>
        </w:rPr>
      </w:pPr>
      <w:ins w:id="6704" w:author="28.623_CR0091_(Rel-16)_eNRM" w:date="2020-07-02T11:12:00Z">
        <w:r>
          <w:rPr>
            <w:rFonts w:eastAsia="Courier New"/>
          </w:rPr>
          <w:t xml:space="preserve">        </w:t>
        </w:r>
      </w:ins>
      <w:ins w:id="6705" w:author="28.623_CR0091_(Rel-16)_eNRM" w:date="2020-07-02T11:12:00Z">
        <w:r>
          <w:rPr/>
          <w:t>}</w:t>
        </w:r>
      </w:ins>
    </w:p>
    <w:p>
      <w:pPr>
        <w:pStyle w:val="PL"/>
        <w:rPr>
          <w:ins w:id="6709" w:author="28.623_CR0091_(Rel-16)_eNRM" w:date="2020-07-02T11:12:00Z"/>
        </w:rPr>
      </w:pPr>
      <w:ins w:id="6707" w:author="28.623_CR0091_(Rel-16)_eNRM" w:date="2020-07-02T11:12:00Z">
        <w:r>
          <w:rPr>
            <w:rFonts w:eastAsia="Courier New"/>
          </w:rPr>
          <w:t xml:space="preserve">        </w:t>
        </w:r>
      </w:ins>
      <w:ins w:id="6708" w:author="28.623_CR0091_(Rel-16)_eNRM" w:date="2020-07-02T11:12:00Z">
        <w:r>
          <w:rPr/>
          <w:t>config false ;</w:t>
        </w:r>
      </w:ins>
    </w:p>
    <w:p>
      <w:pPr>
        <w:pStyle w:val="PL"/>
        <w:rPr>
          <w:ins w:id="6712" w:author="28.623_CR0091_(Rel-16)_eNRM" w:date="2020-07-02T11:12:00Z"/>
        </w:rPr>
      </w:pPr>
      <w:ins w:id="6710" w:author="28.623_CR0091_(Rel-16)_eNRM" w:date="2020-07-02T11:12:00Z">
        <w:r>
          <w:rPr>
            <w:rFonts w:eastAsia="Courier New"/>
          </w:rPr>
          <w:t xml:space="preserve">        </w:t>
        </w:r>
      </w:ins>
      <w:ins w:id="6711" w:author="28.623_CR0091_(Rel-16)_eNRM" w:date="2020-07-02T11:12:00Z">
        <w:r>
          <w:rPr/>
          <w:t xml:space="preserve">description "It indicates that this AlarmInformation is the root cause </w:t>
        </w:r>
      </w:ins>
    </w:p>
    <w:p>
      <w:pPr>
        <w:pStyle w:val="PL"/>
        <w:rPr>
          <w:ins w:id="6715" w:author="28.623_CR0091_(Rel-16)_eNRM" w:date="2020-07-02T11:12:00Z"/>
        </w:rPr>
      </w:pPr>
      <w:ins w:id="6713" w:author="28.623_CR0091_(Rel-16)_eNRM" w:date="2020-07-02T11:12:00Z">
        <w:r>
          <w:rPr>
            <w:rFonts w:eastAsia="Courier New"/>
          </w:rPr>
          <w:t xml:space="preserve">          </w:t>
        </w:r>
      </w:ins>
      <w:ins w:id="6714" w:author="28.623_CR0091_(Rel-16)_eNRM" w:date="2020-07-02T11:12:00Z">
        <w:r>
          <w:rPr/>
          <w:t xml:space="preserve">of the events captured by the notifications whose identifiers are in </w:t>
        </w:r>
      </w:ins>
    </w:p>
    <w:p>
      <w:pPr>
        <w:pStyle w:val="PL"/>
        <w:rPr>
          <w:ins w:id="6718" w:author="28.623_CR0091_(Rel-16)_eNRM" w:date="2020-07-02T11:12:00Z"/>
        </w:rPr>
      </w:pPr>
      <w:ins w:id="6716" w:author="28.623_CR0091_(Rel-16)_eNRM" w:date="2020-07-02T11:12:00Z">
        <w:r>
          <w:rPr>
            <w:rFonts w:eastAsia="Courier New"/>
          </w:rPr>
          <w:t xml:space="preserve">          </w:t>
        </w:r>
      </w:ins>
      <w:ins w:id="6717" w:author="28.623_CR0091_(Rel-16)_eNRM" w:date="2020-07-02T11:12:00Z">
        <w:r>
          <w:rPr/>
          <w:t>the related CorrelatedNotification instances.";</w:t>
        </w:r>
      </w:ins>
    </w:p>
    <w:p>
      <w:pPr>
        <w:pStyle w:val="PL"/>
        <w:rPr>
          <w:ins w:id="6721" w:author="28.623_CR0091_(Rel-16)_eNRM" w:date="2020-07-02T11:12:00Z"/>
        </w:rPr>
      </w:pPr>
      <w:ins w:id="6719" w:author="28.623_CR0091_(Rel-16)_eNRM" w:date="2020-07-02T11:12:00Z">
        <w:r>
          <w:rPr>
            <w:rFonts w:eastAsia="Courier New"/>
          </w:rPr>
          <w:t xml:space="preserve">      </w:t>
        </w:r>
      </w:ins>
      <w:ins w:id="6720" w:author="28.623_CR0091_(Rel-16)_eNRM" w:date="2020-07-02T11:12:00Z">
        <w:r>
          <w:rPr/>
          <w:t>}</w:t>
        </w:r>
      </w:ins>
    </w:p>
    <w:p>
      <w:pPr>
        <w:pStyle w:val="PL"/>
        <w:rPr>
          <w:rFonts w:eastAsia="Courier New"/>
          <w:ins w:id="6723" w:author="28.623_CR0091_(Rel-16)_eNRM" w:date="2020-07-02T11:12:00Z"/>
        </w:rPr>
      </w:pPr>
      <w:ins w:id="6722" w:author="28.623_CR0091_(Rel-16)_eNRM" w:date="2020-07-02T11:12:00Z">
        <w:r>
          <w:rPr>
            <w:rFonts w:eastAsia="Courier New"/>
          </w:rPr>
          <w:t xml:space="preserve">      </w:t>
        </w:r>
      </w:ins>
    </w:p>
    <w:p>
      <w:pPr>
        <w:pStyle w:val="PL"/>
        <w:rPr>
          <w:ins w:id="6726" w:author="28.623_CR0091_(Rel-16)_eNRM" w:date="2020-07-02T11:12:00Z"/>
        </w:rPr>
      </w:pPr>
      <w:ins w:id="6724" w:author="28.623_CR0091_(Rel-16)_eNRM" w:date="2020-07-02T11:12:00Z">
        <w:r>
          <w:rPr>
            <w:rFonts w:eastAsia="Courier New"/>
          </w:rPr>
          <w:t xml:space="preserve">      </w:t>
        </w:r>
      </w:ins>
      <w:ins w:id="6725" w:author="28.623_CR0091_(Rel-16)_eNRM" w:date="2020-07-02T11:12:00Z">
        <w:r>
          <w:rPr/>
          <w:t>leaf ackTime  {</w:t>
        </w:r>
      </w:ins>
    </w:p>
    <w:p>
      <w:pPr>
        <w:pStyle w:val="PL"/>
        <w:rPr>
          <w:ins w:id="6729" w:author="28.623_CR0091_(Rel-16)_eNRM" w:date="2020-07-02T11:12:00Z"/>
        </w:rPr>
      </w:pPr>
      <w:ins w:id="6727" w:author="28.623_CR0091_(Rel-16)_eNRM" w:date="2020-07-02T11:12:00Z">
        <w:r>
          <w:rPr>
            <w:rFonts w:eastAsia="Courier New"/>
          </w:rPr>
          <w:t xml:space="preserve">        </w:t>
        </w:r>
      </w:ins>
      <w:ins w:id="6728" w:author="28.623_CR0091_(Rel-16)_eNRM" w:date="2020-07-02T11:12:00Z">
        <w:r>
          <w:rPr/>
          <w:t>type yang:date-and-time ;</w:t>
        </w:r>
      </w:ins>
    </w:p>
    <w:p>
      <w:pPr>
        <w:pStyle w:val="PL"/>
        <w:rPr>
          <w:ins w:id="6732" w:author="28.623_CR0091_(Rel-16)_eNRM" w:date="2020-07-02T11:12:00Z"/>
        </w:rPr>
      </w:pPr>
      <w:ins w:id="6730" w:author="28.623_CR0091_(Rel-16)_eNRM" w:date="2020-07-02T11:12:00Z">
        <w:r>
          <w:rPr>
            <w:rFonts w:eastAsia="Courier New"/>
          </w:rPr>
          <w:t xml:space="preserve">        </w:t>
        </w:r>
      </w:ins>
      <w:ins w:id="6731" w:author="28.623_CR0091_(Rel-16)_eNRM" w:date="2020-07-02T11:12:00Z">
        <w:r>
          <w:rPr/>
          <w:t>config false ;</w:t>
        </w:r>
      </w:ins>
    </w:p>
    <w:p>
      <w:pPr>
        <w:pStyle w:val="PL"/>
        <w:rPr>
          <w:ins w:id="6735" w:author="28.623_CR0091_(Rel-16)_eNRM" w:date="2020-07-02T11:12:00Z"/>
        </w:rPr>
      </w:pPr>
      <w:ins w:id="6733" w:author="28.623_CR0091_(Rel-16)_eNRM" w:date="2020-07-02T11:12:00Z">
        <w:r>
          <w:rPr>
            <w:rFonts w:eastAsia="Courier New"/>
          </w:rPr>
          <w:t xml:space="preserve">        </w:t>
        </w:r>
      </w:ins>
      <w:ins w:id="6734" w:author="28.623_CR0091_(Rel-16)_eNRM" w:date="2020-07-02T11:12:00Z">
        <w:r>
          <w:rPr/>
          <w:t xml:space="preserve">description "It identifies the time when the alarm has been </w:t>
        </w:r>
      </w:ins>
    </w:p>
    <w:p>
      <w:pPr>
        <w:pStyle w:val="PL"/>
        <w:rPr>
          <w:ins w:id="6738" w:author="28.623_CR0091_(Rel-16)_eNRM" w:date="2020-07-02T11:12:00Z"/>
        </w:rPr>
      </w:pPr>
      <w:ins w:id="6736" w:author="28.623_CR0091_(Rel-16)_eNRM" w:date="2020-07-02T11:12:00Z">
        <w:r>
          <w:rPr>
            <w:rFonts w:eastAsia="Courier New"/>
          </w:rPr>
          <w:t xml:space="preserve">          </w:t>
        </w:r>
      </w:ins>
      <w:ins w:id="6737" w:author="28.623_CR0091_(Rel-16)_eNRM" w:date="2020-07-02T11:12:00Z">
        <w:r>
          <w:rPr/>
          <w:t xml:space="preserve">acknowledged or unacknowledged the last time, i.e. it registers the </w:t>
        </w:r>
      </w:ins>
    </w:p>
    <w:p>
      <w:pPr>
        <w:pStyle w:val="PL"/>
        <w:rPr>
          <w:ins w:id="6741" w:author="28.623_CR0091_(Rel-16)_eNRM" w:date="2020-07-02T11:12:00Z"/>
        </w:rPr>
      </w:pPr>
      <w:ins w:id="6739" w:author="28.623_CR0091_(Rel-16)_eNRM" w:date="2020-07-02T11:12:00Z">
        <w:r>
          <w:rPr>
            <w:rFonts w:eastAsia="Courier New"/>
          </w:rPr>
          <w:t xml:space="preserve">          </w:t>
        </w:r>
      </w:ins>
      <w:ins w:id="6740" w:author="28.623_CR0091_(Rel-16)_eNRM" w:date="2020-07-02T11:12:00Z">
        <w:r>
          <w:rPr/>
          <w:t>time when ackState changes.";</w:t>
        </w:r>
      </w:ins>
    </w:p>
    <w:p>
      <w:pPr>
        <w:pStyle w:val="PL"/>
        <w:rPr>
          <w:ins w:id="6744" w:author="28.623_CR0091_(Rel-16)_eNRM" w:date="2020-07-02T11:12:00Z"/>
        </w:rPr>
      </w:pPr>
      <w:ins w:id="6742" w:author="28.623_CR0091_(Rel-16)_eNRM" w:date="2020-07-02T11:12:00Z">
        <w:r>
          <w:rPr>
            <w:rFonts w:eastAsia="Courier New"/>
          </w:rPr>
          <w:t xml:space="preserve">      </w:t>
        </w:r>
      </w:ins>
      <w:ins w:id="6743" w:author="28.623_CR0091_(Rel-16)_eNRM" w:date="2020-07-02T11:12:00Z">
        <w:r>
          <w:rPr/>
          <w:t>}</w:t>
        </w:r>
      </w:ins>
    </w:p>
    <w:p>
      <w:pPr>
        <w:pStyle w:val="PL"/>
        <w:rPr>
          <w:rFonts w:eastAsia="Courier New"/>
          <w:ins w:id="6746" w:author="28.623_CR0091_(Rel-16)_eNRM" w:date="2020-07-02T11:12:00Z"/>
        </w:rPr>
      </w:pPr>
      <w:ins w:id="6745" w:author="28.623_CR0091_(Rel-16)_eNRM" w:date="2020-07-02T11:12:00Z">
        <w:r>
          <w:rPr>
            <w:rFonts w:eastAsia="Courier New"/>
          </w:rPr>
          <w:t xml:space="preserve">      </w:t>
        </w:r>
      </w:ins>
    </w:p>
    <w:p>
      <w:pPr>
        <w:pStyle w:val="PL"/>
        <w:rPr>
          <w:ins w:id="6749" w:author="28.623_CR0091_(Rel-16)_eNRM" w:date="2020-07-02T11:12:00Z"/>
        </w:rPr>
      </w:pPr>
      <w:ins w:id="6747" w:author="28.623_CR0091_(Rel-16)_eNRM" w:date="2020-07-02T11:12:00Z">
        <w:r>
          <w:rPr>
            <w:rFonts w:eastAsia="Courier New"/>
          </w:rPr>
          <w:t xml:space="preserve">      </w:t>
        </w:r>
      </w:ins>
      <w:ins w:id="6748" w:author="28.623_CR0091_(Rel-16)_eNRM" w:date="2020-07-02T11:12:00Z">
        <w:r>
          <w:rPr/>
          <w:t>leaf ackUserId  {</w:t>
        </w:r>
      </w:ins>
    </w:p>
    <w:p>
      <w:pPr>
        <w:pStyle w:val="PL"/>
        <w:rPr>
          <w:ins w:id="6752" w:author="28.623_CR0091_(Rel-16)_eNRM" w:date="2020-07-02T11:12:00Z"/>
        </w:rPr>
      </w:pPr>
      <w:ins w:id="6750" w:author="28.623_CR0091_(Rel-16)_eNRM" w:date="2020-07-02T11:12:00Z">
        <w:r>
          <w:rPr>
            <w:rFonts w:eastAsia="Courier New"/>
          </w:rPr>
          <w:t xml:space="preserve">        </w:t>
        </w:r>
      </w:ins>
      <w:ins w:id="6751" w:author="28.623_CR0091_(Rel-16)_eNRM" w:date="2020-07-02T11:12:00Z">
        <w:r>
          <w:rPr/>
          <w:t>type string;</w:t>
        </w:r>
      </w:ins>
    </w:p>
    <w:p>
      <w:pPr>
        <w:pStyle w:val="PL"/>
        <w:rPr>
          <w:ins w:id="6755" w:author="28.623_CR0091_(Rel-16)_eNRM" w:date="2020-07-02T11:12:00Z"/>
        </w:rPr>
      </w:pPr>
      <w:ins w:id="6753" w:author="28.623_CR0091_(Rel-16)_eNRM" w:date="2020-07-02T11:12:00Z">
        <w:r>
          <w:rPr>
            <w:rFonts w:eastAsia="Courier New"/>
          </w:rPr>
          <w:t xml:space="preserve">        </w:t>
        </w:r>
      </w:ins>
      <w:ins w:id="6754" w:author="28.623_CR0091_(Rel-16)_eNRM" w:date="2020-07-02T11:12:00Z">
        <w:r>
          <w:rPr/>
          <w:t xml:space="preserve">description "It identifies the last user who has changed the </w:t>
        </w:r>
      </w:ins>
    </w:p>
    <w:p>
      <w:pPr>
        <w:pStyle w:val="PL"/>
        <w:rPr>
          <w:ins w:id="6758" w:author="28.623_CR0091_(Rel-16)_eNRM" w:date="2020-07-02T11:12:00Z"/>
        </w:rPr>
      </w:pPr>
      <w:ins w:id="6756" w:author="28.623_CR0091_(Rel-16)_eNRM" w:date="2020-07-02T11:12:00Z">
        <w:r>
          <w:rPr>
            <w:rFonts w:eastAsia="Courier New"/>
          </w:rPr>
          <w:t xml:space="preserve">          </w:t>
        </w:r>
      </w:ins>
      <w:ins w:id="6757" w:author="28.623_CR0091_(Rel-16)_eNRM" w:date="2020-07-02T11:12:00Z">
        <w:r>
          <w:rPr/>
          <w:t>Acknowledgement State.";</w:t>
        </w:r>
      </w:ins>
    </w:p>
    <w:p>
      <w:pPr>
        <w:pStyle w:val="PL"/>
        <w:rPr>
          <w:ins w:id="6761" w:author="28.623_CR0091_(Rel-16)_eNRM" w:date="2020-07-02T11:12:00Z"/>
        </w:rPr>
      </w:pPr>
      <w:ins w:id="6759" w:author="28.623_CR0091_(Rel-16)_eNRM" w:date="2020-07-02T11:12:00Z">
        <w:r>
          <w:rPr>
            <w:rFonts w:eastAsia="Courier New"/>
          </w:rPr>
          <w:t xml:space="preserve">      </w:t>
        </w:r>
      </w:ins>
      <w:ins w:id="6760" w:author="28.623_CR0091_(Rel-16)_eNRM" w:date="2020-07-02T11:12:00Z">
        <w:r>
          <w:rPr/>
          <w:t>}</w:t>
        </w:r>
      </w:ins>
    </w:p>
    <w:p>
      <w:pPr>
        <w:pStyle w:val="PL"/>
        <w:rPr>
          <w:rFonts w:eastAsia="Courier New"/>
          <w:ins w:id="6763" w:author="28.623_CR0091_(Rel-16)_eNRM" w:date="2020-07-02T11:12:00Z"/>
        </w:rPr>
      </w:pPr>
      <w:ins w:id="6762" w:author="28.623_CR0091_(Rel-16)_eNRM" w:date="2020-07-02T11:12:00Z">
        <w:r>
          <w:rPr>
            <w:rFonts w:eastAsia="Courier New"/>
          </w:rPr>
          <w:t xml:space="preserve">      </w:t>
        </w:r>
      </w:ins>
    </w:p>
    <w:p>
      <w:pPr>
        <w:pStyle w:val="PL"/>
        <w:rPr>
          <w:ins w:id="6766" w:author="28.623_CR0091_(Rel-16)_eNRM" w:date="2020-07-02T11:12:00Z"/>
        </w:rPr>
      </w:pPr>
      <w:ins w:id="6764" w:author="28.623_CR0091_(Rel-16)_eNRM" w:date="2020-07-02T11:12:00Z">
        <w:r>
          <w:rPr>
            <w:rFonts w:eastAsia="Courier New"/>
          </w:rPr>
          <w:t xml:space="preserve">      </w:t>
        </w:r>
      </w:ins>
      <w:ins w:id="6765" w:author="28.623_CR0091_(Rel-16)_eNRM" w:date="2020-07-02T11:12:00Z">
        <w:r>
          <w:rPr/>
          <w:t>leaf ackSystemId  {</w:t>
        </w:r>
      </w:ins>
    </w:p>
    <w:p>
      <w:pPr>
        <w:pStyle w:val="PL"/>
        <w:rPr>
          <w:ins w:id="6769" w:author="28.623_CR0091_(Rel-16)_eNRM" w:date="2020-07-02T11:12:00Z"/>
        </w:rPr>
      </w:pPr>
      <w:ins w:id="6767" w:author="28.623_CR0091_(Rel-16)_eNRM" w:date="2020-07-02T11:12:00Z">
        <w:r>
          <w:rPr>
            <w:rFonts w:eastAsia="Courier New"/>
          </w:rPr>
          <w:t xml:space="preserve">        </w:t>
        </w:r>
      </w:ins>
      <w:ins w:id="6768" w:author="28.623_CR0091_(Rel-16)_eNRM" w:date="2020-07-02T11:12:00Z">
        <w:r>
          <w:rPr/>
          <w:t>type string;</w:t>
        </w:r>
      </w:ins>
    </w:p>
    <w:p>
      <w:pPr>
        <w:pStyle w:val="PL"/>
        <w:rPr>
          <w:ins w:id="6772" w:author="28.623_CR0091_(Rel-16)_eNRM" w:date="2020-07-02T11:12:00Z"/>
        </w:rPr>
      </w:pPr>
      <w:ins w:id="6770" w:author="28.623_CR0091_(Rel-16)_eNRM" w:date="2020-07-02T11:12:00Z">
        <w:r>
          <w:rPr>
            <w:rFonts w:eastAsia="Courier New"/>
          </w:rPr>
          <w:t xml:space="preserve">        </w:t>
        </w:r>
      </w:ins>
      <w:ins w:id="6771" w:author="28.623_CR0091_(Rel-16)_eNRM" w:date="2020-07-02T11:12:00Z">
        <w:r>
          <w:rPr/>
          <w:t xml:space="preserve">description "It identifies the system (Management System) that last </w:t>
        </w:r>
      </w:ins>
    </w:p>
    <w:p>
      <w:pPr>
        <w:pStyle w:val="PL"/>
        <w:rPr>
          <w:ins w:id="6775" w:author="28.623_CR0091_(Rel-16)_eNRM" w:date="2020-07-02T11:12:00Z"/>
        </w:rPr>
      </w:pPr>
      <w:ins w:id="6773" w:author="28.623_CR0091_(Rel-16)_eNRM" w:date="2020-07-02T11:12:00Z">
        <w:r>
          <w:rPr>
            <w:rFonts w:eastAsia="Courier New"/>
          </w:rPr>
          <w:t xml:space="preserve">          </w:t>
        </w:r>
      </w:ins>
      <w:ins w:id="6774" w:author="28.623_CR0091_(Rel-16)_eNRM" w:date="2020-07-02T11:12:00Z">
        <w:r>
          <w:rPr/>
          <w:t xml:space="preserve">changed the ackState of an alarm, i.e. acknowledged or unacknowledged </w:t>
        </w:r>
      </w:ins>
    </w:p>
    <w:p>
      <w:pPr>
        <w:pStyle w:val="PL"/>
        <w:rPr>
          <w:ins w:id="6778" w:author="28.623_CR0091_(Rel-16)_eNRM" w:date="2020-07-02T11:12:00Z"/>
        </w:rPr>
      </w:pPr>
      <w:ins w:id="6776" w:author="28.623_CR0091_(Rel-16)_eNRM" w:date="2020-07-02T11:12:00Z">
        <w:r>
          <w:rPr>
            <w:rFonts w:eastAsia="Courier New"/>
          </w:rPr>
          <w:t xml:space="preserve">          </w:t>
        </w:r>
      </w:ins>
      <w:ins w:id="6777" w:author="28.623_CR0091_(Rel-16)_eNRM" w:date="2020-07-02T11:12:00Z">
        <w:r>
          <w:rPr/>
          <w:t>the alarm.";</w:t>
        </w:r>
      </w:ins>
    </w:p>
    <w:p>
      <w:pPr>
        <w:pStyle w:val="PL"/>
        <w:rPr>
          <w:ins w:id="6781" w:author="28.623_CR0091_(Rel-16)_eNRM" w:date="2020-07-02T11:12:00Z"/>
        </w:rPr>
      </w:pPr>
      <w:ins w:id="6779" w:author="28.623_CR0091_(Rel-16)_eNRM" w:date="2020-07-02T11:12:00Z">
        <w:r>
          <w:rPr>
            <w:rFonts w:eastAsia="Courier New"/>
          </w:rPr>
          <w:t xml:space="preserve">      </w:t>
        </w:r>
      </w:ins>
      <w:ins w:id="6780" w:author="28.623_CR0091_(Rel-16)_eNRM" w:date="2020-07-02T11:12:00Z">
        <w:r>
          <w:rPr/>
          <w:t>}</w:t>
        </w:r>
      </w:ins>
    </w:p>
    <w:p>
      <w:pPr>
        <w:pStyle w:val="PL"/>
        <w:rPr>
          <w:rFonts w:eastAsia="Courier New"/>
          <w:ins w:id="6783" w:author="28.623_CR0091_(Rel-16)_eNRM" w:date="2020-07-02T11:12:00Z"/>
        </w:rPr>
      </w:pPr>
      <w:ins w:id="6782" w:author="28.623_CR0091_(Rel-16)_eNRM" w:date="2020-07-02T11:12:00Z">
        <w:r>
          <w:rPr>
            <w:rFonts w:eastAsia="Courier New"/>
          </w:rPr>
          <w:t xml:space="preserve">      </w:t>
        </w:r>
      </w:ins>
    </w:p>
    <w:p>
      <w:pPr>
        <w:pStyle w:val="PL"/>
        <w:rPr>
          <w:ins w:id="6786" w:author="28.623_CR0091_(Rel-16)_eNRM" w:date="2020-07-02T11:12:00Z"/>
        </w:rPr>
      </w:pPr>
      <w:ins w:id="6784" w:author="28.623_CR0091_(Rel-16)_eNRM" w:date="2020-07-02T11:12:00Z">
        <w:r>
          <w:rPr>
            <w:rFonts w:eastAsia="Courier New"/>
          </w:rPr>
          <w:t xml:space="preserve">      </w:t>
        </w:r>
      </w:ins>
      <w:ins w:id="6785" w:author="28.623_CR0091_(Rel-16)_eNRM" w:date="2020-07-02T11:12:00Z">
        <w:r>
          <w:rPr/>
          <w:t>leaf ackState  {</w:t>
        </w:r>
      </w:ins>
    </w:p>
    <w:p>
      <w:pPr>
        <w:pStyle w:val="PL"/>
        <w:rPr>
          <w:ins w:id="6789" w:author="28.623_CR0091_(Rel-16)_eNRM" w:date="2020-07-02T11:12:00Z"/>
        </w:rPr>
      </w:pPr>
      <w:ins w:id="6787" w:author="28.623_CR0091_(Rel-16)_eNRM" w:date="2020-07-02T11:12:00Z">
        <w:r>
          <w:rPr>
            <w:rFonts w:eastAsia="Courier New"/>
          </w:rPr>
          <w:t xml:space="preserve">        </w:t>
        </w:r>
      </w:ins>
      <w:ins w:id="6788" w:author="28.623_CR0091_(Rel-16)_eNRM" w:date="2020-07-02T11:12:00Z">
        <w:r>
          <w:rPr/>
          <w:t>type enumeration {</w:t>
        </w:r>
      </w:ins>
    </w:p>
    <w:p>
      <w:pPr>
        <w:pStyle w:val="PL"/>
        <w:rPr>
          <w:ins w:id="6792" w:author="28.623_CR0091_(Rel-16)_eNRM" w:date="2020-07-02T11:12:00Z"/>
        </w:rPr>
      </w:pPr>
      <w:ins w:id="6790" w:author="28.623_CR0091_(Rel-16)_eNRM" w:date="2020-07-02T11:12:00Z">
        <w:r>
          <w:rPr>
            <w:rFonts w:eastAsia="Courier New"/>
          </w:rPr>
          <w:t xml:space="preserve">          </w:t>
        </w:r>
      </w:ins>
      <w:ins w:id="6791" w:author="28.623_CR0091_(Rel-16)_eNRM" w:date="2020-07-02T11:12:00Z">
        <w:r>
          <w:rPr/>
          <w:t>enum ACKNOWLEDGED {</w:t>
        </w:r>
      </w:ins>
    </w:p>
    <w:p>
      <w:pPr>
        <w:pStyle w:val="PL"/>
        <w:rPr>
          <w:ins w:id="6795" w:author="28.623_CR0091_(Rel-16)_eNRM" w:date="2020-07-02T11:12:00Z"/>
        </w:rPr>
      </w:pPr>
      <w:ins w:id="6793" w:author="28.623_CR0091_(Rel-16)_eNRM" w:date="2020-07-02T11:12:00Z">
        <w:r>
          <w:rPr>
            <w:rFonts w:eastAsia="Courier New"/>
          </w:rPr>
          <w:t xml:space="preserve">            </w:t>
        </w:r>
      </w:ins>
      <w:ins w:id="6794" w:author="28.623_CR0091_(Rel-16)_eNRM" w:date="2020-07-02T11:12:00Z">
        <w:r>
          <w:rPr/>
          <w:t>description "The alarm has been acknowledged.";</w:t>
        </w:r>
      </w:ins>
    </w:p>
    <w:p>
      <w:pPr>
        <w:pStyle w:val="PL"/>
        <w:rPr>
          <w:ins w:id="6798" w:author="28.623_CR0091_(Rel-16)_eNRM" w:date="2020-07-02T11:12:00Z"/>
        </w:rPr>
      </w:pPr>
      <w:ins w:id="6796" w:author="28.623_CR0091_(Rel-16)_eNRM" w:date="2020-07-02T11:12:00Z">
        <w:r>
          <w:rPr>
            <w:rFonts w:eastAsia="Courier New"/>
          </w:rPr>
          <w:t xml:space="preserve">          </w:t>
        </w:r>
      </w:ins>
      <w:ins w:id="6797" w:author="28.623_CR0091_(Rel-16)_eNRM" w:date="2020-07-02T11:12:00Z">
        <w:r>
          <w:rPr/>
          <w:t>}</w:t>
        </w:r>
      </w:ins>
    </w:p>
    <w:p>
      <w:pPr>
        <w:pStyle w:val="PL"/>
        <w:rPr>
          <w:ins w:id="6801" w:author="28.623_CR0091_(Rel-16)_eNRM" w:date="2020-07-02T11:12:00Z"/>
        </w:rPr>
      </w:pPr>
      <w:ins w:id="6799" w:author="28.623_CR0091_(Rel-16)_eNRM" w:date="2020-07-02T11:12:00Z">
        <w:r>
          <w:rPr>
            <w:rFonts w:eastAsia="Courier New"/>
          </w:rPr>
          <w:t xml:space="preserve">          </w:t>
        </w:r>
      </w:ins>
      <w:ins w:id="6800" w:author="28.623_CR0091_(Rel-16)_eNRM" w:date="2020-07-02T11:12:00Z">
        <w:r>
          <w:rPr/>
          <w:t>enum UNACKNOWLEDGED {</w:t>
        </w:r>
      </w:ins>
    </w:p>
    <w:p>
      <w:pPr>
        <w:pStyle w:val="PL"/>
        <w:rPr>
          <w:ins w:id="6804" w:author="28.623_CR0091_(Rel-16)_eNRM" w:date="2020-07-02T11:12:00Z"/>
        </w:rPr>
      </w:pPr>
      <w:ins w:id="6802" w:author="28.623_CR0091_(Rel-16)_eNRM" w:date="2020-07-02T11:12:00Z">
        <w:r>
          <w:rPr>
            <w:rFonts w:eastAsia="Courier New"/>
          </w:rPr>
          <w:t xml:space="preserve">            </w:t>
        </w:r>
      </w:ins>
      <w:ins w:id="6803" w:author="28.623_CR0091_(Rel-16)_eNRM" w:date="2020-07-02T11:12:00Z">
        <w:r>
          <w:rPr/>
          <w:t xml:space="preserve">description "The alarm has unacknowledged or the alarm has never </w:t>
        </w:r>
      </w:ins>
    </w:p>
    <w:p>
      <w:pPr>
        <w:pStyle w:val="PL"/>
        <w:rPr>
          <w:ins w:id="6807" w:author="28.623_CR0091_(Rel-16)_eNRM" w:date="2020-07-02T11:12:00Z"/>
        </w:rPr>
      </w:pPr>
      <w:ins w:id="6805" w:author="28.623_CR0091_(Rel-16)_eNRM" w:date="2020-07-02T11:12:00Z">
        <w:r>
          <w:rPr>
            <w:rFonts w:eastAsia="Courier New"/>
          </w:rPr>
          <w:t xml:space="preserve">              </w:t>
        </w:r>
      </w:ins>
      <w:ins w:id="6806" w:author="28.623_CR0091_(Rel-16)_eNRM" w:date="2020-07-02T11:12:00Z">
        <w:r>
          <w:rPr/>
          <w:t>been acknowledged.";</w:t>
        </w:r>
      </w:ins>
    </w:p>
    <w:p>
      <w:pPr>
        <w:pStyle w:val="PL"/>
        <w:rPr>
          <w:ins w:id="6810" w:author="28.623_CR0091_(Rel-16)_eNRM" w:date="2020-07-02T11:12:00Z"/>
        </w:rPr>
      </w:pPr>
      <w:ins w:id="6808" w:author="28.623_CR0091_(Rel-16)_eNRM" w:date="2020-07-02T11:12:00Z">
        <w:r>
          <w:rPr>
            <w:rFonts w:eastAsia="Courier New"/>
          </w:rPr>
          <w:t xml:space="preserve">          </w:t>
        </w:r>
      </w:ins>
      <w:ins w:id="6809" w:author="28.623_CR0091_(Rel-16)_eNRM" w:date="2020-07-02T11:12:00Z">
        <w:r>
          <w:rPr/>
          <w:t>}</w:t>
        </w:r>
      </w:ins>
    </w:p>
    <w:p>
      <w:pPr>
        <w:pStyle w:val="PL"/>
        <w:rPr>
          <w:ins w:id="6813" w:author="28.623_CR0091_(Rel-16)_eNRM" w:date="2020-07-02T11:12:00Z"/>
        </w:rPr>
      </w:pPr>
      <w:ins w:id="6811" w:author="28.623_CR0091_(Rel-16)_eNRM" w:date="2020-07-02T11:12:00Z">
        <w:r>
          <w:rPr>
            <w:rFonts w:eastAsia="Courier New"/>
          </w:rPr>
          <w:t xml:space="preserve">        </w:t>
        </w:r>
      </w:ins>
      <w:ins w:id="6812" w:author="28.623_CR0091_(Rel-16)_eNRM" w:date="2020-07-02T11:12:00Z">
        <w:r>
          <w:rPr/>
          <w:t>}</w:t>
        </w:r>
      </w:ins>
    </w:p>
    <w:p>
      <w:pPr>
        <w:pStyle w:val="PL"/>
        <w:rPr>
          <w:ins w:id="6816" w:author="28.623_CR0091_(Rel-16)_eNRM" w:date="2020-07-02T11:12:00Z"/>
        </w:rPr>
      </w:pPr>
      <w:ins w:id="6814" w:author="28.623_CR0091_(Rel-16)_eNRM" w:date="2020-07-02T11:12:00Z">
        <w:r>
          <w:rPr>
            <w:rFonts w:eastAsia="Courier New"/>
          </w:rPr>
          <w:t xml:space="preserve">      </w:t>
        </w:r>
      </w:ins>
      <w:ins w:id="6815" w:author="28.623_CR0091_(Rel-16)_eNRM" w:date="2020-07-02T11:12:00Z">
        <w:r>
          <w:rPr/>
          <w:t>}</w:t>
        </w:r>
      </w:ins>
    </w:p>
    <w:p>
      <w:pPr>
        <w:pStyle w:val="PL"/>
        <w:rPr>
          <w:rFonts w:eastAsia="Courier New"/>
          <w:ins w:id="6818" w:author="28.623_CR0091_(Rel-16)_eNRM" w:date="2020-07-02T11:12:00Z"/>
        </w:rPr>
      </w:pPr>
      <w:ins w:id="6817" w:author="28.623_CR0091_(Rel-16)_eNRM" w:date="2020-07-02T11:12:00Z">
        <w:r>
          <w:rPr>
            <w:rFonts w:eastAsia="Courier New"/>
          </w:rPr>
          <w:t xml:space="preserve">      </w:t>
        </w:r>
      </w:ins>
    </w:p>
    <w:p>
      <w:pPr>
        <w:pStyle w:val="PL"/>
        <w:rPr>
          <w:ins w:id="6821" w:author="28.623_CR0091_(Rel-16)_eNRM" w:date="2020-07-02T11:12:00Z"/>
        </w:rPr>
      </w:pPr>
      <w:ins w:id="6819" w:author="28.623_CR0091_(Rel-16)_eNRM" w:date="2020-07-02T11:12:00Z">
        <w:r>
          <w:rPr>
            <w:rFonts w:eastAsia="Courier New"/>
          </w:rPr>
          <w:t xml:space="preserve">      </w:t>
        </w:r>
      </w:ins>
      <w:ins w:id="6820" w:author="28.623_CR0091_(Rel-16)_eNRM" w:date="2020-07-02T11:12:00Z">
        <w:r>
          <w:rPr/>
          <w:t>leaf clearUserId {</w:t>
        </w:r>
      </w:ins>
    </w:p>
    <w:p>
      <w:pPr>
        <w:pStyle w:val="PL"/>
        <w:rPr>
          <w:ins w:id="6824" w:author="28.623_CR0091_(Rel-16)_eNRM" w:date="2020-07-02T11:12:00Z"/>
        </w:rPr>
      </w:pPr>
      <w:ins w:id="6822" w:author="28.623_CR0091_(Rel-16)_eNRM" w:date="2020-07-02T11:12:00Z">
        <w:r>
          <w:rPr>
            <w:rFonts w:eastAsia="Courier New"/>
          </w:rPr>
          <w:t xml:space="preserve">        </w:t>
        </w:r>
      </w:ins>
      <w:ins w:id="6823" w:author="28.623_CR0091_(Rel-16)_eNRM" w:date="2020-07-02T11:12:00Z">
        <w:r>
          <w:rPr/>
          <w:t>type string;</w:t>
        </w:r>
      </w:ins>
    </w:p>
    <w:p>
      <w:pPr>
        <w:pStyle w:val="PL"/>
        <w:rPr>
          <w:ins w:id="6827" w:author="28.623_CR0091_(Rel-16)_eNRM" w:date="2020-07-02T11:12:00Z"/>
        </w:rPr>
      </w:pPr>
      <w:ins w:id="6825" w:author="28.623_CR0091_(Rel-16)_eNRM" w:date="2020-07-02T11:12:00Z">
        <w:r>
          <w:rPr>
            <w:rFonts w:eastAsia="Courier New"/>
          </w:rPr>
          <w:t xml:space="preserve">        </w:t>
        </w:r>
      </w:ins>
      <w:ins w:id="6826" w:author="28.623_CR0091_(Rel-16)_eNRM" w:date="2020-07-02T11:12:00Z">
        <w:r>
          <w:rPr/>
          <w:t xml:space="preserve">description "Carries the identity of the user who invokes the </w:t>
        </w:r>
      </w:ins>
    </w:p>
    <w:p>
      <w:pPr>
        <w:pStyle w:val="PL"/>
        <w:rPr>
          <w:ins w:id="6830" w:author="28.623_CR0091_(Rel-16)_eNRM" w:date="2020-07-02T11:12:00Z"/>
        </w:rPr>
      </w:pPr>
      <w:ins w:id="6828" w:author="28.623_CR0091_(Rel-16)_eNRM" w:date="2020-07-02T11:12:00Z">
        <w:r>
          <w:rPr>
            <w:rFonts w:eastAsia="Courier New"/>
          </w:rPr>
          <w:t xml:space="preserve">          </w:t>
        </w:r>
      </w:ins>
      <w:ins w:id="6829" w:author="28.623_CR0091_(Rel-16)_eNRM" w:date="2020-07-02T11:12:00Z">
        <w:r>
          <w:rPr/>
          <w:t>clearAlarms operation.";</w:t>
        </w:r>
      </w:ins>
    </w:p>
    <w:p>
      <w:pPr>
        <w:pStyle w:val="PL"/>
        <w:rPr>
          <w:ins w:id="6833" w:author="28.623_CR0091_(Rel-16)_eNRM" w:date="2020-07-02T11:12:00Z"/>
        </w:rPr>
      </w:pPr>
      <w:ins w:id="6831" w:author="28.623_CR0091_(Rel-16)_eNRM" w:date="2020-07-02T11:12:00Z">
        <w:r>
          <w:rPr>
            <w:rFonts w:eastAsia="Courier New"/>
          </w:rPr>
          <w:t xml:space="preserve">      </w:t>
        </w:r>
      </w:ins>
      <w:ins w:id="6832" w:author="28.623_CR0091_(Rel-16)_eNRM" w:date="2020-07-02T11:12:00Z">
        <w:r>
          <w:rPr/>
          <w:t>}</w:t>
        </w:r>
      </w:ins>
    </w:p>
    <w:p>
      <w:pPr>
        <w:pStyle w:val="PL"/>
        <w:rPr>
          <w:rFonts w:eastAsia="Courier New"/>
          <w:ins w:id="6835" w:author="28.623_CR0091_(Rel-16)_eNRM" w:date="2020-07-02T11:12:00Z"/>
        </w:rPr>
      </w:pPr>
      <w:ins w:id="6834" w:author="28.623_CR0091_(Rel-16)_eNRM" w:date="2020-07-02T11:12:00Z">
        <w:r>
          <w:rPr>
            <w:rFonts w:eastAsia="Courier New"/>
          </w:rPr>
          <w:t xml:space="preserve">      </w:t>
        </w:r>
      </w:ins>
    </w:p>
    <w:p>
      <w:pPr>
        <w:pStyle w:val="PL"/>
        <w:rPr>
          <w:ins w:id="6838" w:author="28.623_CR0091_(Rel-16)_eNRM" w:date="2020-07-02T11:12:00Z"/>
        </w:rPr>
      </w:pPr>
      <w:ins w:id="6836" w:author="28.623_CR0091_(Rel-16)_eNRM" w:date="2020-07-02T11:12:00Z">
        <w:r>
          <w:rPr>
            <w:rFonts w:eastAsia="Courier New"/>
          </w:rPr>
          <w:t xml:space="preserve">      </w:t>
        </w:r>
      </w:ins>
      <w:ins w:id="6837" w:author="28.623_CR0091_(Rel-16)_eNRM" w:date="2020-07-02T11:12:00Z">
        <w:r>
          <w:rPr/>
          <w:t>leaf clearSystemId {</w:t>
        </w:r>
      </w:ins>
    </w:p>
    <w:p>
      <w:pPr>
        <w:pStyle w:val="PL"/>
        <w:rPr>
          <w:ins w:id="6841" w:author="28.623_CR0091_(Rel-16)_eNRM" w:date="2020-07-02T11:12:00Z"/>
        </w:rPr>
      </w:pPr>
      <w:ins w:id="6839" w:author="28.623_CR0091_(Rel-16)_eNRM" w:date="2020-07-02T11:12:00Z">
        <w:r>
          <w:rPr>
            <w:rFonts w:eastAsia="Courier New"/>
          </w:rPr>
          <w:t xml:space="preserve">        </w:t>
        </w:r>
      </w:ins>
      <w:ins w:id="6840" w:author="28.623_CR0091_(Rel-16)_eNRM" w:date="2020-07-02T11:12:00Z">
        <w:r>
          <w:rPr/>
          <w:t>type string;</w:t>
        </w:r>
      </w:ins>
    </w:p>
    <w:p>
      <w:pPr>
        <w:pStyle w:val="PL"/>
        <w:rPr>
          <w:ins w:id="6844" w:author="28.623_CR0091_(Rel-16)_eNRM" w:date="2020-07-02T11:12:00Z"/>
        </w:rPr>
      </w:pPr>
      <w:ins w:id="6842" w:author="28.623_CR0091_(Rel-16)_eNRM" w:date="2020-07-02T11:12:00Z">
        <w:r>
          <w:rPr>
            <w:rFonts w:eastAsia="Courier New"/>
          </w:rPr>
          <w:t xml:space="preserve">      </w:t>
        </w:r>
      </w:ins>
      <w:ins w:id="6843" w:author="28.623_CR0091_(Rel-16)_eNRM" w:date="2020-07-02T11:12:00Z">
        <w:r>
          <w:rPr/>
          <w:t>}</w:t>
        </w:r>
      </w:ins>
    </w:p>
    <w:p>
      <w:pPr>
        <w:pStyle w:val="PL"/>
        <w:rPr>
          <w:rFonts w:eastAsia="Courier New"/>
          <w:ins w:id="6846" w:author="28.623_CR0091_(Rel-16)_eNRM" w:date="2020-07-02T11:12:00Z"/>
        </w:rPr>
      </w:pPr>
      <w:ins w:id="6845" w:author="28.623_CR0091_(Rel-16)_eNRM" w:date="2020-07-02T11:12:00Z">
        <w:r>
          <w:rPr>
            <w:rFonts w:eastAsia="Courier New"/>
          </w:rPr>
          <w:t xml:space="preserve">      </w:t>
        </w:r>
      </w:ins>
    </w:p>
    <w:p>
      <w:pPr>
        <w:pStyle w:val="PL"/>
        <w:rPr>
          <w:ins w:id="6849" w:author="28.623_CR0091_(Rel-16)_eNRM" w:date="2020-07-02T11:12:00Z"/>
        </w:rPr>
      </w:pPr>
      <w:ins w:id="6847" w:author="28.623_CR0091_(Rel-16)_eNRM" w:date="2020-07-02T11:12:00Z">
        <w:r>
          <w:rPr>
            <w:rFonts w:eastAsia="Courier New"/>
          </w:rPr>
          <w:t xml:space="preserve">      </w:t>
        </w:r>
      </w:ins>
      <w:ins w:id="6848" w:author="28.623_CR0091_(Rel-16)_eNRM" w:date="2020-07-02T11:12:00Z">
        <w:r>
          <w:rPr/>
          <w:t>leaf serviceUser {</w:t>
        </w:r>
      </w:ins>
    </w:p>
    <w:p>
      <w:pPr>
        <w:pStyle w:val="PL"/>
        <w:rPr>
          <w:ins w:id="6852" w:author="28.623_CR0091_(Rel-16)_eNRM" w:date="2020-07-02T11:12:00Z"/>
        </w:rPr>
      </w:pPr>
      <w:ins w:id="6850" w:author="28.623_CR0091_(Rel-16)_eNRM" w:date="2020-07-02T11:12:00Z">
        <w:r>
          <w:rPr>
            <w:rFonts w:eastAsia="Courier New"/>
          </w:rPr>
          <w:t xml:space="preserve">        </w:t>
        </w:r>
      </w:ins>
      <w:ins w:id="6851" w:author="28.623_CR0091_(Rel-16)_eNRM" w:date="2020-07-02T11:12:00Z">
        <w:r>
          <w:rPr/>
          <w:t>type string;</w:t>
        </w:r>
      </w:ins>
    </w:p>
    <w:p>
      <w:pPr>
        <w:pStyle w:val="PL"/>
        <w:rPr>
          <w:ins w:id="6855" w:author="28.623_CR0091_(Rel-16)_eNRM" w:date="2020-07-02T11:12:00Z"/>
        </w:rPr>
      </w:pPr>
      <w:ins w:id="6853" w:author="28.623_CR0091_(Rel-16)_eNRM" w:date="2020-07-02T11:12:00Z">
        <w:r>
          <w:rPr>
            <w:rFonts w:eastAsia="Courier New"/>
          </w:rPr>
          <w:t xml:space="preserve">        </w:t>
        </w:r>
      </w:ins>
      <w:ins w:id="6854" w:author="28.623_CR0091_(Rel-16)_eNRM" w:date="2020-07-02T11:12:00Z">
        <w:r>
          <w:rPr/>
          <w:t>config false ;</w:t>
        </w:r>
      </w:ins>
    </w:p>
    <w:p>
      <w:pPr>
        <w:pStyle w:val="PL"/>
        <w:rPr>
          <w:ins w:id="6858" w:author="28.623_CR0091_(Rel-16)_eNRM" w:date="2020-07-02T11:12:00Z"/>
        </w:rPr>
      </w:pPr>
      <w:ins w:id="6856" w:author="28.623_CR0091_(Rel-16)_eNRM" w:date="2020-07-02T11:12:00Z">
        <w:r>
          <w:rPr>
            <w:rFonts w:eastAsia="Courier New"/>
          </w:rPr>
          <w:t xml:space="preserve">        </w:t>
        </w:r>
      </w:ins>
      <w:ins w:id="6857" w:author="28.623_CR0091_(Rel-16)_eNRM" w:date="2020-07-02T11:12:00Z">
        <w:r>
          <w:rPr/>
          <w:t xml:space="preserve">description "It identifies the service-user whose request for service </w:t>
        </w:r>
      </w:ins>
    </w:p>
    <w:p>
      <w:pPr>
        <w:pStyle w:val="PL"/>
        <w:rPr>
          <w:ins w:id="6861" w:author="28.623_CR0091_(Rel-16)_eNRM" w:date="2020-07-02T11:12:00Z"/>
        </w:rPr>
      </w:pPr>
      <w:ins w:id="6859" w:author="28.623_CR0091_(Rel-16)_eNRM" w:date="2020-07-02T11:12:00Z">
        <w:r>
          <w:rPr>
            <w:rFonts w:eastAsia="Courier New"/>
          </w:rPr>
          <w:t xml:space="preserve">          </w:t>
        </w:r>
      </w:ins>
      <w:ins w:id="6860" w:author="28.623_CR0091_(Rel-16)_eNRM" w:date="2020-07-02T11:12:00Z">
        <w:r>
          <w:rPr/>
          <w:t xml:space="preserve">provided by the serviceProvider led to the generation of the </w:t>
        </w:r>
      </w:ins>
    </w:p>
    <w:p>
      <w:pPr>
        <w:pStyle w:val="PL"/>
        <w:rPr>
          <w:ins w:id="6864" w:author="28.623_CR0091_(Rel-16)_eNRM" w:date="2020-07-02T11:12:00Z"/>
        </w:rPr>
      </w:pPr>
      <w:ins w:id="6862" w:author="28.623_CR0091_(Rel-16)_eNRM" w:date="2020-07-02T11:12:00Z">
        <w:r>
          <w:rPr>
            <w:rFonts w:eastAsia="Courier New"/>
          </w:rPr>
          <w:t xml:space="preserve">          </w:t>
        </w:r>
      </w:ins>
      <w:ins w:id="6863" w:author="28.623_CR0091_(Rel-16)_eNRM" w:date="2020-07-02T11:12:00Z">
        <w:r>
          <w:rPr/>
          <w:t>security alarm.";</w:t>
        </w:r>
      </w:ins>
    </w:p>
    <w:p>
      <w:pPr>
        <w:pStyle w:val="PL"/>
        <w:rPr>
          <w:ins w:id="6867" w:author="28.623_CR0091_(Rel-16)_eNRM" w:date="2020-07-02T11:12:00Z"/>
        </w:rPr>
      </w:pPr>
      <w:ins w:id="6865" w:author="28.623_CR0091_(Rel-16)_eNRM" w:date="2020-07-02T11:12:00Z">
        <w:r>
          <w:rPr>
            <w:rFonts w:eastAsia="Courier New"/>
          </w:rPr>
          <w:t xml:space="preserve">      </w:t>
        </w:r>
      </w:ins>
      <w:ins w:id="6866" w:author="28.623_CR0091_(Rel-16)_eNRM" w:date="2020-07-02T11:12:00Z">
        <w:r>
          <w:rPr/>
          <w:t>}</w:t>
        </w:r>
      </w:ins>
    </w:p>
    <w:p>
      <w:pPr>
        <w:pStyle w:val="PL"/>
        <w:rPr>
          <w:rFonts w:eastAsia="Courier New"/>
          <w:ins w:id="6869" w:author="28.623_CR0091_(Rel-16)_eNRM" w:date="2020-07-02T11:12:00Z"/>
        </w:rPr>
      </w:pPr>
      <w:ins w:id="6868" w:author="28.623_CR0091_(Rel-16)_eNRM" w:date="2020-07-02T11:12:00Z">
        <w:r>
          <w:rPr>
            <w:rFonts w:eastAsia="Courier New"/>
          </w:rPr>
          <w:t xml:space="preserve">      </w:t>
        </w:r>
      </w:ins>
    </w:p>
    <w:p>
      <w:pPr>
        <w:pStyle w:val="PL"/>
        <w:rPr>
          <w:ins w:id="6872" w:author="28.623_CR0091_(Rel-16)_eNRM" w:date="2020-07-02T11:12:00Z"/>
        </w:rPr>
      </w:pPr>
      <w:ins w:id="6870" w:author="28.623_CR0091_(Rel-16)_eNRM" w:date="2020-07-02T11:12:00Z">
        <w:r>
          <w:rPr>
            <w:rFonts w:eastAsia="Courier New"/>
          </w:rPr>
          <w:t xml:space="preserve">      </w:t>
        </w:r>
      </w:ins>
      <w:ins w:id="6871" w:author="28.623_CR0091_(Rel-16)_eNRM" w:date="2020-07-02T11:12:00Z">
        <w:r>
          <w:rPr/>
          <w:t>leaf serviceProvider {</w:t>
        </w:r>
      </w:ins>
    </w:p>
    <w:p>
      <w:pPr>
        <w:pStyle w:val="PL"/>
        <w:rPr>
          <w:ins w:id="6875" w:author="28.623_CR0091_(Rel-16)_eNRM" w:date="2020-07-02T11:12:00Z"/>
        </w:rPr>
      </w:pPr>
      <w:ins w:id="6873" w:author="28.623_CR0091_(Rel-16)_eNRM" w:date="2020-07-02T11:12:00Z">
        <w:r>
          <w:rPr>
            <w:rFonts w:eastAsia="Courier New"/>
          </w:rPr>
          <w:t xml:space="preserve">        </w:t>
        </w:r>
      </w:ins>
      <w:ins w:id="6874" w:author="28.623_CR0091_(Rel-16)_eNRM" w:date="2020-07-02T11:12:00Z">
        <w:r>
          <w:rPr/>
          <w:t>type string;</w:t>
        </w:r>
      </w:ins>
    </w:p>
    <w:p>
      <w:pPr>
        <w:pStyle w:val="PL"/>
        <w:rPr>
          <w:ins w:id="6878" w:author="28.623_CR0091_(Rel-16)_eNRM" w:date="2020-07-02T11:12:00Z"/>
        </w:rPr>
      </w:pPr>
      <w:ins w:id="6876" w:author="28.623_CR0091_(Rel-16)_eNRM" w:date="2020-07-02T11:12:00Z">
        <w:r>
          <w:rPr>
            <w:rFonts w:eastAsia="Courier New"/>
          </w:rPr>
          <w:t xml:space="preserve">        </w:t>
        </w:r>
      </w:ins>
      <w:ins w:id="6877" w:author="28.623_CR0091_(Rel-16)_eNRM" w:date="2020-07-02T11:12:00Z">
        <w:r>
          <w:rPr/>
          <w:t>config false ;</w:t>
        </w:r>
      </w:ins>
    </w:p>
    <w:p>
      <w:pPr>
        <w:pStyle w:val="PL"/>
        <w:rPr>
          <w:ins w:id="6881" w:author="28.623_CR0091_(Rel-16)_eNRM" w:date="2020-07-02T11:12:00Z"/>
        </w:rPr>
      </w:pPr>
      <w:ins w:id="6879" w:author="28.623_CR0091_(Rel-16)_eNRM" w:date="2020-07-02T11:12:00Z">
        <w:r>
          <w:rPr>
            <w:rFonts w:eastAsia="Courier New"/>
          </w:rPr>
          <w:t xml:space="preserve">        </w:t>
        </w:r>
      </w:ins>
      <w:ins w:id="6880" w:author="28.623_CR0091_(Rel-16)_eNRM" w:date="2020-07-02T11:12:00Z">
        <w:r>
          <w:rPr/>
          <w:t xml:space="preserve">description "It identifies the service-provider whose service is </w:t>
        </w:r>
      </w:ins>
    </w:p>
    <w:p>
      <w:pPr>
        <w:pStyle w:val="PL"/>
        <w:rPr>
          <w:ins w:id="6884" w:author="28.623_CR0091_(Rel-16)_eNRM" w:date="2020-07-02T11:12:00Z"/>
        </w:rPr>
      </w:pPr>
      <w:ins w:id="6882" w:author="28.623_CR0091_(Rel-16)_eNRM" w:date="2020-07-02T11:12:00Z">
        <w:r>
          <w:rPr>
            <w:rFonts w:eastAsia="Courier New"/>
          </w:rPr>
          <w:t xml:space="preserve">          </w:t>
        </w:r>
      </w:ins>
      <w:ins w:id="6883" w:author="28.623_CR0091_(Rel-16)_eNRM" w:date="2020-07-02T11:12:00Z">
        <w:r>
          <w:rPr/>
          <w:t xml:space="preserve">requested by the serviceUser and the service request provokes the </w:t>
        </w:r>
      </w:ins>
    </w:p>
    <w:p>
      <w:pPr>
        <w:pStyle w:val="PL"/>
        <w:rPr>
          <w:ins w:id="6887" w:author="28.623_CR0091_(Rel-16)_eNRM" w:date="2020-07-02T11:12:00Z"/>
        </w:rPr>
      </w:pPr>
      <w:ins w:id="6885" w:author="28.623_CR0091_(Rel-16)_eNRM" w:date="2020-07-02T11:12:00Z">
        <w:r>
          <w:rPr>
            <w:rFonts w:eastAsia="Courier New"/>
          </w:rPr>
          <w:t xml:space="preserve">          </w:t>
        </w:r>
      </w:ins>
      <w:ins w:id="6886" w:author="28.623_CR0091_(Rel-16)_eNRM" w:date="2020-07-02T11:12:00Z">
        <w:r>
          <w:rPr/>
          <w:t>generation of the security alarm.";</w:t>
        </w:r>
      </w:ins>
    </w:p>
    <w:p>
      <w:pPr>
        <w:pStyle w:val="PL"/>
        <w:rPr>
          <w:ins w:id="6890" w:author="28.623_CR0091_(Rel-16)_eNRM" w:date="2020-07-02T11:12:00Z"/>
        </w:rPr>
      </w:pPr>
      <w:ins w:id="6888" w:author="28.623_CR0091_(Rel-16)_eNRM" w:date="2020-07-02T11:12:00Z">
        <w:r>
          <w:rPr>
            <w:rFonts w:eastAsia="Courier New"/>
          </w:rPr>
          <w:t xml:space="preserve">      </w:t>
        </w:r>
      </w:ins>
      <w:ins w:id="6889" w:author="28.623_CR0091_(Rel-16)_eNRM" w:date="2020-07-02T11:12:00Z">
        <w:r>
          <w:rPr/>
          <w:t>}</w:t>
        </w:r>
      </w:ins>
    </w:p>
    <w:p>
      <w:pPr>
        <w:pStyle w:val="PL"/>
        <w:rPr>
          <w:ins w:id="6892" w:author="28.623_CR0091_(Rel-16)_eNRM" w:date="2020-07-02T11:12:00Z"/>
        </w:rPr>
      </w:pPr>
      <w:ins w:id="6891" w:author="28.623_CR0091_(Rel-16)_eNRM" w:date="2020-07-02T11:12:00Z">
        <w:r>
          <w:rPr>
            <w:rFonts w:eastAsia="Courier New"/>
          </w:rPr>
          <w:t xml:space="preserve">      </w:t>
        </w:r>
      </w:ins>
    </w:p>
    <w:p>
      <w:pPr>
        <w:pStyle w:val="PL"/>
        <w:rPr>
          <w:ins w:id="6895" w:author="28.623_CR0091_(Rel-16)_eNRM" w:date="2020-07-02T11:12:00Z"/>
        </w:rPr>
      </w:pPr>
      <w:ins w:id="6893" w:author="28.623_CR0091_(Rel-16)_eNRM" w:date="2020-07-02T11:12:00Z">
        <w:r>
          <w:rPr>
            <w:rFonts w:eastAsia="Courier New"/>
          </w:rPr>
          <w:t xml:space="preserve">      </w:t>
        </w:r>
      </w:ins>
      <w:ins w:id="6894" w:author="28.623_CR0091_(Rel-16)_eNRM" w:date="2020-07-02T11:12:00Z">
        <w:r>
          <w:rPr/>
          <w:t>leaf securityAlarmDetector {</w:t>
        </w:r>
      </w:ins>
    </w:p>
    <w:p>
      <w:pPr>
        <w:pStyle w:val="PL"/>
        <w:rPr>
          <w:ins w:id="6898" w:author="28.623_CR0091_(Rel-16)_eNRM" w:date="2020-07-02T11:12:00Z"/>
        </w:rPr>
      </w:pPr>
      <w:ins w:id="6896" w:author="28.623_CR0091_(Rel-16)_eNRM" w:date="2020-07-02T11:12:00Z">
        <w:r>
          <w:rPr>
            <w:rFonts w:eastAsia="Courier New"/>
          </w:rPr>
          <w:t xml:space="preserve">        </w:t>
        </w:r>
      </w:ins>
      <w:ins w:id="6897" w:author="28.623_CR0091_(Rel-16)_eNRM" w:date="2020-07-02T11:12:00Z">
        <w:r>
          <w:rPr/>
          <w:t>type string;</w:t>
        </w:r>
      </w:ins>
    </w:p>
    <w:p>
      <w:pPr>
        <w:pStyle w:val="PL"/>
        <w:rPr>
          <w:ins w:id="6901" w:author="28.623_CR0091_(Rel-16)_eNRM" w:date="2020-07-02T11:12:00Z"/>
        </w:rPr>
      </w:pPr>
      <w:ins w:id="6899" w:author="28.623_CR0091_(Rel-16)_eNRM" w:date="2020-07-02T11:12:00Z">
        <w:r>
          <w:rPr>
            <w:rFonts w:eastAsia="Courier New"/>
          </w:rPr>
          <w:t xml:space="preserve">        </w:t>
        </w:r>
      </w:ins>
      <w:ins w:id="6900" w:author="28.623_CR0091_(Rel-16)_eNRM" w:date="2020-07-02T11:12:00Z">
        <w:r>
          <w:rPr/>
          <w:t>config false ;</w:t>
        </w:r>
      </w:ins>
    </w:p>
    <w:p>
      <w:pPr>
        <w:pStyle w:val="PL"/>
        <w:rPr>
          <w:ins w:id="6904" w:author="28.623_CR0091_(Rel-16)_eNRM" w:date="2020-07-02T11:12:00Z"/>
        </w:rPr>
      </w:pPr>
      <w:ins w:id="6902" w:author="28.623_CR0091_(Rel-16)_eNRM" w:date="2020-07-02T11:12:00Z">
        <w:r>
          <w:rPr>
            <w:rFonts w:eastAsia="Courier New"/>
          </w:rPr>
          <w:t xml:space="preserve">      </w:t>
        </w:r>
      </w:ins>
      <w:ins w:id="6903" w:author="28.623_CR0091_(Rel-16)_eNRM" w:date="2020-07-02T11:12:00Z">
        <w:r>
          <w:rPr/>
          <w:t xml:space="preserve">}  </w:t>
        </w:r>
      </w:ins>
    </w:p>
    <w:p>
      <w:pPr>
        <w:pStyle w:val="PL"/>
        <w:rPr>
          <w:ins w:id="6907" w:author="28.623_CR0091_(Rel-16)_eNRM" w:date="2020-07-02T11:12:00Z"/>
        </w:rPr>
      </w:pPr>
      <w:ins w:id="6905" w:author="28.623_CR0091_(Rel-16)_eNRM" w:date="2020-07-02T11:12:00Z">
        <w:r>
          <w:rPr>
            <w:rFonts w:eastAsia="Courier New"/>
          </w:rPr>
          <w:t xml:space="preserve">  </w:t>
        </w:r>
      </w:ins>
      <w:ins w:id="6906" w:author="28.623_CR0091_(Rel-16)_eNRM" w:date="2020-07-02T11:12:00Z">
        <w:r>
          <w:rPr/>
          <w:t>}</w:t>
        </w:r>
      </w:ins>
    </w:p>
    <w:p>
      <w:pPr>
        <w:pStyle w:val="PL"/>
        <w:rPr>
          <w:rFonts w:eastAsia="Courier New"/>
          <w:ins w:id="6909" w:author="28.623_CR0091_(Rel-16)_eNRM" w:date="2020-07-02T11:12:00Z"/>
        </w:rPr>
      </w:pPr>
      <w:ins w:id="6908" w:author="28.623_CR0091_(Rel-16)_eNRM" w:date="2020-07-02T11:12:00Z">
        <w:r>
          <w:rPr>
            <w:rFonts w:eastAsia="Courier New"/>
          </w:rPr>
          <w:t xml:space="preserve">  </w:t>
        </w:r>
      </w:ins>
    </w:p>
    <w:p>
      <w:pPr>
        <w:pStyle w:val="PL"/>
        <w:rPr>
          <w:ins w:id="6912" w:author="28.623_CR0091_(Rel-16)_eNRM" w:date="2020-07-02T11:12:00Z"/>
        </w:rPr>
      </w:pPr>
      <w:ins w:id="6910" w:author="28.623_CR0091_(Rel-16)_eNRM" w:date="2020-07-02T11:12:00Z">
        <w:r>
          <w:rPr>
            <w:rFonts w:eastAsia="Courier New"/>
          </w:rPr>
          <w:t xml:space="preserve">  </w:t>
        </w:r>
      </w:ins>
      <w:ins w:id="6911" w:author="28.623_CR0091_(Rel-16)_eNRM" w:date="2020-07-02T11:12:00Z">
        <w:r>
          <w:rPr/>
          <w:t>grouping AlarmListGrp {</w:t>
        </w:r>
      </w:ins>
    </w:p>
    <w:p>
      <w:pPr>
        <w:pStyle w:val="PL"/>
        <w:rPr>
          <w:ins w:id="6915" w:author="28.623_CR0091_(Rel-16)_eNRM" w:date="2020-07-02T11:12:00Z"/>
        </w:rPr>
      </w:pPr>
      <w:ins w:id="6913" w:author="28.623_CR0091_(Rel-16)_eNRM" w:date="2020-07-02T11:12:00Z">
        <w:r>
          <w:rPr>
            <w:rFonts w:eastAsia="Courier New"/>
          </w:rPr>
          <w:t xml:space="preserve">    </w:t>
        </w:r>
      </w:ins>
      <w:ins w:id="6914" w:author="28.623_CR0091_(Rel-16)_eNRM" w:date="2020-07-02T11:12:00Z">
        <w:r>
          <w:rPr/>
          <w:t>description "Represents the AlarmList IOC.";</w:t>
        </w:r>
      </w:ins>
    </w:p>
    <w:p>
      <w:pPr>
        <w:pStyle w:val="PL"/>
        <w:rPr>
          <w:rFonts w:eastAsia="Courier New"/>
          <w:ins w:id="6917" w:author="28.623_CR0091_(Rel-16)_eNRM" w:date="2020-07-02T11:12:00Z"/>
        </w:rPr>
      </w:pPr>
      <w:ins w:id="6916" w:author="28.623_CR0091_(Rel-16)_eNRM" w:date="2020-07-02T11:12:00Z">
        <w:r>
          <w:rPr>
            <w:rFonts w:eastAsia="Courier New"/>
          </w:rPr>
          <w:t xml:space="preserve">      </w:t>
        </w:r>
      </w:ins>
    </w:p>
    <w:p>
      <w:pPr>
        <w:pStyle w:val="PL"/>
        <w:rPr>
          <w:ins w:id="6920" w:author="28.623_CR0091_(Rel-16)_eNRM" w:date="2020-07-02T11:12:00Z"/>
        </w:rPr>
      </w:pPr>
      <w:ins w:id="6918" w:author="28.623_CR0091_(Rel-16)_eNRM" w:date="2020-07-02T11:12:00Z">
        <w:r>
          <w:rPr>
            <w:rFonts w:eastAsia="Courier New"/>
          </w:rPr>
          <w:t xml:space="preserve">    </w:t>
        </w:r>
      </w:ins>
      <w:ins w:id="6919" w:author="28.623_CR0091_(Rel-16)_eNRM" w:date="2020-07-02T11:12:00Z">
        <w:r>
          <w:rPr/>
          <w:t>leaf administrativeState {</w:t>
        </w:r>
      </w:ins>
    </w:p>
    <w:p>
      <w:pPr>
        <w:pStyle w:val="PL"/>
        <w:rPr>
          <w:ins w:id="6923" w:author="28.623_CR0091_(Rel-16)_eNRM" w:date="2020-07-02T11:12:00Z"/>
        </w:rPr>
      </w:pPr>
      <w:ins w:id="6921" w:author="28.623_CR0091_(Rel-16)_eNRM" w:date="2020-07-02T11:12:00Z">
        <w:r>
          <w:rPr>
            <w:rFonts w:eastAsia="Courier New"/>
          </w:rPr>
          <w:t xml:space="preserve">      </w:t>
        </w:r>
      </w:ins>
      <w:ins w:id="6922" w:author="28.623_CR0091_(Rel-16)_eNRM" w:date="2020-07-02T11:12:00Z">
        <w:r>
          <w:rPr/>
          <w:t>type types3gpp:AdministrativeState ;</w:t>
        </w:r>
      </w:ins>
    </w:p>
    <w:p>
      <w:pPr>
        <w:pStyle w:val="PL"/>
        <w:rPr>
          <w:ins w:id="6926" w:author="28.623_CR0091_(Rel-16)_eNRM" w:date="2020-07-02T11:12:00Z"/>
        </w:rPr>
      </w:pPr>
      <w:ins w:id="6924" w:author="28.623_CR0091_(Rel-16)_eNRM" w:date="2020-07-02T11:12:00Z">
        <w:r>
          <w:rPr>
            <w:rFonts w:eastAsia="Courier New"/>
          </w:rPr>
          <w:t xml:space="preserve">      </w:t>
        </w:r>
      </w:ins>
      <w:ins w:id="6925" w:author="28.623_CR0091_(Rel-16)_eNRM" w:date="2020-07-02T11:12:00Z">
        <w:r>
          <w:rPr/>
          <w:t>default LOCKED;</w:t>
        </w:r>
      </w:ins>
    </w:p>
    <w:p>
      <w:pPr>
        <w:pStyle w:val="PL"/>
        <w:rPr>
          <w:ins w:id="6929" w:author="28.623_CR0091_(Rel-16)_eNRM" w:date="2020-07-02T11:12:00Z"/>
        </w:rPr>
      </w:pPr>
      <w:ins w:id="6927" w:author="28.623_CR0091_(Rel-16)_eNRM" w:date="2020-07-02T11:12:00Z">
        <w:r>
          <w:rPr>
            <w:rFonts w:eastAsia="Courier New"/>
          </w:rPr>
          <w:t xml:space="preserve">      </w:t>
        </w:r>
      </w:ins>
      <w:ins w:id="6928" w:author="28.623_CR0091_(Rel-16)_eNRM" w:date="2020-07-02T11:12:00Z">
        <w:r>
          <w:rPr/>
          <w:t xml:space="preserve">description "When set to UNLOCKED, the alarm list is updated.         </w:t>
        </w:r>
      </w:ins>
    </w:p>
    <w:p>
      <w:pPr>
        <w:pStyle w:val="PL"/>
        <w:rPr>
          <w:ins w:id="6932" w:author="28.623_CR0091_(Rel-16)_eNRM" w:date="2020-07-02T11:12:00Z"/>
        </w:rPr>
      </w:pPr>
      <w:ins w:id="6930" w:author="28.623_CR0091_(Rel-16)_eNRM" w:date="2020-07-02T11:12:00Z">
        <w:r>
          <w:rPr>
            <w:rFonts w:eastAsia="Courier New"/>
          </w:rPr>
          <w:t xml:space="preserve">        </w:t>
        </w:r>
      </w:ins>
      <w:ins w:id="6931" w:author="28.623_CR0091_(Rel-16)_eNRM" w:date="2020-07-02T11:12:00Z">
        <w:r>
          <w:rPr/>
          <w:t xml:space="preserve">When the set to LOCKED, the existing alarm records are not </w:t>
        </w:r>
      </w:ins>
    </w:p>
    <w:p>
      <w:pPr>
        <w:pStyle w:val="PL"/>
        <w:rPr>
          <w:ins w:id="6935" w:author="28.623_CR0091_(Rel-16)_eNRM" w:date="2020-07-02T11:12:00Z"/>
        </w:rPr>
      </w:pPr>
      <w:ins w:id="6933" w:author="28.623_CR0091_(Rel-16)_eNRM" w:date="2020-07-02T11:12:00Z">
        <w:r>
          <w:rPr>
            <w:rFonts w:eastAsia="Courier New"/>
          </w:rPr>
          <w:t xml:space="preserve">        </w:t>
        </w:r>
      </w:ins>
      <w:ins w:id="6934" w:author="28.623_CR0091_(Rel-16)_eNRM" w:date="2020-07-02T11:12:00Z">
        <w:r>
          <w:rPr/>
          <w:t>updated, and new alarm records are not added to the alarm list.";</w:t>
        </w:r>
      </w:ins>
    </w:p>
    <w:p>
      <w:pPr>
        <w:pStyle w:val="PL"/>
        <w:rPr>
          <w:ins w:id="6938" w:author="28.623_CR0091_(Rel-16)_eNRM" w:date="2020-07-02T11:12:00Z"/>
        </w:rPr>
      </w:pPr>
      <w:ins w:id="6936" w:author="28.623_CR0091_(Rel-16)_eNRM" w:date="2020-07-02T11:12:00Z">
        <w:r>
          <w:rPr>
            <w:rFonts w:eastAsia="Courier New"/>
          </w:rPr>
          <w:t xml:space="preserve">    </w:t>
        </w:r>
      </w:ins>
      <w:ins w:id="6937" w:author="28.623_CR0091_(Rel-16)_eNRM" w:date="2020-07-02T11:12:00Z">
        <w:r>
          <w:rPr/>
          <w:t>}</w:t>
        </w:r>
      </w:ins>
    </w:p>
    <w:p>
      <w:pPr>
        <w:pStyle w:val="PL"/>
        <w:rPr>
          <w:rFonts w:eastAsia="Courier New"/>
          <w:ins w:id="6940" w:author="28.623_CR0091_(Rel-16)_eNRM" w:date="2020-07-02T11:12:00Z"/>
        </w:rPr>
      </w:pPr>
      <w:ins w:id="6939" w:author="28.623_CR0091_(Rel-16)_eNRM" w:date="2020-07-02T11:12:00Z">
        <w:r>
          <w:rPr>
            <w:rFonts w:eastAsia="Courier New"/>
          </w:rPr>
          <w:t xml:space="preserve">    </w:t>
        </w:r>
      </w:ins>
    </w:p>
    <w:p>
      <w:pPr>
        <w:pStyle w:val="PL"/>
        <w:rPr>
          <w:ins w:id="6943" w:author="28.623_CR0091_(Rel-16)_eNRM" w:date="2020-07-02T11:12:00Z"/>
        </w:rPr>
      </w:pPr>
      <w:ins w:id="6941" w:author="28.623_CR0091_(Rel-16)_eNRM" w:date="2020-07-02T11:12:00Z">
        <w:r>
          <w:rPr>
            <w:rFonts w:eastAsia="Courier New"/>
          </w:rPr>
          <w:t xml:space="preserve">    </w:t>
        </w:r>
      </w:ins>
      <w:ins w:id="6942" w:author="28.623_CR0091_(Rel-16)_eNRM" w:date="2020-07-02T11:12:00Z">
        <w:r>
          <w:rPr/>
          <w:t>leaf operationalState {</w:t>
        </w:r>
      </w:ins>
    </w:p>
    <w:p>
      <w:pPr>
        <w:pStyle w:val="PL"/>
        <w:rPr>
          <w:ins w:id="6946" w:author="28.623_CR0091_(Rel-16)_eNRM" w:date="2020-07-02T11:12:00Z"/>
        </w:rPr>
      </w:pPr>
      <w:ins w:id="6944" w:author="28.623_CR0091_(Rel-16)_eNRM" w:date="2020-07-02T11:12:00Z">
        <w:r>
          <w:rPr>
            <w:rFonts w:eastAsia="Courier New"/>
          </w:rPr>
          <w:t xml:space="preserve">      </w:t>
        </w:r>
      </w:ins>
      <w:ins w:id="6945" w:author="28.623_CR0091_(Rel-16)_eNRM" w:date="2020-07-02T11:12:00Z">
        <w:r>
          <w:rPr/>
          <w:t>type types3gpp:OperationalState ;</w:t>
        </w:r>
      </w:ins>
    </w:p>
    <w:p>
      <w:pPr>
        <w:pStyle w:val="PL"/>
        <w:rPr>
          <w:ins w:id="6949" w:author="28.623_CR0091_(Rel-16)_eNRM" w:date="2020-07-02T11:12:00Z"/>
        </w:rPr>
      </w:pPr>
      <w:ins w:id="6947" w:author="28.623_CR0091_(Rel-16)_eNRM" w:date="2020-07-02T11:12:00Z">
        <w:r>
          <w:rPr>
            <w:rFonts w:eastAsia="Courier New"/>
          </w:rPr>
          <w:t xml:space="preserve">      </w:t>
        </w:r>
      </w:ins>
      <w:ins w:id="6948" w:author="28.623_CR0091_(Rel-16)_eNRM" w:date="2020-07-02T11:12:00Z">
        <w:r>
          <w:rPr/>
          <w:t>default DISABLED;</w:t>
        </w:r>
      </w:ins>
    </w:p>
    <w:p>
      <w:pPr>
        <w:pStyle w:val="PL"/>
        <w:rPr>
          <w:ins w:id="6952" w:author="28.623_CR0091_(Rel-16)_eNRM" w:date="2020-07-02T11:12:00Z"/>
        </w:rPr>
      </w:pPr>
      <w:ins w:id="6950" w:author="28.623_CR0091_(Rel-16)_eNRM" w:date="2020-07-02T11:12:00Z">
        <w:r>
          <w:rPr>
            <w:rFonts w:eastAsia="Courier New"/>
          </w:rPr>
          <w:t xml:space="preserve">      </w:t>
        </w:r>
      </w:ins>
      <w:ins w:id="6951" w:author="28.623_CR0091_(Rel-16)_eNRM" w:date="2020-07-02T11:12:00Z">
        <w:r>
          <w:rPr/>
          <w:t>config false;</w:t>
        </w:r>
      </w:ins>
    </w:p>
    <w:p>
      <w:pPr>
        <w:pStyle w:val="PL"/>
        <w:rPr>
          <w:ins w:id="6955" w:author="28.623_CR0091_(Rel-16)_eNRM" w:date="2020-07-02T11:12:00Z"/>
        </w:rPr>
      </w:pPr>
      <w:ins w:id="6953" w:author="28.623_CR0091_(Rel-16)_eNRM" w:date="2020-07-02T11:12:00Z">
        <w:r>
          <w:rPr>
            <w:rFonts w:eastAsia="Courier New"/>
          </w:rPr>
          <w:t xml:space="preserve">      </w:t>
        </w:r>
      </w:ins>
      <w:ins w:id="6954" w:author="28.623_CR0091_(Rel-16)_eNRM" w:date="2020-07-02T11:12:00Z">
        <w:r>
          <w:rPr/>
          <w:t xml:space="preserve">description "The producer sets this attribute to ENABLED, indicating </w:t>
        </w:r>
      </w:ins>
    </w:p>
    <w:p>
      <w:pPr>
        <w:pStyle w:val="PL"/>
        <w:rPr>
          <w:ins w:id="6958" w:author="28.623_CR0091_(Rel-16)_eNRM" w:date="2020-07-02T11:12:00Z"/>
        </w:rPr>
      </w:pPr>
      <w:ins w:id="6956" w:author="28.623_CR0091_(Rel-16)_eNRM" w:date="2020-07-02T11:12:00Z">
        <w:r>
          <w:rPr>
            <w:rFonts w:eastAsia="Courier New"/>
          </w:rPr>
          <w:t xml:space="preserve">        </w:t>
        </w:r>
      </w:ins>
      <w:ins w:id="6957" w:author="28.623_CR0091_(Rel-16)_eNRM" w:date="2020-07-02T11:12:00Z">
        <w:r>
          <w:rPr/>
          <w:t xml:space="preserve">that it has the resource and ability to record alarm in AlarmList         </w:t>
        </w:r>
      </w:ins>
    </w:p>
    <w:p>
      <w:pPr>
        <w:pStyle w:val="PL"/>
        <w:rPr>
          <w:ins w:id="6961" w:author="28.623_CR0091_(Rel-16)_eNRM" w:date="2020-07-02T11:12:00Z"/>
        </w:rPr>
      </w:pPr>
      <w:ins w:id="6959" w:author="28.623_CR0091_(Rel-16)_eNRM" w:date="2020-07-02T11:12:00Z">
        <w:r>
          <w:rPr>
            <w:rFonts w:eastAsia="Courier New"/>
          </w:rPr>
          <w:t xml:space="preserve">        </w:t>
        </w:r>
      </w:ins>
      <w:ins w:id="6960" w:author="28.623_CR0091_(Rel-16)_eNRM" w:date="2020-07-02T11:12:00Z">
        <w:r>
          <w:rPr/>
          <w:t xml:space="preserve">else, it sets the attribute to DISABLED.";    </w:t>
        </w:r>
      </w:ins>
    </w:p>
    <w:p>
      <w:pPr>
        <w:pStyle w:val="PL"/>
        <w:rPr>
          <w:ins w:id="6964" w:author="28.623_CR0091_(Rel-16)_eNRM" w:date="2020-07-02T11:12:00Z"/>
        </w:rPr>
      </w:pPr>
      <w:ins w:id="6962" w:author="28.623_CR0091_(Rel-16)_eNRM" w:date="2020-07-02T11:12:00Z">
        <w:r>
          <w:rPr>
            <w:rFonts w:eastAsia="Courier New"/>
          </w:rPr>
          <w:t xml:space="preserve">    </w:t>
        </w:r>
      </w:ins>
      <w:ins w:id="6963" w:author="28.623_CR0091_(Rel-16)_eNRM" w:date="2020-07-02T11:12:00Z">
        <w:r>
          <w:rPr/>
          <w:t xml:space="preserve">}    </w:t>
        </w:r>
      </w:ins>
    </w:p>
    <w:p>
      <w:pPr>
        <w:pStyle w:val="PL"/>
        <w:rPr>
          <w:ins w:id="6966" w:author="28.623_CR0091_(Rel-16)_eNRM" w:date="2020-07-02T11:12:00Z"/>
        </w:rPr>
      </w:pPr>
      <w:ins w:id="6965" w:author="28.623_CR0091_(Rel-16)_eNRM" w:date="2020-07-02T11:12:00Z">
        <w:r>
          <w:rPr/>
        </w:r>
      </w:ins>
    </w:p>
    <w:p>
      <w:pPr>
        <w:pStyle w:val="PL"/>
        <w:rPr>
          <w:ins w:id="6969" w:author="28.623_CR0091_(Rel-16)_eNRM" w:date="2020-07-02T11:12:00Z"/>
        </w:rPr>
      </w:pPr>
      <w:ins w:id="6967" w:author="28.623_CR0091_(Rel-16)_eNRM" w:date="2020-07-02T11:12:00Z">
        <w:r>
          <w:rPr>
            <w:rFonts w:eastAsia="Courier New"/>
          </w:rPr>
          <w:t xml:space="preserve">    </w:t>
        </w:r>
      </w:ins>
      <w:ins w:id="6968" w:author="28.623_CR0091_(Rel-16)_eNRM" w:date="2020-07-02T11:12:00Z">
        <w:r>
          <w:rPr/>
          <w:t>leaf numOfAlarmRecords {</w:t>
        </w:r>
      </w:ins>
    </w:p>
    <w:p>
      <w:pPr>
        <w:pStyle w:val="PL"/>
        <w:rPr>
          <w:ins w:id="6972" w:author="28.623_CR0091_(Rel-16)_eNRM" w:date="2020-07-02T11:12:00Z"/>
        </w:rPr>
      </w:pPr>
      <w:ins w:id="6970" w:author="28.623_CR0091_(Rel-16)_eNRM" w:date="2020-07-02T11:12:00Z">
        <w:r>
          <w:rPr>
            <w:rFonts w:eastAsia="Courier New"/>
          </w:rPr>
          <w:t xml:space="preserve">      </w:t>
        </w:r>
      </w:ins>
      <w:ins w:id="6971" w:author="28.623_CR0091_(Rel-16)_eNRM" w:date="2020-07-02T11:12:00Z">
        <w:r>
          <w:rPr/>
          <w:t>type uint32 ;</w:t>
        </w:r>
      </w:ins>
    </w:p>
    <w:p>
      <w:pPr>
        <w:pStyle w:val="PL"/>
        <w:rPr>
          <w:ins w:id="6975" w:author="28.623_CR0091_(Rel-16)_eNRM" w:date="2020-07-02T11:12:00Z"/>
        </w:rPr>
      </w:pPr>
      <w:ins w:id="6973" w:author="28.623_CR0091_(Rel-16)_eNRM" w:date="2020-07-02T11:12:00Z">
        <w:r>
          <w:rPr>
            <w:rFonts w:eastAsia="Courier New"/>
          </w:rPr>
          <w:t xml:space="preserve">      </w:t>
        </w:r>
      </w:ins>
      <w:ins w:id="6974" w:author="28.623_CR0091_(Rel-16)_eNRM" w:date="2020-07-02T11:12:00Z">
        <w:r>
          <w:rPr/>
          <w:t>config false;</w:t>
        </w:r>
      </w:ins>
    </w:p>
    <w:p>
      <w:pPr>
        <w:pStyle w:val="PL"/>
        <w:rPr>
          <w:ins w:id="6978" w:author="28.623_CR0091_(Rel-16)_eNRM" w:date="2020-07-02T11:12:00Z"/>
        </w:rPr>
      </w:pPr>
      <w:ins w:id="6976" w:author="28.623_CR0091_(Rel-16)_eNRM" w:date="2020-07-02T11:12:00Z">
        <w:r>
          <w:rPr>
            <w:rFonts w:eastAsia="Courier New"/>
          </w:rPr>
          <w:t xml:space="preserve">      </w:t>
        </w:r>
      </w:ins>
      <w:ins w:id="6977" w:author="28.623_CR0091_(Rel-16)_eNRM" w:date="2020-07-02T11:12:00Z">
        <w:r>
          <w:rPr/>
          <w:t>mandatory true;</w:t>
        </w:r>
      </w:ins>
    </w:p>
    <w:p>
      <w:pPr>
        <w:pStyle w:val="PL"/>
        <w:rPr>
          <w:ins w:id="6981" w:author="28.623_CR0091_(Rel-16)_eNRM" w:date="2020-07-02T11:12:00Z"/>
        </w:rPr>
      </w:pPr>
      <w:ins w:id="6979" w:author="28.623_CR0091_(Rel-16)_eNRM" w:date="2020-07-02T11:12:00Z">
        <w:r>
          <w:rPr>
            <w:rFonts w:eastAsia="Courier New"/>
          </w:rPr>
          <w:t xml:space="preserve">      </w:t>
        </w:r>
      </w:ins>
      <w:ins w:id="6980" w:author="28.623_CR0091_(Rel-16)_eNRM" w:date="2020-07-02T11:12:00Z">
        <w:r>
          <w:rPr/>
          <w:t>description "The number of alarm records in the AlarmList";</w:t>
        </w:r>
      </w:ins>
    </w:p>
    <w:p>
      <w:pPr>
        <w:pStyle w:val="PL"/>
        <w:rPr>
          <w:ins w:id="6984" w:author="28.623_CR0091_(Rel-16)_eNRM" w:date="2020-07-02T11:12:00Z"/>
        </w:rPr>
      </w:pPr>
      <w:ins w:id="6982" w:author="28.623_CR0091_(Rel-16)_eNRM" w:date="2020-07-02T11:12:00Z">
        <w:r>
          <w:rPr>
            <w:rFonts w:eastAsia="Courier New"/>
          </w:rPr>
          <w:t xml:space="preserve">    </w:t>
        </w:r>
      </w:ins>
      <w:ins w:id="6983" w:author="28.623_CR0091_(Rel-16)_eNRM" w:date="2020-07-02T11:12:00Z">
        <w:r>
          <w:rPr/>
          <w:t>}</w:t>
        </w:r>
      </w:ins>
    </w:p>
    <w:p>
      <w:pPr>
        <w:pStyle w:val="PL"/>
        <w:rPr>
          <w:rFonts w:eastAsia="Courier New"/>
          <w:ins w:id="6986" w:author="28.623_CR0091_(Rel-16)_eNRM" w:date="2020-07-02T11:12:00Z"/>
        </w:rPr>
      </w:pPr>
      <w:ins w:id="6985" w:author="28.623_CR0091_(Rel-16)_eNRM" w:date="2020-07-02T11:12:00Z">
        <w:r>
          <w:rPr>
            <w:rFonts w:eastAsia="Courier New"/>
          </w:rPr>
          <w:t xml:space="preserve">    </w:t>
        </w:r>
      </w:ins>
    </w:p>
    <w:p>
      <w:pPr>
        <w:pStyle w:val="PL"/>
        <w:rPr>
          <w:ins w:id="6989" w:author="28.623_CR0091_(Rel-16)_eNRM" w:date="2020-07-02T11:12:00Z"/>
        </w:rPr>
      </w:pPr>
      <w:ins w:id="6987" w:author="28.623_CR0091_(Rel-16)_eNRM" w:date="2020-07-02T11:12:00Z">
        <w:r>
          <w:rPr>
            <w:rFonts w:eastAsia="Courier New"/>
          </w:rPr>
          <w:t xml:space="preserve">    </w:t>
        </w:r>
      </w:ins>
      <w:ins w:id="6988" w:author="28.623_CR0091_(Rel-16)_eNRM" w:date="2020-07-02T11:12:00Z">
        <w:r>
          <w:rPr/>
          <w:t>leaf lastModification {</w:t>
        </w:r>
      </w:ins>
    </w:p>
    <w:p>
      <w:pPr>
        <w:pStyle w:val="PL"/>
        <w:rPr>
          <w:ins w:id="6992" w:author="28.623_CR0091_(Rel-16)_eNRM" w:date="2020-07-02T11:12:00Z"/>
        </w:rPr>
      </w:pPr>
      <w:ins w:id="6990" w:author="28.623_CR0091_(Rel-16)_eNRM" w:date="2020-07-02T11:12:00Z">
        <w:r>
          <w:rPr>
            <w:rFonts w:eastAsia="Courier New"/>
          </w:rPr>
          <w:t xml:space="preserve">      </w:t>
        </w:r>
      </w:ins>
      <w:ins w:id="6991" w:author="28.623_CR0091_(Rel-16)_eNRM" w:date="2020-07-02T11:12:00Z">
        <w:r>
          <w:rPr/>
          <w:t>type yang:date-and-time ;</w:t>
        </w:r>
      </w:ins>
    </w:p>
    <w:p>
      <w:pPr>
        <w:pStyle w:val="PL"/>
        <w:rPr>
          <w:ins w:id="6995" w:author="28.623_CR0091_(Rel-16)_eNRM" w:date="2020-07-02T11:12:00Z"/>
        </w:rPr>
      </w:pPr>
      <w:ins w:id="6993" w:author="28.623_CR0091_(Rel-16)_eNRM" w:date="2020-07-02T11:12:00Z">
        <w:r>
          <w:rPr>
            <w:rFonts w:eastAsia="Courier New"/>
          </w:rPr>
          <w:t xml:space="preserve">      </w:t>
        </w:r>
      </w:ins>
      <w:ins w:id="6994" w:author="28.623_CR0091_(Rel-16)_eNRM" w:date="2020-07-02T11:12:00Z">
        <w:r>
          <w:rPr/>
          <w:t>config false;</w:t>
        </w:r>
      </w:ins>
    </w:p>
    <w:p>
      <w:pPr>
        <w:pStyle w:val="PL"/>
        <w:rPr>
          <w:ins w:id="6998" w:author="28.623_CR0091_(Rel-16)_eNRM" w:date="2020-07-02T11:12:00Z"/>
        </w:rPr>
      </w:pPr>
      <w:ins w:id="6996" w:author="28.623_CR0091_(Rel-16)_eNRM" w:date="2020-07-02T11:12:00Z">
        <w:r>
          <w:rPr>
            <w:rFonts w:eastAsia="Courier New"/>
          </w:rPr>
          <w:t xml:space="preserve">      </w:t>
        </w:r>
      </w:ins>
      <w:ins w:id="6997" w:author="28.623_CR0091_(Rel-16)_eNRM" w:date="2020-07-02T11:12:00Z">
        <w:r>
          <w:rPr/>
          <w:t>description "The last time when an alarm record was modified";</w:t>
        </w:r>
      </w:ins>
    </w:p>
    <w:p>
      <w:pPr>
        <w:pStyle w:val="PL"/>
        <w:rPr>
          <w:ins w:id="7001" w:author="28.623_CR0091_(Rel-16)_eNRM" w:date="2020-07-02T11:12:00Z"/>
        </w:rPr>
      </w:pPr>
      <w:ins w:id="6999" w:author="28.623_CR0091_(Rel-16)_eNRM" w:date="2020-07-02T11:12:00Z">
        <w:r>
          <w:rPr>
            <w:rFonts w:eastAsia="Courier New"/>
          </w:rPr>
          <w:t xml:space="preserve">    </w:t>
        </w:r>
      </w:ins>
      <w:ins w:id="7000" w:author="28.623_CR0091_(Rel-16)_eNRM" w:date="2020-07-02T11:12:00Z">
        <w:r>
          <w:rPr/>
          <w:t xml:space="preserve">}   </w:t>
        </w:r>
      </w:ins>
    </w:p>
    <w:p>
      <w:pPr>
        <w:pStyle w:val="PL"/>
        <w:rPr>
          <w:rFonts w:eastAsia="Courier New"/>
          <w:ins w:id="7003" w:author="28.623_CR0091_(Rel-16)_eNRM" w:date="2020-07-02T11:12:00Z"/>
        </w:rPr>
      </w:pPr>
      <w:ins w:id="7002" w:author="28.623_CR0091_(Rel-16)_eNRM" w:date="2020-07-02T11:12:00Z">
        <w:r>
          <w:rPr>
            <w:rFonts w:eastAsia="Courier New"/>
          </w:rPr>
          <w:t xml:space="preserve">    </w:t>
        </w:r>
      </w:ins>
    </w:p>
    <w:p>
      <w:pPr>
        <w:pStyle w:val="PL"/>
        <w:rPr>
          <w:ins w:id="7006" w:author="28.623_CR0091_(Rel-16)_eNRM" w:date="2020-07-02T11:12:00Z"/>
        </w:rPr>
      </w:pPr>
      <w:ins w:id="7004" w:author="28.623_CR0091_(Rel-16)_eNRM" w:date="2020-07-02T11:12:00Z">
        <w:r>
          <w:rPr>
            <w:rFonts w:eastAsia="Courier New"/>
          </w:rPr>
          <w:t xml:space="preserve">    </w:t>
        </w:r>
      </w:ins>
      <w:ins w:id="7005" w:author="28.623_CR0091_(Rel-16)_eNRM" w:date="2020-07-02T11:12:00Z">
        <w:r>
          <w:rPr/>
          <w:t>list alarmRecords {</w:t>
        </w:r>
      </w:ins>
    </w:p>
    <w:p>
      <w:pPr>
        <w:pStyle w:val="PL"/>
        <w:rPr>
          <w:ins w:id="7009" w:author="28.623_CR0091_(Rel-16)_eNRM" w:date="2020-07-02T11:12:00Z"/>
        </w:rPr>
      </w:pPr>
      <w:ins w:id="7007" w:author="28.623_CR0091_(Rel-16)_eNRM" w:date="2020-07-02T11:12:00Z">
        <w:r>
          <w:rPr>
            <w:rFonts w:eastAsia="Courier New"/>
          </w:rPr>
          <w:t xml:space="preserve">      </w:t>
        </w:r>
      </w:ins>
      <w:ins w:id="7008" w:author="28.623_CR0091_(Rel-16)_eNRM" w:date="2020-07-02T11:12:00Z">
        <w:r>
          <w:rPr/>
          <w:t>key alarmId;</w:t>
        </w:r>
      </w:ins>
    </w:p>
    <w:p>
      <w:pPr>
        <w:pStyle w:val="PL"/>
        <w:rPr>
          <w:ins w:id="7012" w:author="28.623_CR0091_(Rel-16)_eNRM" w:date="2020-07-02T11:12:00Z"/>
        </w:rPr>
      </w:pPr>
      <w:ins w:id="7010" w:author="28.623_CR0091_(Rel-16)_eNRM" w:date="2020-07-02T11:12:00Z">
        <w:r>
          <w:rPr>
            <w:rFonts w:eastAsia="Courier New"/>
          </w:rPr>
          <w:t xml:space="preserve">      </w:t>
        </w:r>
      </w:ins>
      <w:ins w:id="7011" w:author="28.623_CR0091_(Rel-16)_eNRM" w:date="2020-07-02T11:12:00Z">
        <w:r>
          <w:rPr/>
          <w:t>description "List of alarmRecords";</w:t>
        </w:r>
      </w:ins>
    </w:p>
    <w:p>
      <w:pPr>
        <w:pStyle w:val="PL"/>
        <w:rPr>
          <w:ins w:id="7015" w:author="28.623_CR0091_(Rel-16)_eNRM" w:date="2020-07-02T11:12:00Z"/>
        </w:rPr>
      </w:pPr>
      <w:ins w:id="7013" w:author="28.623_CR0091_(Rel-16)_eNRM" w:date="2020-07-02T11:12:00Z">
        <w:r>
          <w:rPr>
            <w:rFonts w:eastAsia="Courier New"/>
          </w:rPr>
          <w:t xml:space="preserve">      </w:t>
        </w:r>
      </w:ins>
      <w:ins w:id="7014" w:author="28.623_CR0091_(Rel-16)_eNRM" w:date="2020-07-02T11:12:00Z">
        <w:r>
          <w:rPr/>
          <w:t>uses AlarmRecordGrp;</w:t>
        </w:r>
      </w:ins>
    </w:p>
    <w:p>
      <w:pPr>
        <w:pStyle w:val="PL"/>
        <w:rPr>
          <w:ins w:id="7018" w:author="28.623_CR0091_(Rel-16)_eNRM" w:date="2020-07-02T11:12:00Z"/>
        </w:rPr>
      </w:pPr>
      <w:ins w:id="7016" w:author="28.623_CR0091_(Rel-16)_eNRM" w:date="2020-07-02T11:12:00Z">
        <w:r>
          <w:rPr>
            <w:rFonts w:eastAsia="Courier New"/>
          </w:rPr>
          <w:t xml:space="preserve">    </w:t>
        </w:r>
      </w:ins>
      <w:ins w:id="7017" w:author="28.623_CR0091_(Rel-16)_eNRM" w:date="2020-07-02T11:12:00Z">
        <w:r>
          <w:rPr/>
          <w:t xml:space="preserve">} </w:t>
        </w:r>
      </w:ins>
    </w:p>
    <w:p>
      <w:pPr>
        <w:pStyle w:val="PL"/>
        <w:rPr>
          <w:ins w:id="7021" w:author="28.623_CR0091_(Rel-16)_eNRM" w:date="2020-07-02T11:12:00Z"/>
        </w:rPr>
      </w:pPr>
      <w:ins w:id="7019" w:author="28.623_CR0091_(Rel-16)_eNRM" w:date="2020-07-02T11:12:00Z">
        <w:r>
          <w:rPr>
            <w:rFonts w:eastAsia="Courier New"/>
          </w:rPr>
          <w:t xml:space="preserve">  </w:t>
        </w:r>
      </w:ins>
      <w:ins w:id="7020" w:author="28.623_CR0091_(Rel-16)_eNRM" w:date="2020-07-02T11:12:00Z">
        <w:r>
          <w:rPr/>
          <w:t>}</w:t>
        </w:r>
      </w:ins>
    </w:p>
    <w:p>
      <w:pPr>
        <w:pStyle w:val="PL"/>
        <w:rPr>
          <w:rFonts w:eastAsia="Courier New"/>
          <w:ins w:id="7023" w:author="28.623_CR0091_(Rel-16)_eNRM" w:date="2020-07-02T11:12:00Z"/>
        </w:rPr>
      </w:pPr>
      <w:ins w:id="7022" w:author="28.623_CR0091_(Rel-16)_eNRM" w:date="2020-07-02T11:12:00Z">
        <w:r>
          <w:rPr>
            <w:rFonts w:eastAsia="Courier New"/>
          </w:rPr>
          <w:t xml:space="preserve">  </w:t>
        </w:r>
      </w:ins>
    </w:p>
    <w:p>
      <w:pPr>
        <w:pStyle w:val="PL"/>
        <w:rPr>
          <w:ins w:id="7026" w:author="28.623_CR0091_(Rel-16)_eNRM" w:date="2020-07-02T11:12:00Z"/>
        </w:rPr>
      </w:pPr>
      <w:ins w:id="7024" w:author="28.623_CR0091_(Rel-16)_eNRM" w:date="2020-07-02T11:12:00Z">
        <w:r>
          <w:rPr>
            <w:rFonts w:eastAsia="Courier New"/>
          </w:rPr>
          <w:t xml:space="preserve">  </w:t>
        </w:r>
      </w:ins>
      <w:ins w:id="7025" w:author="28.623_CR0091_(Rel-16)_eNRM" w:date="2020-07-02T11:12:00Z">
        <w:r>
          <w:rPr/>
          <w:t>grouping FmSubtree {</w:t>
        </w:r>
      </w:ins>
    </w:p>
    <w:p>
      <w:pPr>
        <w:pStyle w:val="PL"/>
        <w:rPr>
          <w:ins w:id="7029" w:author="28.623_CR0091_(Rel-16)_eNRM" w:date="2020-07-02T11:12:00Z"/>
        </w:rPr>
      </w:pPr>
      <w:ins w:id="7027" w:author="28.623_CR0091_(Rel-16)_eNRM" w:date="2020-07-02T11:12:00Z">
        <w:r>
          <w:rPr>
            <w:rFonts w:eastAsia="Courier New"/>
          </w:rPr>
          <w:t xml:space="preserve">    </w:t>
        </w:r>
      </w:ins>
      <w:ins w:id="7028" w:author="28.623_CR0091_(Rel-16)_eNRM" w:date="2020-07-02T11:12:00Z">
        <w:r>
          <w:rPr/>
          <w:t xml:space="preserve">description "Contains FM related classes. </w:t>
        </w:r>
      </w:ins>
    </w:p>
    <w:p>
      <w:pPr>
        <w:pStyle w:val="PL"/>
        <w:rPr>
          <w:ins w:id="7032" w:author="28.623_CR0091_(Rel-16)_eNRM" w:date="2020-07-02T11:12:00Z"/>
        </w:rPr>
      </w:pPr>
      <w:ins w:id="7030" w:author="28.623_CR0091_(Rel-16)_eNRM" w:date="2020-07-02T11:12:00Z">
        <w:r>
          <w:rPr>
            <w:rFonts w:eastAsia="Courier New"/>
          </w:rPr>
          <w:t xml:space="preserve">      </w:t>
        </w:r>
      </w:ins>
      <w:ins w:id="7031" w:author="28.623_CR0091_(Rel-16)_eNRM" w:date="2020-07-02T11:12:00Z">
        <w:r>
          <w:rPr/>
          <w:t xml:space="preserve">Should be used in all classes (or classes inheriting from) </w:t>
        </w:r>
      </w:ins>
    </w:p>
    <w:p>
      <w:pPr>
        <w:pStyle w:val="PL"/>
        <w:rPr>
          <w:ins w:id="7035" w:author="28.623_CR0091_(Rel-16)_eNRM" w:date="2020-07-02T11:12:00Z"/>
        </w:rPr>
      </w:pPr>
      <w:ins w:id="7033" w:author="28.623_CR0091_(Rel-16)_eNRM" w:date="2020-07-02T11:12:00Z">
        <w:r>
          <w:rPr>
            <w:rFonts w:eastAsia="Courier New"/>
          </w:rPr>
          <w:t xml:space="preserve">      </w:t>
        </w:r>
      </w:ins>
      <w:ins w:id="7034" w:author="28.623_CR0091_(Rel-16)_eNRM" w:date="2020-07-02T11:12:00Z">
        <w:r>
          <w:rPr/>
          <w:t>- SubNetwork</w:t>
        </w:r>
      </w:ins>
    </w:p>
    <w:p>
      <w:pPr>
        <w:pStyle w:val="PL"/>
        <w:rPr>
          <w:ins w:id="7038" w:author="28.623_CR0091_(Rel-16)_eNRM" w:date="2020-07-02T11:12:00Z"/>
        </w:rPr>
      </w:pPr>
      <w:ins w:id="7036" w:author="28.623_CR0091_(Rel-16)_eNRM" w:date="2020-07-02T11:12:00Z">
        <w:r>
          <w:rPr>
            <w:rFonts w:eastAsia="Courier New"/>
          </w:rPr>
          <w:t xml:space="preserve">      </w:t>
        </w:r>
      </w:ins>
      <w:ins w:id="7037" w:author="28.623_CR0091_(Rel-16)_eNRM" w:date="2020-07-02T11:12:00Z">
        <w:r>
          <w:rPr/>
          <w:t>- ManagedElement</w:t>
        </w:r>
      </w:ins>
    </w:p>
    <w:p>
      <w:pPr>
        <w:pStyle w:val="PL"/>
        <w:rPr>
          <w:rFonts w:eastAsia="Courier New"/>
          <w:ins w:id="7040" w:author="28.623_CR0091_(Rel-16)_eNRM" w:date="2020-07-02T11:12:00Z"/>
        </w:rPr>
      </w:pPr>
      <w:ins w:id="7039" w:author="28.623_CR0091_(Rel-16)_eNRM" w:date="2020-07-02T11:12:00Z">
        <w:r>
          <w:rPr>
            <w:rFonts w:eastAsia="Courier New"/>
          </w:rPr>
          <w:t xml:space="preserve">      </w:t>
        </w:r>
      </w:ins>
    </w:p>
    <w:p>
      <w:pPr>
        <w:pStyle w:val="PL"/>
        <w:rPr>
          <w:ins w:id="7043" w:author="28.623_CR0091_(Rel-16)_eNRM" w:date="2020-07-02T11:12:00Z"/>
        </w:rPr>
      </w:pPr>
      <w:ins w:id="7041" w:author="28.623_CR0091_(Rel-16)_eNRM" w:date="2020-07-02T11:12:00Z">
        <w:r>
          <w:rPr>
            <w:rFonts w:eastAsia="Courier New"/>
          </w:rPr>
          <w:t xml:space="preserve">      </w:t>
        </w:r>
      </w:ins>
      <w:ins w:id="7042" w:author="28.623_CR0091_(Rel-16)_eNRM" w:date="2020-07-02T11:12:00Z">
        <w:r>
          <w:rPr/>
          <w:t xml:space="preserve">If some YAM wants to augment these classes/list/groupings they must </w:t>
        </w:r>
      </w:ins>
    </w:p>
    <w:p>
      <w:pPr>
        <w:pStyle w:val="PL"/>
        <w:rPr>
          <w:ins w:id="7046" w:author="28.623_CR0091_(Rel-16)_eNRM" w:date="2020-07-02T11:12:00Z"/>
        </w:rPr>
      </w:pPr>
      <w:ins w:id="7044" w:author="28.623_CR0091_(Rel-16)_eNRM" w:date="2020-07-02T11:12:00Z">
        <w:r>
          <w:rPr>
            <w:rFonts w:eastAsia="Courier New"/>
          </w:rPr>
          <w:t xml:space="preserve">      </w:t>
        </w:r>
      </w:ins>
      <w:ins w:id="7045" w:author="28.623_CR0091_(Rel-16)_eNRM" w:date="2020-07-02T11:12:00Z">
        <w:r>
          <w:rPr/>
          <w:t>augment all user classes!";</w:t>
        </w:r>
      </w:ins>
    </w:p>
    <w:p>
      <w:pPr>
        <w:pStyle w:val="PL"/>
        <w:rPr>
          <w:rFonts w:eastAsia="Courier New"/>
          <w:ins w:id="7048" w:author="28.623_CR0091_(Rel-16)_eNRM" w:date="2020-07-02T11:12:00Z"/>
        </w:rPr>
      </w:pPr>
      <w:ins w:id="7047" w:author="28.623_CR0091_(Rel-16)_eNRM" w:date="2020-07-02T11:12:00Z">
        <w:r>
          <w:rPr>
            <w:rFonts w:eastAsia="Courier New"/>
          </w:rPr>
          <w:t xml:space="preserve">           </w:t>
        </w:r>
      </w:ins>
    </w:p>
    <w:p>
      <w:pPr>
        <w:pStyle w:val="PL"/>
        <w:rPr>
          <w:ins w:id="7051" w:author="28.623_CR0091_(Rel-16)_eNRM" w:date="2020-07-02T11:12:00Z"/>
        </w:rPr>
      </w:pPr>
      <w:ins w:id="7049" w:author="28.623_CR0091_(Rel-16)_eNRM" w:date="2020-07-02T11:12:00Z">
        <w:r>
          <w:rPr>
            <w:rFonts w:eastAsia="Courier New"/>
          </w:rPr>
          <w:t xml:space="preserve">    </w:t>
        </w:r>
      </w:ins>
      <w:ins w:id="7050" w:author="28.623_CR0091_(Rel-16)_eNRM" w:date="2020-07-02T11:12:00Z">
        <w:r>
          <w:rPr/>
          <w:t>list AlarmList {</w:t>
        </w:r>
      </w:ins>
    </w:p>
    <w:p>
      <w:pPr>
        <w:pStyle w:val="PL"/>
        <w:rPr>
          <w:ins w:id="7054" w:author="28.623_CR0091_(Rel-16)_eNRM" w:date="2020-07-02T11:12:00Z"/>
        </w:rPr>
      </w:pPr>
      <w:ins w:id="7052" w:author="28.623_CR0091_(Rel-16)_eNRM" w:date="2020-07-02T11:12:00Z">
        <w:r>
          <w:rPr>
            <w:rFonts w:eastAsia="Courier New"/>
          </w:rPr>
          <w:t xml:space="preserve">      </w:t>
        </w:r>
      </w:ins>
      <w:ins w:id="7053" w:author="28.623_CR0091_(Rel-16)_eNRM" w:date="2020-07-02T11:12:00Z">
        <w:r>
          <w:rPr/>
          <w:t xml:space="preserve">key id;   </w:t>
        </w:r>
      </w:ins>
    </w:p>
    <w:p>
      <w:pPr>
        <w:pStyle w:val="PL"/>
        <w:rPr>
          <w:ins w:id="7057" w:author="28.623_CR0091_(Rel-16)_eNRM" w:date="2020-07-02T11:12:00Z"/>
        </w:rPr>
      </w:pPr>
      <w:ins w:id="7055" w:author="28.623_CR0091_(Rel-16)_eNRM" w:date="2020-07-02T11:12:00Z">
        <w:r>
          <w:rPr>
            <w:rFonts w:eastAsia="Courier New"/>
          </w:rPr>
          <w:t xml:space="preserve">      </w:t>
        </w:r>
      </w:ins>
      <w:ins w:id="7056" w:author="28.623_CR0091_(Rel-16)_eNRM" w:date="2020-07-02T11:12:00Z">
        <w:r>
          <w:rPr/>
          <w:t>max-elements 1;</w:t>
        </w:r>
      </w:ins>
    </w:p>
    <w:p>
      <w:pPr>
        <w:pStyle w:val="PL"/>
        <w:rPr>
          <w:ins w:id="7060" w:author="28.623_CR0091_(Rel-16)_eNRM" w:date="2020-07-02T11:12:00Z"/>
        </w:rPr>
      </w:pPr>
      <w:ins w:id="7058" w:author="28.623_CR0091_(Rel-16)_eNRM" w:date="2020-07-02T11:12:00Z">
        <w:r>
          <w:rPr>
            <w:rFonts w:eastAsia="Courier New"/>
          </w:rPr>
          <w:t xml:space="preserve">      </w:t>
        </w:r>
      </w:ins>
      <w:ins w:id="7059" w:author="28.623_CR0091_(Rel-16)_eNRM" w:date="2020-07-02T11:12:00Z">
        <w:r>
          <w:rPr/>
          <w:t xml:space="preserve">description "The AlarmList represents the capability to store and manage </w:t>
        </w:r>
      </w:ins>
    </w:p>
    <w:p>
      <w:pPr>
        <w:pStyle w:val="PL"/>
        <w:rPr>
          <w:ins w:id="7063" w:author="28.623_CR0091_(Rel-16)_eNRM" w:date="2020-07-02T11:12:00Z"/>
        </w:rPr>
      </w:pPr>
      <w:ins w:id="7061" w:author="28.623_CR0091_(Rel-16)_eNRM" w:date="2020-07-02T11:12:00Z">
        <w:r>
          <w:rPr>
            <w:rFonts w:eastAsia="Courier New"/>
          </w:rPr>
          <w:t xml:space="preserve">        </w:t>
        </w:r>
      </w:ins>
      <w:ins w:id="7062" w:author="28.623_CR0091_(Rel-16)_eNRM" w:date="2020-07-02T11:12:00Z">
        <w:r>
          <w:rPr/>
          <w:t xml:space="preserve">alarm records. The management scope of an AlarmList is defined by all </w:t>
        </w:r>
      </w:ins>
    </w:p>
    <w:p>
      <w:pPr>
        <w:pStyle w:val="PL"/>
        <w:rPr>
          <w:ins w:id="7066" w:author="28.623_CR0091_(Rel-16)_eNRM" w:date="2020-07-02T11:12:00Z"/>
        </w:rPr>
      </w:pPr>
      <w:ins w:id="7064" w:author="28.623_CR0091_(Rel-16)_eNRM" w:date="2020-07-02T11:12:00Z">
        <w:r>
          <w:rPr>
            <w:rFonts w:eastAsia="Courier New"/>
          </w:rPr>
          <w:t xml:space="preserve">        </w:t>
        </w:r>
      </w:ins>
      <w:ins w:id="7065" w:author="28.623_CR0091_(Rel-16)_eNRM" w:date="2020-07-02T11:12:00Z">
        <w:r>
          <w:rPr/>
          <w:t xml:space="preserve">descendant objects of the base managed object, which is the object </w:t>
        </w:r>
      </w:ins>
    </w:p>
    <w:p>
      <w:pPr>
        <w:pStyle w:val="PL"/>
        <w:rPr>
          <w:ins w:id="7069" w:author="28.623_CR0091_(Rel-16)_eNRM" w:date="2020-07-02T11:12:00Z"/>
        </w:rPr>
      </w:pPr>
      <w:ins w:id="7067" w:author="28.623_CR0091_(Rel-16)_eNRM" w:date="2020-07-02T11:12:00Z">
        <w:r>
          <w:rPr>
            <w:rFonts w:eastAsia="Courier New"/>
          </w:rPr>
          <w:t xml:space="preserve">        </w:t>
        </w:r>
      </w:ins>
      <w:ins w:id="7068" w:author="28.623_CR0091_(Rel-16)_eNRM" w:date="2020-07-02T11:12:00Z">
        <w:r>
          <w:rPr/>
          <w:t>name-containing the AlarmList, and the base object itself.</w:t>
        </w:r>
      </w:ins>
    </w:p>
    <w:p>
      <w:pPr>
        <w:pStyle w:val="PL"/>
        <w:rPr>
          <w:rFonts w:eastAsia="Courier New"/>
          <w:ins w:id="7071" w:author="28.623_CR0091_(Rel-16)_eNRM" w:date="2020-07-02T11:12:00Z"/>
        </w:rPr>
      </w:pPr>
      <w:ins w:id="7070" w:author="28.623_CR0091_(Rel-16)_eNRM" w:date="2020-07-02T11:12:00Z">
        <w:r>
          <w:rPr>
            <w:rFonts w:eastAsia="Courier New"/>
          </w:rPr>
          <w:t xml:space="preserve">        </w:t>
        </w:r>
      </w:ins>
    </w:p>
    <w:p>
      <w:pPr>
        <w:pStyle w:val="PL"/>
        <w:rPr>
          <w:ins w:id="7074" w:author="28.623_CR0091_(Rel-16)_eNRM" w:date="2020-07-02T11:12:00Z"/>
        </w:rPr>
      </w:pPr>
      <w:ins w:id="7072" w:author="28.623_CR0091_(Rel-16)_eNRM" w:date="2020-07-02T11:12:00Z">
        <w:r>
          <w:rPr>
            <w:rFonts w:eastAsia="Courier New"/>
          </w:rPr>
          <w:t xml:space="preserve">        </w:t>
        </w:r>
      </w:ins>
      <w:ins w:id="7073" w:author="28.623_CR0091_(Rel-16)_eNRM" w:date="2020-07-02T11:12:00Z">
        <w:r>
          <w:rPr/>
          <w:t xml:space="preserve">AlarmList instances are created by the system or are pre-installed. </w:t>
        </w:r>
      </w:ins>
    </w:p>
    <w:p>
      <w:pPr>
        <w:pStyle w:val="PL"/>
        <w:rPr>
          <w:ins w:id="7077" w:author="28.623_CR0091_(Rel-16)_eNRM" w:date="2020-07-02T11:12:00Z"/>
        </w:rPr>
      </w:pPr>
      <w:ins w:id="7075" w:author="28.623_CR0091_(Rel-16)_eNRM" w:date="2020-07-02T11:12:00Z">
        <w:r>
          <w:rPr>
            <w:rFonts w:eastAsia="Courier New"/>
          </w:rPr>
          <w:t xml:space="preserve">        </w:t>
        </w:r>
      </w:ins>
      <w:ins w:id="7076" w:author="28.623_CR0091_(Rel-16)_eNRM" w:date="2020-07-02T11:12:00Z">
        <w:r>
          <w:rPr/>
          <w:t>They cannot be created nor deleted by MnS consumers.</w:t>
        </w:r>
      </w:ins>
    </w:p>
    <w:p>
      <w:pPr>
        <w:pStyle w:val="PL"/>
        <w:rPr>
          <w:rFonts w:eastAsia="Courier New"/>
          <w:ins w:id="7079" w:author="28.623_CR0091_(Rel-16)_eNRM" w:date="2020-07-02T11:12:00Z"/>
        </w:rPr>
      </w:pPr>
      <w:ins w:id="7078" w:author="28.623_CR0091_(Rel-16)_eNRM" w:date="2020-07-02T11:12:00Z">
        <w:r>
          <w:rPr>
            <w:rFonts w:eastAsia="Courier New"/>
          </w:rPr>
          <w:t xml:space="preserve">        </w:t>
        </w:r>
      </w:ins>
    </w:p>
    <w:p>
      <w:pPr>
        <w:pStyle w:val="PL"/>
        <w:rPr>
          <w:ins w:id="7082" w:author="28.623_CR0091_(Rel-16)_eNRM" w:date="2020-07-02T11:12:00Z"/>
        </w:rPr>
      </w:pPr>
      <w:ins w:id="7080" w:author="28.623_CR0091_(Rel-16)_eNRM" w:date="2020-07-02T11:12:00Z">
        <w:r>
          <w:rPr>
            <w:rFonts w:eastAsia="Courier New"/>
          </w:rPr>
          <w:t xml:space="preserve">        </w:t>
        </w:r>
      </w:ins>
      <w:ins w:id="7081" w:author="28.623_CR0091_(Rel-16)_eNRM" w:date="2020-07-02T11:12:00Z">
        <w:r>
          <w:rPr/>
          <w:t xml:space="preserve">When the alarm list is locked or disabled, the existing alarm records </w:t>
        </w:r>
      </w:ins>
    </w:p>
    <w:p>
      <w:pPr>
        <w:pStyle w:val="PL"/>
        <w:rPr/>
      </w:pPr>
      <w:ins w:id="7083" w:author="28.623_CR0091_(Rel-16)_eNRM" w:date="2020-07-02T11:12:00Z">
        <w:r>
          <w:rPr>
            <w:rFonts w:eastAsia="Courier New"/>
          </w:rPr>
          <w:t xml:space="preserve">        </w:t>
        </w:r>
      </w:ins>
      <w:ins w:id="7084" w:author="28.623_CR0091_(Rel-16)_eNRM" w:date="2020-07-02T11:12:00Z">
        <w:r>
          <w:rPr/>
          <w:t>are not updated, and new alarm records are not added to the alarm list";</w:t>
        </w:r>
      </w:ins>
    </w:p>
    <w:p>
      <w:pPr>
        <w:pStyle w:val="PL"/>
        <w:rPr/>
      </w:pPr>
      <w:r>
        <w:rPr/>
      </w:r>
    </w:p>
    <w:p>
      <w:pPr>
        <w:pStyle w:val="PL"/>
        <w:rPr>
          <w:del w:id="7087" w:author="28.623_CR0091_(Rel-16)_eNRM" w:date="2020-07-02T11:13:00Z"/>
        </w:rPr>
      </w:pPr>
      <w:del w:id="7085" w:author="28.623_CR0091_(Rel-16)_eNRM" w:date="2020-07-02T11:13:00Z">
        <w:r>
          <w:rPr>
            <w:rFonts w:eastAsia="Courier New"/>
          </w:rPr>
          <w:delText xml:space="preserve">  </w:delText>
        </w:r>
      </w:del>
      <w:del w:id="7086" w:author="28.623_CR0091_(Rel-16)_eNRM" w:date="2020-07-02T11:13:00Z">
        <w:r>
          <w:rPr/>
          <w:delText xml:space="preserve">grouping AlarmRecordGrp {    </w:delText>
        </w:r>
      </w:del>
    </w:p>
    <w:p>
      <w:pPr>
        <w:pStyle w:val="PL"/>
        <w:rPr>
          <w:del w:id="7090" w:author="28.623_CR0091_(Rel-16)_eNRM" w:date="2020-07-02T11:13:00Z"/>
        </w:rPr>
      </w:pPr>
      <w:del w:id="7088" w:author="28.623_CR0091_(Rel-16)_eNRM" w:date="2020-07-02T11:13:00Z">
        <w:r>
          <w:rPr>
            <w:rFonts w:eastAsia="Courier New"/>
          </w:rPr>
          <w:delText xml:space="preserve">    </w:delText>
        </w:r>
      </w:del>
      <w:del w:id="7089" w:author="28.623_CR0091_(Rel-16)_eNRM" w:date="2020-07-02T11:13:00Z">
        <w:r>
          <w:rPr/>
          <w:delText xml:space="preserve">description "Contains alarm information of an alarmed entity of a </w:delText>
        </w:r>
      </w:del>
    </w:p>
    <w:p>
      <w:pPr>
        <w:pStyle w:val="PL"/>
        <w:rPr>
          <w:del w:id="7093" w:author="28.623_CR0091_(Rel-16)_eNRM" w:date="2020-07-02T11:13:00Z"/>
        </w:rPr>
      </w:pPr>
      <w:del w:id="7091" w:author="28.623_CR0091_(Rel-16)_eNRM" w:date="2020-07-02T11:13:00Z">
        <w:r>
          <w:rPr>
            <w:rFonts w:eastAsia="Courier New"/>
          </w:rPr>
          <w:delText xml:space="preserve">      </w:delText>
        </w:r>
      </w:del>
      <w:del w:id="7092" w:author="28.623_CR0091_(Rel-16)_eNRM" w:date="2020-07-02T11:13:00Z">
        <w:r>
          <w:rPr/>
          <w:delText>name-tree whose top is FMControlAttachment.</w:delText>
        </w:r>
      </w:del>
    </w:p>
    <w:p>
      <w:pPr>
        <w:pStyle w:val="PL"/>
        <w:rPr>
          <w:del w:id="7096" w:author="28.623_CR0091_(Rel-16)_eNRM" w:date="2020-07-02T11:13:00Z"/>
        </w:rPr>
      </w:pPr>
      <w:del w:id="7094" w:author="28.623_CR0091_(Rel-16)_eNRM" w:date="2020-07-02T11:13:00Z">
        <w:r>
          <w:rPr>
            <w:rFonts w:eastAsia="Courier New"/>
          </w:rPr>
          <w:delText xml:space="preserve">      </w:delText>
        </w:r>
      </w:del>
      <w:del w:id="7095" w:author="28.623_CR0091_(Rel-16)_eNRM" w:date="2020-07-02T11:13:00Z">
        <w:r>
          <w:rPr/>
          <w:delText xml:space="preserve">One MonitoredEntity2 has at most one AlarmList. The producer assigns an </w:delText>
        </w:r>
      </w:del>
    </w:p>
    <w:p>
      <w:pPr>
        <w:pStyle w:val="PL"/>
        <w:rPr>
          <w:del w:id="7099" w:author="28.623_CR0091_(Rel-16)_eNRM" w:date="2020-07-02T11:13:00Z"/>
        </w:rPr>
      </w:pPr>
      <w:del w:id="7097" w:author="28.623_CR0091_(Rel-16)_eNRM" w:date="2020-07-02T11:13:00Z">
        <w:r>
          <w:rPr>
            <w:rFonts w:eastAsia="Courier New"/>
          </w:rPr>
          <w:delText xml:space="preserve">      </w:delText>
        </w:r>
      </w:del>
      <w:del w:id="7098" w:author="28.623_CR0091_(Rel-16)_eNRM" w:date="2020-07-02T11:13:00Z">
        <w:r>
          <w:rPr/>
          <w:delText xml:space="preserve">identifier, called alarmId, to each AlarmRecord in the AlarmList. An </w:delText>
        </w:r>
      </w:del>
    </w:p>
    <w:p>
      <w:pPr>
        <w:pStyle w:val="PL"/>
        <w:rPr>
          <w:del w:id="7102" w:author="28.623_CR0091_(Rel-16)_eNRM" w:date="2020-07-02T11:13:00Z"/>
        </w:rPr>
      </w:pPr>
      <w:del w:id="7100" w:author="28.623_CR0091_(Rel-16)_eNRM" w:date="2020-07-02T11:13:00Z">
        <w:r>
          <w:rPr>
            <w:rFonts w:eastAsia="Courier New"/>
          </w:rPr>
          <w:delText xml:space="preserve">      </w:delText>
        </w:r>
      </w:del>
      <w:del w:id="7101" w:author="28.623_CR0091_(Rel-16)_eNRM" w:date="2020-07-02T11:13:00Z">
        <w:r>
          <w:rPr/>
          <w:delText xml:space="preserve">alarmId unambiguously identifies one alarm record in the AlarmList. </w:delText>
        </w:r>
      </w:del>
    </w:p>
    <w:p>
      <w:pPr>
        <w:pStyle w:val="PL"/>
        <w:rPr>
          <w:del w:id="7105" w:author="28.623_CR0091_(Rel-16)_eNRM" w:date="2020-07-02T11:13:00Z"/>
        </w:rPr>
      </w:pPr>
      <w:del w:id="7103" w:author="28.623_CR0091_(Rel-16)_eNRM" w:date="2020-07-02T11:13:00Z">
        <w:r>
          <w:rPr>
            <w:rFonts w:eastAsia="Courier New"/>
          </w:rPr>
          <w:delText xml:space="preserve">      </w:delText>
        </w:r>
      </w:del>
      <w:del w:id="7104" w:author="28.623_CR0091_(Rel-16)_eNRM" w:date="2020-07-02T11:13:00Z">
        <w:r>
          <w:rPr/>
          <w:delText xml:space="preserve">The producer maintains one AlarmList containing currently active </w:delText>
        </w:r>
      </w:del>
    </w:p>
    <w:p>
      <w:pPr>
        <w:pStyle w:val="PL"/>
        <w:rPr>
          <w:del w:id="7108" w:author="28.623_CR0091_(Rel-16)_eNRM" w:date="2020-07-02T11:13:00Z"/>
        </w:rPr>
      </w:pPr>
      <w:del w:id="7106" w:author="28.623_CR0091_(Rel-16)_eNRM" w:date="2020-07-02T11:13:00Z">
        <w:r>
          <w:rPr>
            <w:rFonts w:eastAsia="Courier New"/>
          </w:rPr>
          <w:delText xml:space="preserve">      </w:delText>
        </w:r>
      </w:del>
      <w:del w:id="7107" w:author="28.623_CR0091_(Rel-16)_eNRM" w:date="2020-07-02T11:13:00Z">
        <w:r>
          <w:rPr/>
          <w:delText>alarms i.e.:</w:delText>
        </w:r>
      </w:del>
    </w:p>
    <w:p>
      <w:pPr>
        <w:pStyle w:val="PL"/>
        <w:rPr>
          <w:del w:id="7111" w:author="28.623_CR0091_(Rel-16)_eNRM" w:date="2020-07-02T11:13:00Z"/>
        </w:rPr>
      </w:pPr>
      <w:del w:id="7109" w:author="28.623_CR0091_(Rel-16)_eNRM" w:date="2020-07-02T11:13:00Z">
        <w:r>
          <w:rPr>
            <w:rFonts w:eastAsia="Courier New"/>
          </w:rPr>
          <w:delText xml:space="preserve">      </w:delText>
        </w:r>
      </w:del>
      <w:del w:id="7110" w:author="28.623_CR0091_(Rel-16)_eNRM" w:date="2020-07-02T11:13:00Z">
        <w:r>
          <w:rPr/>
          <w:delText>a)</w:delText>
          <w:tab/>
          <w:delText>Alarm record(s) whose perceivedSeverity is not CLEARED and;</w:delText>
        </w:r>
      </w:del>
    </w:p>
    <w:p>
      <w:pPr>
        <w:pStyle w:val="PL"/>
        <w:rPr>
          <w:del w:id="7114" w:author="28.623_CR0091_(Rel-16)_eNRM" w:date="2020-07-02T11:13:00Z"/>
        </w:rPr>
      </w:pPr>
      <w:del w:id="7112" w:author="28.623_CR0091_(Rel-16)_eNRM" w:date="2020-07-02T11:13:00Z">
        <w:r>
          <w:rPr>
            <w:rFonts w:eastAsia="Courier New"/>
          </w:rPr>
          <w:delText xml:space="preserve">      </w:delText>
        </w:r>
      </w:del>
      <w:del w:id="7113" w:author="28.623_CR0091_(Rel-16)_eNRM" w:date="2020-07-02T11:13:00Z">
        <w:r>
          <w:rPr/>
          <w:delText>b)</w:delText>
          <w:tab/>
          <w:delText xml:space="preserve">Alarm record(s) whose perceivedSeverity is CLEARED and its ackState </w:delText>
        </w:r>
      </w:del>
    </w:p>
    <w:p>
      <w:pPr>
        <w:pStyle w:val="PL"/>
        <w:rPr>
          <w:del w:id="7117" w:author="28.623_CR0091_(Rel-16)_eNRM" w:date="2020-07-02T11:13:00Z"/>
        </w:rPr>
      </w:pPr>
      <w:del w:id="7115" w:author="28.623_CR0091_(Rel-16)_eNRM" w:date="2020-07-02T11:13:00Z">
        <w:r>
          <w:rPr>
            <w:rFonts w:eastAsia="Courier New"/>
          </w:rPr>
          <w:delText xml:space="preserve">        </w:delText>
        </w:r>
      </w:del>
      <w:del w:id="7116" w:author="28.623_CR0091_(Rel-16)_eNRM" w:date="2020-07-02T11:13:00Z">
        <w:r>
          <w:rPr/>
          <w:delText xml:space="preserve">is not ACKNOWLEDGED. </w:delText>
        </w:r>
      </w:del>
    </w:p>
    <w:p>
      <w:pPr>
        <w:pStyle w:val="PL"/>
        <w:rPr>
          <w:del w:id="7119" w:author="28.623_CR0091_(Rel-16)_eNRM" w:date="2020-07-02T11:13:00Z"/>
        </w:rPr>
      </w:pPr>
      <w:del w:id="7118" w:author="28.623_CR0091_(Rel-16)_eNRM" w:date="2020-07-02T11:13:00Z">
        <w:r>
          <w:rPr/>
        </w:r>
      </w:del>
    </w:p>
    <w:p>
      <w:pPr>
        <w:pStyle w:val="PL"/>
        <w:rPr>
          <w:del w:id="7122" w:author="28.623_CR0091_(Rel-16)_eNRM" w:date="2020-07-02T11:13:00Z"/>
        </w:rPr>
      </w:pPr>
      <w:del w:id="7120" w:author="28.623_CR0091_(Rel-16)_eNRM" w:date="2020-07-02T11:13:00Z">
        <w:r>
          <w:rPr>
            <w:rFonts w:eastAsia="Courier New"/>
          </w:rPr>
          <w:delText xml:space="preserve">      </w:delText>
        </w:r>
      </w:del>
      <w:del w:id="7121" w:author="28.623_CR0091_(Rel-16)_eNRM" w:date="2020-07-02T11:13:00Z">
        <w:r>
          <w:rPr/>
          <w:delText>The producer may remove alarm records that are not active alarms.</w:delText>
        </w:r>
      </w:del>
    </w:p>
    <w:p>
      <w:pPr>
        <w:pStyle w:val="PL"/>
        <w:rPr>
          <w:rFonts w:eastAsia="Courier New"/>
          <w:del w:id="7124" w:author="28.623_CR0091_(Rel-16)_eNRM" w:date="2020-07-02T11:13:00Z"/>
        </w:rPr>
      </w:pPr>
      <w:del w:id="7123" w:author="28.623_CR0091_(Rel-16)_eNRM" w:date="2020-07-02T11:13:00Z">
        <w:r>
          <w:rPr>
            <w:rFonts w:eastAsia="Courier New"/>
          </w:rPr>
          <w:delText xml:space="preserve">      </w:delText>
        </w:r>
      </w:del>
    </w:p>
    <w:p>
      <w:pPr>
        <w:pStyle w:val="PL"/>
        <w:rPr>
          <w:del w:id="7127" w:author="28.623_CR0091_(Rel-16)_eNRM" w:date="2020-07-02T11:13:00Z"/>
        </w:rPr>
      </w:pPr>
      <w:del w:id="7125" w:author="28.623_CR0091_(Rel-16)_eNRM" w:date="2020-07-02T11:13:00Z">
        <w:r>
          <w:rPr>
            <w:rFonts w:eastAsia="Courier New"/>
          </w:rPr>
          <w:delText xml:space="preserve">      </w:delText>
        </w:r>
      </w:del>
      <w:del w:id="7126" w:author="28.623_CR0091_(Rel-16)_eNRM" w:date="2020-07-02T11:13:00Z">
        <w:r>
          <w:rPr/>
          <w:delText xml:space="preserve">The availability and accuracy of time carried by the </w:delText>
        </w:r>
      </w:del>
    </w:p>
    <w:p>
      <w:pPr>
        <w:pStyle w:val="PL"/>
        <w:rPr>
          <w:del w:id="7130" w:author="28.623_CR0091_(Rel-16)_eNRM" w:date="2020-07-02T11:13:00Z"/>
        </w:rPr>
      </w:pPr>
      <w:del w:id="7128" w:author="28.623_CR0091_(Rel-16)_eNRM" w:date="2020-07-02T11:13:00Z">
        <w:r>
          <w:rPr>
            <w:rFonts w:eastAsia="Courier New"/>
          </w:rPr>
          <w:delText xml:space="preserve">      </w:delText>
        </w:r>
      </w:del>
      <w:del w:id="7129" w:author="28.623_CR0091_(Rel-16)_eNRM" w:date="2020-07-02T11:13:00Z">
        <w:r>
          <w:rPr/>
          <w:delText xml:space="preserve">time parameters in individual entries of the list shall be </w:delText>
        </w:r>
      </w:del>
    </w:p>
    <w:p>
      <w:pPr>
        <w:pStyle w:val="PL"/>
        <w:rPr>
          <w:del w:id="7133" w:author="28.623_CR0091_(Rel-16)_eNRM" w:date="2020-07-02T11:13:00Z"/>
        </w:rPr>
      </w:pPr>
      <w:del w:id="7131" w:author="28.623_CR0091_(Rel-16)_eNRM" w:date="2020-07-02T11:13:00Z">
        <w:r>
          <w:rPr>
            <w:rFonts w:eastAsia="Courier New"/>
          </w:rPr>
          <w:delText xml:space="preserve">      </w:delText>
        </w:r>
      </w:del>
      <w:del w:id="7132" w:author="28.623_CR0091_(Rel-16)_eNRM" w:date="2020-07-02T11:13:00Z">
        <w:r>
          <w:rPr/>
          <w:delText xml:space="preserve">'best effort'. </w:delText>
        </w:r>
      </w:del>
    </w:p>
    <w:p>
      <w:pPr>
        <w:pStyle w:val="PL"/>
        <w:rPr>
          <w:del w:id="7136" w:author="28.623_CR0091_(Rel-16)_eNRM" w:date="2020-07-02T11:13:00Z"/>
        </w:rPr>
      </w:pPr>
      <w:del w:id="7134" w:author="28.623_CR0091_(Rel-16)_eNRM" w:date="2020-07-02T11:13:00Z">
        <w:r>
          <w:rPr>
            <w:rFonts w:eastAsia="Courier New"/>
          </w:rPr>
          <w:delText xml:space="preserve">      </w:delText>
        </w:r>
      </w:del>
      <w:del w:id="7135" w:author="28.623_CR0091_(Rel-16)_eNRM" w:date="2020-07-02T11:13:00Z">
        <w:r>
          <w:rPr/>
          <w:delText xml:space="preserve">Reason: A Management System is not required to persistently store </w:delText>
        </w:r>
      </w:del>
    </w:p>
    <w:p>
      <w:pPr>
        <w:pStyle w:val="PL"/>
        <w:rPr>
          <w:del w:id="7139" w:author="28.623_CR0091_(Rel-16)_eNRM" w:date="2020-07-02T11:13:00Z"/>
        </w:rPr>
      </w:pPr>
      <w:del w:id="7137" w:author="28.623_CR0091_(Rel-16)_eNRM" w:date="2020-07-02T11:13:00Z">
        <w:r>
          <w:rPr>
            <w:rFonts w:eastAsia="Courier New"/>
          </w:rPr>
          <w:delText xml:space="preserve">      </w:delText>
        </w:r>
      </w:del>
      <w:del w:id="7138" w:author="28.623_CR0091_(Rel-16)_eNRM" w:date="2020-07-02T11:13:00Z">
        <w:r>
          <w:rPr/>
          <w:delText xml:space="preserve">these times or other alarm information (as in case of synchronization </w:delText>
        </w:r>
      </w:del>
    </w:p>
    <w:p>
      <w:pPr>
        <w:pStyle w:val="PL"/>
        <w:rPr>
          <w:del w:id="7142" w:author="28.623_CR0091_(Rel-16)_eNRM" w:date="2020-07-02T11:13:00Z"/>
        </w:rPr>
      </w:pPr>
      <w:del w:id="7140" w:author="28.623_CR0091_(Rel-16)_eNRM" w:date="2020-07-02T11:13:00Z">
        <w:r>
          <w:rPr>
            <w:rFonts w:eastAsia="Courier New"/>
          </w:rPr>
          <w:delText xml:space="preserve">      </w:delText>
        </w:r>
      </w:del>
      <w:del w:id="7141" w:author="28.623_CR0091_(Rel-16)_eNRM" w:date="2020-07-02T11:13:00Z">
        <w:r>
          <w:rPr/>
          <w:delText xml:space="preserve">information may be provided by the NE), while also some NE's do not </w:delText>
        </w:r>
      </w:del>
    </w:p>
    <w:p>
      <w:pPr>
        <w:pStyle w:val="PL"/>
        <w:rPr>
          <w:del w:id="7145" w:author="28.623_CR0091_(Rel-16)_eNRM" w:date="2020-07-02T11:13:00Z"/>
        </w:rPr>
      </w:pPr>
      <w:del w:id="7143" w:author="28.623_CR0091_(Rel-16)_eNRM" w:date="2020-07-02T11:13:00Z">
        <w:r>
          <w:rPr>
            <w:rFonts w:eastAsia="Courier New"/>
          </w:rPr>
          <w:delText xml:space="preserve">      </w:delText>
        </w:r>
      </w:del>
      <w:del w:id="7144" w:author="28.623_CR0091_(Rel-16)_eNRM" w:date="2020-07-02T11:13:00Z">
        <w:r>
          <w:rPr/>
          <w:delText xml:space="preserve">keep these times (and a later attempt to retrieve the alarm data </w:delText>
        </w:r>
      </w:del>
    </w:p>
    <w:p>
      <w:pPr>
        <w:pStyle w:val="PL"/>
        <w:rPr>
          <w:del w:id="7148" w:author="28.623_CR0091_(Rel-16)_eNRM" w:date="2020-07-02T11:13:00Z"/>
        </w:rPr>
      </w:pPr>
      <w:del w:id="7146" w:author="28.623_CR0091_(Rel-16)_eNRM" w:date="2020-07-02T11:13:00Z">
        <w:r>
          <w:rPr>
            <w:rFonts w:eastAsia="Courier New"/>
          </w:rPr>
          <w:delText xml:space="preserve">      </w:delText>
        </w:r>
      </w:del>
      <w:del w:id="7147" w:author="28.623_CR0091_(Rel-16)_eNRM" w:date="2020-07-02T11:13:00Z">
        <w:r>
          <w:rPr/>
          <w:delText>from the NEs will not deliver these time data).";</w:delText>
        </w:r>
      </w:del>
    </w:p>
    <w:p>
      <w:pPr>
        <w:pStyle w:val="PL"/>
        <w:rPr>
          <w:rFonts w:eastAsia="Courier New"/>
          <w:del w:id="7150" w:author="28.623_CR0091_(Rel-16)_eNRM" w:date="2020-07-02T11:13:00Z"/>
        </w:rPr>
      </w:pPr>
      <w:del w:id="7149" w:author="28.623_CR0091_(Rel-16)_eNRM" w:date="2020-07-02T11:13:00Z">
        <w:r>
          <w:rPr>
            <w:rFonts w:eastAsia="Courier New"/>
          </w:rPr>
          <w:delText xml:space="preserve">      </w:delText>
        </w:r>
      </w:del>
    </w:p>
    <w:p>
      <w:pPr>
        <w:pStyle w:val="PL"/>
        <w:rPr>
          <w:del w:id="7153" w:author="28.623_CR0091_(Rel-16)_eNRM" w:date="2020-07-02T11:13:00Z"/>
        </w:rPr>
      </w:pPr>
      <w:del w:id="7151" w:author="28.623_CR0091_(Rel-16)_eNRM" w:date="2020-07-02T11:13:00Z">
        <w:r>
          <w:rPr>
            <w:rFonts w:eastAsia="Courier New"/>
          </w:rPr>
          <w:delText xml:space="preserve">      </w:delText>
        </w:r>
      </w:del>
      <w:del w:id="7152" w:author="28.623_CR0091_(Rel-16)_eNRM" w:date="2020-07-02T11:13:00Z">
        <w:r>
          <w:rPr/>
          <w:delText>leaf alarmType {</w:delText>
        </w:r>
      </w:del>
    </w:p>
    <w:p>
      <w:pPr>
        <w:pStyle w:val="PL"/>
        <w:rPr>
          <w:del w:id="7156" w:author="28.623_CR0091_(Rel-16)_eNRM" w:date="2020-07-02T11:13:00Z"/>
        </w:rPr>
      </w:pPr>
      <w:del w:id="7154" w:author="28.623_CR0091_(Rel-16)_eNRM" w:date="2020-07-02T11:13:00Z">
        <w:r>
          <w:rPr>
            <w:rFonts w:eastAsia="Courier New"/>
          </w:rPr>
          <w:delText xml:space="preserve">        </w:delText>
        </w:r>
      </w:del>
      <w:del w:id="7155" w:author="28.623_CR0091_(Rel-16)_eNRM" w:date="2020-07-02T11:13:00Z">
        <w:r>
          <w:rPr/>
          <w:delText>config false ;</w:delText>
        </w:r>
      </w:del>
    </w:p>
    <w:p>
      <w:pPr>
        <w:pStyle w:val="PL"/>
        <w:rPr>
          <w:del w:id="7159" w:author="28.623_CR0091_(Rel-16)_eNRM" w:date="2020-07-02T11:13:00Z"/>
        </w:rPr>
      </w:pPr>
      <w:del w:id="7157" w:author="28.623_CR0091_(Rel-16)_eNRM" w:date="2020-07-02T11:13:00Z">
        <w:r>
          <w:rPr>
            <w:rFonts w:eastAsia="Courier New"/>
          </w:rPr>
          <w:delText xml:space="preserve">        </w:delText>
        </w:r>
      </w:del>
      <w:del w:id="7158" w:author="28.623_CR0091_(Rel-16)_eNRM" w:date="2020-07-02T11:13:00Z">
        <w:r>
          <w:rPr/>
          <w:delText>type eventType;</w:delText>
        </w:r>
      </w:del>
    </w:p>
    <w:p>
      <w:pPr>
        <w:pStyle w:val="PL"/>
        <w:rPr>
          <w:del w:id="7162" w:author="28.623_CR0091_(Rel-16)_eNRM" w:date="2020-07-02T11:13:00Z"/>
        </w:rPr>
      </w:pPr>
      <w:del w:id="7160" w:author="28.623_CR0091_(Rel-16)_eNRM" w:date="2020-07-02T11:13:00Z">
        <w:r>
          <w:rPr>
            <w:rFonts w:eastAsia="Courier New"/>
          </w:rPr>
          <w:delText xml:space="preserve">        </w:delText>
        </w:r>
      </w:del>
      <w:del w:id="7161" w:author="28.623_CR0091_(Rel-16)_eNRM" w:date="2020-07-02T11:13:00Z">
        <w:r>
          <w:rPr/>
          <w:delText xml:space="preserve">description "General category for the alarm.";      </w:delText>
        </w:r>
      </w:del>
    </w:p>
    <w:p>
      <w:pPr>
        <w:pStyle w:val="PL"/>
        <w:rPr>
          <w:del w:id="7165" w:author="28.623_CR0091_(Rel-16)_eNRM" w:date="2020-07-02T11:13:00Z"/>
        </w:rPr>
      </w:pPr>
      <w:del w:id="7163" w:author="28.623_CR0091_(Rel-16)_eNRM" w:date="2020-07-02T11:13:00Z">
        <w:r>
          <w:rPr>
            <w:rFonts w:eastAsia="Courier New"/>
          </w:rPr>
          <w:delText xml:space="preserve">      </w:delText>
        </w:r>
      </w:del>
      <w:del w:id="7164" w:author="28.623_CR0091_(Rel-16)_eNRM" w:date="2020-07-02T11:13:00Z">
        <w:r>
          <w:rPr/>
          <w:delText>}</w:delText>
        </w:r>
      </w:del>
    </w:p>
    <w:p>
      <w:pPr>
        <w:pStyle w:val="PL"/>
        <w:rPr>
          <w:rFonts w:eastAsia="Courier New"/>
          <w:del w:id="7167" w:author="28.623_CR0091_(Rel-16)_eNRM" w:date="2020-07-02T11:13:00Z"/>
        </w:rPr>
      </w:pPr>
      <w:del w:id="7166" w:author="28.623_CR0091_(Rel-16)_eNRM" w:date="2020-07-02T11:13:00Z">
        <w:r>
          <w:rPr>
            <w:rFonts w:eastAsia="Courier New"/>
          </w:rPr>
          <w:delText xml:space="preserve">      </w:delText>
        </w:r>
      </w:del>
    </w:p>
    <w:p>
      <w:pPr>
        <w:pStyle w:val="PL"/>
        <w:rPr>
          <w:del w:id="7170" w:author="28.623_CR0091_(Rel-16)_eNRM" w:date="2020-07-02T11:13:00Z"/>
        </w:rPr>
      </w:pPr>
      <w:del w:id="7168" w:author="28.623_CR0091_(Rel-16)_eNRM" w:date="2020-07-02T11:13:00Z">
        <w:r>
          <w:rPr>
            <w:rFonts w:eastAsia="Courier New"/>
          </w:rPr>
          <w:delText xml:space="preserve">      </w:delText>
        </w:r>
      </w:del>
      <w:del w:id="7169" w:author="28.623_CR0091_(Rel-16)_eNRM" w:date="2020-07-02T11:13:00Z">
        <w:r>
          <w:rPr/>
          <w:delText>leaf objectClass_objectInstance {</w:delText>
        </w:r>
      </w:del>
    </w:p>
    <w:p>
      <w:pPr>
        <w:pStyle w:val="PL"/>
        <w:rPr>
          <w:del w:id="7173" w:author="28.623_CR0091_(Rel-16)_eNRM" w:date="2020-07-02T11:13:00Z"/>
        </w:rPr>
      </w:pPr>
      <w:del w:id="7171" w:author="28.623_CR0091_(Rel-16)_eNRM" w:date="2020-07-02T11:13:00Z">
        <w:r>
          <w:rPr>
            <w:rFonts w:eastAsia="Courier New"/>
          </w:rPr>
          <w:delText xml:space="preserve">        </w:delText>
        </w:r>
      </w:del>
      <w:del w:id="7172" w:author="28.623_CR0091_(Rel-16)_eNRM" w:date="2020-07-02T11:13:00Z">
        <w:r>
          <w:rPr/>
          <w:delText>type string;</w:delText>
        </w:r>
      </w:del>
    </w:p>
    <w:p>
      <w:pPr>
        <w:pStyle w:val="PL"/>
        <w:rPr>
          <w:del w:id="7176" w:author="28.623_CR0091_(Rel-16)_eNRM" w:date="2020-07-02T11:13:00Z"/>
        </w:rPr>
      </w:pPr>
      <w:del w:id="7174" w:author="28.623_CR0091_(Rel-16)_eNRM" w:date="2020-07-02T11:13:00Z">
        <w:r>
          <w:rPr>
            <w:rFonts w:eastAsia="Courier New"/>
          </w:rPr>
          <w:delText xml:space="preserve">        </w:delText>
        </w:r>
      </w:del>
      <w:del w:id="7175" w:author="28.623_CR0091_(Rel-16)_eNRM" w:date="2020-07-02T11:13:00Z">
        <w:r>
          <w:rPr/>
          <w:delText>config false ;</w:delText>
        </w:r>
      </w:del>
    </w:p>
    <w:p>
      <w:pPr>
        <w:pStyle w:val="PL"/>
        <w:rPr>
          <w:del w:id="7179" w:author="28.623_CR0091_(Rel-16)_eNRM" w:date="2020-07-02T11:13:00Z"/>
        </w:rPr>
      </w:pPr>
      <w:del w:id="7177" w:author="28.623_CR0091_(Rel-16)_eNRM" w:date="2020-07-02T11:13:00Z">
        <w:r>
          <w:rPr>
            <w:rFonts w:eastAsia="Courier New"/>
          </w:rPr>
          <w:delText xml:space="preserve">        </w:delText>
        </w:r>
      </w:del>
      <w:del w:id="7178" w:author="28.623_CR0091_(Rel-16)_eNRM" w:date="2020-07-02T11:13:00Z">
        <w:r>
          <w:rPr/>
          <w:delText>description "";</w:delText>
        </w:r>
      </w:del>
    </w:p>
    <w:p>
      <w:pPr>
        <w:pStyle w:val="PL"/>
        <w:rPr>
          <w:del w:id="7182" w:author="28.623_CR0091_(Rel-16)_eNRM" w:date="2020-07-02T11:13:00Z"/>
        </w:rPr>
      </w:pPr>
      <w:del w:id="7180" w:author="28.623_CR0091_(Rel-16)_eNRM" w:date="2020-07-02T11:13:00Z">
        <w:r>
          <w:rPr>
            <w:rFonts w:eastAsia="Courier New"/>
          </w:rPr>
          <w:delText xml:space="preserve">      </w:delText>
        </w:r>
      </w:del>
      <w:del w:id="7181" w:author="28.623_CR0091_(Rel-16)_eNRM" w:date="2020-07-02T11:13:00Z">
        <w:r>
          <w:rPr/>
          <w:delText>}</w:delText>
        </w:r>
      </w:del>
    </w:p>
    <w:p>
      <w:pPr>
        <w:pStyle w:val="PL"/>
        <w:rPr>
          <w:rFonts w:eastAsia="Courier New"/>
          <w:del w:id="7184" w:author="28.623_CR0091_(Rel-16)_eNRM" w:date="2020-07-02T11:13:00Z"/>
        </w:rPr>
      </w:pPr>
      <w:del w:id="7183" w:author="28.623_CR0091_(Rel-16)_eNRM" w:date="2020-07-02T11:13:00Z">
        <w:r>
          <w:rPr>
            <w:rFonts w:eastAsia="Courier New"/>
          </w:rPr>
          <w:delText xml:space="preserve">      </w:delText>
        </w:r>
      </w:del>
    </w:p>
    <w:p>
      <w:pPr>
        <w:pStyle w:val="PL"/>
        <w:rPr>
          <w:del w:id="7187" w:author="28.623_CR0091_(Rel-16)_eNRM" w:date="2020-07-02T11:13:00Z"/>
        </w:rPr>
      </w:pPr>
      <w:del w:id="7185" w:author="28.623_CR0091_(Rel-16)_eNRM" w:date="2020-07-02T11:13:00Z">
        <w:r>
          <w:rPr>
            <w:rFonts w:eastAsia="Courier New"/>
          </w:rPr>
          <w:delText xml:space="preserve">      </w:delText>
        </w:r>
      </w:del>
      <w:del w:id="7186" w:author="28.623_CR0091_(Rel-16)_eNRM" w:date="2020-07-02T11:13:00Z">
        <w:r>
          <w:rPr/>
          <w:delText>leaf alarmId {</w:delText>
        </w:r>
      </w:del>
    </w:p>
    <w:p>
      <w:pPr>
        <w:pStyle w:val="PL"/>
        <w:rPr>
          <w:del w:id="7190" w:author="28.623_CR0091_(Rel-16)_eNRM" w:date="2020-07-02T11:13:00Z"/>
        </w:rPr>
      </w:pPr>
      <w:del w:id="7188" w:author="28.623_CR0091_(Rel-16)_eNRM" w:date="2020-07-02T11:13:00Z">
        <w:r>
          <w:rPr>
            <w:rFonts w:eastAsia="Courier New"/>
          </w:rPr>
          <w:delText xml:space="preserve">        </w:delText>
        </w:r>
      </w:del>
      <w:del w:id="7189" w:author="28.623_CR0091_(Rel-16)_eNRM" w:date="2020-07-02T11:13:00Z">
        <w:r>
          <w:rPr/>
          <w:delText>type string;</w:delText>
        </w:r>
      </w:del>
    </w:p>
    <w:p>
      <w:pPr>
        <w:pStyle w:val="PL"/>
        <w:rPr>
          <w:del w:id="7193" w:author="28.623_CR0091_(Rel-16)_eNRM" w:date="2020-07-02T11:13:00Z"/>
        </w:rPr>
      </w:pPr>
      <w:del w:id="7191" w:author="28.623_CR0091_(Rel-16)_eNRM" w:date="2020-07-02T11:13:00Z">
        <w:r>
          <w:rPr>
            <w:rFonts w:eastAsia="Courier New"/>
          </w:rPr>
          <w:delText xml:space="preserve">        </w:delText>
        </w:r>
      </w:del>
      <w:del w:id="7192" w:author="28.623_CR0091_(Rel-16)_eNRM" w:date="2020-07-02T11:13:00Z">
        <w:r>
          <w:rPr/>
          <w:delText>description "Identifies the alarmRecord";</w:delText>
        </w:r>
      </w:del>
    </w:p>
    <w:p>
      <w:pPr>
        <w:pStyle w:val="PL"/>
        <w:rPr>
          <w:del w:id="7196" w:author="28.623_CR0091_(Rel-16)_eNRM" w:date="2020-07-02T11:13:00Z"/>
        </w:rPr>
      </w:pPr>
      <w:del w:id="7194" w:author="28.623_CR0091_(Rel-16)_eNRM" w:date="2020-07-02T11:13:00Z">
        <w:r>
          <w:rPr>
            <w:rFonts w:eastAsia="Courier New"/>
          </w:rPr>
          <w:delText xml:space="preserve">      </w:delText>
        </w:r>
      </w:del>
      <w:del w:id="7195" w:author="28.623_CR0091_(Rel-16)_eNRM" w:date="2020-07-02T11:13:00Z">
        <w:r>
          <w:rPr/>
          <w:delText>}</w:delText>
        </w:r>
      </w:del>
    </w:p>
    <w:p>
      <w:pPr>
        <w:pStyle w:val="PL"/>
        <w:rPr>
          <w:rFonts w:eastAsia="Courier New"/>
          <w:del w:id="7198" w:author="28.623_CR0091_(Rel-16)_eNRM" w:date="2020-07-02T11:13:00Z"/>
        </w:rPr>
      </w:pPr>
      <w:del w:id="7197" w:author="28.623_CR0091_(Rel-16)_eNRM" w:date="2020-07-02T11:13:00Z">
        <w:r>
          <w:rPr>
            <w:rFonts w:eastAsia="Courier New"/>
          </w:rPr>
          <w:delText xml:space="preserve">      </w:delText>
        </w:r>
      </w:del>
    </w:p>
    <w:p>
      <w:pPr>
        <w:pStyle w:val="PL"/>
        <w:rPr>
          <w:del w:id="7201" w:author="28.623_CR0091_(Rel-16)_eNRM" w:date="2020-07-02T11:13:00Z"/>
        </w:rPr>
      </w:pPr>
      <w:del w:id="7199" w:author="28.623_CR0091_(Rel-16)_eNRM" w:date="2020-07-02T11:13:00Z">
        <w:r>
          <w:rPr>
            <w:rFonts w:eastAsia="Courier New"/>
          </w:rPr>
          <w:delText xml:space="preserve">      </w:delText>
        </w:r>
      </w:del>
      <w:del w:id="7200" w:author="28.623_CR0091_(Rel-16)_eNRM" w:date="2020-07-02T11:13:00Z">
        <w:r>
          <w:rPr/>
          <w:delText>leaf alarmRaisedTime {</w:delText>
        </w:r>
      </w:del>
    </w:p>
    <w:p>
      <w:pPr>
        <w:pStyle w:val="PL"/>
        <w:rPr>
          <w:del w:id="7204" w:author="28.623_CR0091_(Rel-16)_eNRM" w:date="2020-07-02T11:13:00Z"/>
        </w:rPr>
      </w:pPr>
      <w:del w:id="7202" w:author="28.623_CR0091_(Rel-16)_eNRM" w:date="2020-07-02T11:13:00Z">
        <w:r>
          <w:rPr>
            <w:rFonts w:eastAsia="Courier New"/>
          </w:rPr>
          <w:delText xml:space="preserve">        </w:delText>
        </w:r>
      </w:del>
      <w:del w:id="7203" w:author="28.623_CR0091_(Rel-16)_eNRM" w:date="2020-07-02T11:13:00Z">
        <w:r>
          <w:rPr/>
          <w:delText>type yang:date-and-time ;</w:delText>
        </w:r>
      </w:del>
    </w:p>
    <w:p>
      <w:pPr>
        <w:pStyle w:val="PL"/>
        <w:rPr>
          <w:del w:id="7207" w:author="28.623_CR0091_(Rel-16)_eNRM" w:date="2020-07-02T11:13:00Z"/>
        </w:rPr>
      </w:pPr>
      <w:del w:id="7205" w:author="28.623_CR0091_(Rel-16)_eNRM" w:date="2020-07-02T11:13:00Z">
        <w:r>
          <w:rPr>
            <w:rFonts w:eastAsia="Courier New"/>
          </w:rPr>
          <w:delText xml:space="preserve">        </w:delText>
        </w:r>
      </w:del>
      <w:del w:id="7206" w:author="28.623_CR0091_(Rel-16)_eNRM" w:date="2020-07-02T11:13:00Z">
        <w:r>
          <w:rPr/>
          <w:delText>config false ;</w:delText>
        </w:r>
      </w:del>
    </w:p>
    <w:p>
      <w:pPr>
        <w:pStyle w:val="PL"/>
        <w:rPr>
          <w:del w:id="7210" w:author="28.623_CR0091_(Rel-16)_eNRM" w:date="2020-07-02T11:13:00Z"/>
        </w:rPr>
      </w:pPr>
      <w:del w:id="7208" w:author="28.623_CR0091_(Rel-16)_eNRM" w:date="2020-07-02T11:13:00Z">
        <w:r>
          <w:rPr>
            <w:rFonts w:eastAsia="Courier New"/>
          </w:rPr>
          <w:delText xml:space="preserve">      </w:delText>
        </w:r>
      </w:del>
      <w:del w:id="7209" w:author="28.623_CR0091_(Rel-16)_eNRM" w:date="2020-07-02T11:13:00Z">
        <w:r>
          <w:rPr/>
          <w:delText>}</w:delText>
        </w:r>
      </w:del>
    </w:p>
    <w:p>
      <w:pPr>
        <w:pStyle w:val="PL"/>
        <w:rPr>
          <w:rFonts w:eastAsia="Courier New"/>
          <w:del w:id="7212" w:author="28.623_CR0091_(Rel-16)_eNRM" w:date="2020-07-02T11:13:00Z"/>
        </w:rPr>
      </w:pPr>
      <w:del w:id="7211" w:author="28.623_CR0091_(Rel-16)_eNRM" w:date="2020-07-02T11:13:00Z">
        <w:r>
          <w:rPr>
            <w:rFonts w:eastAsia="Courier New"/>
          </w:rPr>
          <w:delText xml:space="preserve">      </w:delText>
        </w:r>
      </w:del>
    </w:p>
    <w:p>
      <w:pPr>
        <w:pStyle w:val="PL"/>
        <w:rPr>
          <w:del w:id="7215" w:author="28.623_CR0091_(Rel-16)_eNRM" w:date="2020-07-02T11:13:00Z"/>
        </w:rPr>
      </w:pPr>
      <w:del w:id="7213" w:author="28.623_CR0091_(Rel-16)_eNRM" w:date="2020-07-02T11:13:00Z">
        <w:r>
          <w:rPr>
            <w:rFonts w:eastAsia="Courier New"/>
          </w:rPr>
          <w:delText xml:space="preserve">      </w:delText>
        </w:r>
      </w:del>
      <w:del w:id="7214" w:author="28.623_CR0091_(Rel-16)_eNRM" w:date="2020-07-02T11:13:00Z">
        <w:r>
          <w:rPr/>
          <w:delText>leaf alarmChangedTime {</w:delText>
        </w:r>
      </w:del>
    </w:p>
    <w:p>
      <w:pPr>
        <w:pStyle w:val="PL"/>
        <w:rPr>
          <w:del w:id="7218" w:author="28.623_CR0091_(Rel-16)_eNRM" w:date="2020-07-02T11:13:00Z"/>
        </w:rPr>
      </w:pPr>
      <w:del w:id="7216" w:author="28.623_CR0091_(Rel-16)_eNRM" w:date="2020-07-02T11:13:00Z">
        <w:r>
          <w:rPr>
            <w:rFonts w:eastAsia="Courier New"/>
          </w:rPr>
          <w:delText xml:space="preserve">        </w:delText>
        </w:r>
      </w:del>
      <w:del w:id="7217" w:author="28.623_CR0091_(Rel-16)_eNRM" w:date="2020-07-02T11:13:00Z">
        <w:r>
          <w:rPr/>
          <w:delText xml:space="preserve">type yang:date-and-time ;      </w:delText>
        </w:r>
      </w:del>
    </w:p>
    <w:p>
      <w:pPr>
        <w:pStyle w:val="PL"/>
        <w:rPr>
          <w:del w:id="7221" w:author="28.623_CR0091_(Rel-16)_eNRM" w:date="2020-07-02T11:13:00Z"/>
        </w:rPr>
      </w:pPr>
      <w:del w:id="7219" w:author="28.623_CR0091_(Rel-16)_eNRM" w:date="2020-07-02T11:13:00Z">
        <w:r>
          <w:rPr>
            <w:rFonts w:eastAsia="Courier New"/>
          </w:rPr>
          <w:delText xml:space="preserve">        </w:delText>
        </w:r>
      </w:del>
      <w:del w:id="7220" w:author="28.623_CR0091_(Rel-16)_eNRM" w:date="2020-07-02T11:13:00Z">
        <w:r>
          <w:rPr/>
          <w:delText>config false ;</w:delText>
        </w:r>
      </w:del>
    </w:p>
    <w:p>
      <w:pPr>
        <w:pStyle w:val="PL"/>
        <w:rPr>
          <w:del w:id="7224" w:author="28.623_CR0091_(Rel-16)_eNRM" w:date="2020-07-02T11:13:00Z"/>
        </w:rPr>
      </w:pPr>
      <w:del w:id="7222" w:author="28.623_CR0091_(Rel-16)_eNRM" w:date="2020-07-02T11:13:00Z">
        <w:r>
          <w:rPr>
            <w:rFonts w:eastAsia="Courier New"/>
          </w:rPr>
          <w:delText xml:space="preserve">        </w:delText>
        </w:r>
      </w:del>
      <w:del w:id="7223" w:author="28.623_CR0091_(Rel-16)_eNRM" w:date="2020-07-02T11:13:00Z">
        <w:r>
          <w:rPr/>
          <w:delText>description "not applicable if related alarm has not changed";</w:delText>
        </w:r>
      </w:del>
    </w:p>
    <w:p>
      <w:pPr>
        <w:pStyle w:val="PL"/>
        <w:rPr>
          <w:del w:id="7227" w:author="28.623_CR0091_(Rel-16)_eNRM" w:date="2020-07-02T11:13:00Z"/>
        </w:rPr>
      </w:pPr>
      <w:del w:id="7225" w:author="28.623_CR0091_(Rel-16)_eNRM" w:date="2020-07-02T11:13:00Z">
        <w:r>
          <w:rPr>
            <w:rFonts w:eastAsia="Courier New"/>
          </w:rPr>
          <w:delText xml:space="preserve">      </w:delText>
        </w:r>
      </w:del>
      <w:del w:id="7226" w:author="28.623_CR0091_(Rel-16)_eNRM" w:date="2020-07-02T11:13:00Z">
        <w:r>
          <w:rPr/>
          <w:delText>}</w:delText>
        </w:r>
      </w:del>
    </w:p>
    <w:p>
      <w:pPr>
        <w:pStyle w:val="PL"/>
        <w:rPr>
          <w:rFonts w:eastAsia="Courier New"/>
          <w:del w:id="7229" w:author="28.623_CR0091_(Rel-16)_eNRM" w:date="2020-07-02T11:13:00Z"/>
        </w:rPr>
      </w:pPr>
      <w:del w:id="7228" w:author="28.623_CR0091_(Rel-16)_eNRM" w:date="2020-07-02T11:13:00Z">
        <w:r>
          <w:rPr>
            <w:rFonts w:eastAsia="Courier New"/>
          </w:rPr>
          <w:delText xml:space="preserve">      </w:delText>
        </w:r>
      </w:del>
    </w:p>
    <w:p>
      <w:pPr>
        <w:pStyle w:val="PL"/>
        <w:rPr>
          <w:del w:id="7232" w:author="28.623_CR0091_(Rel-16)_eNRM" w:date="2020-07-02T11:13:00Z"/>
        </w:rPr>
      </w:pPr>
      <w:del w:id="7230" w:author="28.623_CR0091_(Rel-16)_eNRM" w:date="2020-07-02T11:13:00Z">
        <w:r>
          <w:rPr>
            <w:rFonts w:eastAsia="Courier New"/>
          </w:rPr>
          <w:delText xml:space="preserve">      </w:delText>
        </w:r>
      </w:del>
      <w:del w:id="7231" w:author="28.623_CR0091_(Rel-16)_eNRM" w:date="2020-07-02T11:13:00Z">
        <w:r>
          <w:rPr/>
          <w:delText>leaf alarmClearedTime {</w:delText>
        </w:r>
      </w:del>
    </w:p>
    <w:p>
      <w:pPr>
        <w:pStyle w:val="PL"/>
        <w:rPr>
          <w:del w:id="7235" w:author="28.623_CR0091_(Rel-16)_eNRM" w:date="2020-07-02T11:13:00Z"/>
        </w:rPr>
      </w:pPr>
      <w:del w:id="7233" w:author="28.623_CR0091_(Rel-16)_eNRM" w:date="2020-07-02T11:13:00Z">
        <w:r>
          <w:rPr>
            <w:rFonts w:eastAsia="Courier New"/>
          </w:rPr>
          <w:delText xml:space="preserve">        </w:delText>
        </w:r>
      </w:del>
      <w:del w:id="7234" w:author="28.623_CR0091_(Rel-16)_eNRM" w:date="2020-07-02T11:13:00Z">
        <w:r>
          <w:rPr/>
          <w:delText>type yang:date-and-time ;</w:delText>
        </w:r>
      </w:del>
    </w:p>
    <w:p>
      <w:pPr>
        <w:pStyle w:val="PL"/>
        <w:rPr>
          <w:del w:id="7238" w:author="28.623_CR0091_(Rel-16)_eNRM" w:date="2020-07-02T11:13:00Z"/>
        </w:rPr>
      </w:pPr>
      <w:del w:id="7236" w:author="28.623_CR0091_(Rel-16)_eNRM" w:date="2020-07-02T11:13:00Z">
        <w:r>
          <w:rPr>
            <w:rFonts w:eastAsia="Courier New"/>
          </w:rPr>
          <w:delText xml:space="preserve">        </w:delText>
        </w:r>
      </w:del>
      <w:del w:id="7237" w:author="28.623_CR0091_(Rel-16)_eNRM" w:date="2020-07-02T11:13:00Z">
        <w:r>
          <w:rPr/>
          <w:delText>config false ;</w:delText>
        </w:r>
      </w:del>
    </w:p>
    <w:p>
      <w:pPr>
        <w:pStyle w:val="PL"/>
        <w:rPr>
          <w:del w:id="7241" w:author="28.623_CR0091_(Rel-16)_eNRM" w:date="2020-07-02T11:13:00Z"/>
        </w:rPr>
      </w:pPr>
      <w:del w:id="7239" w:author="28.623_CR0091_(Rel-16)_eNRM" w:date="2020-07-02T11:13:00Z">
        <w:r>
          <w:rPr>
            <w:rFonts w:eastAsia="Courier New"/>
          </w:rPr>
          <w:delText xml:space="preserve">        </w:delText>
        </w:r>
      </w:del>
      <w:del w:id="7240" w:author="28.623_CR0091_(Rel-16)_eNRM" w:date="2020-07-02T11:13:00Z">
        <w:r>
          <w:rPr/>
          <w:delText>description "not applicable if related alarm was not cleared";</w:delText>
        </w:r>
      </w:del>
    </w:p>
    <w:p>
      <w:pPr>
        <w:pStyle w:val="PL"/>
        <w:rPr>
          <w:del w:id="7244" w:author="28.623_CR0091_(Rel-16)_eNRM" w:date="2020-07-02T11:13:00Z"/>
        </w:rPr>
      </w:pPr>
      <w:del w:id="7242" w:author="28.623_CR0091_(Rel-16)_eNRM" w:date="2020-07-02T11:13:00Z">
        <w:r>
          <w:rPr>
            <w:rFonts w:eastAsia="Courier New"/>
          </w:rPr>
          <w:delText xml:space="preserve">      </w:delText>
        </w:r>
      </w:del>
      <w:del w:id="7243" w:author="28.623_CR0091_(Rel-16)_eNRM" w:date="2020-07-02T11:13:00Z">
        <w:r>
          <w:rPr/>
          <w:delText>}</w:delText>
        </w:r>
      </w:del>
    </w:p>
    <w:p>
      <w:pPr>
        <w:pStyle w:val="PL"/>
        <w:rPr>
          <w:del w:id="7246" w:author="28.623_CR0091_(Rel-16)_eNRM" w:date="2020-07-02T11:13:00Z"/>
        </w:rPr>
      </w:pPr>
      <w:del w:id="7245" w:author="28.623_CR0091_(Rel-16)_eNRM" w:date="2020-07-02T11:13:00Z">
        <w:r>
          <w:rPr>
            <w:rFonts w:eastAsia="Courier New"/>
          </w:rPr>
          <w:delText xml:space="preserve">      </w:delText>
        </w:r>
      </w:del>
    </w:p>
    <w:p>
      <w:pPr>
        <w:pStyle w:val="PL"/>
        <w:rPr>
          <w:del w:id="7249" w:author="28.623_CR0091_(Rel-16)_eNRM" w:date="2020-07-02T11:13:00Z"/>
        </w:rPr>
      </w:pPr>
      <w:del w:id="7247" w:author="28.623_CR0091_(Rel-16)_eNRM" w:date="2020-07-02T11:13:00Z">
        <w:r>
          <w:rPr>
            <w:rFonts w:eastAsia="Courier New"/>
          </w:rPr>
          <w:delText xml:space="preserve">      </w:delText>
        </w:r>
      </w:del>
      <w:del w:id="7248" w:author="28.623_CR0091_(Rel-16)_eNRM" w:date="2020-07-02T11:13:00Z">
        <w:r>
          <w:rPr/>
          <w:delText>leaf probableCause {</w:delText>
        </w:r>
      </w:del>
    </w:p>
    <w:p>
      <w:pPr>
        <w:pStyle w:val="PL"/>
        <w:rPr>
          <w:del w:id="7252" w:author="28.623_CR0091_(Rel-16)_eNRM" w:date="2020-07-02T11:13:00Z"/>
        </w:rPr>
      </w:pPr>
      <w:del w:id="7250" w:author="28.623_CR0091_(Rel-16)_eNRM" w:date="2020-07-02T11:13:00Z">
        <w:r>
          <w:rPr>
            <w:rFonts w:eastAsia="Courier New"/>
          </w:rPr>
          <w:delText xml:space="preserve">        </w:delText>
        </w:r>
      </w:del>
      <w:del w:id="7251" w:author="28.623_CR0091_(Rel-16)_eNRM" w:date="2020-07-02T11:13:00Z">
        <w:r>
          <w:rPr/>
          <w:delText>type string;</w:delText>
        </w:r>
      </w:del>
    </w:p>
    <w:p>
      <w:pPr>
        <w:pStyle w:val="PL"/>
        <w:rPr>
          <w:del w:id="7255" w:author="28.623_CR0091_(Rel-16)_eNRM" w:date="2020-07-02T11:13:00Z"/>
        </w:rPr>
      </w:pPr>
      <w:del w:id="7253" w:author="28.623_CR0091_(Rel-16)_eNRM" w:date="2020-07-02T11:13:00Z">
        <w:r>
          <w:rPr>
            <w:rFonts w:eastAsia="Courier New"/>
          </w:rPr>
          <w:delText xml:space="preserve">        </w:delText>
        </w:r>
      </w:del>
      <w:del w:id="7254" w:author="28.623_CR0091_(Rel-16)_eNRM" w:date="2020-07-02T11:13:00Z">
        <w:r>
          <w:rPr/>
          <w:delText>// the valuespace may be restricted later</w:delText>
        </w:r>
      </w:del>
    </w:p>
    <w:p>
      <w:pPr>
        <w:pStyle w:val="PL"/>
        <w:rPr>
          <w:del w:id="7258" w:author="28.623_CR0091_(Rel-16)_eNRM" w:date="2020-07-02T11:13:00Z"/>
        </w:rPr>
      </w:pPr>
      <w:del w:id="7256" w:author="28.623_CR0091_(Rel-16)_eNRM" w:date="2020-07-02T11:13:00Z">
        <w:r>
          <w:rPr>
            <w:rFonts w:eastAsia="Courier New"/>
          </w:rPr>
          <w:delText xml:space="preserve">        </w:delText>
        </w:r>
      </w:del>
      <w:del w:id="7257" w:author="28.623_CR0091_(Rel-16)_eNRM" w:date="2020-07-02T11:13:00Z">
        <w:r>
          <w:rPr/>
          <w:delText>config false ;</w:delText>
        </w:r>
      </w:del>
    </w:p>
    <w:p>
      <w:pPr>
        <w:pStyle w:val="PL"/>
        <w:rPr>
          <w:del w:id="7261" w:author="28.623_CR0091_(Rel-16)_eNRM" w:date="2020-07-02T11:13:00Z"/>
        </w:rPr>
      </w:pPr>
      <w:del w:id="7259" w:author="28.623_CR0091_(Rel-16)_eNRM" w:date="2020-07-02T11:13:00Z">
        <w:r>
          <w:rPr>
            <w:rFonts w:eastAsia="Courier New"/>
          </w:rPr>
          <w:delText xml:space="preserve">      </w:delText>
        </w:r>
      </w:del>
      <w:del w:id="7260" w:author="28.623_CR0091_(Rel-16)_eNRM" w:date="2020-07-02T11:13:00Z">
        <w:r>
          <w:rPr/>
          <w:delText>}</w:delText>
        </w:r>
      </w:del>
    </w:p>
    <w:p>
      <w:pPr>
        <w:pStyle w:val="PL"/>
        <w:rPr>
          <w:rFonts w:eastAsia="Courier New"/>
          <w:del w:id="7263" w:author="28.623_CR0091_(Rel-16)_eNRM" w:date="2020-07-02T11:13:00Z"/>
        </w:rPr>
      </w:pPr>
      <w:del w:id="7262" w:author="28.623_CR0091_(Rel-16)_eNRM" w:date="2020-07-02T11:13:00Z">
        <w:r>
          <w:rPr>
            <w:rFonts w:eastAsia="Courier New"/>
          </w:rPr>
          <w:delText xml:space="preserve">      </w:delText>
        </w:r>
      </w:del>
    </w:p>
    <w:p>
      <w:pPr>
        <w:pStyle w:val="PL"/>
        <w:rPr>
          <w:del w:id="7266" w:author="28.623_CR0091_(Rel-16)_eNRM" w:date="2020-07-02T11:13:00Z"/>
        </w:rPr>
      </w:pPr>
      <w:del w:id="7264" w:author="28.623_CR0091_(Rel-16)_eNRM" w:date="2020-07-02T11:13:00Z">
        <w:r>
          <w:rPr>
            <w:rFonts w:eastAsia="Courier New"/>
          </w:rPr>
          <w:delText xml:space="preserve">      </w:delText>
        </w:r>
      </w:del>
      <w:del w:id="7265" w:author="28.623_CR0091_(Rel-16)_eNRM" w:date="2020-07-02T11:13:00Z">
        <w:r>
          <w:rPr/>
          <w:delText>leaf perceivedSeverity {</w:delText>
        </w:r>
      </w:del>
    </w:p>
    <w:p>
      <w:pPr>
        <w:pStyle w:val="PL"/>
        <w:rPr>
          <w:del w:id="7269" w:author="28.623_CR0091_(Rel-16)_eNRM" w:date="2020-07-02T11:13:00Z"/>
        </w:rPr>
      </w:pPr>
      <w:del w:id="7267" w:author="28.623_CR0091_(Rel-16)_eNRM" w:date="2020-07-02T11:13:00Z">
        <w:r>
          <w:rPr>
            <w:rFonts w:eastAsia="Courier New"/>
          </w:rPr>
          <w:delText xml:space="preserve">        </w:delText>
        </w:r>
      </w:del>
      <w:del w:id="7268" w:author="28.623_CR0091_(Rel-16)_eNRM" w:date="2020-07-02T11:13:00Z">
        <w:r>
          <w:rPr/>
          <w:delText>type severity-level;</w:delText>
        </w:r>
      </w:del>
    </w:p>
    <w:p>
      <w:pPr>
        <w:pStyle w:val="PL"/>
        <w:rPr>
          <w:del w:id="7272" w:author="28.623_CR0091_(Rel-16)_eNRM" w:date="2020-07-02T11:13:00Z"/>
        </w:rPr>
      </w:pPr>
      <w:del w:id="7270" w:author="28.623_CR0091_(Rel-16)_eNRM" w:date="2020-07-02T11:13:00Z">
        <w:r>
          <w:rPr>
            <w:rFonts w:eastAsia="Courier New"/>
          </w:rPr>
          <w:delText xml:space="preserve">        </w:delText>
        </w:r>
      </w:del>
      <w:del w:id="7271" w:author="28.623_CR0091_(Rel-16)_eNRM" w:date="2020-07-02T11:13:00Z">
        <w:r>
          <w:rPr/>
          <w:delText xml:space="preserve">description "This is Writable only if producer supports consumer </w:delText>
        </w:r>
      </w:del>
    </w:p>
    <w:p>
      <w:pPr>
        <w:pStyle w:val="PL"/>
        <w:rPr>
          <w:del w:id="7275" w:author="28.623_CR0091_(Rel-16)_eNRM" w:date="2020-07-02T11:13:00Z"/>
        </w:rPr>
      </w:pPr>
      <w:del w:id="7273" w:author="28.623_CR0091_(Rel-16)_eNRM" w:date="2020-07-02T11:13:00Z">
        <w:r>
          <w:rPr>
            <w:rFonts w:eastAsia="Courier New"/>
          </w:rPr>
          <w:delText xml:space="preserve">          </w:delText>
        </w:r>
      </w:del>
      <w:del w:id="7274" w:author="28.623_CR0091_(Rel-16)_eNRM" w:date="2020-07-02T11:13:00Z">
        <w:r>
          <w:rPr/>
          <w:delText>to set perceivedSeverity to CLEARED";</w:delText>
        </w:r>
      </w:del>
    </w:p>
    <w:p>
      <w:pPr>
        <w:pStyle w:val="PL"/>
        <w:rPr>
          <w:del w:id="7278" w:author="28.623_CR0091_(Rel-16)_eNRM" w:date="2020-07-02T11:13:00Z"/>
        </w:rPr>
      </w:pPr>
      <w:del w:id="7276" w:author="28.623_CR0091_(Rel-16)_eNRM" w:date="2020-07-02T11:13:00Z">
        <w:r>
          <w:rPr>
            <w:rFonts w:eastAsia="Courier New"/>
          </w:rPr>
          <w:delText xml:space="preserve">      </w:delText>
        </w:r>
      </w:del>
      <w:del w:id="7277" w:author="28.623_CR0091_(Rel-16)_eNRM" w:date="2020-07-02T11:13:00Z">
        <w:r>
          <w:rPr/>
          <w:delText>}</w:delText>
        </w:r>
      </w:del>
    </w:p>
    <w:p>
      <w:pPr>
        <w:pStyle w:val="PL"/>
        <w:rPr>
          <w:rFonts w:eastAsia="Courier New"/>
          <w:del w:id="7280" w:author="28.623_CR0091_(Rel-16)_eNRM" w:date="2020-07-02T11:13:00Z"/>
        </w:rPr>
      </w:pPr>
      <w:del w:id="7279" w:author="28.623_CR0091_(Rel-16)_eNRM" w:date="2020-07-02T11:13:00Z">
        <w:r>
          <w:rPr>
            <w:rFonts w:eastAsia="Courier New"/>
          </w:rPr>
          <w:delText xml:space="preserve">      </w:delText>
        </w:r>
      </w:del>
    </w:p>
    <w:p>
      <w:pPr>
        <w:pStyle w:val="PL"/>
        <w:rPr>
          <w:del w:id="7283" w:author="28.623_CR0091_(Rel-16)_eNRM" w:date="2020-07-02T11:13:00Z"/>
        </w:rPr>
      </w:pPr>
      <w:del w:id="7281" w:author="28.623_CR0091_(Rel-16)_eNRM" w:date="2020-07-02T11:13:00Z">
        <w:r>
          <w:rPr>
            <w:rFonts w:eastAsia="Courier New"/>
          </w:rPr>
          <w:delText xml:space="preserve">      </w:delText>
        </w:r>
      </w:del>
      <w:del w:id="7282" w:author="28.623_CR0091_(Rel-16)_eNRM" w:date="2020-07-02T11:13:00Z">
        <w:r>
          <w:rPr/>
          <w:delText>leaf rootCauseIndicator {</w:delText>
        </w:r>
      </w:del>
    </w:p>
    <w:p>
      <w:pPr>
        <w:pStyle w:val="PL"/>
        <w:rPr>
          <w:del w:id="7286" w:author="28.623_CR0091_(Rel-16)_eNRM" w:date="2020-07-02T11:13:00Z"/>
        </w:rPr>
      </w:pPr>
      <w:del w:id="7284" w:author="28.623_CR0091_(Rel-16)_eNRM" w:date="2020-07-02T11:13:00Z">
        <w:r>
          <w:rPr>
            <w:rFonts w:eastAsia="Courier New"/>
          </w:rPr>
          <w:delText xml:space="preserve">        </w:delText>
        </w:r>
      </w:del>
      <w:del w:id="7285" w:author="28.623_CR0091_(Rel-16)_eNRM" w:date="2020-07-02T11:13:00Z">
        <w:r>
          <w:rPr/>
          <w:delText>type string;</w:delText>
        </w:r>
      </w:del>
    </w:p>
    <w:p>
      <w:pPr>
        <w:pStyle w:val="PL"/>
        <w:rPr>
          <w:del w:id="7289" w:author="28.623_CR0091_(Rel-16)_eNRM" w:date="2020-07-02T11:13:00Z"/>
        </w:rPr>
      </w:pPr>
      <w:del w:id="7287" w:author="28.623_CR0091_(Rel-16)_eNRM" w:date="2020-07-02T11:13:00Z">
        <w:r>
          <w:rPr>
            <w:rFonts w:eastAsia="Courier New"/>
          </w:rPr>
          <w:delText xml:space="preserve">        </w:delText>
        </w:r>
      </w:del>
      <w:del w:id="7288" w:author="28.623_CR0091_(Rel-16)_eNRM" w:date="2020-07-02T11:13:00Z">
        <w:r>
          <w:rPr/>
          <w:delText>// the valuespace may be restricted later</w:delText>
        </w:r>
      </w:del>
    </w:p>
    <w:p>
      <w:pPr>
        <w:pStyle w:val="PL"/>
        <w:rPr>
          <w:del w:id="7292" w:author="28.623_CR0091_(Rel-16)_eNRM" w:date="2020-07-02T11:13:00Z"/>
        </w:rPr>
      </w:pPr>
      <w:del w:id="7290" w:author="28.623_CR0091_(Rel-16)_eNRM" w:date="2020-07-02T11:13:00Z">
        <w:r>
          <w:rPr>
            <w:rFonts w:eastAsia="Courier New"/>
          </w:rPr>
          <w:delText xml:space="preserve">        </w:delText>
        </w:r>
      </w:del>
      <w:del w:id="7291" w:author="28.623_CR0091_(Rel-16)_eNRM" w:date="2020-07-02T11:13:00Z">
        <w:r>
          <w:rPr/>
          <w:delText>config false ;</w:delText>
        </w:r>
      </w:del>
    </w:p>
    <w:p>
      <w:pPr>
        <w:pStyle w:val="PL"/>
        <w:rPr>
          <w:del w:id="7295" w:author="28.623_CR0091_(Rel-16)_eNRM" w:date="2020-07-02T11:13:00Z"/>
        </w:rPr>
      </w:pPr>
      <w:del w:id="7293" w:author="28.623_CR0091_(Rel-16)_eNRM" w:date="2020-07-02T11:13:00Z">
        <w:r>
          <w:rPr>
            <w:rFonts w:eastAsia="Courier New"/>
          </w:rPr>
          <w:delText xml:space="preserve">        </w:delText>
        </w:r>
      </w:del>
      <w:del w:id="7294" w:author="28.623_CR0091_(Rel-16)_eNRM" w:date="2020-07-02T11:13:00Z">
        <w:r>
          <w:rPr/>
          <w:delText>description "";</w:delText>
        </w:r>
      </w:del>
    </w:p>
    <w:p>
      <w:pPr>
        <w:pStyle w:val="PL"/>
        <w:rPr>
          <w:del w:id="7298" w:author="28.623_CR0091_(Rel-16)_eNRM" w:date="2020-07-02T11:13:00Z"/>
        </w:rPr>
      </w:pPr>
      <w:del w:id="7296" w:author="28.623_CR0091_(Rel-16)_eNRM" w:date="2020-07-02T11:13:00Z">
        <w:r>
          <w:rPr>
            <w:rFonts w:eastAsia="Courier New"/>
          </w:rPr>
          <w:delText xml:space="preserve">      </w:delText>
        </w:r>
      </w:del>
      <w:del w:id="7297" w:author="28.623_CR0091_(Rel-16)_eNRM" w:date="2020-07-02T11:13:00Z">
        <w:r>
          <w:rPr/>
          <w:delText>}</w:delText>
        </w:r>
      </w:del>
    </w:p>
    <w:p>
      <w:pPr>
        <w:pStyle w:val="PL"/>
        <w:rPr>
          <w:rFonts w:eastAsia="Courier New"/>
          <w:del w:id="7300" w:author="28.623_CR0091_(Rel-16)_eNRM" w:date="2020-07-02T11:13:00Z"/>
        </w:rPr>
      </w:pPr>
      <w:del w:id="7299" w:author="28.623_CR0091_(Rel-16)_eNRM" w:date="2020-07-02T11:13:00Z">
        <w:r>
          <w:rPr>
            <w:rFonts w:eastAsia="Courier New"/>
          </w:rPr>
          <w:delText xml:space="preserve">      </w:delText>
        </w:r>
      </w:del>
    </w:p>
    <w:p>
      <w:pPr>
        <w:pStyle w:val="PL"/>
        <w:rPr>
          <w:del w:id="7303" w:author="28.623_CR0091_(Rel-16)_eNRM" w:date="2020-07-02T11:13:00Z"/>
        </w:rPr>
      </w:pPr>
      <w:del w:id="7301" w:author="28.623_CR0091_(Rel-16)_eNRM" w:date="2020-07-02T11:13:00Z">
        <w:r>
          <w:rPr>
            <w:rFonts w:eastAsia="Courier New"/>
          </w:rPr>
          <w:delText xml:space="preserve">      </w:delText>
        </w:r>
      </w:del>
      <w:del w:id="7302" w:author="28.623_CR0091_(Rel-16)_eNRM" w:date="2020-07-02T11:13:00Z">
        <w:r>
          <w:rPr/>
          <w:delText>leaf specificProblem {</w:delText>
        </w:r>
      </w:del>
    </w:p>
    <w:p>
      <w:pPr>
        <w:pStyle w:val="PL"/>
        <w:rPr>
          <w:del w:id="7306" w:author="28.623_CR0091_(Rel-16)_eNRM" w:date="2020-07-02T11:13:00Z"/>
        </w:rPr>
      </w:pPr>
      <w:del w:id="7304" w:author="28.623_CR0091_(Rel-16)_eNRM" w:date="2020-07-02T11:13:00Z">
        <w:r>
          <w:rPr>
            <w:rFonts w:eastAsia="Courier New"/>
          </w:rPr>
          <w:delText xml:space="preserve">        </w:delText>
        </w:r>
      </w:del>
      <w:del w:id="7305" w:author="28.623_CR0091_(Rel-16)_eNRM" w:date="2020-07-02T11:13:00Z">
        <w:r>
          <w:rPr/>
          <w:delText>type string;</w:delText>
        </w:r>
      </w:del>
    </w:p>
    <w:p>
      <w:pPr>
        <w:pStyle w:val="PL"/>
        <w:rPr>
          <w:del w:id="7309" w:author="28.623_CR0091_(Rel-16)_eNRM" w:date="2020-07-02T11:13:00Z"/>
        </w:rPr>
      </w:pPr>
      <w:del w:id="7307" w:author="28.623_CR0091_(Rel-16)_eNRM" w:date="2020-07-02T11:13:00Z">
        <w:r>
          <w:rPr>
            <w:rFonts w:eastAsia="Courier New"/>
          </w:rPr>
          <w:delText xml:space="preserve">        </w:delText>
        </w:r>
      </w:del>
      <w:del w:id="7308" w:author="28.623_CR0091_(Rel-16)_eNRM" w:date="2020-07-02T11:13:00Z">
        <w:r>
          <w:rPr/>
          <w:delText>// the valuespace may be restricted later</w:delText>
        </w:r>
      </w:del>
    </w:p>
    <w:p>
      <w:pPr>
        <w:pStyle w:val="PL"/>
        <w:rPr>
          <w:del w:id="7312" w:author="28.623_CR0091_(Rel-16)_eNRM" w:date="2020-07-02T11:13:00Z"/>
        </w:rPr>
      </w:pPr>
      <w:del w:id="7310" w:author="28.623_CR0091_(Rel-16)_eNRM" w:date="2020-07-02T11:13:00Z">
        <w:r>
          <w:rPr>
            <w:rFonts w:eastAsia="Courier New"/>
          </w:rPr>
          <w:delText xml:space="preserve">        </w:delText>
        </w:r>
      </w:del>
      <w:del w:id="7311" w:author="28.623_CR0091_(Rel-16)_eNRM" w:date="2020-07-02T11:13:00Z">
        <w:r>
          <w:rPr/>
          <w:delText>config false ;</w:delText>
        </w:r>
      </w:del>
    </w:p>
    <w:p>
      <w:pPr>
        <w:pStyle w:val="PL"/>
        <w:rPr>
          <w:del w:id="7315" w:author="28.623_CR0091_(Rel-16)_eNRM" w:date="2020-07-02T11:13:00Z"/>
        </w:rPr>
      </w:pPr>
      <w:del w:id="7313" w:author="28.623_CR0091_(Rel-16)_eNRM" w:date="2020-07-02T11:13:00Z">
        <w:r>
          <w:rPr>
            <w:rFonts w:eastAsia="Courier New"/>
          </w:rPr>
          <w:delText xml:space="preserve">        </w:delText>
        </w:r>
      </w:del>
      <w:del w:id="7314" w:author="28.623_CR0091_(Rel-16)_eNRM" w:date="2020-07-02T11:13:00Z">
        <w:r>
          <w:rPr/>
          <w:delText>description "";</w:delText>
        </w:r>
      </w:del>
    </w:p>
    <w:p>
      <w:pPr>
        <w:pStyle w:val="PL"/>
        <w:rPr>
          <w:del w:id="7318" w:author="28.623_CR0091_(Rel-16)_eNRM" w:date="2020-07-02T11:13:00Z"/>
        </w:rPr>
      </w:pPr>
      <w:del w:id="7316" w:author="28.623_CR0091_(Rel-16)_eNRM" w:date="2020-07-02T11:13:00Z">
        <w:r>
          <w:rPr>
            <w:rFonts w:eastAsia="Courier New"/>
          </w:rPr>
          <w:delText xml:space="preserve">      </w:delText>
        </w:r>
      </w:del>
      <w:del w:id="7317" w:author="28.623_CR0091_(Rel-16)_eNRM" w:date="2020-07-02T11:13:00Z">
        <w:r>
          <w:rPr/>
          <w:delText>}</w:delText>
        </w:r>
      </w:del>
    </w:p>
    <w:p>
      <w:pPr>
        <w:pStyle w:val="PL"/>
        <w:rPr>
          <w:del w:id="7320" w:author="28.623_CR0091_(Rel-16)_eNRM" w:date="2020-07-02T11:13:00Z"/>
        </w:rPr>
      </w:pPr>
      <w:del w:id="7319" w:author="28.623_CR0091_(Rel-16)_eNRM" w:date="2020-07-02T11:13:00Z">
        <w:r>
          <w:rPr>
            <w:rFonts w:eastAsia="Courier New"/>
          </w:rPr>
          <w:delText xml:space="preserve">      </w:delText>
        </w:r>
      </w:del>
    </w:p>
    <w:p>
      <w:pPr>
        <w:pStyle w:val="PL"/>
        <w:rPr>
          <w:del w:id="7323" w:author="28.623_CR0091_(Rel-16)_eNRM" w:date="2020-07-02T11:13:00Z"/>
        </w:rPr>
      </w:pPr>
      <w:del w:id="7321" w:author="28.623_CR0091_(Rel-16)_eNRM" w:date="2020-07-02T11:13:00Z">
        <w:r>
          <w:rPr>
            <w:rFonts w:eastAsia="Courier New"/>
          </w:rPr>
          <w:delText xml:space="preserve">      </w:delText>
        </w:r>
      </w:del>
      <w:del w:id="7322" w:author="28.623_CR0091_(Rel-16)_eNRM" w:date="2020-07-02T11:13:00Z">
        <w:r>
          <w:rPr/>
          <w:delText>leaf backedUpStatus {</w:delText>
        </w:r>
      </w:del>
    </w:p>
    <w:p>
      <w:pPr>
        <w:pStyle w:val="PL"/>
        <w:rPr>
          <w:del w:id="7326" w:author="28.623_CR0091_(Rel-16)_eNRM" w:date="2020-07-02T11:13:00Z"/>
        </w:rPr>
      </w:pPr>
      <w:del w:id="7324" w:author="28.623_CR0091_(Rel-16)_eNRM" w:date="2020-07-02T11:13:00Z">
        <w:r>
          <w:rPr>
            <w:rFonts w:eastAsia="Courier New"/>
          </w:rPr>
          <w:delText xml:space="preserve">        </w:delText>
        </w:r>
      </w:del>
      <w:del w:id="7325" w:author="28.623_CR0091_(Rel-16)_eNRM" w:date="2020-07-02T11:13:00Z">
        <w:r>
          <w:rPr/>
          <w:delText>type string;</w:delText>
        </w:r>
      </w:del>
    </w:p>
    <w:p>
      <w:pPr>
        <w:pStyle w:val="PL"/>
        <w:rPr>
          <w:del w:id="7329" w:author="28.623_CR0091_(Rel-16)_eNRM" w:date="2020-07-02T11:13:00Z"/>
        </w:rPr>
      </w:pPr>
      <w:del w:id="7327" w:author="28.623_CR0091_(Rel-16)_eNRM" w:date="2020-07-02T11:13:00Z">
        <w:r>
          <w:rPr>
            <w:rFonts w:eastAsia="Courier New"/>
          </w:rPr>
          <w:delText xml:space="preserve">        </w:delText>
        </w:r>
      </w:del>
      <w:del w:id="7328" w:author="28.623_CR0091_(Rel-16)_eNRM" w:date="2020-07-02T11:13:00Z">
        <w:r>
          <w:rPr/>
          <w:delText>// the valuespace may be restricted later</w:delText>
        </w:r>
      </w:del>
    </w:p>
    <w:p>
      <w:pPr>
        <w:pStyle w:val="PL"/>
        <w:rPr>
          <w:del w:id="7332" w:author="28.623_CR0091_(Rel-16)_eNRM" w:date="2020-07-02T11:13:00Z"/>
        </w:rPr>
      </w:pPr>
      <w:del w:id="7330" w:author="28.623_CR0091_(Rel-16)_eNRM" w:date="2020-07-02T11:13:00Z">
        <w:r>
          <w:rPr>
            <w:rFonts w:eastAsia="Courier New"/>
          </w:rPr>
          <w:delText xml:space="preserve">        </w:delText>
        </w:r>
      </w:del>
      <w:del w:id="7331" w:author="28.623_CR0091_(Rel-16)_eNRM" w:date="2020-07-02T11:13:00Z">
        <w:r>
          <w:rPr/>
          <w:delText>config false ;</w:delText>
        </w:r>
      </w:del>
    </w:p>
    <w:p>
      <w:pPr>
        <w:pStyle w:val="PL"/>
        <w:rPr>
          <w:del w:id="7335" w:author="28.623_CR0091_(Rel-16)_eNRM" w:date="2020-07-02T11:13:00Z"/>
        </w:rPr>
      </w:pPr>
      <w:del w:id="7333" w:author="28.623_CR0091_(Rel-16)_eNRM" w:date="2020-07-02T11:13:00Z">
        <w:r>
          <w:rPr>
            <w:rFonts w:eastAsia="Courier New"/>
          </w:rPr>
          <w:delText xml:space="preserve">        </w:delText>
        </w:r>
      </w:del>
      <w:del w:id="7334" w:author="28.623_CR0091_(Rel-16)_eNRM" w:date="2020-07-02T11:13:00Z">
        <w:r>
          <w:rPr/>
          <w:delText>description "not applicable if related alarm is a security alarm";</w:delText>
        </w:r>
      </w:del>
    </w:p>
    <w:p>
      <w:pPr>
        <w:pStyle w:val="PL"/>
        <w:rPr>
          <w:del w:id="7338" w:author="28.623_CR0091_(Rel-16)_eNRM" w:date="2020-07-02T11:13:00Z"/>
        </w:rPr>
      </w:pPr>
      <w:del w:id="7336" w:author="28.623_CR0091_(Rel-16)_eNRM" w:date="2020-07-02T11:13:00Z">
        <w:r>
          <w:rPr>
            <w:rFonts w:eastAsia="Courier New"/>
          </w:rPr>
          <w:delText xml:space="preserve">      </w:delText>
        </w:r>
      </w:del>
      <w:del w:id="7337" w:author="28.623_CR0091_(Rel-16)_eNRM" w:date="2020-07-02T11:13:00Z">
        <w:r>
          <w:rPr/>
          <w:delText>}</w:delText>
        </w:r>
      </w:del>
    </w:p>
    <w:p>
      <w:pPr>
        <w:pStyle w:val="PL"/>
        <w:rPr>
          <w:rFonts w:eastAsia="Courier New"/>
          <w:del w:id="7340" w:author="28.623_CR0091_(Rel-16)_eNRM" w:date="2020-07-02T11:13:00Z"/>
        </w:rPr>
      </w:pPr>
      <w:del w:id="7339" w:author="28.623_CR0091_(Rel-16)_eNRM" w:date="2020-07-02T11:13:00Z">
        <w:r>
          <w:rPr>
            <w:rFonts w:eastAsia="Courier New"/>
          </w:rPr>
          <w:delText xml:space="preserve">      </w:delText>
        </w:r>
      </w:del>
    </w:p>
    <w:p>
      <w:pPr>
        <w:pStyle w:val="PL"/>
        <w:rPr>
          <w:del w:id="7343" w:author="28.623_CR0091_(Rel-16)_eNRM" w:date="2020-07-02T11:13:00Z"/>
        </w:rPr>
      </w:pPr>
      <w:del w:id="7341" w:author="28.623_CR0091_(Rel-16)_eNRM" w:date="2020-07-02T11:13:00Z">
        <w:r>
          <w:rPr>
            <w:rFonts w:eastAsia="Courier New"/>
          </w:rPr>
          <w:delText xml:space="preserve">      </w:delText>
        </w:r>
      </w:del>
      <w:del w:id="7342" w:author="28.623_CR0091_(Rel-16)_eNRM" w:date="2020-07-02T11:13:00Z">
        <w:r>
          <w:rPr/>
          <w:delText>leaf trendIndication {</w:delText>
        </w:r>
      </w:del>
    </w:p>
    <w:p>
      <w:pPr>
        <w:pStyle w:val="PL"/>
        <w:rPr>
          <w:del w:id="7346" w:author="28.623_CR0091_(Rel-16)_eNRM" w:date="2020-07-02T11:13:00Z"/>
        </w:rPr>
      </w:pPr>
      <w:del w:id="7344" w:author="28.623_CR0091_(Rel-16)_eNRM" w:date="2020-07-02T11:13:00Z">
        <w:r>
          <w:rPr>
            <w:rFonts w:eastAsia="Courier New"/>
          </w:rPr>
          <w:delText xml:space="preserve">        </w:delText>
        </w:r>
      </w:del>
      <w:del w:id="7345" w:author="28.623_CR0091_(Rel-16)_eNRM" w:date="2020-07-02T11:13:00Z">
        <w:r>
          <w:rPr/>
          <w:delText>type string;</w:delText>
        </w:r>
      </w:del>
    </w:p>
    <w:p>
      <w:pPr>
        <w:pStyle w:val="PL"/>
        <w:rPr>
          <w:del w:id="7349" w:author="28.623_CR0091_(Rel-16)_eNRM" w:date="2020-07-02T11:13:00Z"/>
        </w:rPr>
      </w:pPr>
      <w:del w:id="7347" w:author="28.623_CR0091_(Rel-16)_eNRM" w:date="2020-07-02T11:13:00Z">
        <w:r>
          <w:rPr>
            <w:rFonts w:eastAsia="Courier New"/>
          </w:rPr>
          <w:delText xml:space="preserve">        </w:delText>
        </w:r>
      </w:del>
      <w:del w:id="7348" w:author="28.623_CR0091_(Rel-16)_eNRM" w:date="2020-07-02T11:13:00Z">
        <w:r>
          <w:rPr/>
          <w:delText>// the valuespace may be restricted later</w:delText>
        </w:r>
      </w:del>
    </w:p>
    <w:p>
      <w:pPr>
        <w:pStyle w:val="PL"/>
        <w:rPr>
          <w:del w:id="7352" w:author="28.623_CR0091_(Rel-16)_eNRM" w:date="2020-07-02T11:13:00Z"/>
        </w:rPr>
      </w:pPr>
      <w:del w:id="7350" w:author="28.623_CR0091_(Rel-16)_eNRM" w:date="2020-07-02T11:13:00Z">
        <w:r>
          <w:rPr>
            <w:rFonts w:eastAsia="Courier New"/>
          </w:rPr>
          <w:delText xml:space="preserve">        </w:delText>
        </w:r>
      </w:del>
      <w:del w:id="7351" w:author="28.623_CR0091_(Rel-16)_eNRM" w:date="2020-07-02T11:13:00Z">
        <w:r>
          <w:rPr/>
          <w:delText>config false ;</w:delText>
        </w:r>
      </w:del>
    </w:p>
    <w:p>
      <w:pPr>
        <w:pStyle w:val="PL"/>
        <w:rPr>
          <w:del w:id="7355" w:author="28.623_CR0091_(Rel-16)_eNRM" w:date="2020-07-02T11:13:00Z"/>
        </w:rPr>
      </w:pPr>
      <w:del w:id="7353" w:author="28.623_CR0091_(Rel-16)_eNRM" w:date="2020-07-02T11:13:00Z">
        <w:r>
          <w:rPr>
            <w:rFonts w:eastAsia="Courier New"/>
          </w:rPr>
          <w:delText xml:space="preserve">        </w:delText>
        </w:r>
      </w:del>
      <w:del w:id="7354" w:author="28.623_CR0091_(Rel-16)_eNRM" w:date="2020-07-02T11:13:00Z">
        <w:r>
          <w:rPr/>
          <w:delText>description "not applicable if related alarm is a security alarm";</w:delText>
        </w:r>
      </w:del>
    </w:p>
    <w:p>
      <w:pPr>
        <w:pStyle w:val="PL"/>
        <w:rPr>
          <w:del w:id="7358" w:author="28.623_CR0091_(Rel-16)_eNRM" w:date="2020-07-02T11:13:00Z"/>
        </w:rPr>
      </w:pPr>
      <w:del w:id="7356" w:author="28.623_CR0091_(Rel-16)_eNRM" w:date="2020-07-02T11:13:00Z">
        <w:r>
          <w:rPr>
            <w:rFonts w:eastAsia="Courier New"/>
          </w:rPr>
          <w:delText xml:space="preserve">      </w:delText>
        </w:r>
      </w:del>
      <w:del w:id="7357" w:author="28.623_CR0091_(Rel-16)_eNRM" w:date="2020-07-02T11:13:00Z">
        <w:r>
          <w:rPr/>
          <w:delText>}</w:delText>
        </w:r>
      </w:del>
    </w:p>
    <w:p>
      <w:pPr>
        <w:pStyle w:val="PL"/>
        <w:rPr>
          <w:rFonts w:eastAsia="Courier New"/>
          <w:del w:id="7360" w:author="28.623_CR0091_(Rel-16)_eNRM" w:date="2020-07-02T11:13:00Z"/>
        </w:rPr>
      </w:pPr>
      <w:del w:id="7359" w:author="28.623_CR0091_(Rel-16)_eNRM" w:date="2020-07-02T11:13:00Z">
        <w:r>
          <w:rPr>
            <w:rFonts w:eastAsia="Courier New"/>
          </w:rPr>
          <w:delText xml:space="preserve">      </w:delText>
        </w:r>
      </w:del>
    </w:p>
    <w:p>
      <w:pPr>
        <w:pStyle w:val="PL"/>
        <w:rPr>
          <w:del w:id="7363" w:author="28.623_CR0091_(Rel-16)_eNRM" w:date="2020-07-02T11:13:00Z"/>
        </w:rPr>
      </w:pPr>
      <w:del w:id="7361" w:author="28.623_CR0091_(Rel-16)_eNRM" w:date="2020-07-02T11:13:00Z">
        <w:r>
          <w:rPr>
            <w:rFonts w:eastAsia="Courier New"/>
          </w:rPr>
          <w:delText xml:space="preserve">      </w:delText>
        </w:r>
      </w:del>
      <w:del w:id="7362" w:author="28.623_CR0091_(Rel-16)_eNRM" w:date="2020-07-02T11:13:00Z">
        <w:r>
          <w:rPr/>
          <w:delText>leaf thresholdInfo {</w:delText>
        </w:r>
      </w:del>
    </w:p>
    <w:p>
      <w:pPr>
        <w:pStyle w:val="PL"/>
        <w:rPr>
          <w:del w:id="7366" w:author="28.623_CR0091_(Rel-16)_eNRM" w:date="2020-07-02T11:13:00Z"/>
        </w:rPr>
      </w:pPr>
      <w:del w:id="7364" w:author="28.623_CR0091_(Rel-16)_eNRM" w:date="2020-07-02T11:13:00Z">
        <w:r>
          <w:rPr>
            <w:rFonts w:eastAsia="Courier New"/>
          </w:rPr>
          <w:delText xml:space="preserve">        </w:delText>
        </w:r>
      </w:del>
      <w:del w:id="7365" w:author="28.623_CR0091_(Rel-16)_eNRM" w:date="2020-07-02T11:13:00Z">
        <w:r>
          <w:rPr/>
          <w:delText>type string;</w:delText>
        </w:r>
      </w:del>
    </w:p>
    <w:p>
      <w:pPr>
        <w:pStyle w:val="PL"/>
        <w:rPr>
          <w:del w:id="7369" w:author="28.623_CR0091_(Rel-16)_eNRM" w:date="2020-07-02T11:13:00Z"/>
        </w:rPr>
      </w:pPr>
      <w:del w:id="7367" w:author="28.623_CR0091_(Rel-16)_eNRM" w:date="2020-07-02T11:13:00Z">
        <w:r>
          <w:rPr>
            <w:rFonts w:eastAsia="Courier New"/>
          </w:rPr>
          <w:delText xml:space="preserve">        </w:delText>
        </w:r>
      </w:del>
      <w:del w:id="7368" w:author="28.623_CR0091_(Rel-16)_eNRM" w:date="2020-07-02T11:13:00Z">
        <w:r>
          <w:rPr/>
          <w:delText>// the valuespace may be restricted later</w:delText>
        </w:r>
      </w:del>
    </w:p>
    <w:p>
      <w:pPr>
        <w:pStyle w:val="PL"/>
        <w:rPr>
          <w:del w:id="7372" w:author="28.623_CR0091_(Rel-16)_eNRM" w:date="2020-07-02T11:13:00Z"/>
        </w:rPr>
      </w:pPr>
      <w:del w:id="7370" w:author="28.623_CR0091_(Rel-16)_eNRM" w:date="2020-07-02T11:13:00Z">
        <w:r>
          <w:rPr>
            <w:rFonts w:eastAsia="Courier New"/>
          </w:rPr>
          <w:delText xml:space="preserve">        </w:delText>
        </w:r>
      </w:del>
      <w:del w:id="7371" w:author="28.623_CR0091_(Rel-16)_eNRM" w:date="2020-07-02T11:13:00Z">
        <w:r>
          <w:rPr/>
          <w:delText>config false ;</w:delText>
        </w:r>
      </w:del>
    </w:p>
    <w:p>
      <w:pPr>
        <w:pStyle w:val="PL"/>
        <w:rPr>
          <w:del w:id="7375" w:author="28.623_CR0091_(Rel-16)_eNRM" w:date="2020-07-02T11:13:00Z"/>
        </w:rPr>
      </w:pPr>
      <w:del w:id="7373" w:author="28.623_CR0091_(Rel-16)_eNRM" w:date="2020-07-02T11:13:00Z">
        <w:r>
          <w:rPr>
            <w:rFonts w:eastAsia="Courier New"/>
          </w:rPr>
          <w:delText xml:space="preserve">        </w:delText>
        </w:r>
      </w:del>
      <w:del w:id="7374" w:author="28.623_CR0091_(Rel-16)_eNRM" w:date="2020-07-02T11:13:00Z">
        <w:r>
          <w:rPr/>
          <w:delText>description "not applicable if related alarm is a security alarm";</w:delText>
        </w:r>
      </w:del>
    </w:p>
    <w:p>
      <w:pPr>
        <w:pStyle w:val="PL"/>
        <w:rPr>
          <w:del w:id="7378" w:author="28.623_CR0091_(Rel-16)_eNRM" w:date="2020-07-02T11:13:00Z"/>
        </w:rPr>
      </w:pPr>
      <w:del w:id="7376" w:author="28.623_CR0091_(Rel-16)_eNRM" w:date="2020-07-02T11:13:00Z">
        <w:r>
          <w:rPr>
            <w:rFonts w:eastAsia="Courier New"/>
          </w:rPr>
          <w:delText xml:space="preserve">      </w:delText>
        </w:r>
      </w:del>
      <w:del w:id="7377" w:author="28.623_CR0091_(Rel-16)_eNRM" w:date="2020-07-02T11:13:00Z">
        <w:r>
          <w:rPr/>
          <w:delText>}</w:delText>
        </w:r>
      </w:del>
    </w:p>
    <w:p>
      <w:pPr>
        <w:pStyle w:val="PL"/>
        <w:rPr>
          <w:rFonts w:eastAsia="Courier New"/>
          <w:del w:id="7380" w:author="28.623_CR0091_(Rel-16)_eNRM" w:date="2020-07-02T11:13:00Z"/>
        </w:rPr>
      </w:pPr>
      <w:del w:id="7379" w:author="28.623_CR0091_(Rel-16)_eNRM" w:date="2020-07-02T11:13:00Z">
        <w:r>
          <w:rPr>
            <w:rFonts w:eastAsia="Courier New"/>
          </w:rPr>
          <w:delText xml:space="preserve">      </w:delText>
        </w:r>
      </w:del>
    </w:p>
    <w:p>
      <w:pPr>
        <w:pStyle w:val="PL"/>
        <w:rPr>
          <w:del w:id="7383" w:author="28.623_CR0091_(Rel-16)_eNRM" w:date="2020-07-02T11:13:00Z"/>
        </w:rPr>
      </w:pPr>
      <w:del w:id="7381" w:author="28.623_CR0091_(Rel-16)_eNRM" w:date="2020-07-02T11:13:00Z">
        <w:r>
          <w:rPr>
            <w:rFonts w:eastAsia="Courier New"/>
          </w:rPr>
          <w:delText xml:space="preserve">      </w:delText>
        </w:r>
      </w:del>
      <w:del w:id="7382" w:author="28.623_CR0091_(Rel-16)_eNRM" w:date="2020-07-02T11:13:00Z">
        <w:r>
          <w:rPr/>
          <w:delText>leaf stateChangeDefinition {</w:delText>
        </w:r>
      </w:del>
    </w:p>
    <w:p>
      <w:pPr>
        <w:pStyle w:val="PL"/>
        <w:rPr>
          <w:del w:id="7386" w:author="28.623_CR0091_(Rel-16)_eNRM" w:date="2020-07-02T11:13:00Z"/>
        </w:rPr>
      </w:pPr>
      <w:del w:id="7384" w:author="28.623_CR0091_(Rel-16)_eNRM" w:date="2020-07-02T11:13:00Z">
        <w:r>
          <w:rPr>
            <w:rFonts w:eastAsia="Courier New"/>
          </w:rPr>
          <w:delText xml:space="preserve">        </w:delText>
        </w:r>
      </w:del>
      <w:del w:id="7385" w:author="28.623_CR0091_(Rel-16)_eNRM" w:date="2020-07-02T11:13:00Z">
        <w:r>
          <w:rPr/>
          <w:delText>type string;</w:delText>
        </w:r>
      </w:del>
    </w:p>
    <w:p>
      <w:pPr>
        <w:pStyle w:val="PL"/>
        <w:rPr>
          <w:del w:id="7389" w:author="28.623_CR0091_(Rel-16)_eNRM" w:date="2020-07-02T11:13:00Z"/>
        </w:rPr>
      </w:pPr>
      <w:del w:id="7387" w:author="28.623_CR0091_(Rel-16)_eNRM" w:date="2020-07-02T11:13:00Z">
        <w:r>
          <w:rPr>
            <w:rFonts w:eastAsia="Courier New"/>
          </w:rPr>
          <w:delText xml:space="preserve">        </w:delText>
        </w:r>
      </w:del>
      <w:del w:id="7388" w:author="28.623_CR0091_(Rel-16)_eNRM" w:date="2020-07-02T11:13:00Z">
        <w:r>
          <w:rPr/>
          <w:delText>// the valuespace may be restricted later</w:delText>
        </w:r>
      </w:del>
    </w:p>
    <w:p>
      <w:pPr>
        <w:pStyle w:val="PL"/>
        <w:rPr>
          <w:del w:id="7392" w:author="28.623_CR0091_(Rel-16)_eNRM" w:date="2020-07-02T11:13:00Z"/>
        </w:rPr>
      </w:pPr>
      <w:del w:id="7390" w:author="28.623_CR0091_(Rel-16)_eNRM" w:date="2020-07-02T11:13:00Z">
        <w:r>
          <w:rPr>
            <w:rFonts w:eastAsia="Courier New"/>
          </w:rPr>
          <w:delText xml:space="preserve">        </w:delText>
        </w:r>
      </w:del>
      <w:del w:id="7391" w:author="28.623_CR0091_(Rel-16)_eNRM" w:date="2020-07-02T11:13:00Z">
        <w:r>
          <w:rPr/>
          <w:delText>config false ;</w:delText>
        </w:r>
      </w:del>
    </w:p>
    <w:p>
      <w:pPr>
        <w:pStyle w:val="PL"/>
        <w:rPr>
          <w:del w:id="7395" w:author="28.623_CR0091_(Rel-16)_eNRM" w:date="2020-07-02T11:13:00Z"/>
        </w:rPr>
      </w:pPr>
      <w:del w:id="7393" w:author="28.623_CR0091_(Rel-16)_eNRM" w:date="2020-07-02T11:13:00Z">
        <w:r>
          <w:rPr>
            <w:rFonts w:eastAsia="Courier New"/>
          </w:rPr>
          <w:delText xml:space="preserve">        </w:delText>
        </w:r>
      </w:del>
      <w:del w:id="7394" w:author="28.623_CR0091_(Rel-16)_eNRM" w:date="2020-07-02T11:13:00Z">
        <w:r>
          <w:rPr/>
          <w:delText>description "not applicable if related alarm is a security alarm";</w:delText>
        </w:r>
      </w:del>
    </w:p>
    <w:p>
      <w:pPr>
        <w:pStyle w:val="PL"/>
        <w:rPr>
          <w:del w:id="7398" w:author="28.623_CR0091_(Rel-16)_eNRM" w:date="2020-07-02T11:13:00Z"/>
        </w:rPr>
      </w:pPr>
      <w:del w:id="7396" w:author="28.623_CR0091_(Rel-16)_eNRM" w:date="2020-07-02T11:13:00Z">
        <w:r>
          <w:rPr>
            <w:rFonts w:eastAsia="Courier New"/>
          </w:rPr>
          <w:delText xml:space="preserve">      </w:delText>
        </w:r>
      </w:del>
      <w:del w:id="7397" w:author="28.623_CR0091_(Rel-16)_eNRM" w:date="2020-07-02T11:13:00Z">
        <w:r>
          <w:rPr/>
          <w:delText>}</w:delText>
        </w:r>
      </w:del>
    </w:p>
    <w:p>
      <w:pPr>
        <w:pStyle w:val="PL"/>
        <w:rPr>
          <w:rFonts w:eastAsia="Courier New"/>
          <w:del w:id="7400" w:author="28.623_CR0091_(Rel-16)_eNRM" w:date="2020-07-02T11:13:00Z"/>
        </w:rPr>
      </w:pPr>
      <w:del w:id="7399" w:author="28.623_CR0091_(Rel-16)_eNRM" w:date="2020-07-02T11:13:00Z">
        <w:r>
          <w:rPr>
            <w:rFonts w:eastAsia="Courier New"/>
          </w:rPr>
          <w:delText xml:space="preserve">      </w:delText>
        </w:r>
      </w:del>
    </w:p>
    <w:p>
      <w:pPr>
        <w:pStyle w:val="PL"/>
        <w:rPr>
          <w:del w:id="7403" w:author="28.623_CR0091_(Rel-16)_eNRM" w:date="2020-07-02T11:13:00Z"/>
        </w:rPr>
      </w:pPr>
      <w:del w:id="7401" w:author="28.623_CR0091_(Rel-16)_eNRM" w:date="2020-07-02T11:13:00Z">
        <w:r>
          <w:rPr>
            <w:rFonts w:eastAsia="Courier New"/>
          </w:rPr>
          <w:delText xml:space="preserve">      </w:delText>
        </w:r>
      </w:del>
      <w:del w:id="7402" w:author="28.623_CR0091_(Rel-16)_eNRM" w:date="2020-07-02T11:13:00Z">
        <w:r>
          <w:rPr/>
          <w:delText>leaf monitoredAttributes {</w:delText>
        </w:r>
      </w:del>
    </w:p>
    <w:p>
      <w:pPr>
        <w:pStyle w:val="PL"/>
        <w:rPr>
          <w:del w:id="7406" w:author="28.623_CR0091_(Rel-16)_eNRM" w:date="2020-07-02T11:13:00Z"/>
        </w:rPr>
      </w:pPr>
      <w:del w:id="7404" w:author="28.623_CR0091_(Rel-16)_eNRM" w:date="2020-07-02T11:13:00Z">
        <w:r>
          <w:rPr>
            <w:rFonts w:eastAsia="Courier New"/>
          </w:rPr>
          <w:delText xml:space="preserve">        </w:delText>
        </w:r>
      </w:del>
      <w:del w:id="7405" w:author="28.623_CR0091_(Rel-16)_eNRM" w:date="2020-07-02T11:13:00Z">
        <w:r>
          <w:rPr/>
          <w:delText>type string;</w:delText>
        </w:r>
      </w:del>
    </w:p>
    <w:p>
      <w:pPr>
        <w:pStyle w:val="PL"/>
        <w:rPr>
          <w:del w:id="7409" w:author="28.623_CR0091_(Rel-16)_eNRM" w:date="2020-07-02T11:13:00Z"/>
        </w:rPr>
      </w:pPr>
      <w:del w:id="7407" w:author="28.623_CR0091_(Rel-16)_eNRM" w:date="2020-07-02T11:13:00Z">
        <w:r>
          <w:rPr>
            <w:rFonts w:eastAsia="Courier New"/>
          </w:rPr>
          <w:delText xml:space="preserve">        </w:delText>
        </w:r>
      </w:del>
      <w:del w:id="7408" w:author="28.623_CR0091_(Rel-16)_eNRM" w:date="2020-07-02T11:13:00Z">
        <w:r>
          <w:rPr/>
          <w:delText>// the valuespace may be restricted later</w:delText>
        </w:r>
      </w:del>
    </w:p>
    <w:p>
      <w:pPr>
        <w:pStyle w:val="PL"/>
        <w:rPr>
          <w:del w:id="7412" w:author="28.623_CR0091_(Rel-16)_eNRM" w:date="2020-07-02T11:13:00Z"/>
        </w:rPr>
      </w:pPr>
      <w:del w:id="7410" w:author="28.623_CR0091_(Rel-16)_eNRM" w:date="2020-07-02T11:13:00Z">
        <w:r>
          <w:rPr>
            <w:rFonts w:eastAsia="Courier New"/>
          </w:rPr>
          <w:delText xml:space="preserve">        </w:delText>
        </w:r>
      </w:del>
      <w:del w:id="7411" w:author="28.623_CR0091_(Rel-16)_eNRM" w:date="2020-07-02T11:13:00Z">
        <w:r>
          <w:rPr/>
          <w:delText>config false ;</w:delText>
        </w:r>
      </w:del>
    </w:p>
    <w:p>
      <w:pPr>
        <w:pStyle w:val="PL"/>
        <w:rPr>
          <w:del w:id="7415" w:author="28.623_CR0091_(Rel-16)_eNRM" w:date="2020-07-02T11:13:00Z"/>
        </w:rPr>
      </w:pPr>
      <w:del w:id="7413" w:author="28.623_CR0091_(Rel-16)_eNRM" w:date="2020-07-02T11:13:00Z">
        <w:r>
          <w:rPr>
            <w:rFonts w:eastAsia="Courier New"/>
          </w:rPr>
          <w:delText xml:space="preserve">        </w:delText>
        </w:r>
      </w:del>
      <w:del w:id="7414" w:author="28.623_CR0091_(Rel-16)_eNRM" w:date="2020-07-02T11:13:00Z">
        <w:r>
          <w:rPr/>
          <w:delText>description "not applicable if related alarm is a security alarm";</w:delText>
        </w:r>
      </w:del>
    </w:p>
    <w:p>
      <w:pPr>
        <w:pStyle w:val="PL"/>
        <w:rPr>
          <w:del w:id="7418" w:author="28.623_CR0091_(Rel-16)_eNRM" w:date="2020-07-02T11:13:00Z"/>
        </w:rPr>
      </w:pPr>
      <w:del w:id="7416" w:author="28.623_CR0091_(Rel-16)_eNRM" w:date="2020-07-02T11:13:00Z">
        <w:r>
          <w:rPr>
            <w:rFonts w:eastAsia="Courier New"/>
          </w:rPr>
          <w:delText xml:space="preserve">      </w:delText>
        </w:r>
      </w:del>
      <w:del w:id="7417" w:author="28.623_CR0091_(Rel-16)_eNRM" w:date="2020-07-02T11:13:00Z">
        <w:r>
          <w:rPr/>
          <w:delText>}</w:delText>
        </w:r>
      </w:del>
    </w:p>
    <w:p>
      <w:pPr>
        <w:pStyle w:val="PL"/>
        <w:rPr>
          <w:rFonts w:eastAsia="Courier New"/>
          <w:del w:id="7420" w:author="28.623_CR0091_(Rel-16)_eNRM" w:date="2020-07-02T11:13:00Z"/>
        </w:rPr>
      </w:pPr>
      <w:del w:id="7419" w:author="28.623_CR0091_(Rel-16)_eNRM" w:date="2020-07-02T11:13:00Z">
        <w:r>
          <w:rPr>
            <w:rFonts w:eastAsia="Courier New"/>
          </w:rPr>
          <w:delText xml:space="preserve">      </w:delText>
        </w:r>
      </w:del>
    </w:p>
    <w:p>
      <w:pPr>
        <w:pStyle w:val="PL"/>
        <w:rPr>
          <w:del w:id="7423" w:author="28.623_CR0091_(Rel-16)_eNRM" w:date="2020-07-02T11:13:00Z"/>
        </w:rPr>
      </w:pPr>
      <w:del w:id="7421" w:author="28.623_CR0091_(Rel-16)_eNRM" w:date="2020-07-02T11:13:00Z">
        <w:r>
          <w:rPr>
            <w:rFonts w:eastAsia="Courier New"/>
          </w:rPr>
          <w:delText xml:space="preserve">      </w:delText>
        </w:r>
      </w:del>
      <w:del w:id="7422" w:author="28.623_CR0091_(Rel-16)_eNRM" w:date="2020-07-02T11:13:00Z">
        <w:r>
          <w:rPr/>
          <w:delText>leaf proposedRepairActions {</w:delText>
        </w:r>
      </w:del>
    </w:p>
    <w:p>
      <w:pPr>
        <w:pStyle w:val="PL"/>
        <w:rPr>
          <w:del w:id="7426" w:author="28.623_CR0091_(Rel-16)_eNRM" w:date="2020-07-02T11:13:00Z"/>
        </w:rPr>
      </w:pPr>
      <w:del w:id="7424" w:author="28.623_CR0091_(Rel-16)_eNRM" w:date="2020-07-02T11:13:00Z">
        <w:r>
          <w:rPr>
            <w:rFonts w:eastAsia="Courier New"/>
          </w:rPr>
          <w:delText xml:space="preserve">        </w:delText>
        </w:r>
      </w:del>
      <w:del w:id="7425" w:author="28.623_CR0091_(Rel-16)_eNRM" w:date="2020-07-02T11:13:00Z">
        <w:r>
          <w:rPr/>
          <w:delText>type string;</w:delText>
        </w:r>
      </w:del>
    </w:p>
    <w:p>
      <w:pPr>
        <w:pStyle w:val="PL"/>
        <w:rPr>
          <w:del w:id="7429" w:author="28.623_CR0091_(Rel-16)_eNRM" w:date="2020-07-02T11:13:00Z"/>
        </w:rPr>
      </w:pPr>
      <w:del w:id="7427" w:author="28.623_CR0091_(Rel-16)_eNRM" w:date="2020-07-02T11:13:00Z">
        <w:r>
          <w:rPr>
            <w:rFonts w:eastAsia="Courier New"/>
          </w:rPr>
          <w:delText xml:space="preserve">        </w:delText>
        </w:r>
      </w:del>
      <w:del w:id="7428" w:author="28.623_CR0091_(Rel-16)_eNRM" w:date="2020-07-02T11:13:00Z">
        <w:r>
          <w:rPr/>
          <w:delText>config false ;</w:delText>
        </w:r>
      </w:del>
    </w:p>
    <w:p>
      <w:pPr>
        <w:pStyle w:val="PL"/>
        <w:rPr>
          <w:del w:id="7432" w:author="28.623_CR0091_(Rel-16)_eNRM" w:date="2020-07-02T11:13:00Z"/>
        </w:rPr>
      </w:pPr>
      <w:del w:id="7430" w:author="28.623_CR0091_(Rel-16)_eNRM" w:date="2020-07-02T11:13:00Z">
        <w:r>
          <w:rPr>
            <w:rFonts w:eastAsia="Courier New"/>
          </w:rPr>
          <w:delText xml:space="preserve">        </w:delText>
        </w:r>
      </w:del>
      <w:del w:id="7431" w:author="28.623_CR0091_(Rel-16)_eNRM" w:date="2020-07-02T11:13:00Z">
        <w:r>
          <w:rPr/>
          <w:delText>description "not applicable if related alarm is a security alarm";</w:delText>
        </w:r>
      </w:del>
    </w:p>
    <w:p>
      <w:pPr>
        <w:pStyle w:val="PL"/>
        <w:rPr>
          <w:del w:id="7435" w:author="28.623_CR0091_(Rel-16)_eNRM" w:date="2020-07-02T11:13:00Z"/>
        </w:rPr>
      </w:pPr>
      <w:del w:id="7433" w:author="28.623_CR0091_(Rel-16)_eNRM" w:date="2020-07-02T11:13:00Z">
        <w:r>
          <w:rPr>
            <w:rFonts w:eastAsia="Courier New"/>
          </w:rPr>
          <w:delText xml:space="preserve">      </w:delText>
        </w:r>
      </w:del>
      <w:del w:id="7434" w:author="28.623_CR0091_(Rel-16)_eNRM" w:date="2020-07-02T11:13:00Z">
        <w:r>
          <w:rPr/>
          <w:delText>}</w:delText>
        </w:r>
      </w:del>
    </w:p>
    <w:p>
      <w:pPr>
        <w:pStyle w:val="PL"/>
        <w:rPr>
          <w:rFonts w:eastAsia="Courier New"/>
          <w:del w:id="7437" w:author="28.623_CR0091_(Rel-16)_eNRM" w:date="2020-07-02T11:13:00Z"/>
        </w:rPr>
      </w:pPr>
      <w:del w:id="7436" w:author="28.623_CR0091_(Rel-16)_eNRM" w:date="2020-07-02T11:13:00Z">
        <w:r>
          <w:rPr>
            <w:rFonts w:eastAsia="Courier New"/>
          </w:rPr>
          <w:delText xml:space="preserve">      </w:delText>
        </w:r>
      </w:del>
    </w:p>
    <w:p>
      <w:pPr>
        <w:pStyle w:val="PL"/>
        <w:rPr>
          <w:del w:id="7440" w:author="28.623_CR0091_(Rel-16)_eNRM" w:date="2020-07-02T11:13:00Z"/>
        </w:rPr>
      </w:pPr>
      <w:del w:id="7438" w:author="28.623_CR0091_(Rel-16)_eNRM" w:date="2020-07-02T11:13:00Z">
        <w:r>
          <w:rPr>
            <w:rFonts w:eastAsia="Courier New"/>
          </w:rPr>
          <w:delText xml:space="preserve">      </w:delText>
        </w:r>
      </w:del>
      <w:del w:id="7439" w:author="28.623_CR0091_(Rel-16)_eNRM" w:date="2020-07-02T11:13:00Z">
        <w:r>
          <w:rPr/>
          <w:delText>leaf additionalText {</w:delText>
        </w:r>
      </w:del>
    </w:p>
    <w:p>
      <w:pPr>
        <w:pStyle w:val="PL"/>
        <w:rPr>
          <w:del w:id="7443" w:author="28.623_CR0091_(Rel-16)_eNRM" w:date="2020-07-02T11:13:00Z"/>
        </w:rPr>
      </w:pPr>
      <w:del w:id="7441" w:author="28.623_CR0091_(Rel-16)_eNRM" w:date="2020-07-02T11:13:00Z">
        <w:r>
          <w:rPr>
            <w:rFonts w:eastAsia="Courier New"/>
          </w:rPr>
          <w:delText xml:space="preserve">        </w:delText>
        </w:r>
      </w:del>
      <w:del w:id="7442" w:author="28.623_CR0091_(Rel-16)_eNRM" w:date="2020-07-02T11:13:00Z">
        <w:r>
          <w:rPr/>
          <w:delText>type string;</w:delText>
        </w:r>
      </w:del>
    </w:p>
    <w:p>
      <w:pPr>
        <w:pStyle w:val="PL"/>
        <w:rPr>
          <w:del w:id="7446" w:author="28.623_CR0091_(Rel-16)_eNRM" w:date="2020-07-02T11:13:00Z"/>
        </w:rPr>
      </w:pPr>
      <w:del w:id="7444" w:author="28.623_CR0091_(Rel-16)_eNRM" w:date="2020-07-02T11:13:00Z">
        <w:r>
          <w:rPr>
            <w:rFonts w:eastAsia="Courier New"/>
          </w:rPr>
          <w:delText xml:space="preserve">        </w:delText>
        </w:r>
      </w:del>
      <w:del w:id="7445" w:author="28.623_CR0091_(Rel-16)_eNRM" w:date="2020-07-02T11:13:00Z">
        <w:r>
          <w:rPr/>
          <w:delText>config false ;</w:delText>
        </w:r>
      </w:del>
    </w:p>
    <w:p>
      <w:pPr>
        <w:pStyle w:val="PL"/>
        <w:rPr>
          <w:del w:id="7449" w:author="28.623_CR0091_(Rel-16)_eNRM" w:date="2020-07-02T11:13:00Z"/>
        </w:rPr>
      </w:pPr>
      <w:del w:id="7447" w:author="28.623_CR0091_(Rel-16)_eNRM" w:date="2020-07-02T11:13:00Z">
        <w:r>
          <w:rPr>
            <w:rFonts w:eastAsia="Courier New"/>
          </w:rPr>
          <w:delText xml:space="preserve">        </w:delText>
        </w:r>
      </w:del>
      <w:del w:id="7448" w:author="28.623_CR0091_(Rel-16)_eNRM" w:date="2020-07-02T11:13:00Z">
        <w:r>
          <w:rPr/>
          <w:delText>description "";</w:delText>
        </w:r>
      </w:del>
    </w:p>
    <w:p>
      <w:pPr>
        <w:pStyle w:val="PL"/>
        <w:rPr>
          <w:del w:id="7452" w:author="28.623_CR0091_(Rel-16)_eNRM" w:date="2020-07-02T11:13:00Z"/>
        </w:rPr>
      </w:pPr>
      <w:del w:id="7450" w:author="28.623_CR0091_(Rel-16)_eNRM" w:date="2020-07-02T11:13:00Z">
        <w:r>
          <w:rPr>
            <w:rFonts w:eastAsia="Courier New"/>
          </w:rPr>
          <w:delText xml:space="preserve">      </w:delText>
        </w:r>
      </w:del>
      <w:del w:id="7451" w:author="28.623_CR0091_(Rel-16)_eNRM" w:date="2020-07-02T11:13:00Z">
        <w:r>
          <w:rPr/>
          <w:delText>}</w:delText>
        </w:r>
      </w:del>
    </w:p>
    <w:p>
      <w:pPr>
        <w:pStyle w:val="PL"/>
        <w:rPr>
          <w:rFonts w:eastAsia="Courier New"/>
          <w:del w:id="7454" w:author="28.623_CR0091_(Rel-16)_eNRM" w:date="2020-07-02T11:13:00Z"/>
        </w:rPr>
      </w:pPr>
      <w:del w:id="7453" w:author="28.623_CR0091_(Rel-16)_eNRM" w:date="2020-07-02T11:13:00Z">
        <w:r>
          <w:rPr>
            <w:rFonts w:eastAsia="Courier New"/>
          </w:rPr>
          <w:delText xml:space="preserve">      </w:delText>
        </w:r>
      </w:del>
    </w:p>
    <w:p>
      <w:pPr>
        <w:pStyle w:val="PL"/>
        <w:rPr>
          <w:del w:id="7457" w:author="28.623_CR0091_(Rel-16)_eNRM" w:date="2020-07-02T11:13:00Z"/>
        </w:rPr>
      </w:pPr>
      <w:del w:id="7455" w:author="28.623_CR0091_(Rel-16)_eNRM" w:date="2020-07-02T11:13:00Z">
        <w:r>
          <w:rPr>
            <w:rFonts w:eastAsia="Courier New"/>
          </w:rPr>
          <w:delText xml:space="preserve">      </w:delText>
        </w:r>
      </w:del>
      <w:del w:id="7456" w:author="28.623_CR0091_(Rel-16)_eNRM" w:date="2020-07-02T11:13:00Z">
        <w:r>
          <w:rPr/>
          <w:delText>leaf additionalInformation {</w:delText>
        </w:r>
      </w:del>
    </w:p>
    <w:p>
      <w:pPr>
        <w:pStyle w:val="PL"/>
        <w:rPr>
          <w:del w:id="7460" w:author="28.623_CR0091_(Rel-16)_eNRM" w:date="2020-07-02T11:13:00Z"/>
        </w:rPr>
      </w:pPr>
      <w:del w:id="7458" w:author="28.623_CR0091_(Rel-16)_eNRM" w:date="2020-07-02T11:13:00Z">
        <w:r>
          <w:rPr>
            <w:rFonts w:eastAsia="Courier New"/>
          </w:rPr>
          <w:delText xml:space="preserve">        </w:delText>
        </w:r>
      </w:del>
      <w:del w:id="7459" w:author="28.623_CR0091_(Rel-16)_eNRM" w:date="2020-07-02T11:13:00Z">
        <w:r>
          <w:rPr/>
          <w:delText>type string;</w:delText>
        </w:r>
      </w:del>
    </w:p>
    <w:p>
      <w:pPr>
        <w:pStyle w:val="PL"/>
        <w:rPr>
          <w:del w:id="7463" w:author="28.623_CR0091_(Rel-16)_eNRM" w:date="2020-07-02T11:13:00Z"/>
        </w:rPr>
      </w:pPr>
      <w:del w:id="7461" w:author="28.623_CR0091_(Rel-16)_eNRM" w:date="2020-07-02T11:13:00Z">
        <w:r>
          <w:rPr>
            <w:rFonts w:eastAsia="Courier New"/>
          </w:rPr>
          <w:delText xml:space="preserve">        </w:delText>
        </w:r>
      </w:del>
      <w:del w:id="7462" w:author="28.623_CR0091_(Rel-16)_eNRM" w:date="2020-07-02T11:13:00Z">
        <w:r>
          <w:rPr/>
          <w:delText>config false ;</w:delText>
        </w:r>
      </w:del>
    </w:p>
    <w:p>
      <w:pPr>
        <w:pStyle w:val="PL"/>
        <w:rPr>
          <w:del w:id="7466" w:author="28.623_CR0091_(Rel-16)_eNRM" w:date="2020-07-02T11:13:00Z"/>
        </w:rPr>
      </w:pPr>
      <w:del w:id="7464" w:author="28.623_CR0091_(Rel-16)_eNRM" w:date="2020-07-02T11:13:00Z">
        <w:r>
          <w:rPr>
            <w:rFonts w:eastAsia="Courier New"/>
          </w:rPr>
          <w:delText xml:space="preserve">        </w:delText>
        </w:r>
      </w:del>
      <w:del w:id="7465" w:author="28.623_CR0091_(Rel-16)_eNRM" w:date="2020-07-02T11:13:00Z">
        <w:r>
          <w:rPr/>
          <w:delText>description "";</w:delText>
        </w:r>
      </w:del>
    </w:p>
    <w:p>
      <w:pPr>
        <w:pStyle w:val="PL"/>
        <w:rPr>
          <w:del w:id="7469" w:author="28.623_CR0091_(Rel-16)_eNRM" w:date="2020-07-02T11:13:00Z"/>
        </w:rPr>
      </w:pPr>
      <w:del w:id="7467" w:author="28.623_CR0091_(Rel-16)_eNRM" w:date="2020-07-02T11:13:00Z">
        <w:r>
          <w:rPr>
            <w:rFonts w:eastAsia="Courier New"/>
          </w:rPr>
          <w:delText xml:space="preserve">      </w:delText>
        </w:r>
      </w:del>
      <w:del w:id="7468" w:author="28.623_CR0091_(Rel-16)_eNRM" w:date="2020-07-02T11:13:00Z">
        <w:r>
          <w:rPr/>
          <w:delText>}</w:delText>
        </w:r>
      </w:del>
    </w:p>
    <w:p>
      <w:pPr>
        <w:pStyle w:val="PL"/>
        <w:rPr>
          <w:rFonts w:eastAsia="Courier New"/>
          <w:del w:id="7471" w:author="28.623_CR0091_(Rel-16)_eNRM" w:date="2020-07-02T11:13:00Z"/>
        </w:rPr>
      </w:pPr>
      <w:del w:id="7470" w:author="28.623_CR0091_(Rel-16)_eNRM" w:date="2020-07-02T11:13:00Z">
        <w:r>
          <w:rPr>
            <w:rFonts w:eastAsia="Courier New"/>
          </w:rPr>
          <w:delText xml:space="preserve">      </w:delText>
        </w:r>
      </w:del>
    </w:p>
    <w:p>
      <w:pPr>
        <w:pStyle w:val="PL"/>
        <w:rPr>
          <w:del w:id="7474" w:author="28.623_CR0091_(Rel-16)_eNRM" w:date="2020-07-02T11:13:00Z"/>
        </w:rPr>
      </w:pPr>
      <w:del w:id="7472" w:author="28.623_CR0091_(Rel-16)_eNRM" w:date="2020-07-02T11:13:00Z">
        <w:r>
          <w:rPr>
            <w:rFonts w:eastAsia="Courier New"/>
          </w:rPr>
          <w:delText xml:space="preserve">      </w:delText>
        </w:r>
      </w:del>
      <w:del w:id="7473" w:author="28.623_CR0091_(Rel-16)_eNRM" w:date="2020-07-02T11:13:00Z">
        <w:r>
          <w:rPr/>
          <w:delText>leaf ackTime  {</w:delText>
        </w:r>
      </w:del>
    </w:p>
    <w:p>
      <w:pPr>
        <w:pStyle w:val="PL"/>
        <w:rPr>
          <w:del w:id="7477" w:author="28.623_CR0091_(Rel-16)_eNRM" w:date="2020-07-02T11:13:00Z"/>
        </w:rPr>
      </w:pPr>
      <w:del w:id="7475" w:author="28.623_CR0091_(Rel-16)_eNRM" w:date="2020-07-02T11:13:00Z">
        <w:r>
          <w:rPr>
            <w:rFonts w:eastAsia="Courier New"/>
          </w:rPr>
          <w:delText xml:space="preserve">        </w:delText>
        </w:r>
      </w:del>
      <w:del w:id="7476" w:author="28.623_CR0091_(Rel-16)_eNRM" w:date="2020-07-02T11:13:00Z">
        <w:r>
          <w:rPr/>
          <w:delText>type yang:date-and-time ;</w:delText>
        </w:r>
      </w:del>
    </w:p>
    <w:p>
      <w:pPr>
        <w:pStyle w:val="PL"/>
        <w:rPr>
          <w:del w:id="7480" w:author="28.623_CR0091_(Rel-16)_eNRM" w:date="2020-07-02T11:13:00Z"/>
        </w:rPr>
      </w:pPr>
      <w:del w:id="7478" w:author="28.623_CR0091_(Rel-16)_eNRM" w:date="2020-07-02T11:13:00Z">
        <w:r>
          <w:rPr>
            <w:rFonts w:eastAsia="Courier New"/>
          </w:rPr>
          <w:delText xml:space="preserve">        </w:delText>
        </w:r>
      </w:del>
      <w:del w:id="7479" w:author="28.623_CR0091_(Rel-16)_eNRM" w:date="2020-07-02T11:13:00Z">
        <w:r>
          <w:rPr/>
          <w:delText>config false ;</w:delText>
        </w:r>
      </w:del>
    </w:p>
    <w:p>
      <w:pPr>
        <w:pStyle w:val="PL"/>
        <w:rPr>
          <w:del w:id="7483" w:author="28.623_CR0091_(Rel-16)_eNRM" w:date="2020-07-02T11:13:00Z"/>
        </w:rPr>
      </w:pPr>
      <w:del w:id="7481" w:author="28.623_CR0091_(Rel-16)_eNRM" w:date="2020-07-02T11:13:00Z">
        <w:r>
          <w:rPr>
            <w:rFonts w:eastAsia="Courier New"/>
          </w:rPr>
          <w:delText xml:space="preserve">        </w:delText>
        </w:r>
      </w:del>
      <w:del w:id="7482" w:author="28.623_CR0091_(Rel-16)_eNRM" w:date="2020-07-02T11:13:00Z">
        <w:r>
          <w:rPr/>
          <w:delText>description "The time the alarm was acknowledged</w:delText>
        </w:r>
      </w:del>
    </w:p>
    <w:p>
      <w:pPr>
        <w:pStyle w:val="PL"/>
        <w:rPr>
          <w:del w:id="7486" w:author="28.623_CR0091_(Rel-16)_eNRM" w:date="2020-07-02T11:13:00Z"/>
        </w:rPr>
      </w:pPr>
      <w:del w:id="7484" w:author="28.623_CR0091_(Rel-16)_eNRM" w:date="2020-07-02T11:13:00Z">
        <w:r>
          <w:rPr>
            <w:rFonts w:eastAsia="Courier New"/>
          </w:rPr>
          <w:delText xml:space="preserve">          </w:delText>
        </w:r>
      </w:del>
      <w:del w:id="7485" w:author="28.623_CR0091_(Rel-16)_eNRM" w:date="2020-07-02T11:13:00Z">
        <w:r>
          <w:rPr/>
          <w:delText xml:space="preserve">not applicable if related alarm was not acknowledged </w:delText>
        </w:r>
      </w:del>
    </w:p>
    <w:p>
      <w:pPr>
        <w:pStyle w:val="PL"/>
        <w:rPr>
          <w:del w:id="7489" w:author="28.623_CR0091_(Rel-16)_eNRM" w:date="2020-07-02T11:13:00Z"/>
        </w:rPr>
      </w:pPr>
      <w:del w:id="7487" w:author="28.623_CR0091_(Rel-16)_eNRM" w:date="2020-07-02T11:13:00Z">
        <w:r>
          <w:rPr>
            <w:rFonts w:eastAsia="Courier New"/>
          </w:rPr>
          <w:delText xml:space="preserve">          </w:delText>
        </w:r>
      </w:del>
      <w:del w:id="7488" w:author="28.623_CR0091_(Rel-16)_eNRM" w:date="2020-07-02T11:13:00Z">
        <w:r>
          <w:rPr/>
          <w:delText>nor unacknowledged";</w:delText>
        </w:r>
      </w:del>
    </w:p>
    <w:p>
      <w:pPr>
        <w:pStyle w:val="PL"/>
        <w:rPr>
          <w:del w:id="7492" w:author="28.623_CR0091_(Rel-16)_eNRM" w:date="2020-07-02T11:13:00Z"/>
        </w:rPr>
      </w:pPr>
      <w:del w:id="7490" w:author="28.623_CR0091_(Rel-16)_eNRM" w:date="2020-07-02T11:13:00Z">
        <w:r>
          <w:rPr>
            <w:rFonts w:eastAsia="Courier New"/>
          </w:rPr>
          <w:delText xml:space="preserve">      </w:delText>
        </w:r>
      </w:del>
      <w:del w:id="7491" w:author="28.623_CR0091_(Rel-16)_eNRM" w:date="2020-07-02T11:13:00Z">
        <w:r>
          <w:rPr/>
          <w:delText>}</w:delText>
        </w:r>
      </w:del>
    </w:p>
    <w:p>
      <w:pPr>
        <w:pStyle w:val="PL"/>
        <w:rPr>
          <w:rFonts w:eastAsia="Courier New"/>
          <w:del w:id="7494" w:author="28.623_CR0091_(Rel-16)_eNRM" w:date="2020-07-02T11:13:00Z"/>
        </w:rPr>
      </w:pPr>
      <w:del w:id="7493" w:author="28.623_CR0091_(Rel-16)_eNRM" w:date="2020-07-02T11:13:00Z">
        <w:r>
          <w:rPr>
            <w:rFonts w:eastAsia="Courier New"/>
          </w:rPr>
          <w:delText xml:space="preserve">      </w:delText>
        </w:r>
      </w:del>
    </w:p>
    <w:p>
      <w:pPr>
        <w:pStyle w:val="PL"/>
        <w:rPr>
          <w:del w:id="7497" w:author="28.623_CR0091_(Rel-16)_eNRM" w:date="2020-07-02T11:13:00Z"/>
        </w:rPr>
      </w:pPr>
      <w:del w:id="7495" w:author="28.623_CR0091_(Rel-16)_eNRM" w:date="2020-07-02T11:13:00Z">
        <w:r>
          <w:rPr>
            <w:rFonts w:eastAsia="Courier New"/>
          </w:rPr>
          <w:delText xml:space="preserve">      </w:delText>
        </w:r>
      </w:del>
      <w:del w:id="7496" w:author="28.623_CR0091_(Rel-16)_eNRM" w:date="2020-07-02T11:13:00Z">
        <w:r>
          <w:rPr/>
          <w:delText>leaf ackUserId  {</w:delText>
        </w:r>
      </w:del>
    </w:p>
    <w:p>
      <w:pPr>
        <w:pStyle w:val="PL"/>
        <w:rPr>
          <w:del w:id="7500" w:author="28.623_CR0091_(Rel-16)_eNRM" w:date="2020-07-02T11:13:00Z"/>
        </w:rPr>
      </w:pPr>
      <w:del w:id="7498" w:author="28.623_CR0091_(Rel-16)_eNRM" w:date="2020-07-02T11:13:00Z">
        <w:r>
          <w:rPr>
            <w:rFonts w:eastAsia="Courier New"/>
          </w:rPr>
          <w:delText xml:space="preserve">        </w:delText>
        </w:r>
      </w:del>
      <w:del w:id="7499" w:author="28.623_CR0091_(Rel-16)_eNRM" w:date="2020-07-02T11:13:00Z">
        <w:r>
          <w:rPr/>
          <w:delText>type string;</w:delText>
        </w:r>
      </w:del>
    </w:p>
    <w:p>
      <w:pPr>
        <w:pStyle w:val="PL"/>
        <w:rPr>
          <w:del w:id="7503" w:author="28.623_CR0091_(Rel-16)_eNRM" w:date="2020-07-02T11:13:00Z"/>
        </w:rPr>
      </w:pPr>
      <w:del w:id="7501" w:author="28.623_CR0091_(Rel-16)_eNRM" w:date="2020-07-02T11:13:00Z">
        <w:r>
          <w:rPr>
            <w:rFonts w:eastAsia="Courier New"/>
          </w:rPr>
          <w:delText xml:space="preserve">        </w:delText>
        </w:r>
      </w:del>
      <w:del w:id="7502" w:author="28.623_CR0091_(Rel-16)_eNRM" w:date="2020-07-02T11:13:00Z">
        <w:r>
          <w:rPr/>
          <w:delText>config false ;</w:delText>
        </w:r>
      </w:del>
    </w:p>
    <w:p>
      <w:pPr>
        <w:pStyle w:val="PL"/>
        <w:rPr>
          <w:del w:id="7506" w:author="28.623_CR0091_(Rel-16)_eNRM" w:date="2020-07-02T11:13:00Z"/>
        </w:rPr>
      </w:pPr>
      <w:del w:id="7504" w:author="28.623_CR0091_(Rel-16)_eNRM" w:date="2020-07-02T11:13:00Z">
        <w:r>
          <w:rPr>
            <w:rFonts w:eastAsia="Courier New"/>
          </w:rPr>
          <w:delText xml:space="preserve">        </w:delText>
        </w:r>
      </w:del>
      <w:del w:id="7505" w:author="28.623_CR0091_(Rel-16)_eNRM" w:date="2020-07-02T11:13:00Z">
        <w:r>
          <w:rPr/>
          <w:delText xml:space="preserve">description "not applicable if related alarm was not acknowledged </w:delText>
        </w:r>
      </w:del>
    </w:p>
    <w:p>
      <w:pPr>
        <w:pStyle w:val="PL"/>
        <w:rPr>
          <w:del w:id="7509" w:author="28.623_CR0091_(Rel-16)_eNRM" w:date="2020-07-02T11:13:00Z"/>
        </w:rPr>
      </w:pPr>
      <w:del w:id="7507" w:author="28.623_CR0091_(Rel-16)_eNRM" w:date="2020-07-02T11:13:00Z">
        <w:r>
          <w:rPr>
            <w:rFonts w:eastAsia="Courier New"/>
          </w:rPr>
          <w:delText xml:space="preserve">          </w:delText>
        </w:r>
      </w:del>
      <w:del w:id="7508" w:author="28.623_CR0091_(Rel-16)_eNRM" w:date="2020-07-02T11:13:00Z">
        <w:r>
          <w:rPr/>
          <w:delText>nor unacknowledged";</w:delText>
        </w:r>
      </w:del>
    </w:p>
    <w:p>
      <w:pPr>
        <w:pStyle w:val="PL"/>
        <w:rPr>
          <w:del w:id="7512" w:author="28.623_CR0091_(Rel-16)_eNRM" w:date="2020-07-02T11:13:00Z"/>
        </w:rPr>
      </w:pPr>
      <w:del w:id="7510" w:author="28.623_CR0091_(Rel-16)_eNRM" w:date="2020-07-02T11:13:00Z">
        <w:r>
          <w:rPr>
            <w:rFonts w:eastAsia="Courier New"/>
          </w:rPr>
          <w:delText xml:space="preserve">      </w:delText>
        </w:r>
      </w:del>
      <w:del w:id="7511" w:author="28.623_CR0091_(Rel-16)_eNRM" w:date="2020-07-02T11:13:00Z">
        <w:r>
          <w:rPr/>
          <w:delText>}</w:delText>
        </w:r>
      </w:del>
    </w:p>
    <w:p>
      <w:pPr>
        <w:pStyle w:val="PL"/>
        <w:rPr>
          <w:rFonts w:eastAsia="Courier New"/>
          <w:del w:id="7514" w:author="28.623_CR0091_(Rel-16)_eNRM" w:date="2020-07-02T11:13:00Z"/>
        </w:rPr>
      </w:pPr>
      <w:del w:id="7513" w:author="28.623_CR0091_(Rel-16)_eNRM" w:date="2020-07-02T11:13:00Z">
        <w:r>
          <w:rPr>
            <w:rFonts w:eastAsia="Courier New"/>
          </w:rPr>
          <w:delText xml:space="preserve">      </w:delText>
        </w:r>
      </w:del>
    </w:p>
    <w:p>
      <w:pPr>
        <w:pStyle w:val="PL"/>
        <w:rPr>
          <w:del w:id="7517" w:author="28.623_CR0091_(Rel-16)_eNRM" w:date="2020-07-02T11:13:00Z"/>
        </w:rPr>
      </w:pPr>
      <w:del w:id="7515" w:author="28.623_CR0091_(Rel-16)_eNRM" w:date="2020-07-02T11:13:00Z">
        <w:r>
          <w:rPr>
            <w:rFonts w:eastAsia="Courier New"/>
          </w:rPr>
          <w:delText xml:space="preserve">      </w:delText>
        </w:r>
      </w:del>
      <w:del w:id="7516" w:author="28.623_CR0091_(Rel-16)_eNRM" w:date="2020-07-02T11:13:00Z">
        <w:r>
          <w:rPr/>
          <w:delText>leaf ackSystemId  {</w:delText>
        </w:r>
      </w:del>
    </w:p>
    <w:p>
      <w:pPr>
        <w:pStyle w:val="PL"/>
        <w:rPr>
          <w:del w:id="7520" w:author="28.623_CR0091_(Rel-16)_eNRM" w:date="2020-07-02T11:13:00Z"/>
        </w:rPr>
      </w:pPr>
      <w:del w:id="7518" w:author="28.623_CR0091_(Rel-16)_eNRM" w:date="2020-07-02T11:13:00Z">
        <w:r>
          <w:rPr>
            <w:rFonts w:eastAsia="Courier New"/>
          </w:rPr>
          <w:delText xml:space="preserve">        </w:delText>
        </w:r>
      </w:del>
      <w:del w:id="7519" w:author="28.623_CR0091_(Rel-16)_eNRM" w:date="2020-07-02T11:13:00Z">
        <w:r>
          <w:rPr/>
          <w:delText>type string;</w:delText>
        </w:r>
      </w:del>
    </w:p>
    <w:p>
      <w:pPr>
        <w:pStyle w:val="PL"/>
        <w:rPr>
          <w:del w:id="7523" w:author="28.623_CR0091_(Rel-16)_eNRM" w:date="2020-07-02T11:13:00Z"/>
        </w:rPr>
      </w:pPr>
      <w:del w:id="7521" w:author="28.623_CR0091_(Rel-16)_eNRM" w:date="2020-07-02T11:13:00Z">
        <w:r>
          <w:rPr>
            <w:rFonts w:eastAsia="Courier New"/>
          </w:rPr>
          <w:delText xml:space="preserve">        </w:delText>
        </w:r>
      </w:del>
      <w:del w:id="7522" w:author="28.623_CR0091_(Rel-16)_eNRM" w:date="2020-07-02T11:13:00Z">
        <w:r>
          <w:rPr/>
          <w:delText>// the valuespace may be restricted later</w:delText>
        </w:r>
      </w:del>
    </w:p>
    <w:p>
      <w:pPr>
        <w:pStyle w:val="PL"/>
        <w:rPr>
          <w:del w:id="7526" w:author="28.623_CR0091_(Rel-16)_eNRM" w:date="2020-07-02T11:13:00Z"/>
        </w:rPr>
      </w:pPr>
      <w:del w:id="7524" w:author="28.623_CR0091_(Rel-16)_eNRM" w:date="2020-07-02T11:13:00Z">
        <w:r>
          <w:rPr>
            <w:rFonts w:eastAsia="Courier New"/>
          </w:rPr>
          <w:delText xml:space="preserve">        </w:delText>
        </w:r>
      </w:del>
      <w:del w:id="7525" w:author="28.623_CR0091_(Rel-16)_eNRM" w:date="2020-07-02T11:13:00Z">
        <w:r>
          <w:rPr/>
          <w:delText>config false ;</w:delText>
        </w:r>
      </w:del>
    </w:p>
    <w:p>
      <w:pPr>
        <w:pStyle w:val="PL"/>
        <w:rPr>
          <w:del w:id="7529" w:author="28.623_CR0091_(Rel-16)_eNRM" w:date="2020-07-02T11:13:00Z"/>
        </w:rPr>
      </w:pPr>
      <w:del w:id="7527" w:author="28.623_CR0091_(Rel-16)_eNRM" w:date="2020-07-02T11:13:00Z">
        <w:r>
          <w:rPr>
            <w:rFonts w:eastAsia="Courier New"/>
          </w:rPr>
          <w:delText xml:space="preserve">        </w:delText>
        </w:r>
      </w:del>
      <w:del w:id="7528" w:author="28.623_CR0091_(Rel-16)_eNRM" w:date="2020-07-02T11:13:00Z">
        <w:r>
          <w:rPr/>
          <w:delText xml:space="preserve">description "not applicable if related alarm was not acknowledged </w:delText>
        </w:r>
      </w:del>
    </w:p>
    <w:p>
      <w:pPr>
        <w:pStyle w:val="PL"/>
        <w:rPr>
          <w:del w:id="7532" w:author="28.623_CR0091_(Rel-16)_eNRM" w:date="2020-07-02T11:13:00Z"/>
        </w:rPr>
      </w:pPr>
      <w:del w:id="7530" w:author="28.623_CR0091_(Rel-16)_eNRM" w:date="2020-07-02T11:13:00Z">
        <w:r>
          <w:rPr>
            <w:rFonts w:eastAsia="Courier New"/>
          </w:rPr>
          <w:delText xml:space="preserve">          </w:delText>
        </w:r>
      </w:del>
      <w:del w:id="7531" w:author="28.623_CR0091_(Rel-16)_eNRM" w:date="2020-07-02T11:13:00Z">
        <w:r>
          <w:rPr/>
          <w:delText>nor unacknowledged";</w:delText>
        </w:r>
      </w:del>
    </w:p>
    <w:p>
      <w:pPr>
        <w:pStyle w:val="PL"/>
        <w:rPr>
          <w:del w:id="7535" w:author="28.623_CR0091_(Rel-16)_eNRM" w:date="2020-07-02T11:13:00Z"/>
        </w:rPr>
      </w:pPr>
      <w:del w:id="7533" w:author="28.623_CR0091_(Rel-16)_eNRM" w:date="2020-07-02T11:13:00Z">
        <w:r>
          <w:rPr>
            <w:rFonts w:eastAsia="Courier New"/>
          </w:rPr>
          <w:delText xml:space="preserve">      </w:delText>
        </w:r>
      </w:del>
      <w:del w:id="7534" w:author="28.623_CR0091_(Rel-16)_eNRM" w:date="2020-07-02T11:13:00Z">
        <w:r>
          <w:rPr/>
          <w:delText>}</w:delText>
        </w:r>
      </w:del>
    </w:p>
    <w:p>
      <w:pPr>
        <w:pStyle w:val="PL"/>
        <w:rPr>
          <w:rFonts w:eastAsia="Courier New"/>
          <w:del w:id="7537" w:author="28.623_CR0091_(Rel-16)_eNRM" w:date="2020-07-02T11:13:00Z"/>
        </w:rPr>
      </w:pPr>
      <w:del w:id="7536" w:author="28.623_CR0091_(Rel-16)_eNRM" w:date="2020-07-02T11:13:00Z">
        <w:r>
          <w:rPr>
            <w:rFonts w:eastAsia="Courier New"/>
          </w:rPr>
          <w:delText xml:space="preserve">      </w:delText>
        </w:r>
      </w:del>
    </w:p>
    <w:p>
      <w:pPr>
        <w:pStyle w:val="PL"/>
        <w:rPr>
          <w:del w:id="7540" w:author="28.623_CR0091_(Rel-16)_eNRM" w:date="2020-07-02T11:13:00Z"/>
        </w:rPr>
      </w:pPr>
      <w:del w:id="7538" w:author="28.623_CR0091_(Rel-16)_eNRM" w:date="2020-07-02T11:13:00Z">
        <w:r>
          <w:rPr>
            <w:rFonts w:eastAsia="Courier New"/>
          </w:rPr>
          <w:delText xml:space="preserve">      </w:delText>
        </w:r>
      </w:del>
      <w:del w:id="7539" w:author="28.623_CR0091_(Rel-16)_eNRM" w:date="2020-07-02T11:13:00Z">
        <w:r>
          <w:rPr/>
          <w:delText>leaf ackState  {</w:delText>
        </w:r>
      </w:del>
    </w:p>
    <w:p>
      <w:pPr>
        <w:pStyle w:val="PL"/>
        <w:rPr>
          <w:del w:id="7543" w:author="28.623_CR0091_(Rel-16)_eNRM" w:date="2020-07-02T11:13:00Z"/>
        </w:rPr>
      </w:pPr>
      <w:del w:id="7541" w:author="28.623_CR0091_(Rel-16)_eNRM" w:date="2020-07-02T11:13:00Z">
        <w:r>
          <w:rPr>
            <w:rFonts w:eastAsia="Courier New"/>
          </w:rPr>
          <w:delText xml:space="preserve">        </w:delText>
        </w:r>
      </w:del>
      <w:del w:id="7542" w:author="28.623_CR0091_(Rel-16)_eNRM" w:date="2020-07-02T11:13:00Z">
        <w:r>
          <w:rPr/>
          <w:delText>type string;</w:delText>
        </w:r>
      </w:del>
    </w:p>
    <w:p>
      <w:pPr>
        <w:pStyle w:val="PL"/>
        <w:rPr>
          <w:del w:id="7546" w:author="28.623_CR0091_(Rel-16)_eNRM" w:date="2020-07-02T11:13:00Z"/>
        </w:rPr>
      </w:pPr>
      <w:del w:id="7544" w:author="28.623_CR0091_(Rel-16)_eNRM" w:date="2020-07-02T11:13:00Z">
        <w:r>
          <w:rPr>
            <w:rFonts w:eastAsia="Courier New"/>
          </w:rPr>
          <w:delText xml:space="preserve">        </w:delText>
        </w:r>
      </w:del>
      <w:del w:id="7545" w:author="28.623_CR0091_(Rel-16)_eNRM" w:date="2020-07-02T11:13:00Z">
        <w:r>
          <w:rPr/>
          <w:delText xml:space="preserve">// the valuespace may be restricted later      </w:delText>
        </w:r>
      </w:del>
    </w:p>
    <w:p>
      <w:pPr>
        <w:pStyle w:val="PL"/>
        <w:rPr>
          <w:del w:id="7549" w:author="28.623_CR0091_(Rel-16)_eNRM" w:date="2020-07-02T11:13:00Z"/>
        </w:rPr>
      </w:pPr>
      <w:del w:id="7547" w:author="28.623_CR0091_(Rel-16)_eNRM" w:date="2020-07-02T11:13:00Z">
        <w:r>
          <w:rPr>
            <w:rFonts w:eastAsia="Courier New"/>
          </w:rPr>
          <w:delText xml:space="preserve">        </w:delText>
        </w:r>
      </w:del>
      <w:del w:id="7548" w:author="28.623_CR0091_(Rel-16)_eNRM" w:date="2020-07-02T11:13:00Z">
        <w:r>
          <w:rPr/>
          <w:delText xml:space="preserve">description "not applicable if related alarm was not acknowledged </w:delText>
        </w:r>
      </w:del>
    </w:p>
    <w:p>
      <w:pPr>
        <w:pStyle w:val="PL"/>
        <w:rPr>
          <w:del w:id="7552" w:author="28.623_CR0091_(Rel-16)_eNRM" w:date="2020-07-02T11:13:00Z"/>
        </w:rPr>
      </w:pPr>
      <w:del w:id="7550" w:author="28.623_CR0091_(Rel-16)_eNRM" w:date="2020-07-02T11:13:00Z">
        <w:r>
          <w:rPr>
            <w:rFonts w:eastAsia="Courier New"/>
          </w:rPr>
          <w:delText xml:space="preserve">          </w:delText>
        </w:r>
      </w:del>
      <w:del w:id="7551" w:author="28.623_CR0091_(Rel-16)_eNRM" w:date="2020-07-02T11:13:00Z">
        <w:r>
          <w:rPr/>
          <w:delText>nor unacknowledged";</w:delText>
        </w:r>
      </w:del>
    </w:p>
    <w:p>
      <w:pPr>
        <w:pStyle w:val="PL"/>
        <w:rPr>
          <w:del w:id="7555" w:author="28.623_CR0091_(Rel-16)_eNRM" w:date="2020-07-02T11:13:00Z"/>
        </w:rPr>
      </w:pPr>
      <w:del w:id="7553" w:author="28.623_CR0091_(Rel-16)_eNRM" w:date="2020-07-02T11:13:00Z">
        <w:r>
          <w:rPr>
            <w:rFonts w:eastAsia="Courier New"/>
          </w:rPr>
          <w:delText xml:space="preserve">      </w:delText>
        </w:r>
      </w:del>
      <w:del w:id="7554" w:author="28.623_CR0091_(Rel-16)_eNRM" w:date="2020-07-02T11:13:00Z">
        <w:r>
          <w:rPr/>
          <w:delText>}</w:delText>
        </w:r>
      </w:del>
    </w:p>
    <w:p>
      <w:pPr>
        <w:pStyle w:val="PL"/>
        <w:rPr>
          <w:rFonts w:eastAsia="Courier New"/>
          <w:del w:id="7557" w:author="28.623_CR0091_(Rel-16)_eNRM" w:date="2020-07-02T11:13:00Z"/>
        </w:rPr>
      </w:pPr>
      <w:del w:id="7556" w:author="28.623_CR0091_(Rel-16)_eNRM" w:date="2020-07-02T11:13:00Z">
        <w:r>
          <w:rPr>
            <w:rFonts w:eastAsia="Courier New"/>
          </w:rPr>
          <w:delText xml:space="preserve">      </w:delText>
        </w:r>
      </w:del>
    </w:p>
    <w:p>
      <w:pPr>
        <w:pStyle w:val="PL"/>
        <w:rPr>
          <w:del w:id="7560" w:author="28.623_CR0091_(Rel-16)_eNRM" w:date="2020-07-02T11:13:00Z"/>
        </w:rPr>
      </w:pPr>
      <w:del w:id="7558" w:author="28.623_CR0091_(Rel-16)_eNRM" w:date="2020-07-02T11:13:00Z">
        <w:r>
          <w:rPr>
            <w:rFonts w:eastAsia="Courier New"/>
          </w:rPr>
          <w:delText xml:space="preserve">      </w:delText>
        </w:r>
      </w:del>
      <w:del w:id="7559" w:author="28.623_CR0091_(Rel-16)_eNRM" w:date="2020-07-02T11:13:00Z">
        <w:r>
          <w:rPr/>
          <w:delText>leaf clearUserId {</w:delText>
        </w:r>
      </w:del>
    </w:p>
    <w:p>
      <w:pPr>
        <w:pStyle w:val="PL"/>
        <w:rPr>
          <w:del w:id="7563" w:author="28.623_CR0091_(Rel-16)_eNRM" w:date="2020-07-02T11:13:00Z"/>
        </w:rPr>
      </w:pPr>
      <w:del w:id="7561" w:author="28.623_CR0091_(Rel-16)_eNRM" w:date="2020-07-02T11:13:00Z">
        <w:r>
          <w:rPr>
            <w:rFonts w:eastAsia="Courier New"/>
          </w:rPr>
          <w:delText xml:space="preserve">        </w:delText>
        </w:r>
      </w:del>
      <w:del w:id="7562" w:author="28.623_CR0091_(Rel-16)_eNRM" w:date="2020-07-02T11:13:00Z">
        <w:r>
          <w:rPr/>
          <w:delText>type string;</w:delText>
        </w:r>
      </w:del>
    </w:p>
    <w:p>
      <w:pPr>
        <w:pStyle w:val="PL"/>
        <w:rPr>
          <w:del w:id="7566" w:author="28.623_CR0091_(Rel-16)_eNRM" w:date="2020-07-02T11:13:00Z"/>
        </w:rPr>
      </w:pPr>
      <w:del w:id="7564" w:author="28.623_CR0091_(Rel-16)_eNRM" w:date="2020-07-02T11:13:00Z">
        <w:r>
          <w:rPr>
            <w:rFonts w:eastAsia="Courier New"/>
          </w:rPr>
          <w:delText xml:space="preserve">        </w:delText>
        </w:r>
      </w:del>
      <w:del w:id="7565" w:author="28.623_CR0091_(Rel-16)_eNRM" w:date="2020-07-02T11:13:00Z">
        <w:r>
          <w:rPr/>
          <w:delText xml:space="preserve">// the valuespace may be restricted later      </w:delText>
        </w:r>
      </w:del>
    </w:p>
    <w:p>
      <w:pPr>
        <w:pStyle w:val="PL"/>
        <w:rPr>
          <w:del w:id="7569" w:author="28.623_CR0091_(Rel-16)_eNRM" w:date="2020-07-02T11:13:00Z"/>
        </w:rPr>
      </w:pPr>
      <w:del w:id="7567" w:author="28.623_CR0091_(Rel-16)_eNRM" w:date="2020-07-02T11:13:00Z">
        <w:r>
          <w:rPr>
            <w:rFonts w:eastAsia="Courier New"/>
          </w:rPr>
          <w:delText xml:space="preserve">        </w:delText>
        </w:r>
      </w:del>
      <w:del w:id="7568" w:author="28.623_CR0091_(Rel-16)_eNRM" w:date="2020-07-02T11:13:00Z">
        <w:r>
          <w:rPr/>
          <w:delText>config false ;</w:delText>
        </w:r>
      </w:del>
    </w:p>
    <w:p>
      <w:pPr>
        <w:pStyle w:val="PL"/>
        <w:rPr>
          <w:del w:id="7572" w:author="28.623_CR0091_(Rel-16)_eNRM" w:date="2020-07-02T11:13:00Z"/>
        </w:rPr>
      </w:pPr>
      <w:del w:id="7570" w:author="28.623_CR0091_(Rel-16)_eNRM" w:date="2020-07-02T11:13:00Z">
        <w:r>
          <w:rPr>
            <w:rFonts w:eastAsia="Courier New"/>
          </w:rPr>
          <w:delText xml:space="preserve">        </w:delText>
        </w:r>
      </w:del>
      <w:del w:id="7571" w:author="28.623_CR0091_(Rel-16)_eNRM" w:date="2020-07-02T11:13:00Z">
        <w:r>
          <w:rPr/>
          <w:delText>description "not applicable if related alarm was not cleared";</w:delText>
        </w:r>
      </w:del>
    </w:p>
    <w:p>
      <w:pPr>
        <w:pStyle w:val="PL"/>
        <w:rPr>
          <w:del w:id="7575" w:author="28.623_CR0091_(Rel-16)_eNRM" w:date="2020-07-02T11:13:00Z"/>
        </w:rPr>
      </w:pPr>
      <w:del w:id="7573" w:author="28.623_CR0091_(Rel-16)_eNRM" w:date="2020-07-02T11:13:00Z">
        <w:r>
          <w:rPr>
            <w:rFonts w:eastAsia="Courier New"/>
          </w:rPr>
          <w:delText xml:space="preserve">      </w:delText>
        </w:r>
      </w:del>
      <w:del w:id="7574" w:author="28.623_CR0091_(Rel-16)_eNRM" w:date="2020-07-02T11:13:00Z">
        <w:r>
          <w:rPr/>
          <w:delText>}</w:delText>
        </w:r>
      </w:del>
    </w:p>
    <w:p>
      <w:pPr>
        <w:pStyle w:val="PL"/>
        <w:rPr>
          <w:rFonts w:eastAsia="Courier New"/>
          <w:del w:id="7577" w:author="28.623_CR0091_(Rel-16)_eNRM" w:date="2020-07-02T11:13:00Z"/>
        </w:rPr>
      </w:pPr>
      <w:del w:id="7576" w:author="28.623_CR0091_(Rel-16)_eNRM" w:date="2020-07-02T11:13:00Z">
        <w:r>
          <w:rPr>
            <w:rFonts w:eastAsia="Courier New"/>
          </w:rPr>
          <w:delText xml:space="preserve">      </w:delText>
        </w:r>
      </w:del>
    </w:p>
    <w:p>
      <w:pPr>
        <w:pStyle w:val="PL"/>
        <w:rPr>
          <w:del w:id="7580" w:author="28.623_CR0091_(Rel-16)_eNRM" w:date="2020-07-02T11:13:00Z"/>
        </w:rPr>
      </w:pPr>
      <w:del w:id="7578" w:author="28.623_CR0091_(Rel-16)_eNRM" w:date="2020-07-02T11:13:00Z">
        <w:r>
          <w:rPr>
            <w:rFonts w:eastAsia="Courier New"/>
          </w:rPr>
          <w:delText xml:space="preserve">      </w:delText>
        </w:r>
      </w:del>
      <w:del w:id="7579" w:author="28.623_CR0091_(Rel-16)_eNRM" w:date="2020-07-02T11:13:00Z">
        <w:r>
          <w:rPr/>
          <w:delText>leaf clearSystemId {</w:delText>
        </w:r>
      </w:del>
    </w:p>
    <w:p>
      <w:pPr>
        <w:pStyle w:val="PL"/>
        <w:rPr>
          <w:del w:id="7583" w:author="28.623_CR0091_(Rel-16)_eNRM" w:date="2020-07-02T11:13:00Z"/>
        </w:rPr>
      </w:pPr>
      <w:del w:id="7581" w:author="28.623_CR0091_(Rel-16)_eNRM" w:date="2020-07-02T11:13:00Z">
        <w:r>
          <w:rPr>
            <w:rFonts w:eastAsia="Courier New"/>
          </w:rPr>
          <w:delText xml:space="preserve">        </w:delText>
        </w:r>
      </w:del>
      <w:del w:id="7582" w:author="28.623_CR0091_(Rel-16)_eNRM" w:date="2020-07-02T11:13:00Z">
        <w:r>
          <w:rPr/>
          <w:delText>type string;</w:delText>
        </w:r>
      </w:del>
    </w:p>
    <w:p>
      <w:pPr>
        <w:pStyle w:val="PL"/>
        <w:rPr>
          <w:del w:id="7586" w:author="28.623_CR0091_(Rel-16)_eNRM" w:date="2020-07-02T11:13:00Z"/>
        </w:rPr>
      </w:pPr>
      <w:del w:id="7584" w:author="28.623_CR0091_(Rel-16)_eNRM" w:date="2020-07-02T11:13:00Z">
        <w:r>
          <w:rPr>
            <w:rFonts w:eastAsia="Courier New"/>
          </w:rPr>
          <w:delText xml:space="preserve">        </w:delText>
        </w:r>
      </w:del>
      <w:del w:id="7585" w:author="28.623_CR0091_(Rel-16)_eNRM" w:date="2020-07-02T11:13:00Z">
        <w:r>
          <w:rPr/>
          <w:delText xml:space="preserve">// the valuespace may be restricted later      </w:delText>
        </w:r>
      </w:del>
    </w:p>
    <w:p>
      <w:pPr>
        <w:pStyle w:val="PL"/>
        <w:rPr>
          <w:del w:id="7589" w:author="28.623_CR0091_(Rel-16)_eNRM" w:date="2020-07-02T11:13:00Z"/>
        </w:rPr>
      </w:pPr>
      <w:del w:id="7587" w:author="28.623_CR0091_(Rel-16)_eNRM" w:date="2020-07-02T11:13:00Z">
        <w:r>
          <w:rPr>
            <w:rFonts w:eastAsia="Courier New"/>
          </w:rPr>
          <w:delText xml:space="preserve">        </w:delText>
        </w:r>
      </w:del>
      <w:del w:id="7588" w:author="28.623_CR0091_(Rel-16)_eNRM" w:date="2020-07-02T11:13:00Z">
        <w:r>
          <w:rPr/>
          <w:delText>config false ;</w:delText>
        </w:r>
      </w:del>
    </w:p>
    <w:p>
      <w:pPr>
        <w:pStyle w:val="PL"/>
        <w:rPr>
          <w:del w:id="7592" w:author="28.623_CR0091_(Rel-16)_eNRM" w:date="2020-07-02T11:13:00Z"/>
        </w:rPr>
      </w:pPr>
      <w:del w:id="7590" w:author="28.623_CR0091_(Rel-16)_eNRM" w:date="2020-07-02T11:13:00Z">
        <w:r>
          <w:rPr>
            <w:rFonts w:eastAsia="Courier New"/>
          </w:rPr>
          <w:delText xml:space="preserve">        </w:delText>
        </w:r>
      </w:del>
      <w:del w:id="7591" w:author="28.623_CR0091_(Rel-16)_eNRM" w:date="2020-07-02T11:13:00Z">
        <w:r>
          <w:rPr/>
          <w:delText>description "not applicable if related alarm was not cleared";</w:delText>
        </w:r>
      </w:del>
    </w:p>
    <w:p>
      <w:pPr>
        <w:pStyle w:val="PL"/>
        <w:rPr>
          <w:del w:id="7595" w:author="28.623_CR0091_(Rel-16)_eNRM" w:date="2020-07-02T11:13:00Z"/>
        </w:rPr>
      </w:pPr>
      <w:del w:id="7593" w:author="28.623_CR0091_(Rel-16)_eNRM" w:date="2020-07-02T11:13:00Z">
        <w:r>
          <w:rPr>
            <w:rFonts w:eastAsia="Courier New"/>
          </w:rPr>
          <w:delText xml:space="preserve">      </w:delText>
        </w:r>
      </w:del>
      <w:del w:id="7594" w:author="28.623_CR0091_(Rel-16)_eNRM" w:date="2020-07-02T11:13:00Z">
        <w:r>
          <w:rPr/>
          <w:delText>}</w:delText>
        </w:r>
      </w:del>
    </w:p>
    <w:p>
      <w:pPr>
        <w:pStyle w:val="PL"/>
        <w:rPr>
          <w:rFonts w:eastAsia="Courier New"/>
          <w:del w:id="7597" w:author="28.623_CR0091_(Rel-16)_eNRM" w:date="2020-07-02T11:13:00Z"/>
        </w:rPr>
      </w:pPr>
      <w:del w:id="7596" w:author="28.623_CR0091_(Rel-16)_eNRM" w:date="2020-07-02T11:13:00Z">
        <w:r>
          <w:rPr>
            <w:rFonts w:eastAsia="Courier New"/>
          </w:rPr>
          <w:delText xml:space="preserve">      </w:delText>
        </w:r>
      </w:del>
    </w:p>
    <w:p>
      <w:pPr>
        <w:pStyle w:val="PL"/>
        <w:rPr>
          <w:del w:id="7600" w:author="28.623_CR0091_(Rel-16)_eNRM" w:date="2020-07-02T11:13:00Z"/>
        </w:rPr>
      </w:pPr>
      <w:del w:id="7598" w:author="28.623_CR0091_(Rel-16)_eNRM" w:date="2020-07-02T11:13:00Z">
        <w:r>
          <w:rPr>
            <w:rFonts w:eastAsia="Courier New"/>
          </w:rPr>
          <w:delText xml:space="preserve">      </w:delText>
        </w:r>
      </w:del>
      <w:del w:id="7599" w:author="28.623_CR0091_(Rel-16)_eNRM" w:date="2020-07-02T11:13:00Z">
        <w:r>
          <w:rPr/>
          <w:delText>leaf serviceUser {</w:delText>
        </w:r>
      </w:del>
    </w:p>
    <w:p>
      <w:pPr>
        <w:pStyle w:val="PL"/>
        <w:rPr>
          <w:del w:id="7603" w:author="28.623_CR0091_(Rel-16)_eNRM" w:date="2020-07-02T11:13:00Z"/>
        </w:rPr>
      </w:pPr>
      <w:del w:id="7601" w:author="28.623_CR0091_(Rel-16)_eNRM" w:date="2020-07-02T11:13:00Z">
        <w:r>
          <w:rPr>
            <w:rFonts w:eastAsia="Courier New"/>
          </w:rPr>
          <w:delText xml:space="preserve">        </w:delText>
        </w:r>
      </w:del>
      <w:del w:id="7602" w:author="28.623_CR0091_(Rel-16)_eNRM" w:date="2020-07-02T11:13:00Z">
        <w:r>
          <w:rPr/>
          <w:delText>type string;</w:delText>
        </w:r>
      </w:del>
    </w:p>
    <w:p>
      <w:pPr>
        <w:pStyle w:val="PL"/>
        <w:rPr>
          <w:del w:id="7606" w:author="28.623_CR0091_(Rel-16)_eNRM" w:date="2020-07-02T11:13:00Z"/>
        </w:rPr>
      </w:pPr>
      <w:del w:id="7604" w:author="28.623_CR0091_(Rel-16)_eNRM" w:date="2020-07-02T11:13:00Z">
        <w:r>
          <w:rPr>
            <w:rFonts w:eastAsia="Courier New"/>
          </w:rPr>
          <w:delText xml:space="preserve">        </w:delText>
        </w:r>
      </w:del>
      <w:del w:id="7605" w:author="28.623_CR0091_(Rel-16)_eNRM" w:date="2020-07-02T11:13:00Z">
        <w:r>
          <w:rPr/>
          <w:delText xml:space="preserve">// the valuespace may be restricted later      </w:delText>
        </w:r>
      </w:del>
    </w:p>
    <w:p>
      <w:pPr>
        <w:pStyle w:val="PL"/>
        <w:rPr>
          <w:del w:id="7609" w:author="28.623_CR0091_(Rel-16)_eNRM" w:date="2020-07-02T11:13:00Z"/>
        </w:rPr>
      </w:pPr>
      <w:del w:id="7607" w:author="28.623_CR0091_(Rel-16)_eNRM" w:date="2020-07-02T11:13:00Z">
        <w:r>
          <w:rPr>
            <w:rFonts w:eastAsia="Courier New"/>
          </w:rPr>
          <w:delText xml:space="preserve">        </w:delText>
        </w:r>
      </w:del>
      <w:del w:id="7608" w:author="28.623_CR0091_(Rel-16)_eNRM" w:date="2020-07-02T11:13:00Z">
        <w:r>
          <w:rPr/>
          <w:delText>config false ;</w:delText>
        </w:r>
      </w:del>
    </w:p>
    <w:p>
      <w:pPr>
        <w:pStyle w:val="PL"/>
        <w:rPr>
          <w:del w:id="7612" w:author="28.623_CR0091_(Rel-16)_eNRM" w:date="2020-07-02T11:13:00Z"/>
        </w:rPr>
      </w:pPr>
      <w:del w:id="7610" w:author="28.623_CR0091_(Rel-16)_eNRM" w:date="2020-07-02T11:13:00Z">
        <w:r>
          <w:rPr>
            <w:rFonts w:eastAsia="Courier New"/>
          </w:rPr>
          <w:delText xml:space="preserve">        </w:delText>
        </w:r>
      </w:del>
      <w:del w:id="7611" w:author="28.623_CR0091_(Rel-16)_eNRM" w:date="2020-07-02T11:13:00Z">
        <w:r>
          <w:rPr/>
          <w:delText>description "not applicable if related alarm is not a security alarm";</w:delText>
        </w:r>
      </w:del>
    </w:p>
    <w:p>
      <w:pPr>
        <w:pStyle w:val="PL"/>
        <w:rPr>
          <w:del w:id="7615" w:author="28.623_CR0091_(Rel-16)_eNRM" w:date="2020-07-02T11:13:00Z"/>
        </w:rPr>
      </w:pPr>
      <w:del w:id="7613" w:author="28.623_CR0091_(Rel-16)_eNRM" w:date="2020-07-02T11:13:00Z">
        <w:r>
          <w:rPr>
            <w:rFonts w:eastAsia="Courier New"/>
          </w:rPr>
          <w:delText xml:space="preserve">      </w:delText>
        </w:r>
      </w:del>
      <w:del w:id="7614" w:author="28.623_CR0091_(Rel-16)_eNRM" w:date="2020-07-02T11:13:00Z">
        <w:r>
          <w:rPr/>
          <w:delText>}</w:delText>
        </w:r>
      </w:del>
    </w:p>
    <w:p>
      <w:pPr>
        <w:pStyle w:val="PL"/>
        <w:rPr>
          <w:rFonts w:eastAsia="Courier New"/>
          <w:del w:id="7617" w:author="28.623_CR0091_(Rel-16)_eNRM" w:date="2020-07-02T11:13:00Z"/>
        </w:rPr>
      </w:pPr>
      <w:del w:id="7616" w:author="28.623_CR0091_(Rel-16)_eNRM" w:date="2020-07-02T11:13:00Z">
        <w:r>
          <w:rPr>
            <w:rFonts w:eastAsia="Courier New"/>
          </w:rPr>
          <w:delText xml:space="preserve">      </w:delText>
        </w:r>
      </w:del>
    </w:p>
    <w:p>
      <w:pPr>
        <w:pStyle w:val="PL"/>
        <w:rPr>
          <w:del w:id="7620" w:author="28.623_CR0091_(Rel-16)_eNRM" w:date="2020-07-02T11:13:00Z"/>
        </w:rPr>
      </w:pPr>
      <w:del w:id="7618" w:author="28.623_CR0091_(Rel-16)_eNRM" w:date="2020-07-02T11:13:00Z">
        <w:r>
          <w:rPr>
            <w:rFonts w:eastAsia="Courier New"/>
          </w:rPr>
          <w:delText xml:space="preserve">      </w:delText>
        </w:r>
      </w:del>
      <w:del w:id="7619" w:author="28.623_CR0091_(Rel-16)_eNRM" w:date="2020-07-02T11:13:00Z">
        <w:r>
          <w:rPr/>
          <w:delText>leaf serviceProvider {</w:delText>
        </w:r>
      </w:del>
    </w:p>
    <w:p>
      <w:pPr>
        <w:pStyle w:val="PL"/>
        <w:rPr>
          <w:del w:id="7623" w:author="28.623_CR0091_(Rel-16)_eNRM" w:date="2020-07-02T11:13:00Z"/>
        </w:rPr>
      </w:pPr>
      <w:del w:id="7621" w:author="28.623_CR0091_(Rel-16)_eNRM" w:date="2020-07-02T11:13:00Z">
        <w:r>
          <w:rPr>
            <w:rFonts w:eastAsia="Courier New"/>
          </w:rPr>
          <w:delText xml:space="preserve">        </w:delText>
        </w:r>
      </w:del>
      <w:del w:id="7622" w:author="28.623_CR0091_(Rel-16)_eNRM" w:date="2020-07-02T11:13:00Z">
        <w:r>
          <w:rPr/>
          <w:delText>type string;</w:delText>
        </w:r>
      </w:del>
    </w:p>
    <w:p>
      <w:pPr>
        <w:pStyle w:val="PL"/>
        <w:rPr>
          <w:del w:id="7626" w:author="28.623_CR0091_(Rel-16)_eNRM" w:date="2020-07-02T11:13:00Z"/>
        </w:rPr>
      </w:pPr>
      <w:del w:id="7624" w:author="28.623_CR0091_(Rel-16)_eNRM" w:date="2020-07-02T11:13:00Z">
        <w:r>
          <w:rPr>
            <w:rFonts w:eastAsia="Courier New"/>
          </w:rPr>
          <w:delText xml:space="preserve">        </w:delText>
        </w:r>
      </w:del>
      <w:del w:id="7625" w:author="28.623_CR0091_(Rel-16)_eNRM" w:date="2020-07-02T11:13:00Z">
        <w:r>
          <w:rPr/>
          <w:delText xml:space="preserve">// the valuespace may be restricted later      </w:delText>
        </w:r>
      </w:del>
    </w:p>
    <w:p>
      <w:pPr>
        <w:pStyle w:val="PL"/>
        <w:rPr>
          <w:del w:id="7629" w:author="28.623_CR0091_(Rel-16)_eNRM" w:date="2020-07-02T11:13:00Z"/>
        </w:rPr>
      </w:pPr>
      <w:del w:id="7627" w:author="28.623_CR0091_(Rel-16)_eNRM" w:date="2020-07-02T11:13:00Z">
        <w:r>
          <w:rPr>
            <w:rFonts w:eastAsia="Courier New"/>
          </w:rPr>
          <w:delText xml:space="preserve">        </w:delText>
        </w:r>
      </w:del>
      <w:del w:id="7628" w:author="28.623_CR0091_(Rel-16)_eNRM" w:date="2020-07-02T11:13:00Z">
        <w:r>
          <w:rPr/>
          <w:delText>config false ;</w:delText>
        </w:r>
      </w:del>
    </w:p>
    <w:p>
      <w:pPr>
        <w:pStyle w:val="PL"/>
        <w:rPr>
          <w:del w:id="7632" w:author="28.623_CR0091_(Rel-16)_eNRM" w:date="2020-07-02T11:13:00Z"/>
        </w:rPr>
      </w:pPr>
      <w:del w:id="7630" w:author="28.623_CR0091_(Rel-16)_eNRM" w:date="2020-07-02T11:13:00Z">
        <w:r>
          <w:rPr>
            <w:rFonts w:eastAsia="Courier New"/>
          </w:rPr>
          <w:delText xml:space="preserve">        </w:delText>
        </w:r>
      </w:del>
      <w:del w:id="7631" w:author="28.623_CR0091_(Rel-16)_eNRM" w:date="2020-07-02T11:13:00Z">
        <w:r>
          <w:rPr/>
          <w:delText>description "not applicable if related alarm is not a security alarm";</w:delText>
        </w:r>
      </w:del>
    </w:p>
    <w:p>
      <w:pPr>
        <w:pStyle w:val="PL"/>
        <w:rPr>
          <w:del w:id="7635" w:author="28.623_CR0091_(Rel-16)_eNRM" w:date="2020-07-02T11:13:00Z"/>
        </w:rPr>
      </w:pPr>
      <w:del w:id="7633" w:author="28.623_CR0091_(Rel-16)_eNRM" w:date="2020-07-02T11:13:00Z">
        <w:r>
          <w:rPr>
            <w:rFonts w:eastAsia="Courier New"/>
          </w:rPr>
          <w:delText xml:space="preserve">      </w:delText>
        </w:r>
      </w:del>
      <w:del w:id="7634" w:author="28.623_CR0091_(Rel-16)_eNRM" w:date="2020-07-02T11:13:00Z">
        <w:r>
          <w:rPr/>
          <w:delText>}</w:delText>
        </w:r>
      </w:del>
    </w:p>
    <w:p>
      <w:pPr>
        <w:pStyle w:val="PL"/>
        <w:rPr>
          <w:rFonts w:eastAsia="Courier New"/>
          <w:del w:id="7637" w:author="28.623_CR0091_(Rel-16)_eNRM" w:date="2020-07-02T11:13:00Z"/>
        </w:rPr>
      </w:pPr>
      <w:del w:id="7636" w:author="28.623_CR0091_(Rel-16)_eNRM" w:date="2020-07-02T11:13:00Z">
        <w:r>
          <w:rPr>
            <w:rFonts w:eastAsia="Courier New"/>
          </w:rPr>
          <w:delText xml:space="preserve">      </w:delText>
        </w:r>
      </w:del>
    </w:p>
    <w:p>
      <w:pPr>
        <w:pStyle w:val="PL"/>
        <w:rPr>
          <w:del w:id="7640" w:author="28.623_CR0091_(Rel-16)_eNRM" w:date="2020-07-02T11:13:00Z"/>
        </w:rPr>
      </w:pPr>
      <w:del w:id="7638" w:author="28.623_CR0091_(Rel-16)_eNRM" w:date="2020-07-02T11:13:00Z">
        <w:r>
          <w:rPr>
            <w:rFonts w:eastAsia="Courier New"/>
          </w:rPr>
          <w:delText xml:space="preserve">      </w:delText>
        </w:r>
      </w:del>
      <w:del w:id="7639" w:author="28.623_CR0091_(Rel-16)_eNRM" w:date="2020-07-02T11:13:00Z">
        <w:r>
          <w:rPr/>
          <w:delText>leaf securityAlarmDetector {</w:delText>
        </w:r>
      </w:del>
    </w:p>
    <w:p>
      <w:pPr>
        <w:pStyle w:val="PL"/>
        <w:rPr>
          <w:del w:id="7643" w:author="28.623_CR0091_(Rel-16)_eNRM" w:date="2020-07-02T11:13:00Z"/>
        </w:rPr>
      </w:pPr>
      <w:del w:id="7641" w:author="28.623_CR0091_(Rel-16)_eNRM" w:date="2020-07-02T11:13:00Z">
        <w:r>
          <w:rPr>
            <w:rFonts w:eastAsia="Courier New"/>
          </w:rPr>
          <w:delText xml:space="preserve">        </w:delText>
        </w:r>
      </w:del>
      <w:del w:id="7642" w:author="28.623_CR0091_(Rel-16)_eNRM" w:date="2020-07-02T11:13:00Z">
        <w:r>
          <w:rPr/>
          <w:delText>type string;</w:delText>
        </w:r>
      </w:del>
    </w:p>
    <w:p>
      <w:pPr>
        <w:pStyle w:val="PL"/>
        <w:rPr>
          <w:del w:id="7646" w:author="28.623_CR0091_(Rel-16)_eNRM" w:date="2020-07-02T11:13:00Z"/>
        </w:rPr>
      </w:pPr>
      <w:del w:id="7644" w:author="28.623_CR0091_(Rel-16)_eNRM" w:date="2020-07-02T11:13:00Z">
        <w:r>
          <w:rPr>
            <w:rFonts w:eastAsia="Courier New"/>
          </w:rPr>
          <w:delText xml:space="preserve">        </w:delText>
        </w:r>
      </w:del>
      <w:del w:id="7645" w:author="28.623_CR0091_(Rel-16)_eNRM" w:date="2020-07-02T11:13:00Z">
        <w:r>
          <w:rPr/>
          <w:delText xml:space="preserve">// the valuespace may be restricted later      </w:delText>
        </w:r>
      </w:del>
    </w:p>
    <w:p>
      <w:pPr>
        <w:pStyle w:val="PL"/>
        <w:rPr>
          <w:del w:id="7649" w:author="28.623_CR0091_(Rel-16)_eNRM" w:date="2020-07-02T11:13:00Z"/>
        </w:rPr>
      </w:pPr>
      <w:del w:id="7647" w:author="28.623_CR0091_(Rel-16)_eNRM" w:date="2020-07-02T11:13:00Z">
        <w:r>
          <w:rPr>
            <w:rFonts w:eastAsia="Courier New"/>
          </w:rPr>
          <w:delText xml:space="preserve">        </w:delText>
        </w:r>
      </w:del>
      <w:del w:id="7648" w:author="28.623_CR0091_(Rel-16)_eNRM" w:date="2020-07-02T11:13:00Z">
        <w:r>
          <w:rPr/>
          <w:delText>config false ;</w:delText>
        </w:r>
      </w:del>
    </w:p>
    <w:p>
      <w:pPr>
        <w:pStyle w:val="PL"/>
        <w:rPr>
          <w:del w:id="7652" w:author="28.623_CR0091_(Rel-16)_eNRM" w:date="2020-07-02T11:13:00Z"/>
        </w:rPr>
      </w:pPr>
      <w:del w:id="7650" w:author="28.623_CR0091_(Rel-16)_eNRM" w:date="2020-07-02T11:13:00Z">
        <w:r>
          <w:rPr>
            <w:rFonts w:eastAsia="Courier New"/>
          </w:rPr>
          <w:delText xml:space="preserve">        </w:delText>
        </w:r>
      </w:del>
      <w:del w:id="7651" w:author="28.623_CR0091_(Rel-16)_eNRM" w:date="2020-07-02T11:13:00Z">
        <w:r>
          <w:rPr/>
          <w:delText>description "not applicable if related alarm is not a security alarm";</w:delText>
        </w:r>
      </w:del>
    </w:p>
    <w:p>
      <w:pPr>
        <w:pStyle w:val="PL"/>
        <w:rPr>
          <w:del w:id="7655" w:author="28.623_CR0091_(Rel-16)_eNRM" w:date="2020-07-02T11:13:00Z"/>
        </w:rPr>
      </w:pPr>
      <w:del w:id="7653" w:author="28.623_CR0091_(Rel-16)_eNRM" w:date="2020-07-02T11:13:00Z">
        <w:r>
          <w:rPr>
            <w:rFonts w:eastAsia="Courier New"/>
          </w:rPr>
          <w:delText xml:space="preserve">      </w:delText>
        </w:r>
      </w:del>
      <w:del w:id="7654" w:author="28.623_CR0091_(Rel-16)_eNRM" w:date="2020-07-02T11:13:00Z">
        <w:r>
          <w:rPr/>
          <w:delText xml:space="preserve">}  </w:delText>
        </w:r>
      </w:del>
    </w:p>
    <w:p>
      <w:pPr>
        <w:pStyle w:val="PL"/>
        <w:rPr>
          <w:del w:id="7658" w:author="28.623_CR0091_(Rel-16)_eNRM" w:date="2020-07-02T11:13:00Z"/>
        </w:rPr>
      </w:pPr>
      <w:del w:id="7656" w:author="28.623_CR0091_(Rel-16)_eNRM" w:date="2020-07-02T11:13:00Z">
        <w:r>
          <w:rPr>
            <w:rFonts w:eastAsia="Courier New"/>
          </w:rPr>
          <w:delText xml:space="preserve">  </w:delText>
        </w:r>
      </w:del>
      <w:del w:id="7657" w:author="28.623_CR0091_(Rel-16)_eNRM" w:date="2020-07-02T11:13:00Z">
        <w:r>
          <w:rPr/>
          <w:delText>}</w:delText>
        </w:r>
      </w:del>
    </w:p>
    <w:p>
      <w:pPr>
        <w:pStyle w:val="PL"/>
        <w:rPr>
          <w:rFonts w:eastAsia="Courier New"/>
          <w:del w:id="7660" w:author="28.623_CR0091_(Rel-16)_eNRM" w:date="2020-07-02T11:13:00Z"/>
        </w:rPr>
      </w:pPr>
      <w:del w:id="7659" w:author="28.623_CR0091_(Rel-16)_eNRM" w:date="2020-07-02T11:13:00Z">
        <w:r>
          <w:rPr>
            <w:rFonts w:eastAsia="Courier New"/>
          </w:rPr>
          <w:delText xml:space="preserve">  </w:delText>
        </w:r>
      </w:del>
    </w:p>
    <w:p>
      <w:pPr>
        <w:pStyle w:val="PL"/>
        <w:rPr>
          <w:del w:id="7663" w:author="28.623_CR0091_(Rel-16)_eNRM" w:date="2020-07-02T11:13:00Z"/>
        </w:rPr>
      </w:pPr>
      <w:del w:id="7661" w:author="28.623_CR0091_(Rel-16)_eNRM" w:date="2020-07-02T11:13:00Z">
        <w:r>
          <w:rPr>
            <w:rFonts w:eastAsia="Courier New"/>
          </w:rPr>
          <w:delText xml:space="preserve">  </w:delText>
        </w:r>
      </w:del>
      <w:del w:id="7662" w:author="28.623_CR0091_(Rel-16)_eNRM" w:date="2020-07-02T11:13:00Z">
        <w:r>
          <w:rPr/>
          <w:delText>grouping FMControlGrp {</w:delText>
        </w:r>
      </w:del>
    </w:p>
    <w:p>
      <w:pPr>
        <w:pStyle w:val="PL"/>
        <w:rPr>
          <w:del w:id="7666" w:author="28.623_CR0091_(Rel-16)_eNRM" w:date="2020-07-02T11:13:00Z"/>
        </w:rPr>
      </w:pPr>
      <w:del w:id="7664" w:author="28.623_CR0091_(Rel-16)_eNRM" w:date="2020-07-02T11:13:00Z">
        <w:r>
          <w:rPr>
            <w:rFonts w:eastAsia="Courier New"/>
          </w:rPr>
          <w:delText xml:space="preserve">    </w:delText>
        </w:r>
      </w:del>
      <w:del w:id="7665" w:author="28.623_CR0091_(Rel-16)_eNRM" w:date="2020-07-02T11:13:00Z">
        <w:r>
          <w:rPr/>
          <w:delText xml:space="preserve">description "Represents a capability to manage alarm records and alarm </w:delText>
        </w:r>
      </w:del>
    </w:p>
    <w:p>
      <w:pPr>
        <w:pStyle w:val="PL"/>
        <w:rPr>
          <w:del w:id="7669" w:author="28.623_CR0091_(Rel-16)_eNRM" w:date="2020-07-02T11:13:00Z"/>
        </w:rPr>
      </w:pPr>
      <w:del w:id="7667" w:author="28.623_CR0091_(Rel-16)_eNRM" w:date="2020-07-02T11:13:00Z">
        <w:r>
          <w:rPr>
            <w:rFonts w:eastAsia="Courier New"/>
          </w:rPr>
          <w:delText xml:space="preserve">      </w:delText>
        </w:r>
      </w:del>
      <w:del w:id="7668" w:author="28.623_CR0091_(Rel-16)_eNRM" w:date="2020-07-02T11:13:00Z">
        <w:r>
          <w:rPr/>
          <w:delText>notifications.";</w:delText>
        </w:r>
      </w:del>
    </w:p>
    <w:p>
      <w:pPr>
        <w:pStyle w:val="PL"/>
        <w:rPr>
          <w:rFonts w:eastAsia="Courier New"/>
          <w:del w:id="7671" w:author="28.623_CR0091_(Rel-16)_eNRM" w:date="2020-07-02T11:13:00Z"/>
        </w:rPr>
      </w:pPr>
      <w:del w:id="7670" w:author="28.623_CR0091_(Rel-16)_eNRM" w:date="2020-07-02T11:13:00Z">
        <w:r>
          <w:rPr>
            <w:rFonts w:eastAsia="Courier New"/>
          </w:rPr>
          <w:delText xml:space="preserve">        </w:delText>
        </w:r>
      </w:del>
    </w:p>
    <w:p>
      <w:pPr>
        <w:pStyle w:val="PL"/>
        <w:rPr>
          <w:del w:id="7674" w:author="28.623_CR0091_(Rel-16)_eNRM" w:date="2020-07-02T11:13:00Z"/>
        </w:rPr>
      </w:pPr>
      <w:del w:id="7672" w:author="28.623_CR0091_(Rel-16)_eNRM" w:date="2020-07-02T11:13:00Z">
        <w:r>
          <w:rPr>
            <w:rFonts w:eastAsia="Courier New"/>
          </w:rPr>
          <w:delText xml:space="preserve">    </w:delText>
        </w:r>
      </w:del>
      <w:del w:id="7673" w:author="28.623_CR0091_(Rel-16)_eNRM" w:date="2020-07-02T11:13:00Z">
        <w:r>
          <w:rPr/>
          <w:delText>leaf administrativeState {</w:delText>
        </w:r>
      </w:del>
    </w:p>
    <w:p>
      <w:pPr>
        <w:pStyle w:val="PL"/>
        <w:rPr>
          <w:del w:id="7677" w:author="28.623_CR0091_(Rel-16)_eNRM" w:date="2020-07-02T11:13:00Z"/>
        </w:rPr>
      </w:pPr>
      <w:del w:id="7675" w:author="28.623_CR0091_(Rel-16)_eNRM" w:date="2020-07-02T11:13:00Z">
        <w:r>
          <w:rPr>
            <w:rFonts w:eastAsia="Courier New"/>
          </w:rPr>
          <w:delText xml:space="preserve">      </w:delText>
        </w:r>
      </w:del>
      <w:del w:id="7676" w:author="28.623_CR0091_(Rel-16)_eNRM" w:date="2020-07-02T11:13:00Z">
        <w:r>
          <w:rPr/>
          <w:delText>type types3gpp:AdministrativeState ;</w:delText>
        </w:r>
      </w:del>
    </w:p>
    <w:p>
      <w:pPr>
        <w:pStyle w:val="PL"/>
        <w:rPr>
          <w:del w:id="7680" w:author="28.623_CR0091_(Rel-16)_eNRM" w:date="2020-07-02T11:13:00Z"/>
        </w:rPr>
      </w:pPr>
      <w:del w:id="7678" w:author="28.623_CR0091_(Rel-16)_eNRM" w:date="2020-07-02T11:13:00Z">
        <w:r>
          <w:rPr>
            <w:rFonts w:eastAsia="Courier New"/>
          </w:rPr>
          <w:delText xml:space="preserve">      </w:delText>
        </w:r>
      </w:del>
      <w:del w:id="7679" w:author="28.623_CR0091_(Rel-16)_eNRM" w:date="2020-07-02T11:13:00Z">
        <w:r>
          <w:rPr/>
          <w:delText>default LOCKED;</w:delText>
        </w:r>
      </w:del>
    </w:p>
    <w:p>
      <w:pPr>
        <w:pStyle w:val="PL"/>
        <w:rPr>
          <w:del w:id="7683" w:author="28.623_CR0091_(Rel-16)_eNRM" w:date="2020-07-02T11:13:00Z"/>
        </w:rPr>
      </w:pPr>
      <w:del w:id="7681" w:author="28.623_CR0091_(Rel-16)_eNRM" w:date="2020-07-02T11:13:00Z">
        <w:r>
          <w:rPr>
            <w:rFonts w:eastAsia="Courier New"/>
          </w:rPr>
          <w:delText xml:space="preserve">      </w:delText>
        </w:r>
      </w:del>
      <w:del w:id="7682" w:author="28.623_CR0091_(Rel-16)_eNRM" w:date="2020-07-02T11:13:00Z">
        <w:r>
          <w:rPr/>
          <w:delText xml:space="preserve">description "The consumer sets this attribute to UNLOCKED instructing </w:delText>
        </w:r>
      </w:del>
    </w:p>
    <w:p>
      <w:pPr>
        <w:pStyle w:val="PL"/>
        <w:rPr>
          <w:del w:id="7686" w:author="28.623_CR0091_(Rel-16)_eNRM" w:date="2020-07-02T11:13:00Z"/>
        </w:rPr>
      </w:pPr>
      <w:del w:id="7684" w:author="28.623_CR0091_(Rel-16)_eNRM" w:date="2020-07-02T11:13:00Z">
        <w:r>
          <w:rPr>
            <w:rFonts w:eastAsia="Courier New"/>
          </w:rPr>
          <w:delText xml:space="preserve">        </w:delText>
        </w:r>
      </w:del>
      <w:del w:id="7685" w:author="28.623_CR0091_(Rel-16)_eNRM" w:date="2020-07-02T11:13:00Z">
        <w:r>
          <w:rPr/>
          <w:delText xml:space="preserve">the producer to report and record alarm information. </w:delText>
        </w:r>
      </w:del>
    </w:p>
    <w:p>
      <w:pPr>
        <w:pStyle w:val="PL"/>
        <w:rPr>
          <w:del w:id="7689" w:author="28.623_CR0091_(Rel-16)_eNRM" w:date="2020-07-02T11:13:00Z"/>
        </w:rPr>
      </w:pPr>
      <w:del w:id="7687" w:author="28.623_CR0091_(Rel-16)_eNRM" w:date="2020-07-02T11:13:00Z">
        <w:r>
          <w:rPr>
            <w:rFonts w:eastAsia="Courier New"/>
          </w:rPr>
          <w:delText xml:space="preserve">        </w:delText>
        </w:r>
      </w:del>
      <w:del w:id="7688" w:author="28.623_CR0091_(Rel-16)_eNRM" w:date="2020-07-02T11:13:00Z">
        <w:r>
          <w:rPr/>
          <w:delText xml:space="preserve">The consumer sets the attribute to LOCKED instructing  detection, </w:delText>
        </w:r>
      </w:del>
    </w:p>
    <w:p>
      <w:pPr>
        <w:pStyle w:val="PL"/>
        <w:rPr>
          <w:del w:id="7692" w:author="28.623_CR0091_(Rel-16)_eNRM" w:date="2020-07-02T11:13:00Z"/>
        </w:rPr>
      </w:pPr>
      <w:del w:id="7690" w:author="28.623_CR0091_(Rel-16)_eNRM" w:date="2020-07-02T11:13:00Z">
        <w:r>
          <w:rPr>
            <w:rFonts w:eastAsia="Courier New"/>
          </w:rPr>
          <w:delText xml:space="preserve">        </w:delText>
        </w:r>
      </w:del>
      <w:del w:id="7691" w:author="28.623_CR0091_(Rel-16)_eNRM" w:date="2020-07-02T11:13:00Z">
        <w:r>
          <w:rPr/>
          <w:delText>reporting and recording of alarm information are no longer needed.";</w:delText>
        </w:r>
      </w:del>
    </w:p>
    <w:p>
      <w:pPr>
        <w:pStyle w:val="PL"/>
        <w:rPr>
          <w:del w:id="7695" w:author="28.623_CR0091_(Rel-16)_eNRM" w:date="2020-07-02T11:13:00Z"/>
        </w:rPr>
      </w:pPr>
      <w:del w:id="7693" w:author="28.623_CR0091_(Rel-16)_eNRM" w:date="2020-07-02T11:13:00Z">
        <w:r>
          <w:rPr>
            <w:rFonts w:eastAsia="Courier New"/>
          </w:rPr>
          <w:delText xml:space="preserve">    </w:delText>
        </w:r>
      </w:del>
      <w:del w:id="7694" w:author="28.623_CR0091_(Rel-16)_eNRM" w:date="2020-07-02T11:13:00Z">
        <w:r>
          <w:rPr/>
          <w:delText>}</w:delText>
        </w:r>
      </w:del>
    </w:p>
    <w:p>
      <w:pPr>
        <w:pStyle w:val="PL"/>
        <w:rPr>
          <w:rFonts w:eastAsia="Courier New"/>
          <w:del w:id="7697" w:author="28.623_CR0091_(Rel-16)_eNRM" w:date="2020-07-02T11:13:00Z"/>
        </w:rPr>
      </w:pPr>
      <w:del w:id="7696" w:author="28.623_CR0091_(Rel-16)_eNRM" w:date="2020-07-02T11:13:00Z">
        <w:r>
          <w:rPr>
            <w:rFonts w:eastAsia="Courier New"/>
          </w:rPr>
          <w:delText xml:space="preserve">    </w:delText>
        </w:r>
      </w:del>
    </w:p>
    <w:p>
      <w:pPr>
        <w:pStyle w:val="PL"/>
        <w:rPr>
          <w:del w:id="7700" w:author="28.623_CR0091_(Rel-16)_eNRM" w:date="2020-07-02T11:13:00Z"/>
        </w:rPr>
      </w:pPr>
      <w:del w:id="7698" w:author="28.623_CR0091_(Rel-16)_eNRM" w:date="2020-07-02T11:13:00Z">
        <w:r>
          <w:rPr>
            <w:rFonts w:eastAsia="Courier New"/>
          </w:rPr>
          <w:delText xml:space="preserve">    </w:delText>
        </w:r>
      </w:del>
      <w:del w:id="7699" w:author="28.623_CR0091_(Rel-16)_eNRM" w:date="2020-07-02T11:13:00Z">
        <w:r>
          <w:rPr/>
          <w:delText>leaf operationalState {</w:delText>
        </w:r>
      </w:del>
    </w:p>
    <w:p>
      <w:pPr>
        <w:pStyle w:val="PL"/>
        <w:rPr>
          <w:del w:id="7703" w:author="28.623_CR0091_(Rel-16)_eNRM" w:date="2020-07-02T11:13:00Z"/>
        </w:rPr>
      </w:pPr>
      <w:del w:id="7701" w:author="28.623_CR0091_(Rel-16)_eNRM" w:date="2020-07-02T11:13:00Z">
        <w:r>
          <w:rPr>
            <w:rFonts w:eastAsia="Courier New"/>
          </w:rPr>
          <w:delText xml:space="preserve">      </w:delText>
        </w:r>
      </w:del>
      <w:del w:id="7702" w:author="28.623_CR0091_(Rel-16)_eNRM" w:date="2020-07-02T11:13:00Z">
        <w:r>
          <w:rPr/>
          <w:delText>type types3gpp:OperationalState ;</w:delText>
        </w:r>
      </w:del>
    </w:p>
    <w:p>
      <w:pPr>
        <w:pStyle w:val="PL"/>
        <w:rPr>
          <w:del w:id="7706" w:author="28.623_CR0091_(Rel-16)_eNRM" w:date="2020-07-02T11:13:00Z"/>
        </w:rPr>
      </w:pPr>
      <w:del w:id="7704" w:author="28.623_CR0091_(Rel-16)_eNRM" w:date="2020-07-02T11:13:00Z">
        <w:r>
          <w:rPr>
            <w:rFonts w:eastAsia="Courier New"/>
          </w:rPr>
          <w:delText xml:space="preserve">      </w:delText>
        </w:r>
      </w:del>
      <w:del w:id="7705" w:author="28.623_CR0091_(Rel-16)_eNRM" w:date="2020-07-02T11:13:00Z">
        <w:r>
          <w:rPr/>
          <w:delText>default DISABLED;</w:delText>
        </w:r>
      </w:del>
    </w:p>
    <w:p>
      <w:pPr>
        <w:pStyle w:val="PL"/>
        <w:rPr>
          <w:del w:id="7709" w:author="28.623_CR0091_(Rel-16)_eNRM" w:date="2020-07-02T11:13:00Z"/>
        </w:rPr>
      </w:pPr>
      <w:del w:id="7707" w:author="28.623_CR0091_(Rel-16)_eNRM" w:date="2020-07-02T11:13:00Z">
        <w:r>
          <w:rPr>
            <w:rFonts w:eastAsia="Courier New"/>
          </w:rPr>
          <w:delText xml:space="preserve">      </w:delText>
        </w:r>
      </w:del>
      <w:del w:id="7708" w:author="28.623_CR0091_(Rel-16)_eNRM" w:date="2020-07-02T11:13:00Z">
        <w:r>
          <w:rPr/>
          <w:delText>config false;</w:delText>
        </w:r>
      </w:del>
    </w:p>
    <w:p>
      <w:pPr>
        <w:pStyle w:val="PL"/>
        <w:rPr>
          <w:del w:id="7712" w:author="28.623_CR0091_(Rel-16)_eNRM" w:date="2020-07-02T11:13:00Z"/>
        </w:rPr>
      </w:pPr>
      <w:del w:id="7710" w:author="28.623_CR0091_(Rel-16)_eNRM" w:date="2020-07-02T11:13:00Z">
        <w:r>
          <w:rPr>
            <w:rFonts w:eastAsia="Courier New"/>
          </w:rPr>
          <w:delText xml:space="preserve">      </w:delText>
        </w:r>
      </w:del>
      <w:del w:id="7711" w:author="28.623_CR0091_(Rel-16)_eNRM" w:date="2020-07-02T11:13:00Z">
        <w:r>
          <w:rPr/>
          <w:delText xml:space="preserve">description "The producer sets this attribute to ENABLED, indicating </w:delText>
        </w:r>
      </w:del>
    </w:p>
    <w:p>
      <w:pPr>
        <w:pStyle w:val="PL"/>
        <w:rPr>
          <w:del w:id="7715" w:author="28.623_CR0091_(Rel-16)_eNRM" w:date="2020-07-02T11:13:00Z"/>
        </w:rPr>
      </w:pPr>
      <w:del w:id="7713" w:author="28.623_CR0091_(Rel-16)_eNRM" w:date="2020-07-02T11:13:00Z">
        <w:r>
          <w:rPr>
            <w:rFonts w:eastAsia="Courier New"/>
          </w:rPr>
          <w:delText xml:space="preserve">        </w:delText>
        </w:r>
      </w:del>
      <w:del w:id="7714" w:author="28.623_CR0091_(Rel-16)_eNRM" w:date="2020-07-02T11:13:00Z">
        <w:r>
          <w:rPr/>
          <w:delText xml:space="preserve">that it has the resource and ability to record alarm in AlarmList </w:delText>
        </w:r>
      </w:del>
    </w:p>
    <w:p>
      <w:pPr>
        <w:pStyle w:val="PL"/>
        <w:rPr>
          <w:del w:id="7718" w:author="28.623_CR0091_(Rel-16)_eNRM" w:date="2020-07-02T11:13:00Z"/>
        </w:rPr>
      </w:pPr>
      <w:del w:id="7716" w:author="28.623_CR0091_(Rel-16)_eNRM" w:date="2020-07-02T11:13:00Z">
        <w:r>
          <w:rPr>
            <w:rFonts w:eastAsia="Courier New"/>
          </w:rPr>
          <w:delText xml:space="preserve">        </w:delText>
        </w:r>
      </w:del>
      <w:del w:id="7717" w:author="28.623_CR0091_(Rel-16)_eNRM" w:date="2020-07-02T11:13:00Z">
        <w:r>
          <w:rPr/>
          <w:delText xml:space="preserve">and sending alarm notification to faultReportTarget (an attribute </w:delText>
        </w:r>
      </w:del>
    </w:p>
    <w:p>
      <w:pPr>
        <w:pStyle w:val="PL"/>
        <w:rPr>
          <w:del w:id="7721" w:author="28.623_CR0091_(Rel-16)_eNRM" w:date="2020-07-02T11:13:00Z"/>
        </w:rPr>
      </w:pPr>
      <w:del w:id="7719" w:author="28.623_CR0091_(Rel-16)_eNRM" w:date="2020-07-02T11:13:00Z">
        <w:r>
          <w:rPr>
            <w:rFonts w:eastAsia="Courier New"/>
          </w:rPr>
          <w:delText xml:space="preserve">        </w:delText>
        </w:r>
      </w:del>
      <w:del w:id="7720" w:author="28.623_CR0091_(Rel-16)_eNRM" w:date="2020-07-02T11:13:00Z">
        <w:r>
          <w:rPr/>
          <w:delText xml:space="preserve">of NtfSubscriptionControl IOC); </w:delText>
        </w:r>
      </w:del>
    </w:p>
    <w:p>
      <w:pPr>
        <w:pStyle w:val="PL"/>
        <w:rPr>
          <w:del w:id="7724" w:author="28.623_CR0091_(Rel-16)_eNRM" w:date="2020-07-02T11:13:00Z"/>
        </w:rPr>
      </w:pPr>
      <w:del w:id="7722" w:author="28.623_CR0091_(Rel-16)_eNRM" w:date="2020-07-02T11:13:00Z">
        <w:r>
          <w:rPr>
            <w:rFonts w:eastAsia="Courier New"/>
          </w:rPr>
          <w:delText xml:space="preserve">        </w:delText>
        </w:r>
      </w:del>
      <w:del w:id="7723" w:author="28.623_CR0091_(Rel-16)_eNRM" w:date="2020-07-02T11:13:00Z">
        <w:r>
          <w:rPr/>
          <w:delText xml:space="preserve">else, it sets the attribute to DISABLED.";    </w:delText>
        </w:r>
      </w:del>
    </w:p>
    <w:p>
      <w:pPr>
        <w:pStyle w:val="PL"/>
        <w:rPr>
          <w:del w:id="7727" w:author="28.623_CR0091_(Rel-16)_eNRM" w:date="2020-07-02T11:13:00Z"/>
        </w:rPr>
      </w:pPr>
      <w:del w:id="7725" w:author="28.623_CR0091_(Rel-16)_eNRM" w:date="2020-07-02T11:13:00Z">
        <w:r>
          <w:rPr>
            <w:rFonts w:eastAsia="Courier New"/>
          </w:rPr>
          <w:delText xml:space="preserve">    </w:delText>
        </w:r>
      </w:del>
      <w:del w:id="7726" w:author="28.623_CR0091_(Rel-16)_eNRM" w:date="2020-07-02T11:13:00Z">
        <w:r>
          <w:rPr/>
          <w:delText xml:space="preserve">}    </w:delText>
        </w:r>
      </w:del>
    </w:p>
    <w:p>
      <w:pPr>
        <w:pStyle w:val="PL"/>
        <w:rPr>
          <w:del w:id="7730" w:author="28.623_CR0091_(Rel-16)_eNRM" w:date="2020-07-02T11:13:00Z"/>
        </w:rPr>
      </w:pPr>
      <w:del w:id="7728" w:author="28.623_CR0091_(Rel-16)_eNRM" w:date="2020-07-02T11:13:00Z">
        <w:r>
          <w:rPr>
            <w:rFonts w:eastAsia="Courier New"/>
          </w:rPr>
          <w:delText xml:space="preserve">  </w:delText>
        </w:r>
      </w:del>
      <w:del w:id="7729" w:author="28.623_CR0091_(Rel-16)_eNRM" w:date="2020-07-02T11:13:00Z">
        <w:r>
          <w:rPr/>
          <w:delText>}</w:delText>
        </w:r>
      </w:del>
    </w:p>
    <w:p>
      <w:pPr>
        <w:pStyle w:val="PL"/>
        <w:rPr>
          <w:rFonts w:eastAsia="Courier New"/>
          <w:del w:id="7732" w:author="28.623_CR0091_(Rel-16)_eNRM" w:date="2020-07-02T11:13:00Z"/>
        </w:rPr>
      </w:pPr>
      <w:del w:id="7731" w:author="28.623_CR0091_(Rel-16)_eNRM" w:date="2020-07-02T11:13:00Z">
        <w:r>
          <w:rPr>
            <w:rFonts w:eastAsia="Courier New"/>
          </w:rPr>
          <w:delText xml:space="preserve">  </w:delText>
        </w:r>
      </w:del>
    </w:p>
    <w:p>
      <w:pPr>
        <w:pStyle w:val="PL"/>
        <w:rPr>
          <w:del w:id="7735" w:author="28.623_CR0091_(Rel-16)_eNRM" w:date="2020-07-02T11:13:00Z"/>
        </w:rPr>
      </w:pPr>
      <w:del w:id="7733" w:author="28.623_CR0091_(Rel-16)_eNRM" w:date="2020-07-02T11:13:00Z">
        <w:r>
          <w:rPr>
            <w:rFonts w:eastAsia="Courier New"/>
          </w:rPr>
          <w:delText xml:space="preserve">  </w:delText>
        </w:r>
      </w:del>
      <w:del w:id="7734" w:author="28.623_CR0091_(Rel-16)_eNRM" w:date="2020-07-02T11:13:00Z">
        <w:r>
          <w:rPr/>
          <w:delText>grouping AlarmListGrp {</w:delText>
        </w:r>
      </w:del>
    </w:p>
    <w:p>
      <w:pPr>
        <w:pStyle w:val="PL"/>
        <w:rPr>
          <w:del w:id="7738" w:author="28.623_CR0091_(Rel-16)_eNRM" w:date="2020-07-02T11:13:00Z"/>
        </w:rPr>
      </w:pPr>
      <w:del w:id="7736" w:author="28.623_CR0091_(Rel-16)_eNRM" w:date="2020-07-02T11:13:00Z">
        <w:r>
          <w:rPr>
            <w:rFonts w:eastAsia="Courier New"/>
          </w:rPr>
          <w:delText xml:space="preserve">    </w:delText>
        </w:r>
      </w:del>
      <w:del w:id="7737" w:author="28.623_CR0091_(Rel-16)_eNRM" w:date="2020-07-02T11:13:00Z">
        <w:r>
          <w:rPr/>
          <w:delText>description "Represents the list of alarm records.";</w:delText>
        </w:r>
      </w:del>
    </w:p>
    <w:p>
      <w:pPr>
        <w:pStyle w:val="PL"/>
        <w:rPr>
          <w:rFonts w:eastAsia="Courier New"/>
          <w:del w:id="7740" w:author="28.623_CR0091_(Rel-16)_eNRM" w:date="2020-07-02T11:13:00Z"/>
        </w:rPr>
      </w:pPr>
      <w:del w:id="7739" w:author="28.623_CR0091_(Rel-16)_eNRM" w:date="2020-07-02T11:13:00Z">
        <w:r>
          <w:rPr>
            <w:rFonts w:eastAsia="Courier New"/>
          </w:rPr>
          <w:delText xml:space="preserve">      </w:delText>
        </w:r>
      </w:del>
    </w:p>
    <w:p>
      <w:pPr>
        <w:pStyle w:val="PL"/>
        <w:rPr>
          <w:del w:id="7743" w:author="28.623_CR0091_(Rel-16)_eNRM" w:date="2020-07-02T11:13:00Z"/>
        </w:rPr>
      </w:pPr>
      <w:del w:id="7741" w:author="28.623_CR0091_(Rel-16)_eNRM" w:date="2020-07-02T11:13:00Z">
        <w:r>
          <w:rPr>
            <w:rFonts w:eastAsia="Courier New"/>
          </w:rPr>
          <w:delText xml:space="preserve">    </w:delText>
        </w:r>
      </w:del>
      <w:del w:id="7742" w:author="28.623_CR0091_(Rel-16)_eNRM" w:date="2020-07-02T11:13:00Z">
        <w:r>
          <w:rPr/>
          <w:delText>leaf numOfAlarmRecords {</w:delText>
        </w:r>
      </w:del>
    </w:p>
    <w:p>
      <w:pPr>
        <w:pStyle w:val="PL"/>
        <w:rPr>
          <w:del w:id="7746" w:author="28.623_CR0091_(Rel-16)_eNRM" w:date="2020-07-02T11:13:00Z"/>
        </w:rPr>
      </w:pPr>
      <w:del w:id="7744" w:author="28.623_CR0091_(Rel-16)_eNRM" w:date="2020-07-02T11:13:00Z">
        <w:r>
          <w:rPr>
            <w:rFonts w:eastAsia="Courier New"/>
          </w:rPr>
          <w:delText xml:space="preserve">      </w:delText>
        </w:r>
      </w:del>
      <w:del w:id="7745" w:author="28.623_CR0091_(Rel-16)_eNRM" w:date="2020-07-02T11:13:00Z">
        <w:r>
          <w:rPr/>
          <w:delText>type uint32 ;</w:delText>
        </w:r>
      </w:del>
    </w:p>
    <w:p>
      <w:pPr>
        <w:pStyle w:val="PL"/>
        <w:rPr>
          <w:del w:id="7749" w:author="28.623_CR0091_(Rel-16)_eNRM" w:date="2020-07-02T11:13:00Z"/>
        </w:rPr>
      </w:pPr>
      <w:del w:id="7747" w:author="28.623_CR0091_(Rel-16)_eNRM" w:date="2020-07-02T11:13:00Z">
        <w:r>
          <w:rPr>
            <w:rFonts w:eastAsia="Courier New"/>
          </w:rPr>
          <w:delText xml:space="preserve">      </w:delText>
        </w:r>
      </w:del>
      <w:del w:id="7748" w:author="28.623_CR0091_(Rel-16)_eNRM" w:date="2020-07-02T11:13:00Z">
        <w:r>
          <w:rPr/>
          <w:delText>config false;</w:delText>
        </w:r>
      </w:del>
    </w:p>
    <w:p>
      <w:pPr>
        <w:pStyle w:val="PL"/>
        <w:rPr>
          <w:del w:id="7752" w:author="28.623_CR0091_(Rel-16)_eNRM" w:date="2020-07-02T11:13:00Z"/>
        </w:rPr>
      </w:pPr>
      <w:del w:id="7750" w:author="28.623_CR0091_(Rel-16)_eNRM" w:date="2020-07-02T11:13:00Z">
        <w:r>
          <w:rPr>
            <w:rFonts w:eastAsia="Courier New"/>
          </w:rPr>
          <w:delText xml:space="preserve">      </w:delText>
        </w:r>
      </w:del>
      <w:del w:id="7751" w:author="28.623_CR0091_(Rel-16)_eNRM" w:date="2020-07-02T11:13:00Z">
        <w:r>
          <w:rPr/>
          <w:delText>description "The number of alarm records in the AlarmList";</w:delText>
        </w:r>
      </w:del>
    </w:p>
    <w:p>
      <w:pPr>
        <w:pStyle w:val="PL"/>
        <w:rPr>
          <w:del w:id="7755" w:author="28.623_CR0091_(Rel-16)_eNRM" w:date="2020-07-02T11:13:00Z"/>
        </w:rPr>
      </w:pPr>
      <w:del w:id="7753" w:author="28.623_CR0091_(Rel-16)_eNRM" w:date="2020-07-02T11:13:00Z">
        <w:r>
          <w:rPr>
            <w:rFonts w:eastAsia="Courier New"/>
          </w:rPr>
          <w:delText xml:space="preserve">    </w:delText>
        </w:r>
      </w:del>
      <w:del w:id="7754" w:author="28.623_CR0091_(Rel-16)_eNRM" w:date="2020-07-02T11:13:00Z">
        <w:r>
          <w:rPr/>
          <w:delText>}</w:delText>
        </w:r>
      </w:del>
    </w:p>
    <w:p>
      <w:pPr>
        <w:pStyle w:val="PL"/>
        <w:rPr>
          <w:rFonts w:eastAsia="Courier New"/>
          <w:del w:id="7757" w:author="28.623_CR0091_(Rel-16)_eNRM" w:date="2020-07-02T11:13:00Z"/>
        </w:rPr>
      </w:pPr>
      <w:del w:id="7756" w:author="28.623_CR0091_(Rel-16)_eNRM" w:date="2020-07-02T11:13:00Z">
        <w:r>
          <w:rPr>
            <w:rFonts w:eastAsia="Courier New"/>
          </w:rPr>
          <w:delText xml:space="preserve">    </w:delText>
        </w:r>
      </w:del>
    </w:p>
    <w:p>
      <w:pPr>
        <w:pStyle w:val="PL"/>
        <w:rPr>
          <w:del w:id="7760" w:author="28.623_CR0091_(Rel-16)_eNRM" w:date="2020-07-02T11:13:00Z"/>
        </w:rPr>
      </w:pPr>
      <w:del w:id="7758" w:author="28.623_CR0091_(Rel-16)_eNRM" w:date="2020-07-02T11:13:00Z">
        <w:r>
          <w:rPr>
            <w:rFonts w:eastAsia="Courier New"/>
          </w:rPr>
          <w:delText xml:space="preserve">    </w:delText>
        </w:r>
      </w:del>
      <w:del w:id="7759" w:author="28.623_CR0091_(Rel-16)_eNRM" w:date="2020-07-02T11:13:00Z">
        <w:r>
          <w:rPr/>
          <w:delText>leaf lastModification {</w:delText>
        </w:r>
      </w:del>
    </w:p>
    <w:p>
      <w:pPr>
        <w:pStyle w:val="PL"/>
        <w:rPr>
          <w:del w:id="7763" w:author="28.623_CR0091_(Rel-16)_eNRM" w:date="2020-07-02T11:13:00Z"/>
        </w:rPr>
      </w:pPr>
      <w:del w:id="7761" w:author="28.623_CR0091_(Rel-16)_eNRM" w:date="2020-07-02T11:13:00Z">
        <w:r>
          <w:rPr>
            <w:rFonts w:eastAsia="Courier New"/>
          </w:rPr>
          <w:delText xml:space="preserve">      </w:delText>
        </w:r>
      </w:del>
      <w:del w:id="7762" w:author="28.623_CR0091_(Rel-16)_eNRM" w:date="2020-07-02T11:13:00Z">
        <w:r>
          <w:rPr/>
          <w:delText>type yang:date-and-time ;</w:delText>
        </w:r>
      </w:del>
    </w:p>
    <w:p>
      <w:pPr>
        <w:pStyle w:val="PL"/>
        <w:rPr>
          <w:del w:id="7766" w:author="28.623_CR0091_(Rel-16)_eNRM" w:date="2020-07-02T11:13:00Z"/>
        </w:rPr>
      </w:pPr>
      <w:del w:id="7764" w:author="28.623_CR0091_(Rel-16)_eNRM" w:date="2020-07-02T11:13:00Z">
        <w:r>
          <w:rPr>
            <w:rFonts w:eastAsia="Courier New"/>
          </w:rPr>
          <w:delText xml:space="preserve">      </w:delText>
        </w:r>
      </w:del>
      <w:del w:id="7765" w:author="28.623_CR0091_(Rel-16)_eNRM" w:date="2020-07-02T11:13:00Z">
        <w:r>
          <w:rPr/>
          <w:delText>config false;</w:delText>
        </w:r>
      </w:del>
    </w:p>
    <w:p>
      <w:pPr>
        <w:pStyle w:val="PL"/>
        <w:rPr>
          <w:del w:id="7769" w:author="28.623_CR0091_(Rel-16)_eNRM" w:date="2020-07-02T11:13:00Z"/>
        </w:rPr>
      </w:pPr>
      <w:del w:id="7767" w:author="28.623_CR0091_(Rel-16)_eNRM" w:date="2020-07-02T11:13:00Z">
        <w:r>
          <w:rPr>
            <w:rFonts w:eastAsia="Courier New"/>
          </w:rPr>
          <w:delText xml:space="preserve">      </w:delText>
        </w:r>
      </w:del>
      <w:del w:id="7768" w:author="28.623_CR0091_(Rel-16)_eNRM" w:date="2020-07-02T11:13:00Z">
        <w:r>
          <w:rPr/>
          <w:delText>description "The last time when an alarm record is modified";</w:delText>
        </w:r>
      </w:del>
    </w:p>
    <w:p>
      <w:pPr>
        <w:pStyle w:val="PL"/>
        <w:rPr>
          <w:del w:id="7772" w:author="28.623_CR0091_(Rel-16)_eNRM" w:date="2020-07-02T11:13:00Z"/>
        </w:rPr>
      </w:pPr>
      <w:del w:id="7770" w:author="28.623_CR0091_(Rel-16)_eNRM" w:date="2020-07-02T11:13:00Z">
        <w:r>
          <w:rPr>
            <w:rFonts w:eastAsia="Courier New"/>
          </w:rPr>
          <w:delText xml:space="preserve">    </w:delText>
        </w:r>
      </w:del>
      <w:del w:id="7771" w:author="28.623_CR0091_(Rel-16)_eNRM" w:date="2020-07-02T11:13:00Z">
        <w:r>
          <w:rPr/>
          <w:delText>}</w:delText>
        </w:r>
      </w:del>
    </w:p>
    <w:p>
      <w:pPr>
        <w:pStyle w:val="PL"/>
        <w:rPr>
          <w:rFonts w:eastAsia="Courier New"/>
          <w:del w:id="7774" w:author="28.623_CR0091_(Rel-16)_eNRM" w:date="2020-07-02T11:13:00Z"/>
        </w:rPr>
      </w:pPr>
      <w:del w:id="7773" w:author="28.623_CR0091_(Rel-16)_eNRM" w:date="2020-07-02T11:13:00Z">
        <w:r>
          <w:rPr>
            <w:rFonts w:eastAsia="Courier New"/>
          </w:rPr>
          <w:delText xml:space="preserve">    </w:delText>
        </w:r>
      </w:del>
    </w:p>
    <w:p>
      <w:pPr>
        <w:pStyle w:val="PL"/>
        <w:rPr>
          <w:rFonts w:eastAsia="Courier New"/>
          <w:del w:id="7776" w:author="28.623_CR0091_(Rel-16)_eNRM" w:date="2020-07-02T11:13:00Z"/>
        </w:rPr>
      </w:pPr>
      <w:del w:id="7775" w:author="28.623_CR0091_(Rel-16)_eNRM" w:date="2020-07-02T11:13:00Z">
        <w:r>
          <w:rPr>
            <w:rFonts w:eastAsia="Courier New"/>
          </w:rPr>
          <w:delText xml:space="preserve">    </w:delText>
        </w:r>
      </w:del>
    </w:p>
    <w:p>
      <w:pPr>
        <w:pStyle w:val="PL"/>
        <w:rPr>
          <w:rFonts w:eastAsia="Courier New"/>
          <w:del w:id="7778" w:author="28.623_CR0091_(Rel-16)_eNRM" w:date="2020-07-02T11:13:00Z"/>
        </w:rPr>
      </w:pPr>
      <w:del w:id="7777" w:author="28.623_CR0091_(Rel-16)_eNRM" w:date="2020-07-02T11:13:00Z">
        <w:r>
          <w:rPr>
            <w:rFonts w:eastAsia="Courier New"/>
          </w:rPr>
          <w:delText xml:space="preserve">    </w:delText>
        </w:r>
      </w:del>
    </w:p>
    <w:p>
      <w:pPr>
        <w:pStyle w:val="PL"/>
        <w:rPr>
          <w:del w:id="7781" w:author="28.623_CR0091_(Rel-16)_eNRM" w:date="2020-07-02T11:13:00Z"/>
        </w:rPr>
      </w:pPr>
      <w:del w:id="7779" w:author="28.623_CR0091_(Rel-16)_eNRM" w:date="2020-07-02T11:13:00Z">
        <w:r>
          <w:rPr>
            <w:rFonts w:eastAsia="Courier New"/>
          </w:rPr>
          <w:delText xml:space="preserve">    </w:delText>
        </w:r>
      </w:del>
      <w:del w:id="7780" w:author="28.623_CR0091_(Rel-16)_eNRM" w:date="2020-07-02T11:13:00Z">
        <w:r>
          <w:rPr/>
          <w:delText>list alarmRecordList {</w:delText>
        </w:r>
      </w:del>
    </w:p>
    <w:p>
      <w:pPr>
        <w:pStyle w:val="PL"/>
        <w:rPr>
          <w:del w:id="7784" w:author="28.623_CR0091_(Rel-16)_eNRM" w:date="2020-07-02T11:13:00Z"/>
        </w:rPr>
      </w:pPr>
      <w:del w:id="7782" w:author="28.623_CR0091_(Rel-16)_eNRM" w:date="2020-07-02T11:13:00Z">
        <w:r>
          <w:rPr>
            <w:rFonts w:eastAsia="Courier New"/>
          </w:rPr>
          <w:delText xml:space="preserve">      </w:delText>
        </w:r>
      </w:del>
      <w:del w:id="7783" w:author="28.623_CR0091_(Rel-16)_eNRM" w:date="2020-07-02T11:13:00Z">
        <w:r>
          <w:rPr/>
          <w:delText>key alarmId;</w:delText>
        </w:r>
      </w:del>
    </w:p>
    <w:p>
      <w:pPr>
        <w:pStyle w:val="PL"/>
        <w:rPr>
          <w:del w:id="7787" w:author="28.623_CR0091_(Rel-16)_eNRM" w:date="2020-07-02T11:13:00Z"/>
        </w:rPr>
      </w:pPr>
      <w:del w:id="7785" w:author="28.623_CR0091_(Rel-16)_eNRM" w:date="2020-07-02T11:13:00Z">
        <w:r>
          <w:rPr>
            <w:rFonts w:eastAsia="Courier New"/>
          </w:rPr>
          <w:delText xml:space="preserve">      </w:delText>
        </w:r>
      </w:del>
      <w:del w:id="7786" w:author="28.623_CR0091_(Rel-16)_eNRM" w:date="2020-07-02T11:13:00Z">
        <w:r>
          <w:rPr/>
          <w:delText>description "List of alarmRecords";</w:delText>
        </w:r>
      </w:del>
    </w:p>
    <w:p>
      <w:pPr>
        <w:pStyle w:val="PL"/>
        <w:rPr>
          <w:del w:id="7790" w:author="28.623_CR0091_(Rel-16)_eNRM" w:date="2020-07-02T11:13:00Z"/>
        </w:rPr>
      </w:pPr>
      <w:del w:id="7788" w:author="28.623_CR0091_(Rel-16)_eNRM" w:date="2020-07-02T11:13:00Z">
        <w:r>
          <w:rPr>
            <w:rFonts w:eastAsia="Courier New"/>
          </w:rPr>
          <w:delText xml:space="preserve">      </w:delText>
        </w:r>
      </w:del>
      <w:del w:id="7789" w:author="28.623_CR0091_(Rel-16)_eNRM" w:date="2020-07-02T11:13:00Z">
        <w:r>
          <w:rPr/>
          <w:delText>uses AlarmRecordGrp;</w:delText>
        </w:r>
      </w:del>
    </w:p>
    <w:p>
      <w:pPr>
        <w:pStyle w:val="PL"/>
        <w:rPr>
          <w:del w:id="7793" w:author="28.623_CR0091_(Rel-16)_eNRM" w:date="2020-07-02T11:13:00Z"/>
        </w:rPr>
      </w:pPr>
      <w:del w:id="7791" w:author="28.623_CR0091_(Rel-16)_eNRM" w:date="2020-07-02T11:13:00Z">
        <w:r>
          <w:rPr>
            <w:rFonts w:eastAsia="Courier New"/>
          </w:rPr>
          <w:delText xml:space="preserve">    </w:delText>
        </w:r>
      </w:del>
      <w:del w:id="7792" w:author="28.623_CR0091_(Rel-16)_eNRM" w:date="2020-07-02T11:13:00Z">
        <w:r>
          <w:rPr/>
          <w:delText xml:space="preserve">} </w:delText>
        </w:r>
      </w:del>
    </w:p>
    <w:p>
      <w:pPr>
        <w:pStyle w:val="PL"/>
        <w:rPr>
          <w:del w:id="7796" w:author="28.623_CR0091_(Rel-16)_eNRM" w:date="2020-07-02T11:13:00Z"/>
        </w:rPr>
      </w:pPr>
      <w:del w:id="7794" w:author="28.623_CR0091_(Rel-16)_eNRM" w:date="2020-07-02T11:13:00Z">
        <w:r>
          <w:rPr>
            <w:rFonts w:eastAsia="Courier New"/>
          </w:rPr>
          <w:delText xml:space="preserve">  </w:delText>
        </w:r>
      </w:del>
      <w:del w:id="7795" w:author="28.623_CR0091_(Rel-16)_eNRM" w:date="2020-07-02T11:13:00Z">
        <w:r>
          <w:rPr/>
          <w:delText>}</w:delText>
        </w:r>
      </w:del>
    </w:p>
    <w:p>
      <w:pPr>
        <w:pStyle w:val="PL"/>
        <w:rPr>
          <w:rFonts w:eastAsia="Courier New"/>
          <w:del w:id="7798" w:author="28.623_CR0091_(Rel-16)_eNRM" w:date="2020-07-02T11:13:00Z"/>
        </w:rPr>
      </w:pPr>
      <w:del w:id="7797" w:author="28.623_CR0091_(Rel-16)_eNRM" w:date="2020-07-02T11:13:00Z">
        <w:r>
          <w:rPr>
            <w:rFonts w:eastAsia="Courier New"/>
          </w:rPr>
          <w:delText xml:space="preserve">  </w:delText>
        </w:r>
      </w:del>
    </w:p>
    <w:p>
      <w:pPr>
        <w:pStyle w:val="PL"/>
        <w:rPr>
          <w:del w:id="7801" w:author="28.623_CR0091_(Rel-16)_eNRM" w:date="2020-07-02T11:13:00Z"/>
        </w:rPr>
      </w:pPr>
      <w:del w:id="7799" w:author="28.623_CR0091_(Rel-16)_eNRM" w:date="2020-07-02T11:13:00Z">
        <w:r>
          <w:rPr>
            <w:rFonts w:eastAsia="Courier New"/>
          </w:rPr>
          <w:delText xml:space="preserve">  </w:delText>
        </w:r>
      </w:del>
      <w:del w:id="7800" w:author="28.623_CR0091_(Rel-16)_eNRM" w:date="2020-07-02T11:13:00Z">
        <w:r>
          <w:rPr/>
          <w:delText>grouping FmSubtree {</w:delText>
        </w:r>
      </w:del>
    </w:p>
    <w:p>
      <w:pPr>
        <w:pStyle w:val="PL"/>
        <w:rPr>
          <w:del w:id="7804" w:author="28.623_CR0091_(Rel-16)_eNRM" w:date="2020-07-02T11:13:00Z"/>
        </w:rPr>
      </w:pPr>
      <w:del w:id="7802" w:author="28.623_CR0091_(Rel-16)_eNRM" w:date="2020-07-02T11:13:00Z">
        <w:r>
          <w:rPr>
            <w:rFonts w:eastAsia="Courier New"/>
          </w:rPr>
          <w:delText xml:space="preserve">    </w:delText>
        </w:r>
      </w:del>
      <w:del w:id="7803" w:author="28.623_CR0091_(Rel-16)_eNRM" w:date="2020-07-02T11:13:00Z">
        <w:r>
          <w:rPr/>
          <w:delText xml:space="preserve">description "Contains FM related classes. </w:delText>
        </w:r>
      </w:del>
    </w:p>
    <w:p>
      <w:pPr>
        <w:pStyle w:val="PL"/>
        <w:rPr>
          <w:del w:id="7807" w:author="28.623_CR0091_(Rel-16)_eNRM" w:date="2020-07-02T11:13:00Z"/>
        </w:rPr>
      </w:pPr>
      <w:del w:id="7805" w:author="28.623_CR0091_(Rel-16)_eNRM" w:date="2020-07-02T11:13:00Z">
        <w:r>
          <w:rPr>
            <w:rFonts w:eastAsia="Courier New"/>
          </w:rPr>
          <w:delText xml:space="preserve">      </w:delText>
        </w:r>
      </w:del>
      <w:del w:id="7806" w:author="28.623_CR0091_(Rel-16)_eNRM" w:date="2020-07-02T11:13:00Z">
        <w:r>
          <w:rPr/>
          <w:delText xml:space="preserve">Should be used in all classes (or classes inheriting from) </w:delText>
        </w:r>
      </w:del>
    </w:p>
    <w:p>
      <w:pPr>
        <w:pStyle w:val="PL"/>
        <w:rPr>
          <w:del w:id="7810" w:author="28.623_CR0091_(Rel-16)_eNRM" w:date="2020-07-02T11:13:00Z"/>
        </w:rPr>
      </w:pPr>
      <w:del w:id="7808" w:author="28.623_CR0091_(Rel-16)_eNRM" w:date="2020-07-02T11:13:00Z">
        <w:r>
          <w:rPr>
            <w:rFonts w:eastAsia="Courier New"/>
          </w:rPr>
          <w:delText xml:space="preserve">      </w:delText>
        </w:r>
      </w:del>
      <w:del w:id="7809" w:author="28.623_CR0091_(Rel-16)_eNRM" w:date="2020-07-02T11:13:00Z">
        <w:r>
          <w:rPr/>
          <w:delText>- SubNnetwork</w:delText>
        </w:r>
      </w:del>
    </w:p>
    <w:p>
      <w:pPr>
        <w:pStyle w:val="PL"/>
        <w:rPr>
          <w:del w:id="7813" w:author="28.623_CR0091_(Rel-16)_eNRM" w:date="2020-07-02T11:13:00Z"/>
        </w:rPr>
      </w:pPr>
      <w:del w:id="7811" w:author="28.623_CR0091_(Rel-16)_eNRM" w:date="2020-07-02T11:13:00Z">
        <w:r>
          <w:rPr>
            <w:rFonts w:eastAsia="Courier New"/>
          </w:rPr>
          <w:delText xml:space="preserve">      </w:delText>
        </w:r>
      </w:del>
      <w:del w:id="7812" w:author="28.623_CR0091_(Rel-16)_eNRM" w:date="2020-07-02T11:13:00Z">
        <w:r>
          <w:rPr/>
          <w:delText>- ManagedElement</w:delText>
        </w:r>
      </w:del>
    </w:p>
    <w:p>
      <w:pPr>
        <w:pStyle w:val="PL"/>
        <w:rPr>
          <w:rFonts w:eastAsia="Courier New"/>
          <w:del w:id="7815" w:author="28.623_CR0091_(Rel-16)_eNRM" w:date="2020-07-02T11:13:00Z"/>
        </w:rPr>
      </w:pPr>
      <w:del w:id="7814" w:author="28.623_CR0091_(Rel-16)_eNRM" w:date="2020-07-02T11:13:00Z">
        <w:r>
          <w:rPr>
            <w:rFonts w:eastAsia="Courier New"/>
          </w:rPr>
          <w:delText xml:space="preserve">      </w:delText>
        </w:r>
      </w:del>
    </w:p>
    <w:p>
      <w:pPr>
        <w:pStyle w:val="PL"/>
        <w:rPr>
          <w:del w:id="7818" w:author="28.623_CR0091_(Rel-16)_eNRM" w:date="2020-07-02T11:13:00Z"/>
        </w:rPr>
      </w:pPr>
      <w:del w:id="7816" w:author="28.623_CR0091_(Rel-16)_eNRM" w:date="2020-07-02T11:13:00Z">
        <w:r>
          <w:rPr>
            <w:rFonts w:eastAsia="Courier New"/>
          </w:rPr>
          <w:delText xml:space="preserve">      </w:delText>
        </w:r>
      </w:del>
      <w:del w:id="7817" w:author="28.623_CR0091_(Rel-16)_eNRM" w:date="2020-07-02T11:13:00Z">
        <w:r>
          <w:rPr/>
          <w:delText xml:space="preserve">If some YAM wants to augment these classes/list/groupings they must </w:delText>
        </w:r>
      </w:del>
    </w:p>
    <w:p>
      <w:pPr>
        <w:pStyle w:val="PL"/>
        <w:rPr>
          <w:del w:id="7821" w:author="28.623_CR0091_(Rel-16)_eNRM" w:date="2020-07-02T11:13:00Z"/>
        </w:rPr>
      </w:pPr>
      <w:del w:id="7819" w:author="28.623_CR0091_(Rel-16)_eNRM" w:date="2020-07-02T11:13:00Z">
        <w:r>
          <w:rPr>
            <w:rFonts w:eastAsia="Courier New"/>
          </w:rPr>
          <w:delText xml:space="preserve">      </w:delText>
        </w:r>
      </w:del>
      <w:del w:id="7820" w:author="28.623_CR0091_(Rel-16)_eNRM" w:date="2020-07-02T11:13:00Z">
        <w:r>
          <w:rPr/>
          <w:delText>augment all user classes!";</w:delText>
        </w:r>
      </w:del>
    </w:p>
    <w:p>
      <w:pPr>
        <w:pStyle w:val="PL"/>
        <w:rPr>
          <w:rFonts w:eastAsia="Courier New"/>
          <w:del w:id="7823" w:author="28.623_CR0091_(Rel-16)_eNRM" w:date="2020-07-02T11:13:00Z"/>
        </w:rPr>
      </w:pPr>
      <w:del w:id="7822" w:author="28.623_CR0091_(Rel-16)_eNRM" w:date="2020-07-02T11:13:00Z">
        <w:r>
          <w:rPr>
            <w:rFonts w:eastAsia="Courier New"/>
          </w:rPr>
          <w:delText xml:space="preserve">        </w:delText>
        </w:r>
      </w:del>
    </w:p>
    <w:p>
      <w:pPr>
        <w:pStyle w:val="PL"/>
        <w:rPr>
          <w:del w:id="7826" w:author="28.623_CR0091_(Rel-16)_eNRM" w:date="2020-07-02T11:13:00Z"/>
        </w:rPr>
      </w:pPr>
      <w:del w:id="7824" w:author="28.623_CR0091_(Rel-16)_eNRM" w:date="2020-07-02T11:13:00Z">
        <w:r>
          <w:rPr>
            <w:rFonts w:eastAsia="Courier New"/>
          </w:rPr>
          <w:delText xml:space="preserve">    </w:delText>
        </w:r>
      </w:del>
      <w:del w:id="7825" w:author="28.623_CR0091_(Rel-16)_eNRM" w:date="2020-07-02T11:13:00Z">
        <w:r>
          <w:rPr/>
          <w:delText>list FMControl {</w:delText>
        </w:r>
      </w:del>
    </w:p>
    <w:p>
      <w:pPr>
        <w:pStyle w:val="PL"/>
        <w:rPr>
          <w:del w:id="7829" w:author="28.623_CR0091_(Rel-16)_eNRM" w:date="2020-07-02T11:13:00Z"/>
        </w:rPr>
      </w:pPr>
      <w:del w:id="7827" w:author="28.623_CR0091_(Rel-16)_eNRM" w:date="2020-07-02T11:13:00Z">
        <w:r>
          <w:rPr>
            <w:rFonts w:eastAsia="Courier New"/>
          </w:rPr>
          <w:delText xml:space="preserve">      </w:delText>
        </w:r>
      </w:del>
      <w:del w:id="7828" w:author="28.623_CR0091_(Rel-16)_eNRM" w:date="2020-07-02T11:13:00Z">
        <w:r>
          <w:rPr/>
          <w:delText xml:space="preserve">key id;   </w:delText>
        </w:r>
      </w:del>
    </w:p>
    <w:p>
      <w:pPr>
        <w:pStyle w:val="PL"/>
        <w:rPr>
          <w:del w:id="7832" w:author="28.623_CR0091_(Rel-16)_eNRM" w:date="2020-07-02T11:13:00Z"/>
        </w:rPr>
      </w:pPr>
      <w:del w:id="7830" w:author="28.623_CR0091_(Rel-16)_eNRM" w:date="2020-07-02T11:13:00Z">
        <w:r>
          <w:rPr>
            <w:rFonts w:eastAsia="Courier New"/>
          </w:rPr>
          <w:delText xml:space="preserve">      </w:delText>
        </w:r>
      </w:del>
      <w:del w:id="7831" w:author="28.623_CR0091_(Rel-16)_eNRM" w:date="2020-07-02T11:13:00Z">
        <w:r>
          <w:rPr/>
          <w:delText>max-elements 1;</w:delText>
        </w:r>
      </w:del>
    </w:p>
    <w:p>
      <w:pPr>
        <w:pStyle w:val="PL"/>
        <w:rPr>
          <w:del w:id="7835" w:author="28.623_CR0091_(Rel-16)_eNRM" w:date="2020-07-02T11:13:00Z"/>
        </w:rPr>
      </w:pPr>
      <w:del w:id="7833" w:author="28.623_CR0091_(Rel-16)_eNRM" w:date="2020-07-02T11:13:00Z">
        <w:r>
          <w:rPr>
            <w:rFonts w:eastAsia="Courier New"/>
          </w:rPr>
          <w:delText xml:space="preserve">      </w:delText>
        </w:r>
      </w:del>
      <w:del w:id="7834" w:author="28.623_CR0091_(Rel-16)_eNRM" w:date="2020-07-02T11:13:00Z">
        <w:r>
          <w:rPr/>
          <w:delText xml:space="preserve">description "Represents a capability to manage alarm records and alarm </w:delText>
        </w:r>
      </w:del>
    </w:p>
    <w:p>
      <w:pPr>
        <w:pStyle w:val="PL"/>
        <w:rPr>
          <w:del w:id="7838" w:author="28.623_CR0091_(Rel-16)_eNRM" w:date="2020-07-02T11:13:00Z"/>
        </w:rPr>
      </w:pPr>
      <w:del w:id="7836" w:author="28.623_CR0091_(Rel-16)_eNRM" w:date="2020-07-02T11:13:00Z">
        <w:r>
          <w:rPr>
            <w:rFonts w:eastAsia="Courier New"/>
          </w:rPr>
          <w:delText xml:space="preserve">        </w:delText>
        </w:r>
      </w:del>
      <w:del w:id="7837" w:author="28.623_CR0091_(Rel-16)_eNRM" w:date="2020-07-02T11:13:00Z">
        <w:r>
          <w:rPr/>
          <w:delText xml:space="preserve">notifications. The alarm records and notifications managed are related to </w:delText>
        </w:r>
      </w:del>
    </w:p>
    <w:p>
      <w:pPr>
        <w:pStyle w:val="PL"/>
        <w:rPr>
          <w:del w:id="7841" w:author="28.623_CR0091_(Rel-16)_eNRM" w:date="2020-07-02T11:13:00Z"/>
        </w:rPr>
      </w:pPr>
      <w:del w:id="7839" w:author="28.623_CR0091_(Rel-16)_eNRM" w:date="2020-07-02T11:13:00Z">
        <w:r>
          <w:rPr>
            <w:rFonts w:eastAsia="Courier New"/>
          </w:rPr>
          <w:delText xml:space="preserve">        </w:delText>
        </w:r>
      </w:del>
      <w:del w:id="7840" w:author="28.623_CR0091_(Rel-16)_eNRM" w:date="2020-07-02T11:13:00Z">
        <w:r>
          <w:rPr/>
          <w:delText xml:space="preserve">managed entities of the naming-tree whose top instance is one </w:delText>
        </w:r>
      </w:del>
    </w:p>
    <w:p>
      <w:pPr>
        <w:pStyle w:val="PL"/>
        <w:rPr>
          <w:del w:id="7844" w:author="28.623_CR0091_(Rel-16)_eNRM" w:date="2020-07-02T11:13:00Z"/>
        </w:rPr>
      </w:pPr>
      <w:del w:id="7842" w:author="28.623_CR0091_(Rel-16)_eNRM" w:date="2020-07-02T11:13:00Z">
        <w:r>
          <w:rPr>
            <w:rFonts w:eastAsia="Courier New"/>
          </w:rPr>
          <w:delText xml:space="preserve">        </w:delText>
        </w:r>
      </w:del>
      <w:del w:id="7843" w:author="28.623_CR0091_(Rel-16)_eNRM" w:date="2020-07-02T11:13:00Z">
        <w:r>
          <w:rPr/>
          <w:delText>name-containing this FMControl.</w:delText>
        </w:r>
      </w:del>
    </w:p>
    <w:p>
      <w:pPr>
        <w:pStyle w:val="PL"/>
        <w:rPr>
          <w:rFonts w:eastAsia="Courier New"/>
          <w:del w:id="7846" w:author="28.623_CR0091_(Rel-16)_eNRM" w:date="2020-07-02T11:13:00Z"/>
        </w:rPr>
      </w:pPr>
      <w:del w:id="7845" w:author="28.623_CR0091_(Rel-16)_eNRM" w:date="2020-07-02T11:13:00Z">
        <w:r>
          <w:rPr>
            <w:rFonts w:eastAsia="Courier New"/>
          </w:rPr>
          <w:delText xml:space="preserve">      </w:delText>
        </w:r>
      </w:del>
    </w:p>
    <w:p>
      <w:pPr>
        <w:pStyle w:val="PL"/>
        <w:rPr>
          <w:del w:id="7849" w:author="28.623_CR0091_(Rel-16)_eNRM" w:date="2020-07-02T11:13:00Z"/>
        </w:rPr>
      </w:pPr>
      <w:del w:id="7847" w:author="28.623_CR0091_(Rel-16)_eNRM" w:date="2020-07-02T11:13:00Z">
        <w:r>
          <w:rPr>
            <w:rFonts w:eastAsia="Courier New"/>
          </w:rPr>
          <w:delText xml:space="preserve">        </w:delText>
        </w:r>
      </w:del>
      <w:del w:id="7848" w:author="28.623_CR0091_(Rel-16)_eNRM" w:date="2020-07-02T11:13:00Z">
        <w:r>
          <w:rPr/>
          <w:delText xml:space="preserve">The FMControl MnS producer, upon detection of an abnormal behaviour of </w:delText>
        </w:r>
      </w:del>
    </w:p>
    <w:p>
      <w:pPr>
        <w:pStyle w:val="PL"/>
        <w:rPr>
          <w:del w:id="7852" w:author="28.623_CR0091_(Rel-16)_eNRM" w:date="2020-07-02T11:13:00Z"/>
        </w:rPr>
      </w:pPr>
      <w:del w:id="7850" w:author="28.623_CR0091_(Rel-16)_eNRM" w:date="2020-07-02T11:13:00Z">
        <w:r>
          <w:rPr>
            <w:rFonts w:eastAsia="Courier New"/>
          </w:rPr>
          <w:delText xml:space="preserve">        </w:delText>
        </w:r>
      </w:del>
      <w:del w:id="7851" w:author="28.623_CR0091_(Rel-16)_eNRM" w:date="2020-07-02T11:13:00Z">
        <w:r>
          <w:rPr/>
          <w:delText xml:space="preserve">its managed entities, would create or update an alarm record of the </w:delText>
        </w:r>
      </w:del>
    </w:p>
    <w:p>
      <w:pPr>
        <w:pStyle w:val="PL"/>
        <w:rPr>
          <w:del w:id="7855" w:author="28.623_CR0091_(Rel-16)_eNRM" w:date="2020-07-02T11:13:00Z"/>
        </w:rPr>
      </w:pPr>
      <w:del w:id="7853" w:author="28.623_CR0091_(Rel-16)_eNRM" w:date="2020-07-02T11:13:00Z">
        <w:r>
          <w:rPr>
            <w:rFonts w:eastAsia="Courier New"/>
          </w:rPr>
          <w:delText xml:space="preserve">        </w:delText>
        </w:r>
      </w:del>
      <w:del w:id="7854" w:author="28.623_CR0091_(Rel-16)_eNRM" w:date="2020-07-02T11:13:00Z">
        <w:r>
          <w:rPr/>
          <w:delText xml:space="preserve">AlarmList. Consumer who has a subscription with NtfSubscriptionControl </w:delText>
        </w:r>
      </w:del>
    </w:p>
    <w:p>
      <w:pPr>
        <w:pStyle w:val="PL"/>
        <w:rPr>
          <w:del w:id="7858" w:author="28.623_CR0091_(Rel-16)_eNRM" w:date="2020-07-02T11:13:00Z"/>
        </w:rPr>
      </w:pPr>
      <w:del w:id="7856" w:author="28.623_CR0091_(Rel-16)_eNRM" w:date="2020-07-02T11:13:00Z">
        <w:r>
          <w:rPr>
            <w:rFonts w:eastAsia="Courier New"/>
          </w:rPr>
          <w:delText xml:space="preserve">        </w:delText>
        </w:r>
      </w:del>
      <w:del w:id="7857" w:author="28.623_CR0091_(Rel-16)_eNRM" w:date="2020-07-02T11:13:00Z">
        <w:r>
          <w:rPr/>
          <w:delText>MnS would receive alarm notifications.";</w:delText>
        </w:r>
      </w:del>
    </w:p>
    <w:p>
      <w:pPr>
        <w:pStyle w:val="PL"/>
        <w:rPr>
          <w:rFonts w:eastAsia="Courier New"/>
          <w:del w:id="7860" w:author="28.623_CR0091_(Rel-16)_eNRM" w:date="2020-07-02T11:13:00Z"/>
        </w:rPr>
      </w:pPr>
      <w:del w:id="7859" w:author="28.623_CR0091_(Rel-16)_eNRM" w:date="2020-07-02T11:13:00Z">
        <w:r>
          <w:rPr>
            <w:rFonts w:eastAsia="Courier New"/>
          </w:rPr>
          <w:delText xml:space="preserve">      </w:delText>
        </w:r>
      </w:del>
    </w:p>
    <w:p>
      <w:pPr>
        <w:pStyle w:val="PL"/>
        <w:rPr>
          <w:del w:id="7863" w:author="28.623_CR0091_(Rel-16)_eNRM" w:date="2020-07-02T11:13:00Z"/>
        </w:rPr>
      </w:pPr>
      <w:del w:id="7861" w:author="28.623_CR0091_(Rel-16)_eNRM" w:date="2020-07-02T11:13:00Z">
        <w:r>
          <w:rPr>
            <w:rFonts w:eastAsia="Courier New"/>
          </w:rPr>
          <w:delText xml:space="preserve">      </w:delText>
        </w:r>
      </w:del>
      <w:del w:id="7862" w:author="28.623_CR0091_(Rel-16)_eNRM" w:date="2020-07-02T11:13:00Z">
        <w:r>
          <w:rPr/>
          <w:delText xml:space="preserve">uses top3gpp:Top_Grp ;      </w:delText>
        </w:r>
      </w:del>
    </w:p>
    <w:p>
      <w:pPr>
        <w:pStyle w:val="PL"/>
        <w:rPr>
          <w:del w:id="7866" w:author="28.623_CR0091_(Rel-16)_eNRM" w:date="2020-07-02T11:13:00Z"/>
        </w:rPr>
      </w:pPr>
      <w:del w:id="7864" w:author="28.623_CR0091_(Rel-16)_eNRM" w:date="2020-07-02T11:13:00Z">
        <w:r>
          <w:rPr>
            <w:rFonts w:eastAsia="Courier New"/>
          </w:rPr>
          <w:delText xml:space="preserve">      </w:delText>
        </w:r>
      </w:del>
      <w:del w:id="7865" w:author="28.623_CR0091_(Rel-16)_eNRM" w:date="2020-07-02T11:13:00Z">
        <w:r>
          <w:rPr/>
          <w:delText>container attributes {</w:delText>
        </w:r>
      </w:del>
    </w:p>
    <w:p>
      <w:pPr>
        <w:pStyle w:val="PL"/>
        <w:rPr>
          <w:del w:id="7869" w:author="28.623_CR0091_(Rel-16)_eNRM" w:date="2020-07-02T11:13:00Z"/>
        </w:rPr>
      </w:pPr>
      <w:del w:id="7867" w:author="28.623_CR0091_(Rel-16)_eNRM" w:date="2020-07-02T11:13:00Z">
        <w:r>
          <w:rPr>
            <w:rFonts w:eastAsia="Courier New"/>
          </w:rPr>
          <w:delText xml:space="preserve">        </w:delText>
        </w:r>
      </w:del>
      <w:del w:id="7868" w:author="28.623_CR0091_(Rel-16)_eNRM" w:date="2020-07-02T11:13:00Z">
        <w:r>
          <w:rPr/>
          <w:delText>uses FMControlGrp ;</w:delText>
        </w:r>
      </w:del>
    </w:p>
    <w:p>
      <w:pPr>
        <w:pStyle w:val="PL"/>
        <w:rPr>
          <w:del w:id="7872" w:author="28.623_CR0091_(Rel-16)_eNRM" w:date="2020-07-02T11:13:00Z"/>
        </w:rPr>
      </w:pPr>
      <w:del w:id="7870" w:author="28.623_CR0091_(Rel-16)_eNRM" w:date="2020-07-02T11:13:00Z">
        <w:r>
          <w:rPr>
            <w:rFonts w:eastAsia="Courier New"/>
          </w:rPr>
          <w:delText xml:space="preserve">      </w:delText>
        </w:r>
      </w:del>
      <w:del w:id="7871" w:author="28.623_CR0091_(Rel-16)_eNRM" w:date="2020-07-02T11:13:00Z">
        <w:r>
          <w:rPr/>
          <w:delText xml:space="preserve">}          </w:delText>
        </w:r>
      </w:del>
    </w:p>
    <w:p>
      <w:pPr>
        <w:pStyle w:val="PL"/>
        <w:rPr>
          <w:del w:id="7875" w:author="28.623_CR0091_(Rel-16)_eNRM" w:date="2020-07-02T11:13:00Z"/>
        </w:rPr>
      </w:pPr>
      <w:del w:id="7873" w:author="28.623_CR0091_(Rel-16)_eNRM" w:date="2020-07-02T11:13:00Z">
        <w:r>
          <w:rPr>
            <w:rFonts w:eastAsia="Courier New"/>
          </w:rPr>
          <w:delText xml:space="preserve">    </w:delText>
        </w:r>
      </w:del>
      <w:del w:id="7874" w:author="28.623_CR0091_(Rel-16)_eNRM" w:date="2020-07-02T11:13:00Z">
        <w:r>
          <w:rPr/>
          <w:delText>}</w:delText>
        </w:r>
      </w:del>
    </w:p>
    <w:p>
      <w:pPr>
        <w:pStyle w:val="PL"/>
        <w:rPr>
          <w:del w:id="7877" w:author="28.623_CR0091_(Rel-16)_eNRM" w:date="2020-07-02T11:13:00Z"/>
        </w:rPr>
      </w:pPr>
      <w:del w:id="7876" w:author="28.623_CR0091_(Rel-16)_eNRM" w:date="2020-07-02T11:13:00Z">
        <w:r>
          <w:rPr>
            <w:rFonts w:eastAsia="Courier New"/>
          </w:rPr>
          <w:delText xml:space="preserve">    </w:delText>
        </w:r>
      </w:del>
    </w:p>
    <w:p>
      <w:pPr>
        <w:pStyle w:val="PL"/>
        <w:rPr>
          <w:del w:id="7880" w:author="28.623_CR0091_(Rel-16)_eNRM" w:date="2020-07-02T11:13:00Z"/>
        </w:rPr>
      </w:pPr>
      <w:del w:id="7878" w:author="28.623_CR0091_(Rel-16)_eNRM" w:date="2020-07-02T11:13:00Z">
        <w:r>
          <w:rPr>
            <w:rFonts w:eastAsia="Courier New"/>
          </w:rPr>
          <w:delText xml:space="preserve">    </w:delText>
        </w:r>
      </w:del>
      <w:del w:id="7879" w:author="28.623_CR0091_(Rel-16)_eNRM" w:date="2020-07-02T11:13:00Z">
        <w:r>
          <w:rPr/>
          <w:delText>list AlarmList {</w:delText>
        </w:r>
      </w:del>
    </w:p>
    <w:p>
      <w:pPr>
        <w:pStyle w:val="PL"/>
        <w:rPr>
          <w:del w:id="7883" w:author="28.623_CR0091_(Rel-16)_eNRM" w:date="2020-07-02T11:13:00Z"/>
        </w:rPr>
      </w:pPr>
      <w:del w:id="7881" w:author="28.623_CR0091_(Rel-16)_eNRM" w:date="2020-07-02T11:13:00Z">
        <w:r>
          <w:rPr>
            <w:rFonts w:eastAsia="Courier New"/>
          </w:rPr>
          <w:delText xml:space="preserve">      </w:delText>
        </w:r>
      </w:del>
      <w:del w:id="7882" w:author="28.623_CR0091_(Rel-16)_eNRM" w:date="2020-07-02T11:13:00Z">
        <w:r>
          <w:rPr/>
          <w:delText xml:space="preserve">key id;   </w:delText>
        </w:r>
      </w:del>
    </w:p>
    <w:p>
      <w:pPr>
        <w:pStyle w:val="PL"/>
        <w:rPr>
          <w:del w:id="7886" w:author="28.623_CR0091_(Rel-16)_eNRM" w:date="2020-07-02T11:13:00Z"/>
        </w:rPr>
      </w:pPr>
      <w:del w:id="7884" w:author="28.623_CR0091_(Rel-16)_eNRM" w:date="2020-07-02T11:13:00Z">
        <w:r>
          <w:rPr>
            <w:rFonts w:eastAsia="Courier New"/>
          </w:rPr>
          <w:delText xml:space="preserve">      </w:delText>
        </w:r>
      </w:del>
      <w:del w:id="7885" w:author="28.623_CR0091_(Rel-16)_eNRM" w:date="2020-07-02T11:13:00Z">
        <w:r>
          <w:rPr/>
          <w:delText>max-elements 1;</w:delText>
        </w:r>
      </w:del>
    </w:p>
    <w:p>
      <w:pPr>
        <w:pStyle w:val="PL"/>
        <w:rPr>
          <w:del w:id="7889" w:author="28.623_CR0091_(Rel-16)_eNRM" w:date="2020-07-02T11:13:00Z"/>
        </w:rPr>
      </w:pPr>
      <w:del w:id="7887" w:author="28.623_CR0091_(Rel-16)_eNRM" w:date="2020-07-02T11:13:00Z">
        <w:r>
          <w:rPr>
            <w:rFonts w:eastAsia="Courier New"/>
          </w:rPr>
          <w:delText xml:space="preserve">      </w:delText>
        </w:r>
      </w:del>
      <w:del w:id="7888" w:author="28.623_CR0091_(Rel-16)_eNRM" w:date="2020-07-02T11:13:00Z">
        <w:r>
          <w:rPr/>
          <w:delText xml:space="preserve">description "Represents the list of alarm records. The alarm records are </w:delText>
        </w:r>
      </w:del>
    </w:p>
    <w:p>
      <w:pPr>
        <w:pStyle w:val="PL"/>
        <w:rPr>
          <w:del w:id="7892" w:author="28.623_CR0091_(Rel-16)_eNRM" w:date="2020-07-02T11:13:00Z"/>
        </w:rPr>
      </w:pPr>
      <w:del w:id="7890" w:author="28.623_CR0091_(Rel-16)_eNRM" w:date="2020-07-02T11:13:00Z">
        <w:r>
          <w:rPr>
            <w:rFonts w:eastAsia="Courier New"/>
          </w:rPr>
          <w:delText xml:space="preserve">        </w:delText>
        </w:r>
      </w:del>
      <w:del w:id="7891" w:author="28.623_CR0091_(Rel-16)_eNRM" w:date="2020-07-02T11:13:00Z">
        <w:r>
          <w:rPr/>
          <w:delText xml:space="preserve">related to managed entities of the naming-tree whose top instance is one </w:delText>
        </w:r>
      </w:del>
    </w:p>
    <w:p>
      <w:pPr>
        <w:pStyle w:val="PL"/>
        <w:rPr>
          <w:del w:id="7895" w:author="28.623_CR0091_(Rel-16)_eNRM" w:date="2020-07-02T11:13:00Z"/>
        </w:rPr>
      </w:pPr>
      <w:del w:id="7893" w:author="28.623_CR0091_(Rel-16)_eNRM" w:date="2020-07-02T11:13:00Z">
        <w:r>
          <w:rPr>
            <w:rFonts w:eastAsia="Courier New"/>
          </w:rPr>
          <w:delText xml:space="preserve">        </w:delText>
        </w:r>
      </w:del>
      <w:del w:id="7894" w:author="28.623_CR0091_(Rel-16)_eNRM" w:date="2020-07-02T11:13:00Z">
        <w:r>
          <w:rPr/>
          <w:delText>name-containing this AlarmList.</w:delText>
        </w:r>
      </w:del>
    </w:p>
    <w:p>
      <w:pPr>
        <w:pStyle w:val="PL"/>
        <w:rPr>
          <w:del w:id="7898" w:author="28.623_CR0091_(Rel-16)_eNRM" w:date="2020-07-02T11:13:00Z"/>
        </w:rPr>
      </w:pPr>
      <w:del w:id="7896" w:author="28.623_CR0091_(Rel-16)_eNRM" w:date="2020-07-02T11:13:00Z">
        <w:r>
          <w:rPr>
            <w:rFonts w:eastAsia="Courier New"/>
          </w:rPr>
          <w:delText xml:space="preserve">        </w:delText>
        </w:r>
      </w:del>
      <w:del w:id="7897" w:author="28.623_CR0091_(Rel-16)_eNRM" w:date="2020-07-02T11:13:00Z">
        <w:r>
          <w:rPr/>
          <w:delText>The producer would create this AlarmList instance.</w:delText>
        </w:r>
      </w:del>
    </w:p>
    <w:p>
      <w:pPr>
        <w:pStyle w:val="PL"/>
        <w:rPr>
          <w:del w:id="7900" w:author="28.623_CR0091_(Rel-16)_eNRM" w:date="2020-07-02T11:13:00Z"/>
        </w:rPr>
      </w:pPr>
      <w:del w:id="7899" w:author="28.623_CR0091_(Rel-16)_eNRM" w:date="2020-07-02T11:13:00Z">
        <w:r>
          <w:rPr>
            <w:rFonts w:eastAsia="Courier New"/>
          </w:rPr>
          <w:delText xml:space="preserve">        </w:delText>
        </w:r>
      </w:del>
    </w:p>
    <w:p>
      <w:pPr>
        <w:pStyle w:val="PL"/>
        <w:rPr>
          <w:del w:id="7903" w:author="28.623_CR0091_(Rel-16)_eNRM" w:date="2020-07-02T11:13:00Z"/>
        </w:rPr>
      </w:pPr>
      <w:del w:id="7901" w:author="28.623_CR0091_(Rel-16)_eNRM" w:date="2020-07-02T11:13:00Z">
        <w:r>
          <w:rPr>
            <w:rFonts w:eastAsia="Courier New"/>
          </w:rPr>
          <w:delText xml:space="preserve">        </w:delText>
        </w:r>
      </w:del>
      <w:del w:id="7902" w:author="28.623_CR0091_(Rel-16)_eNRM" w:date="2020-07-02T11:13:00Z">
        <w:r>
          <w:rPr/>
          <w:delText xml:space="preserve">Over time, the producer may produce, say n notifications, for a </w:delText>
        </w:r>
      </w:del>
    </w:p>
    <w:p>
      <w:pPr>
        <w:pStyle w:val="PL"/>
        <w:rPr>
          <w:del w:id="7906" w:author="28.623_CR0091_(Rel-16)_eNRM" w:date="2020-07-02T11:13:00Z"/>
        </w:rPr>
      </w:pPr>
      <w:del w:id="7904" w:author="28.623_CR0091_(Rel-16)_eNRM" w:date="2020-07-02T11:13:00Z">
        <w:r>
          <w:rPr>
            <w:rFonts w:eastAsia="Courier New"/>
          </w:rPr>
          <w:delText xml:space="preserve">        </w:delText>
        </w:r>
      </w:del>
      <w:del w:id="7905" w:author="28.623_CR0091_(Rel-16)_eNRM" w:date="2020-07-02T11:13:00Z">
        <w:r>
          <w:rPr/>
          <w:delText xml:space="preserve">particular alarmed object instance. The number of records in the </w:delText>
        </w:r>
      </w:del>
    </w:p>
    <w:p>
      <w:pPr>
        <w:pStyle w:val="PL"/>
        <w:rPr>
          <w:del w:id="7909" w:author="28.623_CR0091_(Rel-16)_eNRM" w:date="2020-07-02T11:13:00Z"/>
        </w:rPr>
      </w:pPr>
      <w:del w:id="7907" w:author="28.623_CR0091_(Rel-16)_eNRM" w:date="2020-07-02T11:13:00Z">
        <w:r>
          <w:rPr>
            <w:rFonts w:eastAsia="Courier New"/>
          </w:rPr>
          <w:delText xml:space="preserve">        </w:delText>
        </w:r>
      </w:del>
      <w:del w:id="7908" w:author="28.623_CR0091_(Rel-16)_eNRM" w:date="2020-07-02T11:13:00Z">
        <w:r>
          <w:rPr/>
          <w:delText>AlarmList may not be n.</w:delText>
        </w:r>
      </w:del>
    </w:p>
    <w:p>
      <w:pPr>
        <w:pStyle w:val="PL"/>
        <w:rPr>
          <w:del w:id="7912" w:author="28.623_CR0091_(Rel-16)_eNRM" w:date="2020-07-02T11:13:00Z"/>
        </w:rPr>
      </w:pPr>
      <w:del w:id="7910" w:author="28.623_CR0091_(Rel-16)_eNRM" w:date="2020-07-02T11:13:00Z">
        <w:r>
          <w:rPr>
            <w:rFonts w:eastAsia="Courier New"/>
          </w:rPr>
          <w:delText xml:space="preserve">        </w:delText>
        </w:r>
      </w:del>
      <w:del w:id="7911" w:author="28.623_CR0091_(Rel-16)_eNRM" w:date="2020-07-02T11:13:00Z">
        <w:r>
          <w:rPr/>
          <w:delText xml:space="preserve">AlarmList shall hold, for the same alarmed object instance, only one </w:delText>
        </w:r>
      </w:del>
    </w:p>
    <w:p>
      <w:pPr>
        <w:pStyle w:val="PL"/>
        <w:rPr>
          <w:del w:id="7915" w:author="28.623_CR0091_(Rel-16)_eNRM" w:date="2020-07-02T11:13:00Z"/>
        </w:rPr>
      </w:pPr>
      <w:del w:id="7913" w:author="28.623_CR0091_(Rel-16)_eNRM" w:date="2020-07-02T11:13:00Z">
        <w:r>
          <w:rPr>
            <w:rFonts w:eastAsia="Courier New"/>
          </w:rPr>
          <w:delText xml:space="preserve">        </w:delText>
        </w:r>
      </w:del>
      <w:del w:id="7914" w:author="28.623_CR0091_(Rel-16)_eNRM" w:date="2020-07-02T11:13:00Z">
        <w:r>
          <w:rPr/>
          <w:delText xml:space="preserve">record if and only if, the notifications carry identical values for </w:delText>
        </w:r>
      </w:del>
    </w:p>
    <w:p>
      <w:pPr>
        <w:pStyle w:val="PL"/>
        <w:rPr>
          <w:del w:id="7918" w:author="28.623_CR0091_(Rel-16)_eNRM" w:date="2020-07-02T11:13:00Z"/>
        </w:rPr>
      </w:pPr>
      <w:del w:id="7916" w:author="28.623_CR0091_(Rel-16)_eNRM" w:date="2020-07-02T11:13:00Z">
        <w:r>
          <w:rPr>
            <w:rFonts w:eastAsia="Courier New"/>
          </w:rPr>
          <w:delText xml:space="preserve">        </w:delText>
        </w:r>
      </w:del>
      <w:del w:id="7917" w:author="28.623_CR0091_(Rel-16)_eNRM" w:date="2020-07-02T11:13:00Z">
        <w:r>
          <w:rPr/>
          <w:delText xml:space="preserve">eventType, probableCause and specificProblem. See the </w:delText>
        </w:r>
      </w:del>
    </w:p>
    <w:p>
      <w:pPr>
        <w:pStyle w:val="PL"/>
        <w:rPr>
          <w:del w:id="7921" w:author="28.623_CR0091_(Rel-16)_eNRM" w:date="2020-07-02T11:13:00Z"/>
        </w:rPr>
      </w:pPr>
      <w:del w:id="7919" w:author="28.623_CR0091_(Rel-16)_eNRM" w:date="2020-07-02T11:13:00Z">
        <w:r>
          <w:rPr>
            <w:rFonts w:eastAsia="Courier New"/>
          </w:rPr>
          <w:delText xml:space="preserve">        </w:delText>
        </w:r>
      </w:del>
      <w:del w:id="7920" w:author="28.623_CR0091_(Rel-16)_eNRM" w:date="2020-07-02T11:13:00Z">
        <w:r>
          <w:rPr/>
          <w:delText xml:space="preserve">Matching-Criteria-Attributes definition  </w:delText>
        </w:r>
      </w:del>
    </w:p>
    <w:p>
      <w:pPr>
        <w:pStyle w:val="PL"/>
        <w:rPr>
          <w:del w:id="7924" w:author="28.623_CR0091_(Rel-16)_eNRM" w:date="2020-07-02T11:13:00Z"/>
        </w:rPr>
      </w:pPr>
      <w:del w:id="7922" w:author="28.623_CR0091_(Rel-16)_eNRM" w:date="2020-07-02T11:13:00Z">
        <w:r>
          <w:rPr>
            <w:rFonts w:eastAsia="Courier New"/>
          </w:rPr>
          <w:delText xml:space="preserve">        </w:delText>
        </w:r>
      </w:del>
      <w:del w:id="7923" w:author="28.623_CR0091_(Rel-16)_eNRM" w:date="2020-07-02T11:13:00Z">
        <w:r>
          <w:rPr/>
          <w:delText>in 3GPP TS 28.532.";</w:delText>
        </w:r>
      </w:del>
    </w:p>
    <w:p>
      <w:pPr>
        <w:pStyle w:val="PL"/>
        <w:rPr>
          <w:rFonts w:eastAsia="Courier New"/>
        </w:rPr>
      </w:pPr>
      <w:r>
        <w:rPr>
          <w:rFonts w:eastAsia="Courier New"/>
        </w:rPr>
        <w:t xml:space="preserve">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AlarmListGrp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t xml:space="preserve">}     </w:t>
      </w:r>
    </w:p>
    <w:p>
      <w:pPr>
        <w:pStyle w:val="PL"/>
        <w:rPr/>
      </w:pPr>
      <w:r>
        <w:rPr/>
      </w:r>
    </w:p>
    <w:p>
      <w:pPr>
        <w:pStyle w:val="Heading1"/>
        <w:ind w:left="1134" w:hanging="1134"/>
        <w:rPr>
          <w:lang w:eastAsia="zh-CN"/>
        </w:rPr>
      </w:pPr>
      <w:bookmarkStart w:id="91" w:name="__RefHeading___Toc44581543"/>
      <w:bookmarkEnd w:id="91"/>
      <w:r>
        <w:rPr>
          <w:lang w:eastAsia="zh-CN"/>
        </w:rPr>
        <w:t>D.3</w:t>
        <w:tab/>
        <w:t>Void</w:t>
      </w:r>
    </w:p>
    <w:p>
      <w:pPr>
        <w:pStyle w:val="Nornal"/>
        <w:numPr>
          <w:ilvl w:val="0"/>
          <w:numId w:val="0"/>
        </w:numPr>
        <w:ind w:left="0" w:hanging="0"/>
        <w:rPr>
          <w:lang w:eastAsia="zh-CN"/>
        </w:rPr>
      </w:pPr>
      <w:r>
        <w:rPr>
          <w:lang w:eastAsia="zh-CN"/>
        </w:rPr>
      </w:r>
    </w:p>
    <w:p>
      <w:pPr>
        <w:pStyle w:val="Heading8"/>
        <w:ind w:left="0" w:hanging="0"/>
        <w:rPr/>
      </w:pPr>
      <w:bookmarkStart w:id="92" w:name="__RefHeading___Toc44581544"/>
      <w:bookmarkEnd w:id="92"/>
      <w:r>
        <w:rPr/>
        <w:t>Annex E (informative):</w:t>
        <w:br/>
        <w:t>Change history</w:t>
      </w:r>
    </w:p>
    <w:p>
      <w:pPr>
        <w:pStyle w:val="Normal"/>
        <w:rPr/>
      </w:pPr>
      <w:r>
        <w:rPr/>
      </w:r>
      <w:bookmarkStart w:id="93" w:name="historyclause"/>
      <w:bookmarkStart w:id="94" w:name="historyclause"/>
      <w:bookmarkEnd w:id="94"/>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New version after approval</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3-06</w:t>
            </w:r>
          </w:p>
        </w:tc>
        <w:tc>
          <w:tcPr>
            <w:tcW w:w="8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A#6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304</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2</w:t>
            </w:r>
          </w:p>
        </w:tc>
        <w:tc>
          <w:tcPr>
            <w:tcW w:w="4869"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Correction of XML schema</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XSD</w:t>
            </w:r>
          </w:p>
        </w:tc>
        <w:tc>
          <w:tcPr>
            <w:tcW w:w="567" w:type="dxa"/>
            <w:vMerge w:val="restart"/>
            <w:tcBorders>
              <w:top w:val="single" w:sz="8" w:space="0" w:color="000000"/>
              <w:right w:val="single" w:sz="8" w:space="0" w:color="000000"/>
            </w:tcBorders>
            <w:shd w:fill="FFFFFF" w:val="clear"/>
          </w:tcPr>
          <w:p>
            <w:pPr>
              <w:pStyle w:val="TAL"/>
              <w:rPr/>
            </w:pPr>
            <w:r>
              <w:rPr>
                <w:sz w:val="16"/>
                <w:szCs w:val="16"/>
                <w:lang w:val="en-AU"/>
              </w:rPr>
              <w:t>11.1.0</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40560</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date the link from Solution Set to Information Service due to the end of Release 12</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1.2.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5-12</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6</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 xml:space="preserve">Add missing id attribute </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6-01</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grade to Rel-13 (MCC)</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1.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6-03</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6003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10</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Make the XML schema well formed</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3.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1.0</w:t>
            </w:r>
          </w:p>
        </w:tc>
      </w:tr>
    </w:tbl>
    <w:p>
      <w:pPr>
        <w:pStyle w:val="Normal"/>
        <w:rPr>
          <w:lang w:val="en-US"/>
        </w:rPr>
      </w:pPr>
      <w:r>
        <w:rPr>
          <w:lang w:val="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 xml:space="preserve">Modifications to align with IS to support </w:t>
            </w:r>
            <w:r>
              <w:rPr>
                <w:sz w:val="16"/>
                <w:szCs w:val="16"/>
                <w:lang w:val="en-AU"/>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0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attribute peeParametersList to Solution Set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root IOCs Solution Set to support prior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12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Update Generic NRM Solution Set to support JS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3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OCs for threshold monitoring contro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generate JSON definition for generic NRM based on new style guidelin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DL XML YANG solu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references and remove not need abbrevi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XML solution set for generic NRM</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bookmarkStart w:id="95" w:name="_Hlk22303053"/>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Updates to YANG SS</w:t>
            </w:r>
            <w:r>
              <w:rPr>
                <w:sz w:val="16"/>
                <w:szCs w:val="16"/>
                <w:lang w:val="en-AU"/>
              </w:rPr>
              <w:fldChar w:fldCharType="end"/>
            </w:r>
            <w:bookmarkEnd w:id="95"/>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the definition of attribute measurementsLis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heartbeat control NRM fragment -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otification subscription control NRM fragment -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Add configurable KPI control NRM</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configurable FM - YANG Solu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23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OpenAPI definitions required by the ProvM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errors in yang solution se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in the implementation of CR004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implement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2</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25" w:author="28.623_CR0046R2_(Rel-16)_eNRM" w:date="2020-07-01T17:35:00Z">
              <w:r>
                <w:rPr>
                  <w:sz w:val="16"/>
                  <w:szCs w:val="16"/>
                </w:rPr>
                <w:t>2020-07</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26" w:author="28.623_CR0046R2_(Rel-16)_eNRM" w:date="2020-07-01T17:35:00Z">
              <w:r>
                <w:rPr>
                  <w:sz w:val="16"/>
                  <w:szCs w:val="16"/>
                </w:rPr>
                <w:t>SA#8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27" w:author="28.623_CR0046R2_(Rel-16)_eNRM" w:date="2020-07-01T17:36:00Z">
              <w:r>
                <w:rPr>
                  <w:sz w:val="16"/>
                  <w:szCs w:val="16"/>
                </w:rPr>
                <w:t>SP-200490</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928" w:author="28.623_CR0046R2_(Rel-16)_eNRM" w:date="2020-07-01T17:35:00Z">
              <w:r>
                <w:rPr>
                  <w:sz w:val="16"/>
                  <w:szCs w:val="16"/>
                </w:rPr>
                <w:t>0046</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7929" w:author="28.623_CR0046R2_(Rel-16)_eNRM" w:date="2020-07-01T17:35:00Z">
              <w:r>
                <w:rPr>
                  <w:sz w:val="16"/>
                  <w:szCs w:val="16"/>
                </w:rPr>
                <w:t>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30" w:author="28.623_CR0046R2_(Rel-16)_eNRM" w:date="2020-07-01T17:35: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7931" w:author="28.623_CR0046R2_(Rel-16)_eNRM" w:date="2020-07-01T17:35:00Z">
              <w:r>
                <w:rPr>
                  <w:sz w:val="16"/>
                  <w:szCs w:val="16"/>
                  <w:lang w:val="en-AU"/>
                </w:rPr>
                <w:t>Add OpenAPI definitions for the FM control fragment</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32" w:author="28.623_CR0046R2_(Rel-16)_eNRM" w:date="2020-07-01T17:35:00Z">
              <w:r>
                <w:rPr>
                  <w:sz w:val="16"/>
                  <w:szCs w:val="16"/>
                </w:rPr>
                <w:t>16.4.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33" w:author="28.623_CR0047_(Rel-16)_eNRM" w:date="2020-07-01T17:37:00Z">
              <w:r>
                <w:rPr>
                  <w:sz w:val="16"/>
                  <w:szCs w:val="16"/>
                </w:rPr>
                <w:t>2020-07</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34" w:author="28.623_CR0047_(Rel-16)_eNRM" w:date="2020-07-01T17:37:00Z">
              <w:r>
                <w:rPr>
                  <w:sz w:val="16"/>
                  <w:szCs w:val="16"/>
                </w:rPr>
                <w:t>SA#8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35" w:author="28.623_CR0047_(Rel-16)_eNRM" w:date="2020-07-01T17:38:00Z">
              <w:r>
                <w:rPr>
                  <w:sz w:val="16"/>
                  <w:szCs w:val="16"/>
                </w:rPr>
                <w:t>SP-200489</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936" w:author="28.623_CR0047_(Rel-16)_eNRM" w:date="2020-07-01T17:37:00Z">
              <w:r>
                <w:rPr>
                  <w:sz w:val="16"/>
                  <w:szCs w:val="16"/>
                </w:rPr>
                <w:t>0047</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7937" w:author="28.623_CR0047_(Rel-16)_eNRM" w:date="2020-07-01T17:37: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38" w:author="28.623_CR0047_(Rel-16)_eNRM" w:date="2020-07-01T17:37: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7939" w:author="28.623_CR0047_(Rel-16)_eNRM" w:date="2020-07-01T17:37:00Z">
              <w:r>
                <w:rPr>
                  <w:sz w:val="16"/>
                  <w:szCs w:val="16"/>
                  <w:lang w:val="en-AU"/>
                </w:rPr>
                <w:t>Correct OpenAPI definition for notificationType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40" w:author="28.623_CR0047_(Rel-16)_eNRM" w:date="2020-07-01T17:37:00Z">
              <w:r>
                <w:rPr>
                  <w:sz w:val="16"/>
                  <w:szCs w:val="16"/>
                </w:rPr>
                <w:t>16.4.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41" w:author="28.623_CR0079R2_(Rel-16)_TM_SBMA, OAM_RTT" w:date="2020-07-01T17:39:00Z">
              <w:r>
                <w:rPr>
                  <w:sz w:val="16"/>
                  <w:szCs w:val="16"/>
                </w:rPr>
                <w:t>2020-07</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42" w:author="28.623_CR0079R2_(Rel-16)_TM_SBMA, OAM_RTT" w:date="2020-07-01T17:39:00Z">
              <w:r>
                <w:rPr>
                  <w:sz w:val="16"/>
                  <w:szCs w:val="16"/>
                </w:rPr>
                <w:t>SA#8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43" w:author="28.623_CR0079R2_(Rel-16)_TM_SBMA, OAM_RTT" w:date="2020-07-01T17:39:00Z">
              <w:r>
                <w:rPr>
                  <w:sz w:val="16"/>
                  <w:szCs w:val="16"/>
                </w:rPr>
                <w:t>SP-20048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944" w:author="28.623_CR0079R2_(Rel-16)_TM_SBMA, OAM_RTT" w:date="2020-07-01T17:39:00Z">
              <w:r>
                <w:rPr>
                  <w:sz w:val="16"/>
                  <w:szCs w:val="16"/>
                </w:rPr>
                <w:t>0079</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7945" w:author="28.623_CR0079R2_(Rel-16)_TM_SBMA, OAM_RTT" w:date="2020-07-01T17:39:00Z">
              <w:r>
                <w:rPr>
                  <w:sz w:val="16"/>
                  <w:szCs w:val="16"/>
                </w:rPr>
                <w:t>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46" w:author="28.623_CR0079R2_(Rel-16)_TM_SBMA, OAM_RTT" w:date="2020-07-01T17:39: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7947" w:author="28.623_CR0079R2_(Rel-16)_TM_SBMA, OAM_RTT" w:date="2020-07-01T17:39:00Z">
              <w:r>
                <w:rPr>
                  <w:sz w:val="16"/>
                  <w:szCs w:val="16"/>
                  <w:lang w:val="en-AU"/>
                </w:rPr>
                <w:t>Add trace control NRM fragment stage 3</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48" w:author="28.623_CR0079R2_(Rel-16)_TM_SBMA, OAM_RTT" w:date="2020-07-01T17:39:00Z">
              <w:r>
                <w:rPr>
                  <w:sz w:val="16"/>
                  <w:szCs w:val="16"/>
                </w:rPr>
                <w:t>16.4.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49" w:author="28.623_CR0080_(Rel-16)_TEI16" w:date="2020-07-01T17:44:00Z">
              <w:r>
                <w:rPr>
                  <w:sz w:val="16"/>
                  <w:szCs w:val="16"/>
                </w:rPr>
                <w:t>2020-07</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50" w:author="28.623_CR0080_(Rel-16)_TEI16" w:date="2020-07-01T17:44:00Z">
              <w:r>
                <w:rPr>
                  <w:sz w:val="16"/>
                  <w:szCs w:val="16"/>
                </w:rPr>
                <w:t>SA#8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51" w:author="28.623_CR0080_(Rel-16)_TEI16" w:date="2020-07-01T17:45:00Z">
              <w:r>
                <w:rPr>
                  <w:sz w:val="16"/>
                  <w:szCs w:val="16"/>
                </w:rPr>
                <w:t>SP-200484</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952" w:author="28.623_CR0080_(Rel-16)_TEI16" w:date="2020-07-01T17:44:00Z">
              <w:r>
                <w:rPr>
                  <w:sz w:val="16"/>
                  <w:szCs w:val="16"/>
                </w:rPr>
                <w:t>0080</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7953" w:author="28.623_CR0080_(Rel-16)_TEI16" w:date="2020-07-01T17:44: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54" w:author="28.623_CR0080_(Rel-16)_TEI16" w:date="2020-07-01T17:44:00Z">
              <w:r>
                <w:rPr>
                  <w:sz w:val="16"/>
                  <w:szCs w:val="16"/>
                </w:rPr>
                <w:t>D</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7955" w:author="28.623_CR0080_(Rel-16)_TEI16" w:date="2020-07-01T17:44:00Z">
              <w:r>
                <w:rPr>
                  <w:sz w:val="16"/>
                  <w:szCs w:val="16"/>
                  <w:lang w:val="en-AU"/>
                </w:rPr>
                <w:t>Fix inconsistent formatting</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56" w:author="28.623_CR0080_(Rel-16)_TEI16" w:date="2020-07-01T17:44:00Z">
              <w:r>
                <w:rPr>
                  <w:sz w:val="16"/>
                  <w:szCs w:val="16"/>
                </w:rPr>
                <w:t>16.4.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57" w:author="28.623_CR0081_(Rel-16)_SON_5G, EE_5G" w:date="2020-07-02T10:05:00Z">
              <w:r>
                <w:rPr>
                  <w:sz w:val="16"/>
                  <w:szCs w:val="16"/>
                </w:rPr>
                <w:t>2020-07</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58" w:author="28.623_CR0081_(Rel-16)_SON_5G, EE_5G" w:date="2020-07-02T10:05:00Z">
              <w:r>
                <w:rPr>
                  <w:sz w:val="16"/>
                  <w:szCs w:val="16"/>
                </w:rPr>
                <w:t>SA#8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59" w:author="28.623_CR0081_(Rel-16)_SON_5G, EE_5G" w:date="2020-07-02T10:05:00Z">
              <w:r>
                <w:rPr>
                  <w:sz w:val="16"/>
                  <w:szCs w:val="16"/>
                </w:rPr>
                <w:t>SP-20049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960" w:author="28.623_CR0081_(Rel-16)_SON_5G, EE_5G" w:date="2020-07-02T10:05:00Z">
              <w:r>
                <w:rPr>
                  <w:sz w:val="16"/>
                  <w:szCs w:val="16"/>
                </w:rPr>
                <w:t>008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7961" w:author="28.623_CR0081_(Rel-16)_SON_5G, EE_5G" w:date="2020-07-02T10:05: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62" w:author="28.623_CR0081_(Rel-16)_SON_5G, EE_5G" w:date="2020-07-02T10:05: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7963" w:author="28.623_CR0081_(Rel-16)_SON_5G, EE_5G" w:date="2020-07-02T10:05:00Z">
              <w:r>
                <w:rPr>
                  <w:sz w:val="16"/>
                  <w:szCs w:val="16"/>
                  <w:lang w:val="en-AU"/>
                </w:rPr>
                <w:t>Stage3 add the NRM fragment for SON management</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64" w:author="28.623_CR0081_(Rel-16)_SON_5G, EE_5G" w:date="2020-07-02T10:05:00Z">
              <w:r>
                <w:rPr>
                  <w:sz w:val="16"/>
                  <w:szCs w:val="16"/>
                </w:rPr>
                <w:t>16.4.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65" w:author="28.623_CR0082_(Rel-16)_TEI16" w:date="2020-07-02T10:18:00Z">
              <w:r>
                <w:rPr>
                  <w:sz w:val="16"/>
                  <w:szCs w:val="16"/>
                </w:rPr>
                <w:t>2020-07</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66" w:author="28.623_CR0082_(Rel-16)_TEI16" w:date="2020-07-02T10:18:00Z">
              <w:r>
                <w:rPr>
                  <w:sz w:val="16"/>
                  <w:szCs w:val="16"/>
                </w:rPr>
                <w:t>SA#8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67" w:author="28.623_CR0082_(Rel-16)_TEI16" w:date="2020-07-02T10:18:00Z">
              <w:r>
                <w:rPr>
                  <w:sz w:val="16"/>
                  <w:szCs w:val="16"/>
                </w:rPr>
                <w:t>SP-200485</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968" w:author="28.623_CR0082_(Rel-16)_TEI16" w:date="2020-07-02T10:18:00Z">
              <w:r>
                <w:rPr>
                  <w:sz w:val="16"/>
                  <w:szCs w:val="16"/>
                </w:rPr>
                <w:t>008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7969" w:author="28.623_CR0082_(Rel-16)_TEI16" w:date="2020-07-02T10:18: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70" w:author="28.623_CR0082_(Rel-16)_TEI16" w:date="2020-07-02T10:18: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7971" w:author="28.623_CR0082_(Rel-16)_TEI16" w:date="2020-07-02T10:18:00Z">
              <w:r>
                <w:rPr>
                  <w:sz w:val="16"/>
                  <w:szCs w:val="16"/>
                  <w:lang w:val="en-AU"/>
                </w:rPr>
                <w:t>Update the definition of SNssai</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72" w:author="28.623_CR0082_(Rel-16)_TEI16" w:date="2020-07-02T10:18:00Z">
              <w:r>
                <w:rPr>
                  <w:sz w:val="16"/>
                  <w:szCs w:val="16"/>
                </w:rPr>
                <w:t>16.4.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73" w:author="28.623_CR0084_(Rel-16)_eNRM" w:date="2020-07-02T10:20:00Z">
              <w:r>
                <w:rPr>
                  <w:sz w:val="16"/>
                  <w:szCs w:val="16"/>
                </w:rPr>
                <w:t>2020-07</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74" w:author="28.623_CR0084_(Rel-16)_eNRM" w:date="2020-07-02T10:20:00Z">
              <w:r>
                <w:rPr>
                  <w:sz w:val="16"/>
                  <w:szCs w:val="16"/>
                </w:rPr>
                <w:t>SA#8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75" w:author="28.623_CR0084_(Rel-16)_eNRM" w:date="2020-07-02T10:20:00Z">
              <w:r>
                <w:rPr>
                  <w:sz w:val="16"/>
                  <w:szCs w:val="16"/>
                </w:rPr>
                <w:t>SP-200490</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976" w:author="28.623_CR0084_(Rel-16)_eNRM" w:date="2020-07-02T10:20:00Z">
              <w:r>
                <w:rPr>
                  <w:sz w:val="16"/>
                  <w:szCs w:val="16"/>
                </w:rPr>
                <w:t>0084</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7977" w:author="28.623_CR0084_(Rel-16)_eNRM" w:date="2020-07-02T10:20: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78" w:author="28.623_CR0084_(Rel-16)_eNRM" w:date="2020-07-02T10:20: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7979" w:author="28.623_CR0084_(Rel-16)_eNRM" w:date="2020-07-02T10:20:00Z">
              <w:r>
                <w:rPr>
                  <w:sz w:val="16"/>
                  <w:szCs w:val="16"/>
                  <w:lang w:val="en-AU"/>
                </w:rPr>
                <w:t>Update ManagedElement YANG moduel</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80" w:author="28.623_CR0084_(Rel-16)_eNRM" w:date="2020-07-02T10:20:00Z">
              <w:r>
                <w:rPr>
                  <w:sz w:val="16"/>
                  <w:szCs w:val="16"/>
                </w:rPr>
                <w:t>16.4.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81" w:author="28.623_CR0085R1_(Rel-16)_eNRM" w:date="2020-07-02T10:35:00Z">
              <w:r>
                <w:rPr>
                  <w:sz w:val="16"/>
                  <w:szCs w:val="16"/>
                </w:rPr>
                <w:t>2020-07</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82" w:author="28.623_CR0085R1_(Rel-16)_eNRM" w:date="2020-07-02T10:35:00Z">
              <w:r>
                <w:rPr>
                  <w:sz w:val="16"/>
                  <w:szCs w:val="16"/>
                </w:rPr>
                <w:t>SA#8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83" w:author="28.623_CR0085R1_(Rel-16)_eNRM" w:date="2020-07-02T10:35:00Z">
              <w:r>
                <w:rPr>
                  <w:sz w:val="16"/>
                  <w:szCs w:val="16"/>
                </w:rPr>
                <w:t>SP-200596</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984" w:author="28.623_CR0085R1_(Rel-16)_eNRM" w:date="2020-07-02T10:35:00Z">
              <w:r>
                <w:rPr>
                  <w:sz w:val="16"/>
                  <w:szCs w:val="16"/>
                </w:rPr>
                <w:t>0085</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7985" w:author="28.623_CR0085R1_(Rel-16)_eNRM" w:date="2020-07-02T10:35: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86" w:author="28.623_CR0085R1_(Rel-16)_eNRM" w:date="2020-07-02T10:35: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7987" w:author="28.623_CR0085R1_(Rel-16)_eNRM" w:date="2020-07-02T10:35:00Z">
              <w:r>
                <w:rPr>
                  <w:sz w:val="16"/>
                  <w:szCs w:val="16"/>
                  <w:lang w:val="en-AU"/>
                </w:rPr>
                <w:t>Update Nrm YANG</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88" w:author="28.623_CR0085R1_(Rel-16)_eNRM" w:date="2020-07-02T10:35:00Z">
              <w:r>
                <w:rPr>
                  <w:sz w:val="16"/>
                  <w:szCs w:val="16"/>
                </w:rPr>
                <w:t>16.4.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89" w:author="28.623_CR0087R2_(Rel-16)_eNRM" w:date="2020-07-02T10:50:00Z">
              <w:r>
                <w:rPr>
                  <w:sz w:val="16"/>
                  <w:szCs w:val="16"/>
                </w:rPr>
                <w:t>2020-07</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90" w:author="28.623_CR0087R2_(Rel-16)_eNRM" w:date="2020-07-02T10:50:00Z">
              <w:r>
                <w:rPr>
                  <w:sz w:val="16"/>
                  <w:szCs w:val="16"/>
                </w:rPr>
                <w:t>SA#8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91" w:author="28.623_CR0087R2_(Rel-16)_eNRM" w:date="2020-07-02T10:50:00Z">
              <w:r>
                <w:rPr>
                  <w:sz w:val="16"/>
                  <w:szCs w:val="16"/>
                </w:rPr>
                <w:t>SP-200490</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992" w:author="28.623_CR0087R2_(Rel-16)_eNRM" w:date="2020-07-02T10:50:00Z">
              <w:r>
                <w:rPr>
                  <w:sz w:val="16"/>
                  <w:szCs w:val="16"/>
                </w:rPr>
                <w:t>0087</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7993" w:author="28.623_CR0087R2_(Rel-16)_eNRM" w:date="2020-07-02T10:50:00Z">
              <w:r>
                <w:rPr>
                  <w:sz w:val="16"/>
                  <w:szCs w:val="16"/>
                </w:rPr>
                <w:t>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94" w:author="28.623_CR0087R2_(Rel-16)_eNRM" w:date="2020-07-02T10:50: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7995" w:author="28.623_CR0087R2_(Rel-16)_eNRM" w:date="2020-07-02T10:50:00Z">
              <w:r>
                <w:rPr>
                  <w:sz w:val="16"/>
                  <w:szCs w:val="16"/>
                  <w:lang w:val="en-AU"/>
                </w:rPr>
                <w:t>Update PM control fragment (OpenAPI definition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96" w:author="28.623_CR0087R2_(Rel-16)_eNRM" w:date="2020-07-02T10:50:00Z">
              <w:r>
                <w:rPr>
                  <w:sz w:val="16"/>
                  <w:szCs w:val="16"/>
                </w:rPr>
                <w:t>16.4.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97" w:author="28.623_CR0088_(Rel-16)_eNRM" w:date="2020-07-02T10:56:00Z">
              <w:r>
                <w:rPr>
                  <w:sz w:val="16"/>
                  <w:szCs w:val="16"/>
                </w:rPr>
                <w:t>2020-07</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98" w:author="28.623_CR0088_(Rel-16)_eNRM" w:date="2020-07-02T10:56:00Z">
              <w:r>
                <w:rPr>
                  <w:sz w:val="16"/>
                  <w:szCs w:val="16"/>
                </w:rPr>
                <w:t>SA#8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7999" w:author="28.623_CR0088_(Rel-16)_eNRM" w:date="2020-07-02T10:57:00Z">
              <w:r>
                <w:rPr>
                  <w:sz w:val="16"/>
                  <w:szCs w:val="16"/>
                </w:rPr>
                <w:t>SP-200490</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8000" w:author="28.623_CR0088_(Rel-16)_eNRM" w:date="2020-07-02T10:56:00Z">
              <w:r>
                <w:rPr>
                  <w:sz w:val="16"/>
                  <w:szCs w:val="16"/>
                </w:rPr>
                <w:t>0088</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8001" w:author="28.623_CR0088_(Rel-16)_eNRM" w:date="2020-07-02T10:56: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002" w:author="28.623_CR0088_(Rel-16)_eNRM" w:date="2020-07-02T10:56: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8003" w:author="28.623_CR0088_(Rel-16)_eNRM" w:date="2020-07-02T10:56:00Z">
              <w:r>
                <w:rPr>
                  <w:sz w:val="16"/>
                  <w:szCs w:val="16"/>
                  <w:lang w:val="en-AU"/>
                </w:rPr>
                <w:t>Clarify usage of the VsDataContainer (OpenAPI definition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004" w:author="28.623_CR0088_(Rel-16)_eNRM" w:date="2020-07-02T10:56:00Z">
              <w:r>
                <w:rPr>
                  <w:sz w:val="16"/>
                  <w:szCs w:val="16"/>
                </w:rPr>
                <w:t>16.4.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005" w:author="28.623_CR0089_(Rel-16)_eNRM" w:date="2020-07-02T11:09:00Z">
              <w:r>
                <w:rPr>
                  <w:sz w:val="16"/>
                  <w:szCs w:val="16"/>
                </w:rPr>
                <w:t>2020-07</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006" w:author="28.623_CR0089_(Rel-16)_eNRM" w:date="2020-07-02T11:09:00Z">
              <w:r>
                <w:rPr>
                  <w:sz w:val="16"/>
                  <w:szCs w:val="16"/>
                </w:rPr>
                <w:t>SA#8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007" w:author="28.623_CR0089_(Rel-16)_eNRM" w:date="2020-07-02T11:09:00Z">
              <w:r>
                <w:rPr>
                  <w:sz w:val="16"/>
                  <w:szCs w:val="16"/>
                </w:rPr>
                <w:t>SP-200490</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8008" w:author="28.623_CR0089_(Rel-16)_eNRM" w:date="2020-07-02T11:09:00Z">
              <w:r>
                <w:rPr>
                  <w:sz w:val="16"/>
                  <w:szCs w:val="16"/>
                </w:rPr>
                <w:t>0089</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8009" w:author="28.623_CR0089_(Rel-16)_eNRM" w:date="2020-07-02T11:09: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010" w:author="28.623_CR0089_(Rel-16)_eNRM" w:date="2020-07-02T11:09: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8011" w:author="28.623_CR0089_(Rel-16)_eNRM" w:date="2020-07-02T11:09:00Z">
              <w:r>
                <w:rPr>
                  <w:sz w:val="16"/>
                  <w:szCs w:val="16"/>
                  <w:lang w:val="en-AU"/>
                </w:rPr>
                <w:t>Add common data definitions (OpenAPI definition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012" w:author="28.623_CR0089_(Rel-16)_eNRM" w:date="2020-07-02T11:09:00Z">
              <w:r>
                <w:rPr>
                  <w:sz w:val="16"/>
                  <w:szCs w:val="16"/>
                </w:rPr>
                <w:t>16.4.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013" w:author="28.623_CR0091_(Rel-16)_eNRM" w:date="2020-07-02T11:10:00Z">
              <w:r>
                <w:rPr>
                  <w:sz w:val="16"/>
                  <w:szCs w:val="16"/>
                </w:rPr>
                <w:t>2020-07</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014" w:author="28.623_CR0091_(Rel-16)_eNRM" w:date="2020-07-02T11:10:00Z">
              <w:r>
                <w:rPr>
                  <w:sz w:val="16"/>
                  <w:szCs w:val="16"/>
                </w:rPr>
                <w:t>SA#8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015" w:author="28.623_CR0091_(Rel-16)_eNRM" w:date="2020-07-02T11:11:00Z">
              <w:r>
                <w:rPr>
                  <w:sz w:val="16"/>
                  <w:szCs w:val="16"/>
                </w:rPr>
                <w:t>SP-200490</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8016" w:author="28.623_CR0091_(Rel-16)_eNRM" w:date="2020-07-02T11:10:00Z">
              <w:r>
                <w:rPr>
                  <w:sz w:val="16"/>
                  <w:szCs w:val="16"/>
                </w:rPr>
                <w:t>009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8017" w:author="28.623_CR0091_(Rel-16)_eNRM" w:date="2020-07-02T11:11: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018" w:author="28.623_CR0091_(Rel-16)_eNRM" w:date="2020-07-02T11:10: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8019" w:author="28.623_CR0091_(Rel-16)_eNRM" w:date="2020-07-02T11:10:00Z">
              <w:r>
                <w:rPr>
                  <w:sz w:val="16"/>
                  <w:szCs w:val="16"/>
                  <w:lang w:val="en-AU"/>
                </w:rPr>
                <w:t>Update FM control fragment (YANG definition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020" w:author="28.623_CR0091_(Rel-16)_eNRM" w:date="2020-07-02T11:10:00Z">
              <w:r>
                <w:rPr>
                  <w:sz w:val="16"/>
                  <w:szCs w:val="16"/>
                </w:rPr>
                <w:t>16.4.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021" w:author="28.623_CR0092_(Rel-16)_eNRM" w:date="2020-07-02T11:13:00Z">
              <w:r>
                <w:rPr>
                  <w:sz w:val="16"/>
                  <w:szCs w:val="16"/>
                </w:rPr>
                <w:t>2020-07</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022" w:author="28.623_CR0092_(Rel-16)_eNRM" w:date="2020-07-02T11:13:00Z">
              <w:r>
                <w:rPr>
                  <w:sz w:val="16"/>
                  <w:szCs w:val="16"/>
                </w:rPr>
                <w:t>SA#8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023" w:author="28.623_CR0092_(Rel-16)_eNRM" w:date="2020-07-02T11:14:00Z">
              <w:r>
                <w:rPr>
                  <w:sz w:val="16"/>
                  <w:szCs w:val="16"/>
                </w:rPr>
                <w:t>SP-200490</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8024" w:author="28.623_CR0092_(Rel-16)_eNRM" w:date="2020-07-02T11:13:00Z">
              <w:r>
                <w:rPr>
                  <w:sz w:val="16"/>
                  <w:szCs w:val="16"/>
                </w:rPr>
                <w:t>009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8025" w:author="28.623_CR0092_(Rel-16)_eNRM" w:date="2020-07-02T11:13: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026" w:author="28.623_CR0092_(Rel-16)_eNRM" w:date="2020-07-02T11:13: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8027" w:author="28.623_CR0092_(Rel-16)_eNRM" w:date="2020-07-02T11:13:00Z">
              <w:r>
                <w:rPr>
                  <w:sz w:val="16"/>
                  <w:szCs w:val="16"/>
                  <w:lang w:val="en-AU"/>
                </w:rPr>
                <w:t>Update PM Control fragment (YANG definition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028" w:author="28.623_CR0092_(Rel-16)_eNRM" w:date="2020-07-02T11:13:00Z">
              <w:r>
                <w:rPr>
                  <w:sz w:val="16"/>
                  <w:szCs w:val="16"/>
                </w:rPr>
                <w:t>16.4.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8029" w:author="28.623_CR0093R1_(Rel-16)_eNRM" w:date="2020-07-02T11:23:00Z">
              <w:r>
                <w:rPr>
                  <w:sz w:val="16"/>
                  <w:szCs w:val="16"/>
                </w:rPr>
                <w:t>2020-07</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8030" w:author="28.623_CR0093R1_(Rel-16)_eNRM" w:date="2020-07-02T11:23:00Z">
              <w:r>
                <w:rPr>
                  <w:sz w:val="16"/>
                  <w:szCs w:val="16"/>
                </w:rPr>
                <w:t>SA#88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8031" w:author="28.623_CR0093R1_(Rel-16)_eNRM" w:date="2020-07-02T11:23:00Z">
              <w:r>
                <w:rPr>
                  <w:sz w:val="16"/>
                  <w:szCs w:val="16"/>
                </w:rPr>
                <w:t>SP-200490</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8032" w:author="28.623_CR0093R1_(Rel-16)_eNRM" w:date="2020-07-02T11:23:00Z">
              <w:r>
                <w:rPr>
                  <w:sz w:val="16"/>
                  <w:szCs w:val="16"/>
                </w:rPr>
                <w:t>0093</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8033" w:author="28.623_CR0093R1_(Rel-16)_eNRM" w:date="2020-07-02T11:23: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8034" w:author="28.623_CR0093R1_(Rel-16)_eNRM" w:date="2020-07-02T11:23: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8035" w:author="28.623_CR0093R1_(Rel-16)_eNRM" w:date="2020-07-02T11:23:00Z">
              <w:r>
                <w:rPr>
                  <w:sz w:val="16"/>
                  <w:szCs w:val="16"/>
                  <w:lang w:val="en-AU"/>
                </w:rPr>
                <w:t>Correct genericNRM definition in XML solution</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8036" w:author="28.623_CR0093R1_(Rel-16)_eNRM" w:date="2020-07-02T11:23:00Z">
              <w:r>
                <w:rPr>
                  <w:sz w:val="16"/>
                  <w:szCs w:val="16"/>
                </w:rPr>
                <w:t>16.4.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86"/>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3 V16.4.0 (2020-07)</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3 V16.4.0 (2020-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margin">
                <wp:align>left</wp:align>
              </wp:positionH>
              <wp:positionV relativeFrom="paragraph">
                <wp:posOffset>635</wp:posOffset>
              </wp:positionV>
              <wp:extent cx="6121400" cy="262890"/>
              <wp:effectExtent l="0" t="0" r="0" b="0"/>
              <wp:wrapSquare wrapText="largest"/>
              <wp:docPr id="16" name="Frame12"/>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t>(Release 16)</w:t>
                          </w:r>
                          <w:r>
                            <w:rPr/>
                          </w:r>
                        </w:p>
                        <w:p>
                          <w:pPr>
                            <w:pStyle w:val="Header"/>
                            <w:widowContro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t>(Release 16)</w:t>
                    </w:r>
                    <w:r>
                      <w:rPr/>
                    </w:r>
                  </w:p>
                  <w:p>
                    <w:pPr>
                      <w:pStyle w:val="Header"/>
                      <w:widowControl/>
                      <w:rPr/>
                    </w:pP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lang w:val="en-GB"/>
    </w:rPr>
  </w:style>
  <w:style w:type="character" w:styleId="BodyTextIndentChar">
    <w:name w:val="Body Text Indent Char"/>
    <w:qFormat/>
    <w:rPr>
      <w:sz w:val="22"/>
      <w:lang w:val="en-GB"/>
    </w:rPr>
  </w:style>
  <w:style w:type="character" w:styleId="CommentTextChar">
    <w:name w:val="Comment Text Char"/>
    <w:qFormat/>
    <w:rPr>
      <w:lang w:val="en-GB"/>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mbria" w:hAnsi="Cambria" w:eastAsia="Times New Roman" w:cs="Times New Roman"/>
      <w:color w:val="365F91"/>
      <w:sz w:val="26"/>
      <w:szCs w:val="26"/>
      <w:lang w:val="en-US"/>
    </w:rPr>
  </w:style>
  <w:style w:type="character" w:styleId="HTMLPreformattedChar">
    <w:name w:val="HTML Preformatted Char"/>
    <w:qFormat/>
    <w:rPr>
      <w:rFonts w:ascii="Courier New" w:hAnsi="Courier New" w:cs="Courier New"/>
      <w:lang w:val="en-US" w:eastAsia="zh-CN"/>
    </w:rPr>
  </w:style>
  <w:style w:type="character" w:styleId="FootnoteTextChar">
    <w:name w:val="Footnote Text Char"/>
    <w:qFormat/>
    <w:rPr>
      <w:sz w:val="16"/>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eastAsia="SimSun;宋体"/>
      <w:b/>
      <w:bCs/>
      <w:lang w:val="en-US"/>
    </w:rPr>
  </w:style>
  <w:style w:type="character" w:styleId="BalloonTextChar">
    <w:name w:val="Balloon Text Char"/>
    <w:qFormat/>
    <w:rPr>
      <w:rFonts w:ascii="Tahoma" w:hAnsi="Tahoma" w:cs="Tahoma"/>
      <w:sz w:val="16"/>
      <w:szCs w:val="16"/>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1Car">
    <w:name w:val="B1+ Car"/>
    <w:qFormat/>
    <w:rPr/>
  </w:style>
  <w:style w:type="character" w:styleId="TACChar">
    <w:name w:val="TAC Char"/>
    <w:qFormat/>
    <w:rPr>
      <w:rFonts w:ascii="Arial" w:hAnsi="Arial" w:cs="Arial"/>
      <w:sz w:val="18"/>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cs="Arial"/>
      <w:b/>
    </w:rPr>
  </w:style>
  <w:style w:type="character" w:styleId="Desc">
    <w:name w:val="desc"/>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cs="Courier New"/>
      <w:lang w:val="en-US" w:eastAsia="zh-CN"/>
    </w:rPr>
  </w:style>
  <w:style w:type="paragraph" w:styleId="Msonormal">
    <w:name w:val="msonormal"/>
    <w:basedOn w:val="Normal"/>
    <w:qFormat/>
    <w:pPr>
      <w:spacing w:before="100" w:after="100"/>
    </w:pPr>
    <w:rPr>
      <w:sz w:val="24"/>
      <w:szCs w:val="24"/>
    </w:rPr>
  </w:style>
  <w:style w:type="paragraph" w:styleId="CommentSubject">
    <w:name w:val="Comment Subject"/>
    <w:basedOn w:val="CommentText"/>
    <w:next w:val="CommentText"/>
    <w:qFormat/>
    <w:pPr/>
    <w:rPr>
      <w:rFonts w:eastAsia="SimSun;宋体"/>
      <w:b/>
      <w:bCs/>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pPr>
    <w:rPr>
      <w:rFonts w:ascii="Arial" w:hAnsi="Arial" w:cs="Arial"/>
      <w:sz w:val="22"/>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eastAsia="SimSun;宋体" w:cs="Arial"/>
      <w:sz w:val="16"/>
      <w:szCs w:val="16"/>
      <w:lang w:val="en-US" w:eastAsia="zh-CN"/>
    </w:rPr>
  </w:style>
  <w:style w:type="paragraph" w:styleId="Paragraph">
    <w:name w:val="paragraph"/>
    <w:basedOn w:val="Normal"/>
    <w:qFormat/>
    <w:pPr>
      <w:overflowPunct w:val="false"/>
      <w:autoSpaceDE w:val="false"/>
      <w:spacing w:before="0" w:after="0"/>
    </w:pPr>
    <w:rPr>
      <w:sz w:val="24"/>
      <w:szCs w:val="24"/>
      <w:lang w:val="en-US"/>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B11">
    <w:name w:val="B1+"/>
    <w:basedOn w:val="Normal"/>
    <w:qFormat/>
    <w:pPr>
      <w:tabs>
        <w:tab w:val="clear" w:pos="284"/>
        <w:tab w:val="left" w:pos="737" w:leader="none"/>
      </w:tabs>
      <w:overflowPunct w:val="false"/>
      <w:autoSpaceDE w:val="false"/>
      <w:ind w:left="737" w:hanging="453"/>
    </w:pPr>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3gpp.org/DynaReport/TSG-WG--S5--officials.htm?Itemid=46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53:00Z</dcterms:created>
  <dc:creator>MCC Support</dc:creator>
  <dc:description/>
  <cp:keywords>Generic NRM IRP Converged Management</cp:keywords>
  <dc:language>en-US</dc:language>
  <cp:lastModifiedBy>28.623_CR0093R1_(Rel-16)_eNRM</cp:lastModifiedBy>
  <dcterms:modified xsi:type="dcterms:W3CDTF">2020-07-02T09:24:00Z</dcterms:modified>
  <cp:revision>32</cp:revision>
  <dc:subject>Telecommunication management; Generic Network Resource Model (NRM) Integration Reference Point (IRP); Solution Set (SS) definitions  (Release 15)</dc:subject>
  <dc:title>3GPP TS 28.623</dc:title>
</cp:coreProperties>
</file>